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桃園市政府教育局、社團法人台灣災難醫療隊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6" w:hanging="2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桃園市童軍會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相關日程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龍潭區石門營地（民治路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之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中級以上之童軍或行義伙伴，並需完成本年度團員三項登記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，而生活上採露營供餐方式進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膳食費、保險費、活動器材費、行政費、證照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各團填妥報名表連同參加費至本會繳交或郵政劃撥，郵政劃撥者請影印劃撥收據及報名表，利用傳真或郵寄本會（郵政帳號：</w:t>
      </w:r>
      <w:r>
        <w:rPr>
          <w:rFonts w:eastAsia="標楷體"/>
          <w:sz w:val="28"/>
          <w:szCs w:val="28"/>
        </w:rPr>
        <w:t>0017021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市童軍會、地址：桃園市桃園區延平路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、傳真電話：</w:t>
      </w:r>
      <w:r>
        <w:rPr>
          <w:rFonts w:eastAsia="標楷體"/>
          <w:sz w:val="28"/>
          <w:szCs w:val="28"/>
        </w:rPr>
        <w:t>218135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依報名完成順序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若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則不開課，可順延下梯次優先錄取，或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主講授課曾國欽團長，助教群另聘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napToGrid w:val="false"/>
        <w:ind w:left="170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報到與始業式時，請穿著標準童軍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短袖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平時課程與活動時，為方便操作，請穿著具有童軍標誌之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勿穿著低領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方便操作之長褲，並配戴團領巾。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訓練，並考驗合格者，報准頒授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  <w:r>
        <w:rPr>
          <w:rFonts w:ascii="標楷體" w:hAnsi="標楷體" w:cs="標楷體" w:eastAsia="標楷體"/>
          <w:sz w:val="28"/>
          <w:szCs w:val="28"/>
        </w:rPr>
        <w:t>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考驗活動，請攜帶個人童軍手冊，中級童軍參加高級急救技能考驗；高級以上童軍參加急救專科章考驗，考驗合格者予以核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採露營方式，請自備帳篷與相關露營裝備；由營本部供餐無須準備炊事用具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盥洗用具與衣物、個人用藥、個人童軍手冊…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請准予公（差）假登記，並於一年內在不支領代課鐘點費及不影響課務前提下，自行擇日補假。全程參與之帶隊老師及工作人員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次活動遵照中央疫情指揮中心</w:t>
      </w:r>
      <w:r>
        <w:rPr>
          <w:rStyle w:val="Textexposedshow"/>
          <w:rFonts w:eastAsia="標楷體" w:cs="Helvetica" w:ascii="標楷體" w:hAnsi="標楷體"/>
          <w:sz w:val="28"/>
          <w:szCs w:val="28"/>
          <w:shd w:fill="FFFFFF" w:val="clear"/>
        </w:rPr>
        <w:t>COVID-19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防疫規範辦理。若因疫情發展狀況，不宜辦理研習活動時，將順延或取消本活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，可洽：</w:t>
      </w:r>
      <w:r>
        <w:rPr>
          <w:rFonts w:ascii="標楷體" w:hAnsi="標楷體" w:cs="標楷體" w:eastAsia="標楷體"/>
          <w:sz w:val="28"/>
          <w:szCs w:val="28"/>
        </w:rPr>
        <w:t xml:space="preserve">曾國欽團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理事長核定，並送教育局同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alan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LKJH</dc:creator>
  <dc:description/>
  <cp:keywords/>
  <dc:language>en-US</dc:language>
  <cp:lastModifiedBy>User</cp:lastModifiedBy>
  <cp:lastPrinted>2015-06-09T14:07:00Z</cp:lastPrinted>
  <dcterms:modified xsi:type="dcterms:W3CDTF">2022-10-25T06:50:00Z</dcterms:modified>
  <cp:revision>2</cp:revision>
  <dc:subject/>
  <dc:title>彰化縣九十六年度國中童軍小隊長訓練及晉級考驗營實施計劃</dc:title>
</cp:coreProperties>
</file>