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午餐費補助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人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增加說明表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報學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今</w:t>
      </w:r>
      <w:r>
        <w:rPr>
          <w:rFonts w:eastAsia="標楷體" w:cs="標楷體" w:ascii="標楷體" w:hAnsi="標楷體"/>
          <w:sz w:val="28"/>
          <w:szCs w:val="28"/>
        </w:rPr>
        <w:t>(111)</w:t>
      </w:r>
      <w:r>
        <w:rPr>
          <w:rFonts w:ascii="標楷體" w:hAnsi="標楷體" w:cs="標楷體" w:eastAsia="標楷體"/>
          <w:sz w:val="28"/>
          <w:szCs w:val="28"/>
        </w:rPr>
        <w:t>年學校學生申請經濟弱勢午餐“人數”逾增加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上說明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2"/>
        <w:gridCol w:w="2948"/>
        <w:gridCol w:w="1234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申請補助學生總數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申請補助學生總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學生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學生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學生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學生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突遭重大變故學生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突遭重大變故學生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清寒學生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清寒學生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（就學校申請補助學生增加原因說明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濟不景氣家長失業、家人重病、育幼院學生數突增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單位主管：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校長：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　　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8:00Z</dcterms:created>
  <dc:creator>065089</dc:creator>
  <dc:description/>
  <cp:keywords/>
  <dc:language>en-US</dc:language>
  <cp:lastModifiedBy>莊芝瑄</cp:lastModifiedBy>
  <dcterms:modified xsi:type="dcterms:W3CDTF">2022-09-02T10:43:00Z</dcterms:modified>
  <cp:revision>3</cp:revision>
  <dc:subject/>
  <dc:title>無力支付午餐費補助增加說明表</dc:title>
</cp:coreProperties>
</file>