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wmf" ContentType="image/x-wmf"/>
  <Override PartName="/word/media/image22.png" ContentType="image/png"/>
  <Override PartName="/word/media/image5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cs="Tahoma"/>
          <w:kern w:val="0"/>
          <w:sz w:val="32"/>
          <w:szCs w:val="32"/>
          <w:lang w:val="zh-TW"/>
        </w:rPr>
      </w:pPr>
      <w:r>
        <w:rPr>
          <w:rFonts w:ascii="標楷體" w:hAnsi="標楷體" w:cs="Tahoma"/>
          <w:kern w:val="0"/>
          <w:sz w:val="32"/>
          <w:szCs w:val="32"/>
          <w:lang w:val="zh-TW"/>
        </w:rPr>
        <w:t>桃園市立青埔國民中學九年級自然科學期補考題庫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  <w:r>
        <w:rPr/>
        <w:t>(</w:t>
      </w:r>
      <w:r>
        <w:rPr/>
        <w:t>共</w:t>
      </w:r>
      <w:r>
        <w:rPr/>
        <w:t>40</w:t>
      </w:r>
      <w:r>
        <w:rPr/>
        <w:t>題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92f198c150e246fd923255694537d74f"/>
      <w:bookmarkEnd w:id="0"/>
      <w:r>
        <w:rPr/>
        <w:t>(   )</w:t>
      </w:r>
      <w:bookmarkStart w:id="1" w:name="Q_92f198c150e246fd923255694537d74f"/>
      <w:bookmarkStart w:id="2" w:name="OP1_92f198c150e246fd923255694537d74f"/>
      <w:bookmarkStart w:id="3" w:name="OP2_92f198c150e246fd923255694537d74f"/>
      <w:bookmarkStart w:id="4" w:name="OP3_92f198c150e246fd923255694537d74f"/>
      <w:bookmarkEnd w:id="2"/>
      <w:bookmarkEnd w:id="3"/>
      <w:bookmarkEnd w:id="4"/>
      <w:r>
        <w:rPr/>
        <w:t>對接近地面的一團空氣，要如何做即可降低其相對溼度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供給水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降低溫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提升高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增加溫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92f198c150e246fd923255694537d74f"/>
      <w:bookmarkStart w:id="6" w:name="Z_5504fd380bfa4c6685d1468fd80471fd"/>
      <w:bookmarkEnd w:id="5"/>
      <w:bookmarkEnd w:id="1"/>
      <w:bookmarkEnd w:id="6"/>
      <w:r>
        <w:rPr/>
        <w:t>(   )</w:t>
      </w:r>
      <w:bookmarkStart w:id="7" w:name="Q_5504fd380bfa4c6685d1468fd80471fd"/>
      <w:bookmarkStart w:id="8" w:name="OP1_5504fd380bfa4c6685d1468fd80471fd"/>
      <w:bookmarkStart w:id="9" w:name="OP2_5504fd380bfa4c6685d1468fd80471fd"/>
      <w:bookmarkStart w:id="10" w:name="OP3_5504fd380bfa4c6685d1468fd80471fd"/>
      <w:bookmarkEnd w:id="8"/>
      <w:bookmarkEnd w:id="9"/>
      <w:bookmarkEnd w:id="10"/>
      <w:r>
        <w:rPr/>
        <w:t>下列敘述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碳鋅電池的碳棒只負責導電，而不參與反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碳鋅電池內添加石墨粉是為了減少電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碳鋅電池內的電解質是氯化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碳鋅電池的鋅殼為正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5504fd380bfa4c6685d1468fd80471fd"/>
      <w:bookmarkStart w:id="12" w:name="Z_767473e5991a46b08e3ca25dbe2014b9"/>
      <w:bookmarkEnd w:id="11"/>
      <w:bookmarkEnd w:id="7"/>
      <w:bookmarkEnd w:id="12"/>
      <w:r>
        <w:rPr/>
        <w:t>(   )</w:t>
      </w:r>
      <w:bookmarkStart w:id="13" w:name="Q_767473e5991a46b08e3ca25dbe2014b9"/>
      <w:bookmarkStart w:id="14" w:name="OP1_767473e5991a46b08e3ca25dbe2014b9"/>
      <w:bookmarkStart w:id="15" w:name="OP2_767473e5991a46b08e3ca25dbe2014b9"/>
      <w:bookmarkStart w:id="16" w:name="OP3_767473e5991a46b08e3ca25dbe2014b9"/>
      <w:bookmarkEnd w:id="14"/>
      <w:bookmarkEnd w:id="15"/>
      <w:bookmarkEnd w:id="16"/>
      <w:r>
        <w:rPr>
          <w:rFonts w:cs="標楷體"/>
        </w:rPr>
        <w:t>在電解硫酸銅水溶液時，使用不同的電極，會產生不同的反應，請問下列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以碳棒為電極，正極產生銅離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以銅片為電極，水溶液顏色不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以碳棒為電極，水溶液顏色會變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以銅片為電極，負極產生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767473e5991a46b08e3ca25dbe2014b9"/>
      <w:bookmarkStart w:id="18" w:name="Z_d279af71fce84fc9810238ba82743679"/>
      <w:bookmarkEnd w:id="17"/>
      <w:bookmarkEnd w:id="13"/>
      <w:bookmarkEnd w:id="18"/>
      <w:r>
        <w:rPr/>
        <w:t>(   )</w:t>
      </w:r>
      <w:bookmarkStart w:id="19" w:name="Q_d279af71fce84fc9810238ba82743679"/>
      <w:bookmarkStart w:id="20" w:name="OP1_d279af71fce84fc9810238ba82743679"/>
      <w:bookmarkStart w:id="21" w:name="OP2_d279af71fce84fc9810238ba82743679"/>
      <w:bookmarkStart w:id="22" w:name="OP3_d279af71fce84fc9810238ba82743679"/>
      <w:bookmarkEnd w:id="20"/>
      <w:bookmarkEnd w:id="21"/>
      <w:bookmarkEnd w:id="22"/>
      <w:r>
        <w:rPr/>
        <w:t>一電熱飲水機上有甲、乙兩根電阻線，若將甲電阻線單獨接在電源上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鐘，則可將飲水機中的水加熱至沸騰，若將乙電阻線單獨接在同一電源上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分鐘，則可使初溫和質量相同的水加熱至沸騰，有關甲、乙兩電阻線的電功率與電阻線所提供的電能比較，下列哪一項是正確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電功率較大，提供的電能兩者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電功率較大，甲提供的電能較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電功率較小，提供的電能兩者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電功率較小，甲提供的電能較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d279af71fce84fc9810238ba82743679"/>
      <w:bookmarkStart w:id="24" w:name="Z_2cd64cb0c48b4c3a9b41f4bfd97c54a4"/>
      <w:bookmarkEnd w:id="23"/>
      <w:bookmarkEnd w:id="19"/>
      <w:bookmarkEnd w:id="24"/>
      <w:r>
        <w:rPr/>
        <w:t>(   )</w:t>
      </w:r>
      <w:bookmarkStart w:id="25" w:name="Q_2cd64cb0c48b4c3a9b41f4bfd97c54a4"/>
      <w:bookmarkStart w:id="26" w:name="OP1_2cd64cb0c48b4c3a9b41f4bfd97c54a4"/>
      <w:bookmarkStart w:id="27" w:name="OP2_2cd64cb0c48b4c3a9b41f4bfd97c54a4"/>
      <w:bookmarkStart w:id="28" w:name="OP3_2cd64cb0c48b4c3a9b41f4bfd97c54a4"/>
      <w:bookmarkEnd w:id="26"/>
      <w:bookmarkEnd w:id="27"/>
      <w:bookmarkEnd w:id="28"/>
      <w:r>
        <w:rPr>
          <w:u w:val="single"/>
        </w:rPr>
        <w:t>臺灣</w:t>
      </w:r>
      <w:r>
        <w:rPr/>
        <w:t>常有用水不足的現象，與下列何者有關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雨季太過分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降雨量太少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位處於亞熱帶，氣候炎熱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山高水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2cd64cb0c48b4c3a9b41f4bfd97c54a4"/>
      <w:bookmarkStart w:id="30" w:name="Z_ab7db9de195c498faae1e3c06f36ca07"/>
      <w:bookmarkEnd w:id="29"/>
      <w:bookmarkEnd w:id="25"/>
      <w:bookmarkEnd w:id="30"/>
      <w:r>
        <w:rPr/>
        <w:t>(   )</w:t>
      </w:r>
      <w:bookmarkStart w:id="31" w:name="Q_ab7db9de195c498faae1e3c06f36ca07"/>
      <w:bookmarkStart w:id="32" w:name="OP1_ab7db9de195c498faae1e3c06f36ca07"/>
      <w:bookmarkStart w:id="33" w:name="OP2_ab7db9de195c498faae1e3c06f36ca07"/>
      <w:bookmarkStart w:id="34" w:name="OP3_ab7db9de195c498faae1e3c06f36ca07"/>
      <w:bookmarkEnd w:id="32"/>
      <w:bookmarkEnd w:id="33"/>
      <w:bookmarkEnd w:id="34"/>
      <w:r>
        <w:rPr/>
        <w:t>地表附近的溫室氣體所吸收的熱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太陽直接照射的紫外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太陽直接照射的紅外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由地表輻射的紫外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由地表輻射的紅外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ab7db9de195c498faae1e3c06f36ca07"/>
      <w:bookmarkStart w:id="36" w:name="Z_bf6e70e015714bdab720c141726c9f0b"/>
      <w:bookmarkEnd w:id="35"/>
      <w:bookmarkEnd w:id="31"/>
      <w:bookmarkEnd w:id="36"/>
      <w:r>
        <w:rPr/>
        <w:t>(   )</w:t>
      </w:r>
      <w:bookmarkStart w:id="37" w:name="Q_bf6e70e015714bdab720c141726c9f0b"/>
      <w:bookmarkStart w:id="38" w:name="OP1_bf6e70e015714bdab720c141726c9f0b"/>
      <w:bookmarkStart w:id="39" w:name="OP2_bf6e70e015714bdab720c141726c9f0b"/>
      <w:bookmarkStart w:id="40" w:name="OP3_bf6e70e015714bdab720c141726c9f0b"/>
      <w:bookmarkEnd w:id="38"/>
      <w:bookmarkEnd w:id="39"/>
      <w:bookmarkEnd w:id="40"/>
      <w:r>
        <w:rPr/>
        <w:t>如圖所示，甲、乙兩長直導線載有相等的電流，其電流方向均為由南向北，已知乙導線會受到甲導線之電流產生的磁場作用，試問乙導線的受力方向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017270" cy="996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東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西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南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bf6e70e015714bdab720c141726c9f0b"/>
      <w:bookmarkStart w:id="42" w:name="Z_3199a2356b32403abc9164f4ed57f2e4"/>
      <w:bookmarkEnd w:id="41"/>
      <w:bookmarkEnd w:id="37"/>
      <w:bookmarkEnd w:id="42"/>
      <w:r>
        <w:rPr/>
        <w:t>(   )</w:t>
      </w:r>
      <w:bookmarkStart w:id="43" w:name="Q_3199a2356b32403abc9164f4ed57f2e4"/>
      <w:bookmarkStart w:id="44" w:name="OP1_3199a2356b32403abc9164f4ed57f2e4"/>
      <w:bookmarkStart w:id="45" w:name="OP2_3199a2356b32403abc9164f4ed57f2e4"/>
      <w:bookmarkStart w:id="46" w:name="OP3_3199a2356b32403abc9164f4ed57f2e4"/>
      <w:bookmarkEnd w:id="44"/>
      <w:bookmarkEnd w:id="45"/>
      <w:bookmarkEnd w:id="46"/>
      <w:r>
        <w:rPr/>
        <w:t>如表是</w:t>
      </w:r>
      <w:r>
        <w:rPr>
          <w:u w:val="single"/>
        </w:rPr>
        <w:t>臺灣</w:t>
      </w:r>
      <w:r>
        <w:rPr/>
        <w:t>某地連續兩天的天氣預報內容，依據表中資料可判斷該地前後兩天的天氣變化，最可能受到下列哪一種天氣系統的影響？〔</w:t>
      </w:r>
      <w:r>
        <w:rPr/>
        <w:t>95.</w:t>
      </w:r>
      <w:r>
        <w:rPr/>
        <w:t>基測Ⅰ〕</w:t>
      </w:r>
    </w:p>
    <w:p>
      <w:pPr>
        <w:pStyle w:val="Normal"/>
        <w:snapToGrid w:val="false"/>
        <w:spacing w:lineRule="atLeast" w:line="360"/>
        <w:jc w:val="center"/>
        <w:rPr/>
      </w:pPr>
      <w:bookmarkStart w:id="47" w:name="_1691847148"/>
      <w:bookmarkEnd w:id="47"/>
      <w:r>
        <w:rPr/>
        <w:object w:dxaOrig="4042" w:dyaOrig="22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2.1pt;height:114.75pt" filled="f" o:ole="">
            <v:imagedata r:id="rId4" o:title=""/>
          </v:shape>
          <o:OLEObject Type="Embed" ProgID="" ShapeID="ole_rId3" DrawAspect="Content" ObjectID="_1913833738" r:id="rId3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暖鋒抵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冷鋒抵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低</w:t>
      </w:r>
      <w:r>
        <w:rPr/>
        <w:t>氣壓持續籠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高氣壓持續籠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8" w:name="Z_3199a2356b32403abc9164f4ed57f2e4"/>
      <w:bookmarkStart w:id="49" w:name="Z_9d37a8c8199a4d75b9e38fc69705c6c6"/>
      <w:bookmarkEnd w:id="48"/>
      <w:bookmarkEnd w:id="43"/>
      <w:bookmarkEnd w:id="49"/>
      <w:r>
        <w:rPr/>
        <w:t>(   )</w:t>
      </w:r>
      <w:bookmarkStart w:id="50" w:name="Q_9d37a8c8199a4d75b9e38fc69705c6c6"/>
      <w:bookmarkStart w:id="51" w:name="OP1_9d37a8c8199a4d75b9e38fc69705c6c6"/>
      <w:bookmarkStart w:id="52" w:name="OP2_9d37a8c8199a4d75b9e38fc69705c6c6"/>
      <w:bookmarkStart w:id="53" w:name="OP3_9d37a8c8199a4d75b9e38fc69705c6c6"/>
      <w:bookmarkEnd w:id="51"/>
      <w:bookmarkEnd w:id="52"/>
      <w:bookmarkEnd w:id="53"/>
      <w:r>
        <w:rPr/>
        <w:t>將磁鐵擺在插有軟鐵棒螺線形線圈的附近，如圖所示，當電路接通時，哪些磁鐵會受到吸引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bookmarkStart w:id="54" w:name="_1691307280"/>
      <w:bookmarkEnd w:id="54"/>
      <w:r>
        <w:rPr>
          <w:rFonts w:cs="標楷體" w:ascii="標楷體" w:hAnsi="標楷體"/>
        </w:rPr>
        <w:object w:dxaOrig="3468" w:dyaOrig="18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3.35pt;height:93.1pt" filled="f" o:ole="">
            <v:imagedata r:id="rId6" o:title=""/>
          </v:shape>
          <o:OLEObject Type="Embed" ProgID="" ShapeID="ole_rId5" DrawAspect="Content" ObjectID="_1903502816" r:id="rId5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乙丁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甲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5" w:name="Z_9d37a8c8199a4d75b9e38fc69705c6c6"/>
      <w:bookmarkStart w:id="56" w:name="Z_50f1ec4f74a941139055e977ab2c6d59"/>
      <w:bookmarkEnd w:id="55"/>
      <w:bookmarkEnd w:id="50"/>
      <w:bookmarkEnd w:id="56"/>
      <w:r>
        <w:rPr/>
        <w:t>(   )</w:t>
      </w:r>
      <w:bookmarkStart w:id="57" w:name="Q_50f1ec4f74a941139055e977ab2c6d59"/>
      <w:bookmarkStart w:id="58" w:name="OP1_50f1ec4f74a941139055e977ab2c6d59"/>
      <w:bookmarkStart w:id="59" w:name="OP2_50f1ec4f74a941139055e977ab2c6d59"/>
      <w:bookmarkStart w:id="60" w:name="OP3_50f1ec4f74a941139055e977ab2c6d59"/>
      <w:bookmarkEnd w:id="58"/>
      <w:bookmarkEnd w:id="59"/>
      <w:bookmarkEnd w:id="60"/>
      <w:r>
        <w:rPr/>
        <w:t>下列何者</w:t>
      </w:r>
      <w:r>
        <w:rPr>
          <w:u w:val="double"/>
        </w:rPr>
        <w:t>不是</w:t>
      </w:r>
      <w:r>
        <w:rPr/>
        <w:t>颱風來時應有的活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到海邊釣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準備手電筒與乾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收聽防颱消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釘牢廣告招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1" w:name="Z_50f1ec4f74a941139055e977ab2c6d59"/>
      <w:bookmarkStart w:id="62" w:name="Z_53d97aa5e0d442cbab3ec89daa9d864d"/>
      <w:bookmarkEnd w:id="61"/>
      <w:bookmarkEnd w:id="57"/>
      <w:bookmarkEnd w:id="62"/>
      <w:r>
        <w:rPr/>
        <w:t>(   )</w:t>
      </w:r>
      <w:bookmarkStart w:id="63" w:name="Q_53d97aa5e0d442cbab3ec89daa9d864d"/>
      <w:bookmarkStart w:id="64" w:name="OP1_53d97aa5e0d442cbab3ec89daa9d864d"/>
      <w:bookmarkStart w:id="65" w:name="OP2_53d97aa5e0d442cbab3ec89daa9d864d"/>
      <w:bookmarkStart w:id="66" w:name="OP3_53d97aa5e0d442cbab3ec89daa9d864d"/>
      <w:bookmarkEnd w:id="64"/>
      <w:bookmarkEnd w:id="65"/>
      <w:bookmarkEnd w:id="66"/>
      <w:r>
        <w:rPr/>
        <w:t>颱風常形成於熱帶海洋上，是因在此地區能量源源不絕，但它到了溫帶地區則因能量匱乏而消散，下列何者為高溫熱帶地區提供颱風能量之主因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降水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風很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氣壓較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水氣凝結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7" w:name="Z_53d97aa5e0d442cbab3ec89daa9d864d"/>
      <w:bookmarkStart w:id="68" w:name="Z_285142ae45614bec84439f70782eb3c0"/>
      <w:bookmarkEnd w:id="67"/>
      <w:bookmarkEnd w:id="63"/>
      <w:bookmarkEnd w:id="68"/>
      <w:r>
        <w:rPr/>
        <w:t>(   )</w:t>
      </w:r>
      <w:bookmarkStart w:id="69" w:name="Q_285142ae45614bec84439f70782eb3c0"/>
      <w:bookmarkStart w:id="70" w:name="OP2_285142ae45614bec84439f70782eb3c0"/>
      <w:bookmarkStart w:id="71" w:name="OP1_285142ae45614bec84439f70782eb3c0"/>
      <w:bookmarkStart w:id="72" w:name="OP3_285142ae45614bec84439f70782eb3c0"/>
      <w:bookmarkEnd w:id="70"/>
      <w:bookmarkEnd w:id="71"/>
      <w:bookmarkEnd w:id="72"/>
      <w:r>
        <w:rPr/>
        <w:t>下列何項</w:t>
      </w:r>
      <w:r>
        <w:rPr>
          <w:u w:val="double"/>
        </w:rPr>
        <w:t>不是</w:t>
      </w:r>
      <w:r>
        <w:rPr/>
        <w:t>正確預防洪水災害的方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做好水土保持工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興建良好的排水系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劃定水災危險地區並實施禁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盡量開發山坡地成高爾夫球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3" w:name="Z_285142ae45614bec84439f70782eb3c0"/>
      <w:bookmarkStart w:id="74" w:name="Z_799e6805ba6f42daa0923f4858051d3a"/>
      <w:bookmarkEnd w:id="73"/>
      <w:bookmarkEnd w:id="69"/>
      <w:bookmarkEnd w:id="74"/>
      <w:r>
        <w:rPr/>
        <w:t>(   )</w:t>
      </w:r>
      <w:bookmarkStart w:id="75" w:name="Q_799e6805ba6f42daa0923f4858051d3a"/>
      <w:bookmarkStart w:id="76" w:name="OP1_799e6805ba6f42daa0923f4858051d3a"/>
      <w:bookmarkStart w:id="77" w:name="OP2_799e6805ba6f42daa0923f4858051d3a"/>
      <w:bookmarkStart w:id="78" w:name="OP3_799e6805ba6f42daa0923f4858051d3a"/>
      <w:bookmarkEnd w:id="76"/>
      <w:bookmarkEnd w:id="77"/>
      <w:bookmarkEnd w:id="78"/>
      <w:r>
        <w:rPr/>
        <w:t>磁場是：</w:t>
      </w:r>
      <w:r>
        <w:rPr>
          <w:rFonts w:cs="標楷體" w:ascii="標楷體" w:hAnsi="標楷體"/>
        </w:rPr>
        <w:t>(</w:t>
      </w:r>
      <w:r>
        <w:rPr/>
        <w:t>甲</w:t>
      </w:r>
      <w:r>
        <w:rPr>
          <w:rFonts w:cs="標楷體" w:ascii="標楷體" w:hAnsi="標楷體"/>
        </w:rPr>
        <w:t>)</w:t>
      </w:r>
      <w:r>
        <w:rPr/>
        <w:t>有大小的物理量；</w:t>
      </w:r>
      <w:r>
        <w:rPr>
          <w:rFonts w:cs="標楷體" w:ascii="標楷體" w:hAnsi="標楷體"/>
        </w:rPr>
        <w:t>(</w:t>
      </w:r>
      <w:r>
        <w:rPr/>
        <w:t>乙</w:t>
      </w:r>
      <w:r>
        <w:rPr>
          <w:rFonts w:cs="標楷體" w:ascii="標楷體" w:hAnsi="標楷體"/>
        </w:rPr>
        <w:t>)</w:t>
      </w:r>
      <w:r>
        <w:rPr/>
        <w:t>沒有大小的物理量；</w:t>
      </w:r>
      <w:r>
        <w:rPr>
          <w:rFonts w:cs="標楷體" w:ascii="標楷體" w:hAnsi="標楷體"/>
        </w:rPr>
        <w:t>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有方向的物理量；</w:t>
      </w:r>
      <w:r>
        <w:rPr>
          <w:rFonts w:cs="標楷體" w:ascii="標楷體" w:hAnsi="標楷體"/>
        </w:rPr>
        <w:t>(</w:t>
      </w:r>
      <w:r>
        <w:rPr/>
        <w:t>丁</w:t>
      </w:r>
      <w:r>
        <w:rPr>
          <w:rFonts w:cs="標楷體" w:ascii="標楷體" w:hAnsi="標楷體"/>
        </w:rPr>
        <w:t>)</w:t>
      </w:r>
      <w:r>
        <w:rPr/>
        <w:t>沒有方向的物理量。上列敘述正確的有哪些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乙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9" w:name="Z_799e6805ba6f42daa0923f4858051d3a"/>
      <w:bookmarkStart w:id="80" w:name="Z_e88176c270a742aa9efb2a5ee6625e0f"/>
      <w:bookmarkEnd w:id="79"/>
      <w:bookmarkEnd w:id="75"/>
      <w:bookmarkEnd w:id="80"/>
      <w:r>
        <w:rPr/>
        <w:t>(   )</w:t>
      </w:r>
      <w:bookmarkStart w:id="81" w:name="Q_e88176c270a742aa9efb2a5ee6625e0f"/>
      <w:bookmarkStart w:id="82" w:name="OP2_e88176c270a742aa9efb2a5ee6625e0f"/>
      <w:bookmarkStart w:id="83" w:name="OP1_e88176c270a742aa9efb2a5ee6625e0f"/>
      <w:bookmarkStart w:id="84" w:name="OP3_e88176c270a742aa9efb2a5ee6625e0f"/>
      <w:bookmarkEnd w:id="82"/>
      <w:bookmarkEnd w:id="83"/>
      <w:bookmarkEnd w:id="84"/>
      <w:r>
        <w:rPr/>
        <w:t>電鍍銅的實驗中，下列敘述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電鍍後，被鍍物用蒸餾水沖洗後，再用鹽酸沖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被鍍物表面實驗前要磨光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電流不可太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電鍍剛完畢時，不可觸摸鍍好的表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5" w:name="Z_e88176c270a742aa9efb2a5ee6625e0f"/>
      <w:bookmarkStart w:id="86" w:name="Z_5105de919ac34d8484eddea2f5532487"/>
      <w:bookmarkEnd w:id="85"/>
      <w:bookmarkEnd w:id="81"/>
      <w:bookmarkEnd w:id="86"/>
      <w:r>
        <w:rPr/>
        <w:t>(   )</w:t>
      </w:r>
      <w:bookmarkStart w:id="87" w:name="Q_5105de919ac34d8484eddea2f5532487"/>
      <w:bookmarkStart w:id="88" w:name="OP2_5105de919ac34d8484eddea2f5532487"/>
      <w:bookmarkStart w:id="89" w:name="OP3_5105de919ac34d8484eddea2f5532487"/>
      <w:bookmarkStart w:id="90" w:name="OP1_5105de919ac34d8484eddea2f5532487"/>
      <w:bookmarkEnd w:id="88"/>
      <w:bookmarkEnd w:id="89"/>
      <w:bookmarkEnd w:id="90"/>
      <w:r>
        <w:rPr/>
        <w:t>將兩支棒形磁鐵，兩極相向互相間隔少許，排成一直線，其磁力線如圖所示，則下列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325880" cy="6146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為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，乙為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為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極，乙為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、乙皆為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、乙皆為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1" w:name="Z_5105de919ac34d8484eddea2f5532487"/>
      <w:bookmarkStart w:id="92" w:name="Z_fd614d90891b49bb9ae4a4559ada8d33"/>
      <w:bookmarkEnd w:id="91"/>
      <w:bookmarkEnd w:id="87"/>
      <w:bookmarkEnd w:id="92"/>
      <w:r>
        <w:rPr/>
        <w:t>(   )</w:t>
      </w:r>
      <w:bookmarkStart w:id="93" w:name="Q_fd614d90891b49bb9ae4a4559ada8d33"/>
      <w:bookmarkStart w:id="94" w:name="OP2_fd614d90891b49bb9ae4a4559ada8d33"/>
      <w:bookmarkStart w:id="95" w:name="OP1_fd614d90891b49bb9ae4a4559ada8d33"/>
      <w:bookmarkStart w:id="96" w:name="OP3_fd614d90891b49bb9ae4a4559ada8d33"/>
      <w:bookmarkEnd w:id="94"/>
      <w:bookmarkEnd w:id="95"/>
      <w:bookmarkEnd w:id="96"/>
      <w:r>
        <w:rPr/>
        <w:t>下列關於土石流的敘述，哪一個</w:t>
      </w:r>
      <w:r>
        <w:rPr>
          <w:u w:val="double"/>
        </w:rPr>
        <w:t>錯誤</w:t>
      </w:r>
      <w:r>
        <w:rPr/>
        <w:t>？〔</w:t>
      </w:r>
      <w:r>
        <w:rPr/>
        <w:t>99.</w:t>
      </w:r>
      <w:r>
        <w:rPr/>
        <w:t>基測Ⅱ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類不當開發山坡地，會加劇土石流的發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只要人類停止開發山坡地，就不會再發生土石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開發山坡地時，應做好排水系統，才能減緩土石流發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應在山坡地上多種植根較深的植物，以穩固疏鬆的土石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7" w:name="Z_fd614d90891b49bb9ae4a4559ada8d33"/>
      <w:bookmarkStart w:id="98" w:name="Z_4e20d79bdbc14fa59a0566914601df67"/>
      <w:bookmarkEnd w:id="97"/>
      <w:bookmarkEnd w:id="93"/>
      <w:bookmarkEnd w:id="98"/>
      <w:r>
        <w:rPr/>
        <w:t>(   )</w:t>
      </w:r>
      <w:bookmarkStart w:id="99" w:name="Q_4e20d79bdbc14fa59a0566914601df67"/>
      <w:bookmarkStart w:id="100" w:name="OP3_4e20d79bdbc14fa59a0566914601df67"/>
      <w:bookmarkStart w:id="101" w:name="OP2_4e20d79bdbc14fa59a0566914601df67"/>
      <w:bookmarkStart w:id="102" w:name="OP1_4e20d79bdbc14fa59a0566914601df67"/>
      <w:bookmarkEnd w:id="100"/>
      <w:bookmarkEnd w:id="101"/>
      <w:bookmarkEnd w:id="102"/>
      <w:r>
        <w:rPr/>
        <w:t>冬至前後</w:t>
      </w:r>
      <w:r>
        <w:rPr>
          <w:u w:val="single"/>
        </w:rPr>
        <w:t>臺灣</w:t>
      </w:r>
      <w:r>
        <w:rPr/>
        <w:t>正值烏魚季，此時烏魚會隨著洋流洄游至</w:t>
      </w:r>
      <w:r>
        <w:rPr>
          <w:u w:val="single"/>
        </w:rPr>
        <w:t>臺灣</w:t>
      </w:r>
      <w:r>
        <w:rPr/>
        <w:t>附近的海域，請問</w:t>
      </w:r>
      <w:r>
        <w:rPr>
          <w:u w:val="single"/>
        </w:rPr>
        <w:t>臺灣</w:t>
      </w:r>
      <w:r>
        <w:rPr/>
        <w:t>東岸與西岸分別是什麼洋流流經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岸：黑潮；西岸：</w:t>
      </w:r>
      <w:r>
        <w:rPr>
          <w:u w:val="single"/>
        </w:rPr>
        <w:t>南海</w:t>
      </w:r>
      <w:r>
        <w:rPr/>
        <w:t>海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東岸：黑潮；西岸：親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東岸：黑潮；西岸：</w:t>
      </w:r>
      <w:r>
        <w:rPr>
          <w:u w:val="single"/>
        </w:rPr>
        <w:t>中國</w:t>
      </w:r>
      <w:r>
        <w:rPr/>
        <w:t>沿岸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東岸：</w:t>
      </w:r>
      <w:r>
        <w:rPr>
          <w:u w:val="single"/>
        </w:rPr>
        <w:t>南海</w:t>
      </w:r>
      <w:r>
        <w:rPr/>
        <w:t>海流；西岸：</w:t>
      </w:r>
      <w:r>
        <w:rPr>
          <w:u w:val="single"/>
        </w:rPr>
        <w:t>中國</w:t>
      </w:r>
      <w:r>
        <w:rPr/>
        <w:t>沿岸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3" w:name="Z_4e20d79bdbc14fa59a0566914601df67"/>
      <w:bookmarkStart w:id="104" w:name="Z_84a7c8e117c44671b4d70bfea7ac17c7"/>
      <w:bookmarkEnd w:id="103"/>
      <w:bookmarkEnd w:id="99"/>
      <w:bookmarkEnd w:id="104"/>
      <w:r>
        <w:rPr/>
        <w:t>(   )</w:t>
      </w:r>
      <w:bookmarkStart w:id="105" w:name="Q_84a7c8e117c44671b4d70bfea7ac17c7"/>
      <w:bookmarkStart w:id="106" w:name="OP3_84a7c8e117c44671b4d70bfea7ac17c7"/>
      <w:bookmarkStart w:id="107" w:name="OP2_84a7c8e117c44671b4d70bfea7ac17c7"/>
      <w:bookmarkStart w:id="108" w:name="OP1_84a7c8e117c44671b4d70bfea7ac17c7"/>
      <w:bookmarkEnd w:id="106"/>
      <w:bookmarkEnd w:id="107"/>
      <w:bookmarkEnd w:id="108"/>
      <w:r>
        <w:rPr/>
        <w:t>波浪主要是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密度差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地球自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海底山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風吹海面　所引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9" w:name="Z_84a7c8e117c44671b4d70bfea7ac17c7"/>
      <w:bookmarkStart w:id="110" w:name="Z_593e535349334cdd8a987f87298d25a7"/>
      <w:bookmarkEnd w:id="109"/>
      <w:bookmarkEnd w:id="105"/>
      <w:bookmarkEnd w:id="110"/>
      <w:r>
        <w:rPr/>
        <w:t>(   )</w:t>
      </w:r>
      <w:bookmarkStart w:id="111" w:name="Q_593e535349334cdd8a987f87298d25a7"/>
      <w:bookmarkStart w:id="112" w:name="OP3_593e535349334cdd8a987f87298d25a7"/>
      <w:bookmarkStart w:id="113" w:name="OP2_593e535349334cdd8a987f87298d25a7"/>
      <w:bookmarkStart w:id="114" w:name="OP1_593e535349334cdd8a987f87298d25a7"/>
      <w:bookmarkEnd w:id="112"/>
      <w:bookmarkEnd w:id="113"/>
      <w:bookmarkEnd w:id="114"/>
      <w:r>
        <w:rPr>
          <w:u w:val="single"/>
        </w:rPr>
        <w:t>臺灣</w:t>
      </w:r>
      <w:r>
        <w:rPr/>
        <w:t>冬季東北部山區的迎風坡面通常雲量雨勢比背風坡大，下列何者為造成此現象的主要原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迎風坡氣溫較高，水氣蒸發量大，易成雲致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在背風坡面上風力比較強勁，雲層易被吹散消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迎風坡面上空氣受到地形抬升、溫度降低，水氣易達到飽和凝結成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盛行西南季風，從海面上帶來大量水氣，水氣比較快達到飽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5" w:name="Z_593e535349334cdd8a987f87298d25a7"/>
      <w:bookmarkStart w:id="116" w:name="Z_00627b1f5a6b4ffda588c0540e7ad6c2"/>
      <w:bookmarkEnd w:id="115"/>
      <w:bookmarkEnd w:id="111"/>
      <w:bookmarkEnd w:id="116"/>
      <w:r>
        <w:rPr/>
        <w:t>(   )</w:t>
      </w:r>
      <w:bookmarkStart w:id="117" w:name="Q_00627b1f5a6b4ffda588c0540e7ad6c2"/>
      <w:bookmarkStart w:id="118" w:name="OP3_00627b1f5a6b4ffda588c0540e7ad6c2"/>
      <w:bookmarkStart w:id="119" w:name="OP2_00627b1f5a6b4ffda588c0540e7ad6c2"/>
      <w:bookmarkStart w:id="120" w:name="OP1_00627b1f5a6b4ffda588c0540e7ad6c2"/>
      <w:bookmarkEnd w:id="118"/>
      <w:bookmarkEnd w:id="119"/>
      <w:bookmarkEnd w:id="120"/>
      <w:r>
        <w:rPr/>
        <w:t>有關磁力線的敘述，下列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磁力線愈長，磁場愈強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磁力線愈密，磁場愈強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磁力線之切線方向為磁場方向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靠近磁極的磁力線比離開磁極較遠處的磁力線為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1" w:name="Z_00627b1f5a6b4ffda588c0540e7ad6c2"/>
      <w:bookmarkStart w:id="122" w:name="Z_80fb85884415416aa354e963b125fa77"/>
      <w:bookmarkEnd w:id="121"/>
      <w:bookmarkEnd w:id="117"/>
      <w:bookmarkEnd w:id="122"/>
      <w:r>
        <w:rPr/>
        <w:t>(   )</w:t>
      </w:r>
      <w:bookmarkStart w:id="123" w:name="Q_80fb85884415416aa354e963b125fa77"/>
      <w:bookmarkStart w:id="124" w:name="OP1_80fb85884415416aa354e963b125fa77"/>
      <w:bookmarkStart w:id="125" w:name="OP3_80fb85884415416aa354e963b125fa77"/>
      <w:bookmarkStart w:id="126" w:name="OP2_80fb85884415416aa354e963b125fa77"/>
      <w:bookmarkEnd w:id="124"/>
      <w:bookmarkEnd w:id="125"/>
      <w:bookmarkEnd w:id="126"/>
      <w:r>
        <w:rPr/>
        <w:t>三個線圈排列如圖所示，若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接電池負極，</w:t>
      </w:r>
      <w:r>
        <w:rPr/>
        <w:t>b</w:t>
      </w:r>
      <w:r>
        <w:rPr>
          <w:w w:val="25"/>
        </w:rPr>
        <w:t>　</w:t>
      </w:r>
      <w:r>
        <w:rPr/>
        <w:t>接電池正極，且中間的線圈向右移動，則流過甲、乙兩個檢流計的感應電流方向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279650" cy="7372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、乙都是由左向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、乙都是由右向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由右向左、乙由左向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由左向右、乙由右向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7" w:name="Z_80fb85884415416aa354e963b125fa77"/>
      <w:bookmarkStart w:id="128" w:name="Z_6cb2236c781c4832ad626a8749c6d1b0"/>
      <w:bookmarkEnd w:id="127"/>
      <w:bookmarkEnd w:id="123"/>
      <w:bookmarkEnd w:id="128"/>
      <w:r>
        <w:rPr/>
        <w:t>(   )</w:t>
      </w:r>
      <w:bookmarkStart w:id="129" w:name="Q_6cb2236c781c4832ad626a8749c6d1b0"/>
      <w:bookmarkStart w:id="130" w:name="OP3_6cb2236c781c4832ad626a8749c6d1b0"/>
      <w:bookmarkStart w:id="131" w:name="OP2_6cb2236c781c4832ad626a8749c6d1b0"/>
      <w:bookmarkStart w:id="132" w:name="OP1_6cb2236c781c4832ad626a8749c6d1b0"/>
      <w:bookmarkEnd w:id="130"/>
      <w:bookmarkEnd w:id="131"/>
      <w:bookmarkEnd w:id="132"/>
      <w:r>
        <w:rPr/>
        <w:t>如圖所示，長直導線通以由上而下的電流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974215" cy="87503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置於甲處的小磁針會向東偏轉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當電流變大時，甲處磁針的偏轉角度變大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電流在乙處產生的磁場方向為向南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將導線接上交流電源時，仍有上述現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3" w:name="Z_6cb2236c781c4832ad626a8749c6d1b0"/>
      <w:bookmarkStart w:id="134" w:name="Z_bb867179af39435093bebf3f3bfcf18e"/>
      <w:bookmarkEnd w:id="133"/>
      <w:bookmarkEnd w:id="129"/>
      <w:bookmarkEnd w:id="134"/>
      <w:r>
        <w:rPr/>
        <w:t>(   )</w:t>
      </w:r>
      <w:bookmarkStart w:id="135" w:name="Q_bb867179af39435093bebf3f3bfcf18e"/>
      <w:bookmarkStart w:id="136" w:name="OP3_bb867179af39435093bebf3f3bfcf18e"/>
      <w:bookmarkStart w:id="137" w:name="OP2_bb867179af39435093bebf3f3bfcf18e"/>
      <w:bookmarkStart w:id="138" w:name="OP1_bb867179af39435093bebf3f3bfcf18e"/>
      <w:bookmarkEnd w:id="136"/>
      <w:bookmarkEnd w:id="137"/>
      <w:bookmarkEnd w:id="138"/>
      <w:r>
        <w:rPr/>
        <w:t>有關鹽橋的敘述，下列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裝有易解離的鹽類水溶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使溶液保持電中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是電流的橋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若不使用鹽橋，則電流會太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9" w:name="Z_bb867179af39435093bebf3f3bfcf18e"/>
      <w:bookmarkStart w:id="140" w:name="Z_b408d7ffb7b14bdca9be9e1fa38bdc86"/>
      <w:bookmarkEnd w:id="139"/>
      <w:bookmarkEnd w:id="135"/>
      <w:bookmarkEnd w:id="140"/>
      <w:r>
        <w:rPr/>
        <w:t>(   )</w:t>
      </w:r>
      <w:bookmarkStart w:id="141" w:name="Q_b408d7ffb7b14bdca9be9e1fa38bdc86"/>
      <w:bookmarkStart w:id="142" w:name="OP3_b408d7ffb7b14bdca9be9e1fa38bdc86"/>
      <w:bookmarkStart w:id="143" w:name="OP2_b408d7ffb7b14bdca9be9e1fa38bdc86"/>
      <w:bookmarkStart w:id="144" w:name="OP1_b408d7ffb7b14bdca9be9e1fa38bdc86"/>
      <w:bookmarkEnd w:id="142"/>
      <w:bookmarkEnd w:id="143"/>
      <w:bookmarkEnd w:id="144"/>
      <w:r>
        <w:rPr/>
        <w:t>水平擺放一矩形的銅線</w:t>
      </w:r>
      <w:r>
        <w:rPr>
          <w:w w:val="25"/>
        </w:rPr>
        <w:t>　</w:t>
      </w:r>
      <w:r>
        <w:rPr/>
        <w:t>abcd</w:t>
      </w:r>
      <w:r>
        <w:rPr/>
        <w:t>，在迴路中央放置一金屬棒</w:t>
      </w:r>
      <w:r>
        <w:rPr>
          <w:w w:val="25"/>
        </w:rPr>
        <w:t>　</w:t>
      </w:r>
      <w:r>
        <w:rPr/>
        <w:t>PQ</w:t>
      </w:r>
      <w:r>
        <w:rPr/>
        <w:t>，接一電池後，均通有電流（如圖）。金屬棒</w:t>
      </w:r>
      <w:r>
        <w:rPr>
          <w:w w:val="25"/>
        </w:rPr>
        <w:t>　</w:t>
      </w:r>
      <w:r>
        <w:rPr/>
        <w:t>PQ</w:t>
      </w:r>
      <w:r>
        <w:rPr>
          <w:w w:val="25"/>
        </w:rPr>
        <w:t>　</w:t>
      </w:r>
      <w:r>
        <w:rPr/>
        <w:t>受到</w:t>
      </w:r>
      <w:r>
        <w:rPr>
          <w:w w:val="25"/>
        </w:rPr>
        <w:t>　</w:t>
      </w:r>
      <w:r>
        <w:rPr/>
        <w:t>bc</w:t>
      </w:r>
      <w:r>
        <w:rPr/>
        <w:t>、</w:t>
      </w:r>
      <w:r>
        <w:rPr/>
        <w:t>da</w:t>
      </w:r>
      <w:r>
        <w:rPr>
          <w:w w:val="25"/>
        </w:rPr>
        <w:t>　</w:t>
      </w:r>
      <w:r>
        <w:rPr/>
        <w:t>的電流所產生的磁場作用，其所受的磁力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971550" cy="85344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方向向右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方向向左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方向向上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合力為零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5" w:name="Z_b408d7ffb7b14bdca9be9e1fa38bdc86"/>
      <w:bookmarkStart w:id="146" w:name="Z_1e38f02790cb4b459df42dbd17f8b5db"/>
      <w:bookmarkEnd w:id="145"/>
      <w:bookmarkEnd w:id="141"/>
      <w:bookmarkEnd w:id="146"/>
      <w:r>
        <w:rPr/>
        <w:t>(   )</w:t>
      </w:r>
      <w:bookmarkStart w:id="147" w:name="Q_1e38f02790cb4b459df42dbd17f8b5db"/>
      <w:bookmarkStart w:id="148" w:name="OP3_1e38f02790cb4b459df42dbd17f8b5db"/>
      <w:bookmarkStart w:id="149" w:name="OP2_1e38f02790cb4b459df42dbd17f8b5db"/>
      <w:bookmarkStart w:id="150" w:name="OP1_1e38f02790cb4b459df42dbd17f8b5db"/>
      <w:bookmarkEnd w:id="148"/>
      <w:bookmarkEnd w:id="149"/>
      <w:bookmarkEnd w:id="150"/>
      <w:r>
        <w:rPr/>
        <w:t>南北高速公路某處的岩層剖面如圖，請問圖中哪一車道較易因山崩導致道路封閉，原因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313940" cy="5518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南下車道，逆向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南下車道，順向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北上車道，逆向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北上車道，順向坡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1" w:name="Z_1e38f02790cb4b459df42dbd17f8b5db"/>
      <w:bookmarkStart w:id="152" w:name="Z_6f2f38cd0e084f6ca485eba21108d819"/>
      <w:bookmarkEnd w:id="151"/>
      <w:bookmarkEnd w:id="147"/>
      <w:bookmarkEnd w:id="152"/>
      <w:r>
        <w:rPr/>
        <w:t>(   )</w:t>
      </w:r>
      <w:bookmarkStart w:id="153" w:name="Q_6f2f38cd0e084f6ca485eba21108d819"/>
      <w:bookmarkStart w:id="154" w:name="OP1_6f2f38cd0e084f6ca485eba21108d819"/>
      <w:bookmarkStart w:id="155" w:name="OP3_6f2f38cd0e084f6ca485eba21108d819"/>
      <w:bookmarkStart w:id="156" w:name="OP2_6f2f38cd0e084f6ca485eba21108d819"/>
      <w:bookmarkEnd w:id="154"/>
      <w:bookmarkEnd w:id="155"/>
      <w:bookmarkEnd w:id="156"/>
      <w:r>
        <w:rPr/>
        <w:t>如圖所示，磁鐵塊及導線</w:t>
      </w:r>
      <w:r>
        <w:rPr>
          <w:w w:val="25"/>
        </w:rPr>
        <w:t>　</w:t>
      </w:r>
      <w:r>
        <w:rPr/>
        <w:t>ab</w:t>
      </w:r>
      <w:r>
        <w:rPr>
          <w:w w:val="25"/>
        </w:rPr>
        <w:t>　</w:t>
      </w:r>
      <w:r>
        <w:rPr/>
        <w:t>均為南北向擺放，則當通以電流時，導線</w:t>
      </w:r>
      <w:r>
        <w:rPr>
          <w:w w:val="25"/>
        </w:rPr>
        <w:t>　</w:t>
      </w:r>
      <w:r>
        <w:rPr/>
        <w:t>ab</w:t>
      </w:r>
      <w:r>
        <w:rPr>
          <w:w w:val="25"/>
        </w:rPr>
        <w:t>　</w:t>
      </w:r>
      <w:r>
        <w:rPr/>
        <w:t>的受力情形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524000" cy="86868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受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受力向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受力向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受力向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7" w:name="Z_6f2f38cd0e084f6ca485eba21108d819"/>
      <w:bookmarkStart w:id="158" w:name="Z_55551ba9f10b47c9b4bf7778c81cbac4"/>
      <w:bookmarkEnd w:id="157"/>
      <w:bookmarkEnd w:id="153"/>
      <w:bookmarkEnd w:id="158"/>
      <w:r>
        <w:rPr/>
        <w:t>(   )</w:t>
      </w:r>
      <w:bookmarkStart w:id="159" w:name="Q_55551ba9f10b47c9b4bf7778c81cbac4"/>
      <w:bookmarkStart w:id="160" w:name="OP3_55551ba9f10b47c9b4bf7778c81cbac4"/>
      <w:bookmarkStart w:id="161" w:name="OP2_55551ba9f10b47c9b4bf7778c81cbac4"/>
      <w:bookmarkStart w:id="162" w:name="OP1_55551ba9f10b47c9b4bf7778c81cbac4"/>
      <w:bookmarkEnd w:id="160"/>
      <w:bookmarkEnd w:id="161"/>
      <w:bookmarkEnd w:id="162"/>
      <w:r>
        <w:rPr/>
        <w:t>太陽輻射線中，含有會傷害生物的帶電粒子，但我們卻能安然生活在地球上，並可在南、北兩極區內欣賞到美麗的極光。下列何種力量把帶電粒子引到兩極區，並和大氣碰撞產生極光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地球磁場的力量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地球自轉的力量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地球引力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風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3" w:name="Z_55551ba9f10b47c9b4bf7778c81cbac4"/>
      <w:bookmarkStart w:id="164" w:name="Z_dc9069b3644c463caf5321f4de56047e"/>
      <w:bookmarkEnd w:id="163"/>
      <w:bookmarkEnd w:id="159"/>
      <w:bookmarkEnd w:id="164"/>
      <w:r>
        <w:rPr/>
        <w:t>(   )</w:t>
      </w:r>
      <w:bookmarkStart w:id="165" w:name="Q_dc9069b3644c463caf5321f4de56047e"/>
      <w:bookmarkStart w:id="166" w:name="OP3_dc9069b3644c463caf5321f4de56047e"/>
      <w:bookmarkStart w:id="167" w:name="OP2_dc9069b3644c463caf5321f4de56047e"/>
      <w:bookmarkStart w:id="168" w:name="OP1_dc9069b3644c463caf5321f4de56047e"/>
      <w:bookmarkEnd w:id="166"/>
      <w:bookmarkEnd w:id="167"/>
      <w:bookmarkEnd w:id="168"/>
      <w:r>
        <w:rPr/>
        <w:t>如圖，四個相同的燈泡和一電池連接成電路，按下開關接成通路後，其中有幾個燈泡會亮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093470" cy="68643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9" w:name="Z_dc9069b3644c463caf5321f4de56047e"/>
      <w:bookmarkStart w:id="170" w:name="Z_4d12e5f6bcd44b15b7166b5c64bb3cdd"/>
      <w:bookmarkEnd w:id="169"/>
      <w:bookmarkEnd w:id="165"/>
      <w:bookmarkEnd w:id="170"/>
      <w:r>
        <w:rPr/>
        <w:t>(   )</w:t>
      </w:r>
      <w:bookmarkStart w:id="171" w:name="Q_4d12e5f6bcd44b15b7166b5c64bb3cdd"/>
      <w:bookmarkStart w:id="172" w:name="OP3_4d12e5f6bcd44b15b7166b5c64bb3cdd"/>
      <w:bookmarkStart w:id="173" w:name="OP2_4d12e5f6bcd44b15b7166b5c64bb3cdd"/>
      <w:bookmarkStart w:id="174" w:name="OP1_4d12e5f6bcd44b15b7166b5c64bb3cdd"/>
      <w:bookmarkEnd w:id="172"/>
      <w:bookmarkEnd w:id="173"/>
      <w:bookmarkEnd w:id="174"/>
      <w:r>
        <w:rPr/>
        <w:t>有關</w:t>
      </w:r>
      <w:r>
        <w:rPr>
          <w:u w:val="single"/>
        </w:rPr>
        <w:t>臺灣</w:t>
      </w:r>
      <w:r>
        <w:rPr/>
        <w:t>天氣變化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夏季受</w:t>
      </w:r>
      <w:r>
        <w:rPr>
          <w:u w:val="single"/>
        </w:rPr>
        <w:t>蒙古</w:t>
      </w:r>
      <w:r>
        <w:rPr/>
        <w:t>大陸氣團影響，東北部多陰雨天氣，中南部受</w:t>
      </w:r>
      <w:r>
        <w:rPr>
          <w:u w:val="single"/>
        </w:rPr>
        <w:t>中央山脈</w:t>
      </w:r>
      <w:r>
        <w:rPr/>
        <w:t>阻擋而少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、</w:t>
      </w:r>
      <w:r>
        <w:rPr/>
        <w:t>6</w:t>
      </w:r>
      <w:r>
        <w:rPr>
          <w:w w:val="25"/>
        </w:rPr>
        <w:t>　</w:t>
      </w:r>
      <w:r>
        <w:rPr/>
        <w:t>月之梅雨是</w:t>
      </w:r>
      <w:r>
        <w:rPr>
          <w:u w:val="single"/>
        </w:rPr>
        <w:t>蒙古</w:t>
      </w:r>
      <w:r>
        <w:rPr/>
        <w:t>大陸氣團和熱帶海洋氣團交會，勢力相當形成滯留的鋒面而造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冬季受熱帶海洋氣團的影響，有局部性的午後雷陣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夏、秋兩季易受</w:t>
      </w:r>
      <w:r>
        <w:rPr>
          <w:u w:val="single"/>
        </w:rPr>
        <w:t>太平洋</w:t>
      </w:r>
      <w:r>
        <w:rPr/>
        <w:t>高氣壓發展形成的颱風侵襲，造成生命、財產的重大損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5" w:name="Z_4d12e5f6bcd44b15b7166b5c64bb3cdd"/>
      <w:bookmarkStart w:id="176" w:name="Z_23de7210b8fc4414bc420de8f592a445"/>
      <w:bookmarkEnd w:id="175"/>
      <w:bookmarkEnd w:id="171"/>
      <w:bookmarkEnd w:id="176"/>
      <w:r>
        <w:rPr/>
        <w:t>(   )</w:t>
      </w:r>
      <w:bookmarkStart w:id="177" w:name="Q_23de7210b8fc4414bc420de8f592a445"/>
      <w:bookmarkStart w:id="178" w:name="OP3_23de7210b8fc4414bc420de8f592a445"/>
      <w:bookmarkStart w:id="179" w:name="OP2_23de7210b8fc4414bc420de8f592a445"/>
      <w:bookmarkStart w:id="180" w:name="OP1_23de7210b8fc4414bc420de8f592a445"/>
      <w:bookmarkEnd w:id="178"/>
      <w:bookmarkEnd w:id="179"/>
      <w:bookmarkEnd w:id="180"/>
      <w:r>
        <w:rPr/>
        <w:t>如圖，對兩個通有電流的線圈之描述，下列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365250" cy="66103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端是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端是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兩線圈相互之間有排斥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兩線圈內部的磁場方向都是向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1" w:name="Z_23de7210b8fc4414bc420de8f592a445"/>
      <w:bookmarkStart w:id="182" w:name="Z_5deea2fff9874887804e2dce28dcfca5"/>
      <w:bookmarkEnd w:id="181"/>
      <w:bookmarkEnd w:id="177"/>
      <w:bookmarkEnd w:id="182"/>
      <w:r>
        <w:rPr/>
        <w:t>(   )</w:t>
      </w:r>
      <w:bookmarkStart w:id="183" w:name="Q_5deea2fff9874887804e2dce28dcfca5"/>
      <w:bookmarkStart w:id="184" w:name="OP3_5deea2fff9874887804e2dce28dcfca5"/>
      <w:bookmarkStart w:id="185" w:name="OP2_5deea2fff9874887804e2dce28dcfca5"/>
      <w:bookmarkStart w:id="186" w:name="OP1_5deea2fff9874887804e2dce28dcfca5"/>
      <w:bookmarkEnd w:id="184"/>
      <w:bookmarkEnd w:id="185"/>
      <w:bookmarkEnd w:id="186"/>
      <w:r>
        <w:rPr/>
        <w:t>如圖為以鋅銅電池為電源，對鉛蓄電池充電，若已知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極是鉛板，則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661160" cy="82359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91" w:hanging="991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鋅銅電池的化學能減少，鉛蓄電池的化學能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經一段時間後，只有</w:t>
      </w:r>
      <w:r>
        <w:rPr>
          <w:w w:val="25"/>
        </w:rPr>
        <w:t>　</w:t>
      </w:r>
      <w:r>
        <w:rPr/>
        <w:t>Zn</w:t>
      </w:r>
      <w:r>
        <w:rPr>
          <w:w w:val="25"/>
        </w:rPr>
        <w:t>　</w:t>
      </w:r>
      <w:r>
        <w:rPr/>
        <w:t>棒和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極的質量減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鉛蓄電池中稀硫酸的濃度變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Zn</w:t>
      </w:r>
      <w:r>
        <w:rPr>
          <w:w w:val="25"/>
        </w:rPr>
        <w:t>　</w:t>
      </w:r>
      <w:r>
        <w:rPr/>
        <w:t>棒接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極，</w:t>
      </w:r>
      <w:r>
        <w:rPr/>
        <w:t>Cu</w:t>
      </w:r>
      <w:r>
        <w:rPr>
          <w:w w:val="25"/>
        </w:rPr>
        <w:t>　</w:t>
      </w:r>
      <w:r>
        <w:rPr/>
        <w:t>棒接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7" w:name="Z_5deea2fff9874887804e2dce28dcfca5"/>
      <w:bookmarkStart w:id="188" w:name="Z_db7ff15db1c341998bdeaf42ea72ad98"/>
      <w:bookmarkEnd w:id="187"/>
      <w:bookmarkEnd w:id="183"/>
      <w:bookmarkEnd w:id="188"/>
      <w:r>
        <w:rPr/>
        <w:t>(   )</w:t>
      </w:r>
      <w:bookmarkStart w:id="189" w:name="Q_db7ff15db1c341998bdeaf42ea72ad98"/>
      <w:bookmarkStart w:id="190" w:name="OP3_db7ff15db1c341998bdeaf42ea72ad98"/>
      <w:bookmarkStart w:id="191" w:name="OP2_db7ff15db1c341998bdeaf42ea72ad98"/>
      <w:bookmarkStart w:id="192" w:name="OP1_db7ff15db1c341998bdeaf42ea72ad98"/>
      <w:bookmarkEnd w:id="190"/>
      <w:bookmarkEnd w:id="191"/>
      <w:bookmarkEnd w:id="192"/>
      <w:r>
        <w:rPr/>
        <w:t>地面上方甲、乙兩處空氣密度不同，如圖所示。根據空氣密度變化的推論，下列何者正確？〔</w:t>
      </w:r>
      <w:r>
        <w:rPr/>
        <w:t>93.</w:t>
      </w:r>
      <w:r>
        <w:rPr/>
        <w:t>基測Ⅱ〕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891665" cy="117983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處氣壓比乙處大，風由甲處吹向乙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處氣壓比乙處大，風由乙處吹向甲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處氣壓比甲處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大，風由甲處吹向乙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處氣壓比甲處大，風由乙處吹向甲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193" w:name="Z_db7ff15db1c341998bdeaf42ea72ad98"/>
      <w:bookmarkStart w:id="194" w:name="Z_7d462fe6871a4915a83457dc5c0095c4"/>
      <w:bookmarkEnd w:id="193"/>
      <w:bookmarkEnd w:id="189"/>
      <w:bookmarkEnd w:id="194"/>
      <w:r>
        <w:rPr/>
        <w:t>(   )</w:t>
      </w:r>
      <w:bookmarkStart w:id="195" w:name="Q_7d462fe6871a4915a83457dc5c0095c4"/>
      <w:bookmarkStart w:id="196" w:name="OP3_7d462fe6871a4915a83457dc5c0095c4"/>
      <w:bookmarkStart w:id="197" w:name="OP2_7d462fe6871a4915a83457dc5c0095c4"/>
      <w:bookmarkStart w:id="198" w:name="OP1_7d462fe6871a4915a83457dc5c0095c4"/>
      <w:bookmarkEnd w:id="196"/>
      <w:bookmarkEnd w:id="197"/>
      <w:bookmarkEnd w:id="198"/>
      <w:r>
        <w:rPr>
          <w:rFonts w:cs="標楷體"/>
          <w:u w:val="single"/>
        </w:rPr>
        <w:t>欣如</w:t>
      </w:r>
      <w:r>
        <w:rPr>
          <w:rFonts w:cs="標楷體"/>
        </w:rPr>
        <w:t>進行電解水的實驗，其裝置及收集到</w:t>
      </w:r>
      <w:r>
        <w:rPr>
          <w:w w:val="25"/>
        </w:rPr>
        <w:t>　</w:t>
      </w:r>
      <w:r>
        <w:rPr/>
        <w:t>X</w:t>
      </w:r>
      <w:r>
        <w:rPr>
          <w:rFonts w:cs="標楷體"/>
        </w:rPr>
        <w:t>、</w:t>
      </w:r>
      <w:r>
        <w:rPr/>
        <w:t>Y</w:t>
      </w:r>
      <w:r>
        <w:rPr>
          <w:w w:val="25"/>
        </w:rPr>
        <w:t>　</w:t>
      </w:r>
      <w:r>
        <w:rPr>
          <w:rFonts w:cs="標楷體"/>
        </w:rPr>
        <w:t>二種氣體的體積，如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cs="標楷體"/>
        </w:rPr>
        <w:t>所示。若將此直流電源改接到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cs="標楷體"/>
        </w:rPr>
        <w:t>的電鍍裝置進行銅片鍍鎳，應如何正確連接和選用電鍍液？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>
          <w:rFonts w:cs="標楷體"/>
        </w:rPr>
        <w:object w:dxaOrig="3152" w:dyaOrig="541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.4pt;height:270.3pt" filled="f" o:ole="">
            <v:imagedata r:id="rId18" o:title=""/>
          </v:shape>
          <o:OLEObject Type="Embed" ProgID="" ShapeID="ole_rId17" DrawAspect="Content" ObjectID="_1853940473" r:id="rId17"/>
        </w:object>
      </w:r>
    </w:p>
    <w:p>
      <w:pPr>
        <w:pStyle w:val="Normal"/>
        <w:snapToGrid w:val="false"/>
        <w:spacing w:lineRule="atLeast" w:line="360"/>
        <w:ind w:left="991" w:hanging="991"/>
        <w:rPr>
          <w:rFonts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極接銅片，乙極接鎳片，電鍍液選用硫酸鎳溶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甲極接銅片，乙極接鎳片，電鍍液選用硫酸銅溶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甲極接鎳片，乙極接銅片，電鍍液選用硫酸鎳溶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甲極接鎳片，乙極接銅片，電鍍液選用硫酸銅溶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9" w:name="Z_7d462fe6871a4915a83457dc5c0095c4"/>
      <w:bookmarkStart w:id="200" w:name="Z_5f899a8177d94dec8c0af380fd2b38dc"/>
      <w:bookmarkEnd w:id="199"/>
      <w:bookmarkEnd w:id="195"/>
      <w:bookmarkEnd w:id="200"/>
      <w:r>
        <w:rPr/>
        <w:t>(   )</w:t>
      </w:r>
      <w:bookmarkStart w:id="201" w:name="Q_5f899a8177d94dec8c0af380fd2b38dc"/>
      <w:bookmarkStart w:id="202" w:name="OP3_5f899a8177d94dec8c0af380fd2b38dc"/>
      <w:bookmarkStart w:id="203" w:name="OP2_5f899a8177d94dec8c0af380fd2b38dc"/>
      <w:bookmarkStart w:id="204" w:name="OP1_5f899a8177d94dec8c0af380fd2b38dc"/>
      <w:bookmarkEnd w:id="202"/>
      <w:bookmarkEnd w:id="203"/>
      <w:bookmarkEnd w:id="204"/>
      <w:r>
        <w:rPr/>
        <w:t>北半球地面天氣圖上所出現的鋒面，如圖所示，則下列敘述何者正確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231900" cy="74803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為暖鋒，乙為冷鋒，丙為高氣壓中心，丁為滯留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為滯留鋒，乙為冷鋒，丙為高氣壓中心，丁為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暖鋒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為冷鋒，乙為滯留鋒，丙為低氣壓中心，丁為暖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為滯留鋒，乙為冷鋒，丙為低氣壓中心，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丁為暖鋒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5" w:name="Z_5f899a8177d94dec8c0af380fd2b38dc"/>
      <w:bookmarkStart w:id="206" w:name="Z_ac8b8a372eea4d43b4ef05796d0995c1"/>
      <w:bookmarkEnd w:id="205"/>
      <w:bookmarkEnd w:id="201"/>
      <w:bookmarkEnd w:id="206"/>
      <w:r>
        <w:rPr/>
        <w:t>(   )</w:t>
      </w:r>
      <w:bookmarkStart w:id="207" w:name="Q_ac8b8a372eea4d43b4ef05796d0995c1"/>
      <w:bookmarkStart w:id="208" w:name="OP3_ac8b8a372eea4d43b4ef05796d0995c1"/>
      <w:bookmarkStart w:id="209" w:name="OP2_ac8b8a372eea4d43b4ef05796d0995c1"/>
      <w:bookmarkStart w:id="210" w:name="OP1_ac8b8a372eea4d43b4ef05796d0995c1"/>
      <w:bookmarkEnd w:id="208"/>
      <w:bookmarkEnd w:id="209"/>
      <w:bookmarkEnd w:id="210"/>
      <w:r>
        <w:rPr/>
        <w:t>關於地球大氣的敘述，下列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氣中最多的氣體是氮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天氣變化都發生在對流層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水氣是屬於變動的成分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大約</w:t>
      </w:r>
      <w:r>
        <w:rPr>
          <w:w w:val="25"/>
        </w:rPr>
        <w:t>　</w:t>
      </w:r>
      <w:r>
        <w:rPr/>
        <w:t>90</w:t>
      </w:r>
      <w:r>
        <w:rPr/>
        <w:t>％的大氣都集中於離地十公里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1" w:name="Z_ac8b8a372eea4d43b4ef05796d0995c1"/>
      <w:bookmarkStart w:id="212" w:name="Z_61b18f25e7c34b6a8af9827fb3e71ab7"/>
      <w:bookmarkEnd w:id="211"/>
      <w:bookmarkEnd w:id="207"/>
      <w:bookmarkEnd w:id="212"/>
      <w:r>
        <w:rPr/>
        <w:t>(   )</w:t>
      </w:r>
      <w:bookmarkStart w:id="213" w:name="Q_61b18f25e7c34b6a8af9827fb3e71ab7"/>
      <w:bookmarkStart w:id="214" w:name="OP1_61b18f25e7c34b6a8af9827fb3e71ab7"/>
      <w:bookmarkStart w:id="215" w:name="OP3_61b18f25e7c34b6a8af9827fb3e71ab7"/>
      <w:bookmarkStart w:id="216" w:name="OP2_61b18f25e7c34b6a8af9827fb3e71ab7"/>
      <w:bookmarkEnd w:id="214"/>
      <w:bookmarkEnd w:id="215"/>
      <w:bookmarkEnd w:id="216"/>
      <w:r>
        <w:rPr/>
        <w:t>當</w:t>
      </w:r>
      <w:r>
        <w:rPr>
          <w:u w:val="single"/>
        </w:rPr>
        <w:t>臺灣</w:t>
      </w:r>
      <w:r>
        <w:rPr/>
        <w:t>地區附近的地面天氣圖如圖所示時，</w:t>
      </w:r>
      <w:r>
        <w:rPr>
          <w:u w:val="single"/>
        </w:rPr>
        <w:t>臺灣</w:t>
      </w:r>
      <w:r>
        <w:rPr/>
        <w:t>各地最可能發生下列何種天然災害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47800" cy="123761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乾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土石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地層下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7" w:name="Z_61b18f25e7c34b6a8af9827fb3e71ab7"/>
      <w:bookmarkStart w:id="218" w:name="Z_8d87866c4bee47808f59ae7dc44bf083"/>
      <w:bookmarkEnd w:id="217"/>
      <w:bookmarkEnd w:id="213"/>
      <w:bookmarkEnd w:id="218"/>
      <w:r>
        <w:rPr/>
        <w:t>(   )</w:t>
      </w:r>
      <w:bookmarkStart w:id="219" w:name="Q_8d87866c4bee47808f59ae7dc44bf083"/>
      <w:bookmarkStart w:id="220" w:name="OP3_8d87866c4bee47808f59ae7dc44bf083"/>
      <w:bookmarkStart w:id="221" w:name="OP2_8d87866c4bee47808f59ae7dc44bf083"/>
      <w:bookmarkStart w:id="222" w:name="OP1_8d87866c4bee47808f59ae7dc44bf083"/>
      <w:bookmarkEnd w:id="220"/>
      <w:bookmarkEnd w:id="221"/>
      <w:bookmarkEnd w:id="222"/>
      <w:r>
        <w:rPr/>
        <w:t>有關</w:t>
      </w:r>
      <w:r>
        <w:rPr>
          <w:u w:val="single"/>
        </w:rPr>
        <w:t>臺灣</w:t>
      </w:r>
      <w:r>
        <w:rPr/>
        <w:t>乾旱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臺灣</w:t>
      </w:r>
      <w:r>
        <w:rPr/>
        <w:t>地區主要的雨水來源是東北季風帶來的雨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臺灣</w:t>
      </w:r>
      <w:r>
        <w:rPr/>
        <w:t>地區常會在夏季發生乾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臺灣</w:t>
      </w:r>
      <w:r>
        <w:rPr/>
        <w:t>地區的森林減少，造成山泉水變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過度開發森林會造成水土流失，淤積水庫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3" w:name="Z_8d87866c4bee47808f59ae7dc44bf083"/>
      <w:bookmarkStart w:id="224" w:name="Z_0d154b5f897f4b8d945104929716a67c"/>
      <w:bookmarkEnd w:id="223"/>
      <w:bookmarkEnd w:id="219"/>
      <w:bookmarkEnd w:id="224"/>
      <w:r>
        <w:rPr/>
        <w:t>(   )</w:t>
      </w:r>
      <w:bookmarkStart w:id="225" w:name="Q_0d154b5f897f4b8d945104929716a67c"/>
      <w:bookmarkStart w:id="226" w:name="OP1_0d154b5f897f4b8d945104929716a67c"/>
      <w:bookmarkStart w:id="227" w:name="OP3_0d154b5f897f4b8d945104929716a67c"/>
      <w:bookmarkStart w:id="228" w:name="OP2_0d154b5f897f4b8d945104929716a67c"/>
      <w:bookmarkEnd w:id="226"/>
      <w:bookmarkEnd w:id="227"/>
      <w:bookmarkEnd w:id="228"/>
      <w:r>
        <w:rPr/>
        <w:t>若相對溼度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露點溫度的飽和水氣含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當時溫度的飽和水氣含量</m:t>
            </m:r>
          </m:den>
        </m:f>
      </m:oMath>
      <w:r>
        <w:rPr/>
        <w:t>×100</w:t>
      </w:r>
      <w:r>
        <w:rPr/>
        <w:t>％，則根據附表所提供的資料，空氣中的飽和水氣含量，會隨著溫度升降而有所不同。某天早上溫度</w:t>
      </w:r>
      <w:r>
        <w:rPr>
          <w:w w:val="25"/>
        </w:rPr>
        <w:t>　</w:t>
      </w:r>
      <w:r>
        <w:rPr/>
        <w:t>24</w:t>
      </w:r>
      <w:r>
        <w:rPr>
          <w:rFonts w:cs="標楷體" w:ascii="標楷體" w:hAnsi="標楷體"/>
        </w:rPr>
        <w:t>℃</w:t>
      </w:r>
      <w:r>
        <w:rPr/>
        <w:t>，空氣中實際水氣含量為</w:t>
      </w:r>
      <w:r>
        <w:rPr>
          <w:w w:val="25"/>
        </w:rPr>
        <w:t>　</w:t>
      </w:r>
      <w:r>
        <w:rPr/>
        <w:t>17.3</w:t>
      </w:r>
      <w:r>
        <w:rPr>
          <w:w w:val="25"/>
        </w:rPr>
        <w:t>　</w:t>
      </w:r>
      <w:r>
        <w:rPr/>
        <w:t>克／立方公尺，假設空氣中水氣含量不改變的情況下，請問下列各選項中何時相對溼度最低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bookmarkStart w:id="229" w:name="_1691847017"/>
      <w:bookmarkEnd w:id="229"/>
      <w:r>
        <w:rPr>
          <w:rFonts w:cs="標楷體" w:ascii="標楷體" w:hAnsi="標楷體"/>
        </w:rPr>
        <w:object w:dxaOrig="4322" w:dyaOrig="264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6.1pt;height:132.2pt" filled="f" o:ole="">
            <v:imagedata r:id="rId22" o:title=""/>
          </v:shape>
          <o:OLEObject Type="Embed" ProgID="" ShapeID="ole_rId21" DrawAspect="Content" ObjectID="_1687506398" r:id="rId21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下午溫度高達</w:t>
      </w:r>
      <w:r>
        <w:rPr>
          <w:w w:val="25"/>
        </w:rPr>
        <w:t>　</w:t>
      </w:r>
      <w:r>
        <w:rPr/>
        <w:t>29</w:t>
      </w:r>
      <w:r>
        <w:rPr>
          <w:rFonts w:cs="標楷體" w:ascii="標楷體" w:hAnsi="標楷體"/>
        </w:rPr>
        <w:t>℃</w:t>
      </w:r>
      <w:r>
        <w:rPr/>
        <w:t>時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傍晚溫度降低到</w:t>
      </w:r>
      <w:r>
        <w:rPr>
          <w:w w:val="25"/>
        </w:rPr>
        <w:t>　</w:t>
      </w:r>
      <w:r>
        <w:rPr/>
        <w:t>20</w:t>
      </w:r>
      <w:r>
        <w:rPr>
          <w:rFonts w:cs="標楷體" w:ascii="標楷體" w:hAnsi="標楷體"/>
        </w:rPr>
        <w:t>℃</w:t>
      </w:r>
      <w:r>
        <w:rPr/>
        <w:t>時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夜晚溫度達到冰點時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隔日清晨葉子上有露水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凝結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0" w:name="Z_0d154b5f897f4b8d945104929716a67c"/>
      <w:bookmarkStart w:id="231" w:name="Z_c206b38e215f433784367a42264f0b8d"/>
      <w:bookmarkEnd w:id="230"/>
      <w:bookmarkEnd w:id="225"/>
      <w:bookmarkEnd w:id="231"/>
      <w:r>
        <w:rPr/>
        <w:t>(   )</w:t>
      </w:r>
      <w:bookmarkStart w:id="232" w:name="Q_c206b38e215f433784367a42264f0b8d"/>
      <w:bookmarkStart w:id="233" w:name="OP3_c206b38e215f433784367a42264f0b8d"/>
      <w:bookmarkStart w:id="234" w:name="OP2_c206b38e215f433784367a42264f0b8d"/>
      <w:bookmarkStart w:id="235" w:name="OP1_c206b38e215f433784367a42264f0b8d"/>
      <w:bookmarkEnd w:id="233"/>
      <w:bookmarkEnd w:id="234"/>
      <w:bookmarkEnd w:id="235"/>
      <w:r>
        <w:rPr/>
        <w:t>如圖為一電路裝置。假設電路中每個燈泡的規格都相同，各段接線的電阻忽略不計，則下列哪一個電路的連接方式與附圖相同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188720" cy="79883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ascii="標楷體" w:hAnsi="標楷體"/>
        </w:rPr>
        <w:drawing>
          <wp:inline distT="0" distB="0" distL="0" distR="0">
            <wp:extent cx="1506220" cy="823595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ascii="標楷體" w:hAnsi="標楷體"/>
        </w:rPr>
        <w:drawing>
          <wp:inline distT="0" distB="0" distL="0" distR="0">
            <wp:extent cx="1506220" cy="823595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ascii="標楷體" w:hAnsi="標楷體"/>
        </w:rPr>
        <w:drawing>
          <wp:inline distT="0" distB="0" distL="0" distR="0">
            <wp:extent cx="1506220" cy="932815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ascii="標楷體" w:hAnsi="標楷體"/>
        </w:rPr>
        <w:drawing>
          <wp:inline distT="0" distB="0" distL="0" distR="0">
            <wp:extent cx="1554480" cy="948055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6" w:name="Z_c206b38e215f433784367a42264f0b8d"/>
      <w:bookmarkStart w:id="237" w:name="Z_749d659e11ab409191718389aa48c1a1"/>
      <w:bookmarkEnd w:id="236"/>
      <w:bookmarkEnd w:id="232"/>
      <w:bookmarkEnd w:id="237"/>
      <w:r>
        <w:rPr/>
        <w:t>(   )</w:t>
      </w:r>
      <w:bookmarkStart w:id="238" w:name="Q_749d659e11ab409191718389aa48c1a1"/>
      <w:bookmarkStart w:id="239" w:name="OP3_749d659e11ab409191718389aa48c1a1"/>
      <w:bookmarkStart w:id="240" w:name="OP2_749d659e11ab409191718389aa48c1a1"/>
      <w:bookmarkStart w:id="241" w:name="OP1_749d659e11ab409191718389aa48c1a1"/>
      <w:bookmarkEnd w:id="239"/>
      <w:bookmarkEnd w:id="240"/>
      <w:bookmarkEnd w:id="241"/>
      <w:r>
        <w:rPr/>
        <w:t>下列各圖中，若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代表線圈及磁鐵的移動速度，箭頭代表移動的方向，則下列何者能在線圈中產生最大的感應電流？</w:t>
      </w:r>
    </w:p>
    <w:p>
      <w:pPr>
        <w:pStyle w:val="Normal"/>
        <w:snapToGrid w:val="false"/>
        <w:spacing w:lineRule="atLeast" w:line="360"/>
        <w:jc w:val="center"/>
        <w:rPr/>
      </w:pPr>
      <w:bookmarkStart w:id="242" w:name="_1691309929"/>
      <w:bookmarkEnd w:id="242"/>
      <w:r>
        <w:rPr/>
        <w:object w:dxaOrig="3427" w:dyaOrig="29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.35pt;height:146.2pt" filled="f" o:ole="">
            <v:imagedata r:id="rId29" o:title=""/>
          </v:shape>
          <o:OLEObject Type="Embed" ProgID="" ShapeID="ole_rId28" DrawAspect="Content" ObjectID="_936926730" r:id="rId28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sz w:val="32"/>
          <w:szCs w:val="32"/>
        </w:rPr>
      </w:pPr>
      <w:bookmarkStart w:id="243" w:name="Z_749d659e11ab409191718389aa48c1a1"/>
      <w:bookmarkEnd w:id="243"/>
      <w:bookmarkEnd w:id="238"/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解答</w:t>
      </w:r>
    </w:p>
    <w:tbl>
      <w:tblPr>
        <w:tblW w:w="1076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２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３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４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５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６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７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８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９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.</w:t>
            </w:r>
          </w:p>
        </w:tc>
      </w:tr>
      <w:tr>
        <w:trPr>
          <w:trHeight w:val="7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.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.</w:t>
            </w:r>
          </w:p>
        </w:tc>
      </w:tr>
      <w:tr>
        <w:trPr>
          <w:trHeight w:val="7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7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8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.</w:t>
            </w:r>
          </w:p>
        </w:tc>
      </w:tr>
      <w:tr>
        <w:trPr>
          <w:trHeight w:val="6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D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sectPr>
      <w:footerReference w:type="default" r:id="rId30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oleObject" Target="embeddings/oleObject5.bin"/><Relationship Id="rId29" Type="http://schemas.openxmlformats.org/officeDocument/2006/relationships/image" Target="media/image23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29:00Z</dcterms:created>
  <dc:creator>Joseph</dc:creator>
  <dc:description/>
  <cp:keywords/>
  <dc:language>en-US</dc:language>
  <cp:lastModifiedBy>Administrator</cp:lastModifiedBy>
  <dcterms:modified xsi:type="dcterms:W3CDTF">2022-04-29T03:55:00Z</dcterms:modified>
  <cp:revision>2</cp:revision>
  <dc:subject/>
  <dc:title>20220429091812_題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9B0FEA3AB4EA1850C98F19D921A36</vt:lpwstr>
  </property>
  <property fmtid="{D5CDD505-2E9C-101B-9397-08002B2CF9AE}" pid="3" name="KSOProductBuildVer">
    <vt:lpwstr>1033-11.2.0.11074</vt:lpwstr>
  </property>
</Properties>
</file>