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標楷體" w:hAnsi="標楷體" w:cs="Tahoma"/>
          <w:kern w:val="0"/>
          <w:sz w:val="32"/>
          <w:szCs w:val="32"/>
          <w:lang w:val="zh-TW"/>
        </w:rPr>
      </w:pPr>
      <w:r>
        <w:rPr>
          <w:rFonts w:ascii="標楷體" w:hAnsi="標楷體" w:cs="Tahoma"/>
          <w:kern w:val="0"/>
          <w:sz w:val="32"/>
          <w:szCs w:val="32"/>
          <w:lang w:val="zh-TW"/>
        </w:rPr>
        <w:t>桃園市立青埔國民中學</w:t>
      </w:r>
      <w:r>
        <w:rPr>
          <w:rFonts w:cs="Tahoma" w:ascii="標楷體" w:hAnsi="標楷體"/>
          <w:kern w:val="0"/>
          <w:sz w:val="32"/>
          <w:szCs w:val="32"/>
          <w:lang w:val="zh-TW"/>
        </w:rPr>
        <w:t>110</w:t>
      </w:r>
      <w:r>
        <w:rPr>
          <w:rFonts w:ascii="標楷體" w:hAnsi="標楷體" w:cs="Tahoma"/>
          <w:kern w:val="0"/>
          <w:sz w:val="32"/>
          <w:szCs w:val="32"/>
          <w:lang w:val="zh-TW"/>
        </w:rPr>
        <w:t>學年度第一學期</w:t>
      </w:r>
      <w:r>
        <w:rPr>
          <w:rFonts w:ascii="標楷體" w:hAnsi="標楷體" w:cs="Tahoma"/>
          <w:kern w:val="0"/>
          <w:sz w:val="32"/>
          <w:szCs w:val="32"/>
          <w:lang w:val="zh-TW"/>
        </w:rPr>
        <w:t>九</w:t>
      </w:r>
      <w:r>
        <w:rPr>
          <w:rFonts w:ascii="標楷體" w:hAnsi="標楷體" w:cs="Tahoma"/>
          <w:kern w:val="0"/>
          <w:sz w:val="32"/>
          <w:szCs w:val="32"/>
          <w:lang w:val="zh-TW"/>
        </w:rPr>
        <w:t>年</w:t>
      </w:r>
      <w:r>
        <w:rPr>
          <w:rFonts w:ascii="標楷體" w:hAnsi="標楷體" w:cs="Tahoma"/>
          <w:kern w:val="0"/>
          <w:sz w:val="32"/>
          <w:szCs w:val="32"/>
          <w:lang w:val="zh-TW"/>
        </w:rPr>
        <w:t>級</w:t>
      </w:r>
      <w:r>
        <w:rPr>
          <w:rFonts w:ascii="標楷體" w:hAnsi="標楷體" w:cs="Tahoma"/>
          <w:kern w:val="0"/>
          <w:sz w:val="32"/>
          <w:szCs w:val="32"/>
          <w:lang w:val="zh-TW"/>
        </w:rPr>
        <w:t>自然科</w:t>
      </w:r>
      <w:r>
        <w:rPr>
          <w:rFonts w:ascii="標楷體" w:hAnsi="標楷體" w:cs="Tahoma"/>
          <w:kern w:val="0"/>
          <w:sz w:val="32"/>
          <w:szCs w:val="32"/>
          <w:lang w:val="zh-TW"/>
        </w:rPr>
        <w:t>補</w:t>
      </w:r>
      <w:r>
        <w:rPr>
          <w:rFonts w:ascii="標楷體" w:hAnsi="標楷體" w:cs="Tahoma"/>
          <w:kern w:val="0"/>
          <w:sz w:val="32"/>
          <w:szCs w:val="32"/>
          <w:lang w:val="zh-TW"/>
        </w:rPr>
        <w:t>考題庫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303cdac045cb4ff48a0f9b8b766c2359"/>
      <w:bookmarkEnd w:id="0"/>
      <w:r>
        <w:rPr/>
        <w:t>(   )</w:t>
      </w:r>
      <w:bookmarkStart w:id="1" w:name="OP3_303cdac045cb4ff48a0f9b8b766c2359"/>
      <w:bookmarkStart w:id="2" w:name="OP2_303cdac045cb4ff48a0f9b8b766c2359"/>
      <w:bookmarkStart w:id="3" w:name="OP1_303cdac045cb4ff48a0f9b8b766c2359"/>
      <w:bookmarkStart w:id="4" w:name="C_303cdac045cb4ff48a0f9b8b766c2359"/>
      <w:bookmarkStart w:id="5" w:name="Q_303cdac045cb4ff48a0f9b8b766c2359"/>
      <w:r>
        <w:rPr/>
        <w:t>過馬路有走平面的斑馬線和天橋兩種方式，若走兩種方式所花的時間相同，關於這兩種方式的比較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路徑長：兩者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位移：走斑馬線比走天橋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平均速率：走斑馬線大於走天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平均速度大小：走斑馬線等於走天橋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" w:name="S_303cdac045cb4ff48a0f9b8b766c2359"/>
      <w:bookmarkStart w:id="7" w:name="A_303cdac045cb4ff48a0f9b8b766c2359"/>
      <w:bookmarkEnd w:id="5"/>
      <w:bookmarkEnd w:id="6"/>
      <w:bookmarkEnd w:id="7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8" w:name="W_303cdac045cb4ff48a0f9b8b766c235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"/>
    </w:p>
    <w:p>
      <w:pPr>
        <w:pStyle w:val="Normal"/>
        <w:snapToGrid w:val="false"/>
        <w:spacing w:lineRule="atLeast" w:line="360"/>
        <w:ind w:left="720" w:hanging="720"/>
        <w:rPr/>
      </w:pPr>
      <w:bookmarkStart w:id="9" w:name="A_303cdac045cb4ff48a0f9b8b766c2359"/>
      <w:bookmarkStart w:id="10" w:name="E_303cdac045cb4ff48a0f9b8b766c2359"/>
      <w:bookmarkEnd w:id="9"/>
      <w:bookmarkEnd w:id="10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</w:t>
      </w:r>
      <w:r>
        <w:rPr>
          <w:rFonts w:cs="標楷體" w:ascii="標楷體" w:hAnsi="標楷體"/>
          <w:vanish/>
          <w:color w:val="003300"/>
        </w:rPr>
        <w:t>(</w:t>
      </w:r>
      <w:r>
        <w:rPr>
          <w:rFonts w:ascii="標楷體" w:hAnsi="標楷體" w:cs="標楷體"/>
          <w:vanish/>
          <w:color w:val="003300"/>
        </w:rPr>
        <w:t>Ａ</w:t>
      </w:r>
      <w:r>
        <w:rPr>
          <w:rFonts w:cs="標楷體" w:ascii="標楷體" w:hAnsi="標楷體"/>
          <w:vanish/>
          <w:color w:val="003300"/>
        </w:rPr>
        <w:t>)</w:t>
      </w:r>
      <w:r>
        <w:rPr>
          <w:vanish/>
          <w:color w:val="003300"/>
        </w:rPr>
        <w:t>路徑長：天橋＞斑馬線；</w:t>
      </w:r>
      <w:r>
        <w:rPr>
          <w:rFonts w:cs="標楷體" w:ascii="標楷體" w:hAnsi="標楷體"/>
          <w:vanish/>
          <w:color w:val="003300"/>
        </w:rPr>
        <w:t>(</w:t>
      </w:r>
      <w:r>
        <w:rPr>
          <w:rFonts w:ascii="標楷體" w:hAnsi="標楷體" w:cs="標楷體"/>
          <w:vanish/>
          <w:color w:val="003300"/>
        </w:rPr>
        <w:t>Ｂ</w:t>
      </w:r>
      <w:r>
        <w:rPr>
          <w:rFonts w:cs="標楷體" w:ascii="標楷體" w:hAnsi="標楷體"/>
          <w:vanish/>
          <w:color w:val="003300"/>
        </w:rPr>
        <w:t>)</w:t>
      </w:r>
      <w:r>
        <w:rPr>
          <w:vanish/>
          <w:color w:val="003300"/>
        </w:rPr>
        <w:t>位移：兩者相同；</w:t>
      </w:r>
      <w:r>
        <w:rPr>
          <w:rFonts w:cs="標楷體" w:ascii="標楷體" w:hAnsi="標楷體"/>
          <w:vanish/>
          <w:color w:val="003300"/>
        </w:rPr>
        <w:t>(</w:t>
      </w:r>
      <w:r>
        <w:rPr>
          <w:rFonts w:ascii="標楷體" w:hAnsi="標楷體" w:cs="標楷體"/>
          <w:vanish/>
          <w:color w:val="003300"/>
        </w:rPr>
        <w:t>Ｃ</w:t>
      </w:r>
      <w:r>
        <w:rPr>
          <w:rFonts w:cs="標楷體" w:ascii="標楷體" w:hAnsi="標楷體"/>
          <w:vanish/>
          <w:color w:val="003300"/>
        </w:rPr>
        <w:t>)</w:t>
      </w:r>
      <w:r>
        <w:rPr>
          <w:vanish/>
          <w:color w:val="003300"/>
        </w:rPr>
        <w:t>平均速率：天橋＞斑馬線。</w:t>
      </w:r>
    </w:p>
    <w:p>
      <w:pPr>
        <w:pStyle w:val="Normal"/>
        <w:snapToGrid w:val="false"/>
        <w:spacing w:lineRule="atLeast" w:line="360"/>
        <w:rPr/>
      </w:pPr>
      <w:bookmarkStart w:id="11" w:name="S_303cdac045cb4ff48a0f9b8b766c2359"/>
      <w:bookmarkStart w:id="12" w:name="E_303cdac045cb4ff48a0f9b8b766c2359"/>
      <w:bookmarkStart w:id="13" w:name="H_303cdac045cb4ff48a0f9b8b766c2359"/>
      <w:bookmarkEnd w:id="4"/>
      <w:bookmarkEnd w:id="11"/>
      <w:bookmarkEnd w:id="12"/>
      <w:bookmarkEnd w:id="1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880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4" w:name="H_303cdac045cb4ff48a0f9b8b766c2359"/>
      <w:bookmarkStart w:id="15" w:name="O_303cdac045cb4ff48a0f9b8b766c2359"/>
      <w:bookmarkEnd w:id="14"/>
      <w:bookmarkEnd w:id="15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16" w:name="O_303cdac045cb4ff48a0f9b8b766c2359"/>
      <w:bookmarkStart w:id="17" w:name="R_303cdac045cb4ff48a0f9b8b766c2359"/>
      <w:bookmarkEnd w:id="16"/>
      <w:bookmarkEnd w:id="17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8" w:name="R_303cdac045cb4ff48a0f9b8b766c2359"/>
      <w:bookmarkStart w:id="19" w:name="N_303cdac045cb4ff48a0f9b8b766c2359"/>
      <w:bookmarkEnd w:id="18"/>
      <w:bookmarkEnd w:id="19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/>
      </w:pPr>
      <w:bookmarkStart w:id="20" w:name="N_303cdac045cb4ff48a0f9b8b766c2359"/>
      <w:bookmarkStart w:id="21" w:name="K_303cdac045cb4ff48a0f9b8b766c2359"/>
      <w:bookmarkEnd w:id="20"/>
      <w:bookmarkEnd w:id="21"/>
      <w:r>
        <w:rPr>
          <w:rFonts w:ascii="新細明體;PMingLiU" w:hAnsi="新細明體;PMingLiU" w:cs="新細明體;PMingLiU"/>
          <w:vanish/>
          <w:color w:val="FF0000"/>
        </w:rPr>
        <w:t>知識向度：位置</w:t>
      </w:r>
      <w:r>
        <w:rPr>
          <w:rFonts w:cs="新細明體;PMingLiU" w:ascii="新細明體;PMingLiU" w:hAnsi="新細明體;PMingLiU"/>
          <w:vanish/>
          <w:color w:val="FF0000"/>
        </w:rPr>
        <w:t>,</w:t>
      </w:r>
      <w:r>
        <w:rPr>
          <w:rFonts w:ascii="新細明體;PMingLiU" w:hAnsi="新細明體;PMingLiU" w:cs="新細明體;PMingLiU"/>
          <w:vanish/>
          <w:color w:val="FF0000"/>
        </w:rPr>
        <w:t>路徑長與位移</w:t>
      </w:r>
      <w:r>
        <w:rPr>
          <w:rFonts w:cs="新細明體;PMingLiU" w:ascii="新細明體;PMingLiU" w:hAnsi="新細明體;PMingLiU"/>
          <w:vanish/>
          <w:color w:val="FF0000"/>
        </w:rPr>
        <w:t>,</w:t>
      </w:r>
      <w:r>
        <w:rPr>
          <w:rFonts w:ascii="新細明體;PMingLiU" w:hAnsi="新細明體;PMingLiU" w:cs="新細明體;PMingLiU"/>
          <w:vanish/>
          <w:color w:val="FF0000"/>
        </w:rPr>
        <w:t>平均速度與速度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22" w:name="K_303cdac045cb4ff48a0f9b8b766c2359"/>
      <w:bookmarkStart w:id="23" w:name="B_303cdac045cb4ff48a0f9b8b766c2359"/>
      <w:bookmarkEnd w:id="22"/>
      <w:bookmarkEnd w:id="23"/>
      <w:r>
        <w:rPr>
          <w:rFonts w:ascii="新細明體;PMingLiU" w:hAnsi="新細明體;PMingLiU" w:cs="新細明體;PMingLiU"/>
          <w:vanish/>
          <w:color w:val="7A2988"/>
        </w:rPr>
        <w:t>核心素養：能將所習得的科學知識，連結到自己觀察到的自然現象及實驗數據，學習自我或團體探索證據、回應多元觀點，並能對問題、方法、資訊或數據的可信性抱持合理的懷疑態度或進行檢核，提出問題可能的解決方案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24" w:name="B_303cdac045cb4ff48a0f9b8b766c2359"/>
      <w:bookmarkStart w:id="25" w:name="P_303cdac045cb4ff48a0f9b8b766c2359"/>
      <w:bookmarkEnd w:id="24"/>
      <w:bookmarkEnd w:id="25"/>
      <w:r>
        <w:rPr>
          <w:rFonts w:ascii="新細明體;PMingLiU" w:hAnsi="新細明體;PMingLiU" w:cs="新細明體;PMingLiU"/>
          <w:vanish/>
          <w:color w:val="AA9933"/>
        </w:rPr>
        <w:t>學習內容：距離、時間及方向等概念可用來描述物體的運動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26" w:name="P_303cdac045cb4ff48a0f9b8b766c2359"/>
      <w:bookmarkStart w:id="27" w:name="D_303cdac045cb4ff48a0f9b8b766c2359"/>
      <w:bookmarkEnd w:id="26"/>
      <w:bookmarkEnd w:id="27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" w:name="Z_303cdac045cb4ff48a0f9b8b766c2359"/>
      <w:bookmarkStart w:id="29" w:name="D_303cdac045cb4ff48a0f9b8b766c2359"/>
      <w:bookmarkStart w:id="30" w:name="Z_9e3808fcfb73480eb65a8991de35585a"/>
      <w:bookmarkEnd w:id="28"/>
      <w:bookmarkEnd w:id="29"/>
      <w:bookmarkEnd w:id="30"/>
      <w:r>
        <w:rPr/>
        <w:t>(   )</w:t>
      </w:r>
      <w:bookmarkStart w:id="31" w:name="C_9e3808fcfb73480eb65a8991de35585a"/>
      <w:bookmarkStart w:id="32" w:name="OP3_9e3808fcfb73480eb65a8991de35585a"/>
      <w:bookmarkStart w:id="33" w:name="OP2_9e3808fcfb73480eb65a8991de35585a"/>
      <w:bookmarkStart w:id="34" w:name="OP1_9e3808fcfb73480eb65a8991de35585a"/>
      <w:bookmarkStart w:id="35" w:name="Q_9e3808fcfb73480eb65a8991de35585a"/>
      <w:bookmarkEnd w:id="32"/>
      <w:bookmarkEnd w:id="33"/>
      <w:bookmarkEnd w:id="34"/>
      <w:r>
        <w:rPr>
          <w:u w:val="single"/>
        </w:rPr>
        <w:t>阿翰</w:t>
      </w:r>
      <w:r>
        <w:rPr/>
        <w:t>在</w:t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/>
        <w:t>公尺體能測驗中，在直線時以相同速度向前，此段時間他的加速度</w:t>
      </w:r>
      <w:r>
        <w:rPr/>
        <w:t>-</w:t>
      </w:r>
      <w:r>
        <w:rPr/>
        <w:t>時間關係圖（</w:t>
      </w:r>
      <w:r>
        <w:rPr/>
        <w:t>a-t</w:t>
      </w:r>
      <w:r>
        <w:rPr>
          <w:w w:val="25"/>
        </w:rPr>
        <w:t>　</w:t>
      </w:r>
      <w:r>
        <w:rPr/>
        <w:t>圖）可能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299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29970" cy="74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29970" cy="74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17905" cy="74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6" w:name="S_9e3808fcfb73480eb65a8991de35585a"/>
      <w:bookmarkStart w:id="37" w:name="A_9e3808fcfb73480eb65a8991de35585a"/>
      <w:bookmarkEnd w:id="35"/>
      <w:bookmarkEnd w:id="36"/>
      <w:bookmarkEnd w:id="37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38" w:name="W_9e3808fcfb73480eb65a8991de35585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8"/>
    </w:p>
    <w:p>
      <w:pPr>
        <w:pStyle w:val="Normal"/>
        <w:snapToGrid w:val="false"/>
        <w:spacing w:lineRule="atLeast" w:line="360"/>
        <w:ind w:left="720" w:hanging="720"/>
        <w:rPr/>
      </w:pPr>
      <w:bookmarkStart w:id="39" w:name="A_9e3808fcfb73480eb65a8991de35585a"/>
      <w:bookmarkStart w:id="40" w:name="E_9e3808fcfb73480eb65a8991de35585a"/>
      <w:bookmarkEnd w:id="39"/>
      <w:bookmarkEnd w:id="40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</w:t>
      </w:r>
      <w:r>
        <w:rPr>
          <w:rFonts w:cs="標楷體" w:ascii="標楷體" w:hAnsi="標楷體"/>
          <w:vanish/>
          <w:color w:val="003300"/>
        </w:rPr>
        <w:t>(</w:t>
      </w:r>
      <w:r>
        <w:rPr>
          <w:rFonts w:ascii="標楷體" w:hAnsi="標楷體" w:cs="標楷體"/>
          <w:vanish/>
          <w:color w:val="003300"/>
        </w:rPr>
        <w:t>Ａ</w:t>
      </w:r>
      <w:r>
        <w:rPr>
          <w:rFonts w:cs="標楷體" w:ascii="標楷體" w:hAnsi="標楷體"/>
          <w:vanish/>
          <w:color w:val="003300"/>
        </w:rPr>
        <w:t>)</w:t>
      </w:r>
      <w:r>
        <w:rPr>
          <w:vanish/>
          <w:color w:val="003300"/>
        </w:rPr>
        <w:t>物體作等速度運動，</w:t>
      </w:r>
      <w:r>
        <w:rPr>
          <w:vanish/>
          <w:color w:val="003300"/>
        </w:rPr>
        <w:t>a</w:t>
      </w:r>
      <w:r>
        <w:rPr>
          <w:vanish/>
          <w:color w:val="003300"/>
          <w:w w:val="25"/>
        </w:rPr>
        <w:t>　</w:t>
      </w:r>
      <w:r>
        <w:rPr>
          <w:vanish/>
          <w:color w:val="003300"/>
        </w:rPr>
        <w:t>為</w:t>
      </w:r>
      <w:r>
        <w:rPr>
          <w:vanish/>
          <w:color w:val="003300"/>
          <w:w w:val="25"/>
        </w:rPr>
        <w:t>　</w:t>
      </w:r>
      <w:r>
        <w:rPr>
          <w:vanish/>
          <w:color w:val="003300"/>
        </w:rPr>
        <w:t>0</w:t>
      </w:r>
      <w:r>
        <w:rPr>
          <w:vanish/>
          <w:color w:val="003300"/>
        </w:rPr>
        <w:t>。</w:t>
      </w:r>
    </w:p>
    <w:p>
      <w:pPr>
        <w:pStyle w:val="Normal"/>
        <w:snapToGrid w:val="false"/>
        <w:spacing w:lineRule="atLeast" w:line="360"/>
        <w:rPr/>
      </w:pPr>
      <w:bookmarkStart w:id="41" w:name="S_9e3808fcfb73480eb65a8991de35585a"/>
      <w:bookmarkStart w:id="42" w:name="E_9e3808fcfb73480eb65a8991de35585a"/>
      <w:bookmarkStart w:id="43" w:name="H_9e3808fcfb73480eb65a8991de35585a"/>
      <w:bookmarkEnd w:id="31"/>
      <w:bookmarkEnd w:id="41"/>
      <w:bookmarkEnd w:id="42"/>
      <w:bookmarkEnd w:id="4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892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44" w:name="H_9e3808fcfb73480eb65a8991de35585a"/>
      <w:bookmarkStart w:id="45" w:name="O_9e3808fcfb73480eb65a8991de35585a"/>
      <w:bookmarkEnd w:id="44"/>
      <w:bookmarkEnd w:id="45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46" w:name="O_9e3808fcfb73480eb65a8991de35585a"/>
      <w:bookmarkStart w:id="47" w:name="R_9e3808fcfb73480eb65a8991de35585a"/>
      <w:bookmarkEnd w:id="46"/>
      <w:bookmarkEnd w:id="47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48" w:name="R_9e3808fcfb73480eb65a8991de35585a"/>
      <w:bookmarkStart w:id="49" w:name="N_9e3808fcfb73480eb65a8991de35585a"/>
      <w:bookmarkEnd w:id="48"/>
      <w:bookmarkEnd w:id="49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50" w:name="N_9e3808fcfb73480eb65a8991de35585a"/>
      <w:bookmarkStart w:id="51" w:name="K_9e3808fcfb73480eb65a8991de35585a"/>
      <w:bookmarkEnd w:id="50"/>
      <w:bookmarkEnd w:id="51"/>
      <w:r>
        <w:rPr>
          <w:rFonts w:ascii="新細明體;PMingLiU" w:hAnsi="新細明體;PMingLiU" w:cs="新細明體;PMingLiU"/>
          <w:vanish/>
          <w:color w:val="FF0000"/>
        </w:rPr>
        <w:t>知識向度：等加速度運動</w:t>
      </w:r>
      <w:r>
        <w:rPr>
          <w:rFonts w:cs="新細明體;PMingLiU" w:ascii="新細明體;PMingLiU" w:hAnsi="新細明體;PMingLiU"/>
          <w:vanish/>
          <w:color w:val="FF0000"/>
        </w:rPr>
        <w:t>,</w:t>
      </w:r>
      <w:r>
        <w:rPr>
          <w:rFonts w:ascii="新細明體;PMingLiU" w:hAnsi="新細明體;PMingLiU" w:cs="新細明體;PMingLiU"/>
          <w:vanish/>
          <w:color w:val="FF0000"/>
        </w:rPr>
        <w:t>加速度－時間關係圖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52" w:name="K_9e3808fcfb73480eb65a8991de35585a"/>
      <w:bookmarkStart w:id="53" w:name="B_9e3808fcfb73480eb65a8991de35585a"/>
      <w:bookmarkEnd w:id="52"/>
      <w:bookmarkEnd w:id="53"/>
      <w:r>
        <w:rPr>
          <w:rFonts w:ascii="新細明體;PMingLiU" w:hAnsi="新細明體;PMingLiU" w:cs="新細明體;PMingLiU"/>
          <w:vanish/>
          <w:color w:val="7A2988"/>
        </w:rPr>
        <w:t>核心素養：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</w:r>
    </w:p>
    <w:p>
      <w:pPr>
        <w:pStyle w:val="Normal"/>
        <w:snapToGrid w:val="false"/>
        <w:spacing w:lineRule="atLeast" w:line="360"/>
        <w:rPr/>
      </w:pPr>
      <w:bookmarkStart w:id="54" w:name="B_9e3808fcfb73480eb65a8991de35585a"/>
      <w:bookmarkStart w:id="55" w:name="P_9e3808fcfb73480eb65a8991de35585a"/>
      <w:bookmarkEnd w:id="54"/>
      <w:bookmarkEnd w:id="55"/>
      <w:r>
        <w:rPr>
          <w:rFonts w:ascii="新細明體;PMingLiU" w:hAnsi="新細明體;PMingLiU" w:cs="新細明體;PMingLiU"/>
          <w:vanish/>
          <w:color w:val="AA9933"/>
        </w:rPr>
        <w:t>學習內容：距離、時間及方向等概念可用來描述物體的運動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56" w:name="P_9e3808fcfb73480eb65a8991de35585a"/>
      <w:bookmarkStart w:id="57" w:name="D_9e3808fcfb73480eb65a8991de35585a"/>
      <w:bookmarkEnd w:id="56"/>
      <w:bookmarkEnd w:id="57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8" w:name="Z_9e3808fcfb73480eb65a8991de35585a"/>
      <w:bookmarkStart w:id="59" w:name="D_9e3808fcfb73480eb65a8991de35585a"/>
      <w:bookmarkStart w:id="60" w:name="Z_3a3a4caaf50e4560838cd8eefe5d3812"/>
      <w:bookmarkEnd w:id="58"/>
      <w:bookmarkEnd w:id="59"/>
      <w:bookmarkEnd w:id="60"/>
      <w:r>
        <w:rPr/>
        <w:t>(   )</w:t>
      </w:r>
      <w:bookmarkStart w:id="61" w:name="C_3a3a4caaf50e4560838cd8eefe5d3812"/>
      <w:bookmarkStart w:id="62" w:name="OP3_3a3a4caaf50e4560838cd8eefe5d3812"/>
      <w:bookmarkStart w:id="63" w:name="OP2_3a3a4caaf50e4560838cd8eefe5d3812"/>
      <w:bookmarkStart w:id="64" w:name="OP1_3a3a4caaf50e4560838cd8eefe5d3812"/>
      <w:bookmarkStart w:id="65" w:name="Q_3a3a4caaf50e4560838cd8eefe5d3812"/>
      <w:bookmarkEnd w:id="62"/>
      <w:bookmarkEnd w:id="63"/>
      <w:bookmarkEnd w:id="64"/>
      <w:r>
        <w:rPr/>
        <w:t>附圖是一張</w:t>
      </w:r>
      <w:r>
        <w:rPr>
          <w:u w:val="single"/>
        </w:rPr>
        <w:t>琳琳</w:t>
      </w:r>
      <w:r>
        <w:rPr/>
        <w:t>撕下的日曆，請根據資料判斷，下列哪個推論可能會發生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80820" cy="138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月相為新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可能會有月食的產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可能會有日食的產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過了今日後，月相將由朔轉望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6" w:name="S_3a3a4caaf50e4560838cd8eefe5d3812"/>
      <w:bookmarkStart w:id="67" w:name="A_3a3a4caaf50e4560838cd8eefe5d3812"/>
      <w:bookmarkEnd w:id="65"/>
      <w:bookmarkEnd w:id="66"/>
      <w:bookmarkEnd w:id="67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68" w:name="W_3a3a4caaf50e4560838cd8eefe5d381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8"/>
    </w:p>
    <w:p>
      <w:pPr>
        <w:pStyle w:val="Normal"/>
        <w:snapToGrid w:val="false"/>
        <w:spacing w:lineRule="atLeast" w:line="360"/>
        <w:rPr/>
      </w:pPr>
      <w:bookmarkStart w:id="69" w:name="S_3a3a4caaf50e4560838cd8eefe5d3812"/>
      <w:bookmarkStart w:id="70" w:name="A_3a3a4caaf50e4560838cd8eefe5d3812"/>
      <w:bookmarkStart w:id="71" w:name="H_3a3a4caaf50e4560838cd8eefe5d3812"/>
      <w:bookmarkEnd w:id="61"/>
      <w:bookmarkEnd w:id="69"/>
      <w:bookmarkEnd w:id="70"/>
      <w:bookmarkEnd w:id="7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85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72" w:name="H_3a3a4caaf50e4560838cd8eefe5d3812"/>
      <w:bookmarkStart w:id="73" w:name="O_3a3a4caaf50e4560838cd8eefe5d3812"/>
      <w:bookmarkEnd w:id="72"/>
      <w:bookmarkEnd w:id="73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74" w:name="O_3a3a4caaf50e4560838cd8eefe5d3812"/>
      <w:bookmarkStart w:id="75" w:name="R_3a3a4caaf50e4560838cd8eefe5d3812"/>
      <w:bookmarkEnd w:id="74"/>
      <w:bookmarkEnd w:id="75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76" w:name="R_3a3a4caaf50e4560838cd8eefe5d3812"/>
      <w:bookmarkStart w:id="77" w:name="N_3a3a4caaf50e4560838cd8eefe5d3812"/>
      <w:bookmarkEnd w:id="76"/>
      <w:bookmarkEnd w:id="77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78" w:name="N_3a3a4caaf50e4560838cd8eefe5d3812"/>
      <w:bookmarkStart w:id="79" w:name="K_3a3a4caaf50e4560838cd8eefe5d3812"/>
      <w:bookmarkEnd w:id="78"/>
      <w:bookmarkEnd w:id="79"/>
      <w:r>
        <w:rPr>
          <w:rFonts w:ascii="新細明體;PMingLiU" w:hAnsi="新細明體;PMingLiU" w:cs="新細明體;PMingLiU"/>
          <w:vanish/>
          <w:color w:val="FF0000"/>
        </w:rPr>
        <w:t>知識向度：月相變化</w:t>
      </w:r>
      <w:r>
        <w:rPr>
          <w:rFonts w:cs="新細明體;PMingLiU" w:ascii="新細明體;PMingLiU" w:hAnsi="新細明體;PMingLiU"/>
          <w:vanish/>
          <w:color w:val="FF0000"/>
        </w:rPr>
        <w:t>,</w:t>
      </w:r>
      <w:r>
        <w:rPr>
          <w:rFonts w:ascii="新細明體;PMingLiU" w:hAnsi="新細明體;PMingLiU" w:cs="新細明體;PMingLiU"/>
          <w:vanish/>
          <w:color w:val="FF0000"/>
        </w:rPr>
        <w:t>日食與月食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80" w:name="K_3a3a4caaf50e4560838cd8eefe5d3812"/>
      <w:bookmarkStart w:id="81" w:name="B_3a3a4caaf50e4560838cd8eefe5d3812"/>
      <w:bookmarkEnd w:id="80"/>
      <w:bookmarkEnd w:id="81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/>
      </w:pPr>
      <w:bookmarkStart w:id="82" w:name="B_3a3a4caaf50e4560838cd8eefe5d3812"/>
      <w:bookmarkStart w:id="83" w:name="P_3a3a4caaf50e4560838cd8eefe5d3812"/>
      <w:bookmarkEnd w:id="82"/>
      <w:bookmarkEnd w:id="83"/>
      <w:r>
        <w:rPr>
          <w:rFonts w:ascii="新細明體;PMingLiU" w:hAnsi="新細明體;PMingLiU" w:cs="新細明體;PMingLiU"/>
          <w:vanish/>
          <w:color w:val="AA9933"/>
        </w:rPr>
        <w:t>學習內容：月球繞地球公轉；日、月、地在同一直線上會發生日月食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84" w:name="P_3a3a4caaf50e4560838cd8eefe5d3812"/>
      <w:bookmarkStart w:id="85" w:name="D_3a3a4caaf50e4560838cd8eefe5d3812"/>
      <w:bookmarkEnd w:id="84"/>
      <w:bookmarkEnd w:id="85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6" w:name="Z_3a3a4caaf50e4560838cd8eefe5d3812"/>
      <w:bookmarkStart w:id="87" w:name="D_3a3a4caaf50e4560838cd8eefe5d3812"/>
      <w:bookmarkStart w:id="88" w:name="Z_21d30cce573241f4bb3b4edc2c3ea661"/>
      <w:bookmarkEnd w:id="86"/>
      <w:bookmarkEnd w:id="87"/>
      <w:bookmarkEnd w:id="88"/>
      <w:r>
        <w:rPr/>
        <w:t>(   )</w:t>
      </w:r>
      <w:bookmarkStart w:id="89" w:name="C_21d30cce573241f4bb3b4edc2c3ea661"/>
      <w:bookmarkStart w:id="90" w:name="OP3_21d30cce573241f4bb3b4edc2c3ea661"/>
      <w:bookmarkStart w:id="91" w:name="OP2_21d30cce573241f4bb3b4edc2c3ea661"/>
      <w:bookmarkStart w:id="92" w:name="OP1_21d30cce573241f4bb3b4edc2c3ea661"/>
      <w:bookmarkStart w:id="93" w:name="Q_21d30cce573241f4bb3b4edc2c3ea661"/>
      <w:bookmarkEnd w:id="90"/>
      <w:bookmarkEnd w:id="91"/>
      <w:bookmarkEnd w:id="92"/>
      <w:r>
        <w:rPr/>
        <w:t>甲、乙、丙三人賽跑的速度</w:t>
      </w:r>
      <w:r>
        <w:rPr/>
        <w:t>-</w:t>
      </w:r>
      <w:r>
        <w:rPr/>
        <w:t>時間關係圖（</w:t>
      </w:r>
      <w:r>
        <w:rPr/>
        <w:t>v-t</w:t>
      </w:r>
      <w:r>
        <w:rPr>
          <w:w w:val="25"/>
        </w:rPr>
        <w:t>　</w:t>
      </w:r>
      <w:r>
        <w:rPr/>
        <w:t>圖）如圖所示，哪一位的加速度較大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56690" cy="93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一樣大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4" w:name="S_21d30cce573241f4bb3b4edc2c3ea661"/>
      <w:bookmarkStart w:id="95" w:name="A_21d30cce573241f4bb3b4edc2c3ea661"/>
      <w:bookmarkEnd w:id="93"/>
      <w:bookmarkEnd w:id="94"/>
      <w:bookmarkEnd w:id="95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96" w:name="W_21d30cce573241f4bb3b4edc2c3ea66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96"/>
    </w:p>
    <w:p>
      <w:pPr>
        <w:pStyle w:val="Normal"/>
        <w:snapToGrid w:val="false"/>
        <w:spacing w:lineRule="atLeast" w:line="360"/>
        <w:ind w:left="720" w:hanging="720"/>
        <w:rPr/>
      </w:pPr>
      <w:bookmarkStart w:id="97" w:name="A_21d30cce573241f4bb3b4edc2c3ea661"/>
      <w:bookmarkStart w:id="98" w:name="E_21d30cce573241f4bb3b4edc2c3ea661"/>
      <w:bookmarkEnd w:id="97"/>
      <w:bookmarkEnd w:id="98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線呈垂直時加速度無限大，線呈水平時加速度為</w:t>
      </w:r>
      <w:r>
        <w:rPr>
          <w:vanish/>
          <w:color w:val="003300"/>
          <w:w w:val="25"/>
        </w:rPr>
        <w:t>　</w:t>
      </w:r>
      <w:r>
        <w:rPr>
          <w:vanish/>
          <w:color w:val="003300"/>
        </w:rPr>
        <w:t>0</w:t>
      </w:r>
      <w:r>
        <w:rPr>
          <w:vanish/>
          <w:color w:val="003300"/>
        </w:rPr>
        <w:t>，線愈接近垂直，加速度愈大。</w:t>
      </w:r>
    </w:p>
    <w:p>
      <w:pPr>
        <w:pStyle w:val="Normal"/>
        <w:snapToGrid w:val="false"/>
        <w:spacing w:lineRule="atLeast" w:line="360"/>
        <w:rPr/>
      </w:pPr>
      <w:bookmarkStart w:id="99" w:name="S_21d30cce573241f4bb3b4edc2c3ea661"/>
      <w:bookmarkStart w:id="100" w:name="E_21d30cce573241f4bb3b4edc2c3ea661"/>
      <w:bookmarkStart w:id="101" w:name="H_21d30cce573241f4bb3b4edc2c3ea661"/>
      <w:bookmarkEnd w:id="89"/>
      <w:bookmarkEnd w:id="99"/>
      <w:bookmarkEnd w:id="100"/>
      <w:bookmarkEnd w:id="10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890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02" w:name="H_21d30cce573241f4bb3b4edc2c3ea661"/>
      <w:bookmarkStart w:id="103" w:name="O_21d30cce573241f4bb3b4edc2c3ea661"/>
      <w:bookmarkEnd w:id="102"/>
      <w:bookmarkEnd w:id="103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104" w:name="O_21d30cce573241f4bb3b4edc2c3ea661"/>
      <w:bookmarkStart w:id="105" w:name="R_21d30cce573241f4bb3b4edc2c3ea661"/>
      <w:bookmarkEnd w:id="104"/>
      <w:bookmarkEnd w:id="105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06" w:name="R_21d30cce573241f4bb3b4edc2c3ea661"/>
      <w:bookmarkStart w:id="107" w:name="N_21d30cce573241f4bb3b4edc2c3ea661"/>
      <w:bookmarkEnd w:id="106"/>
      <w:bookmarkEnd w:id="107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/>
      </w:pPr>
      <w:bookmarkStart w:id="108" w:name="N_21d30cce573241f4bb3b4edc2c3ea661"/>
      <w:bookmarkStart w:id="109" w:name="K_21d30cce573241f4bb3b4edc2c3ea661"/>
      <w:bookmarkEnd w:id="108"/>
      <w:bookmarkEnd w:id="109"/>
      <w:r>
        <w:rPr>
          <w:rFonts w:ascii="新細明體;PMingLiU" w:hAnsi="新細明體;PMingLiU" w:cs="新細明體;PMingLiU"/>
          <w:vanish/>
          <w:color w:val="FF0000"/>
        </w:rPr>
        <w:t>知識向度：等加速度運動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10" w:name="K_21d30cce573241f4bb3b4edc2c3ea661"/>
      <w:bookmarkStart w:id="111" w:name="B_21d30cce573241f4bb3b4edc2c3ea661"/>
      <w:bookmarkEnd w:id="110"/>
      <w:bookmarkEnd w:id="111"/>
      <w:r>
        <w:rPr>
          <w:rFonts w:ascii="新細明體;PMingLiU" w:hAnsi="新細明體;PMingLiU" w:cs="新細明體;PMingLiU"/>
          <w:vanish/>
          <w:color w:val="7A2988"/>
        </w:rPr>
        <w:t>核心素養：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12" w:name="B_21d30cce573241f4bb3b4edc2c3ea661"/>
      <w:bookmarkStart w:id="113" w:name="P_21d30cce573241f4bb3b4edc2c3ea661"/>
      <w:bookmarkEnd w:id="112"/>
      <w:bookmarkEnd w:id="113"/>
      <w:r>
        <w:rPr>
          <w:rFonts w:ascii="新細明體;PMingLiU" w:hAnsi="新細明體;PMingLiU" w:cs="新細明體;PMingLiU"/>
          <w:vanish/>
          <w:color w:val="AA9933"/>
        </w:rPr>
        <w:t>學習內容：距離、時間及方向等概念可用來描述物體的運動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14" w:name="P_21d30cce573241f4bb3b4edc2c3ea661"/>
      <w:bookmarkStart w:id="115" w:name="D_21d30cce573241f4bb3b4edc2c3ea661"/>
      <w:bookmarkEnd w:id="114"/>
      <w:bookmarkEnd w:id="115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6" w:name="Z_21d30cce573241f4bb3b4edc2c3ea661"/>
      <w:bookmarkStart w:id="117" w:name="D_21d30cce573241f4bb3b4edc2c3ea661"/>
      <w:bookmarkStart w:id="118" w:name="Z_b2c757b9b3fb4e53b3b6ce91c9e26496"/>
      <w:bookmarkEnd w:id="116"/>
      <w:bookmarkEnd w:id="117"/>
      <w:bookmarkEnd w:id="118"/>
      <w:r>
        <w:rPr/>
        <w:t>(   )</w:t>
      </w:r>
      <w:bookmarkStart w:id="119" w:name="C_b2c757b9b3fb4e53b3b6ce91c9e26496"/>
      <w:bookmarkStart w:id="120" w:name="OP3_b2c757b9b3fb4e53b3b6ce91c9e26496"/>
      <w:bookmarkStart w:id="121" w:name="OP2_b2c757b9b3fb4e53b3b6ce91c9e26496"/>
      <w:bookmarkStart w:id="122" w:name="OP1_b2c757b9b3fb4e53b3b6ce91c9e26496"/>
      <w:bookmarkStart w:id="123" w:name="Q_b2c757b9b3fb4e53b3b6ce91c9e26496"/>
      <w:bookmarkEnd w:id="120"/>
      <w:bookmarkEnd w:id="121"/>
      <w:bookmarkEnd w:id="122"/>
      <w:r>
        <w:rPr/>
        <w:t>關於水循環的敘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水循環沒有起點也沒有終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水循環過程中沒有能量的轉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水循環中包含氣態水和液態水，但不包含固態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水循環與天氣現象沒有關係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4" w:name="S_b2c757b9b3fb4e53b3b6ce91c9e26496"/>
      <w:bookmarkStart w:id="125" w:name="A_b2c757b9b3fb4e53b3b6ce91c9e26496"/>
      <w:bookmarkEnd w:id="123"/>
      <w:bookmarkEnd w:id="124"/>
      <w:bookmarkEnd w:id="125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126" w:name="W_b2c757b9b3fb4e53b3b6ce91c9e2649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26"/>
    </w:p>
    <w:p>
      <w:pPr>
        <w:pStyle w:val="Normal"/>
        <w:snapToGrid w:val="false"/>
        <w:spacing w:lineRule="atLeast" w:line="360"/>
        <w:rPr/>
      </w:pPr>
      <w:bookmarkStart w:id="127" w:name="S_b2c757b9b3fb4e53b3b6ce91c9e26496"/>
      <w:bookmarkStart w:id="128" w:name="A_b2c757b9b3fb4e53b3b6ce91c9e26496"/>
      <w:bookmarkStart w:id="129" w:name="H_b2c757b9b3fb4e53b3b6ce91c9e26496"/>
      <w:bookmarkEnd w:id="119"/>
      <w:bookmarkEnd w:id="127"/>
      <w:bookmarkEnd w:id="128"/>
      <w:bookmarkEnd w:id="12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13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30" w:name="H_b2c757b9b3fb4e53b3b6ce91c9e26496"/>
      <w:bookmarkStart w:id="131" w:name="O_b2c757b9b3fb4e53b3b6ce91c9e26496"/>
      <w:bookmarkEnd w:id="130"/>
      <w:bookmarkEnd w:id="131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132" w:name="O_b2c757b9b3fb4e53b3b6ce91c9e26496"/>
      <w:bookmarkStart w:id="133" w:name="R_b2c757b9b3fb4e53b3b6ce91c9e26496"/>
      <w:bookmarkEnd w:id="132"/>
      <w:bookmarkEnd w:id="133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34" w:name="R_b2c757b9b3fb4e53b3b6ce91c9e26496"/>
      <w:bookmarkStart w:id="135" w:name="N_b2c757b9b3fb4e53b3b6ce91c9e26496"/>
      <w:bookmarkEnd w:id="134"/>
      <w:bookmarkEnd w:id="135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36" w:name="N_b2c757b9b3fb4e53b3b6ce91c9e26496"/>
      <w:bookmarkStart w:id="137" w:name="K_b2c757b9b3fb4e53b3b6ce91c9e26496"/>
      <w:bookmarkEnd w:id="136"/>
      <w:bookmarkEnd w:id="137"/>
      <w:r>
        <w:rPr>
          <w:rFonts w:ascii="新細明體;PMingLiU" w:hAnsi="新細明體;PMingLiU" w:cs="新細明體;PMingLiU"/>
          <w:vanish/>
          <w:color w:val="FF0000"/>
        </w:rPr>
        <w:t>知識向度：水循環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38" w:name="K_b2c757b9b3fb4e53b3b6ce91c9e26496"/>
      <w:bookmarkStart w:id="139" w:name="B_b2c757b9b3fb4e53b3b6ce91c9e26496"/>
      <w:bookmarkEnd w:id="138"/>
      <w:bookmarkEnd w:id="139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40" w:name="B_b2c757b9b3fb4e53b3b6ce91c9e26496"/>
      <w:bookmarkStart w:id="141" w:name="P_b2c757b9b3fb4e53b3b6ce91c9e26496"/>
      <w:bookmarkEnd w:id="140"/>
      <w:bookmarkEnd w:id="141"/>
      <w:r>
        <w:rPr>
          <w:rFonts w:ascii="新細明體;PMingLiU" w:hAnsi="新細明體;PMingLiU" w:cs="新細明體;PMingLiU"/>
          <w:vanish/>
          <w:color w:val="AA9933"/>
        </w:rPr>
        <w:t>學習內容：地球具有大氣圈、水圈和岩石圈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42" w:name="P_b2c757b9b3fb4e53b3b6ce91c9e26496"/>
      <w:bookmarkStart w:id="143" w:name="D_b2c757b9b3fb4e53b3b6ce91c9e26496"/>
      <w:bookmarkEnd w:id="142"/>
      <w:bookmarkEnd w:id="143"/>
      <w:r>
        <w:rPr>
          <w:rFonts w:ascii="新細明體;PMingLiU" w:hAnsi="新細明體;PMingLiU" w:cs="新細明體;PMingLiU"/>
          <w:vanish/>
          <w:color w:val="33AA99"/>
        </w:rPr>
        <w:t>學習表現：應用所學到的科學知識與科學探究方法，幫助自己做出最佳的決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4" w:name="Z_b2c757b9b3fb4e53b3b6ce91c9e26496"/>
      <w:bookmarkStart w:id="145" w:name="D_b2c757b9b3fb4e53b3b6ce91c9e26496"/>
      <w:bookmarkStart w:id="146" w:name="Z_aa3b7c04faf047b99dfb117ea4c985c7"/>
      <w:bookmarkEnd w:id="144"/>
      <w:bookmarkEnd w:id="145"/>
      <w:bookmarkEnd w:id="146"/>
      <w:r>
        <w:rPr/>
        <w:t>(   )</w:t>
      </w:r>
      <w:bookmarkStart w:id="147" w:name="C_aa3b7c04faf047b99dfb117ea4c985c7"/>
      <w:bookmarkStart w:id="148" w:name="OP3_aa3b7c04faf047b99dfb117ea4c985c7"/>
      <w:bookmarkStart w:id="149" w:name="OP2_aa3b7c04faf047b99dfb117ea4c985c7"/>
      <w:bookmarkStart w:id="150" w:name="OP1_aa3b7c04faf047b99dfb117ea4c985c7"/>
      <w:bookmarkStart w:id="151" w:name="Q_aa3b7c04faf047b99dfb117ea4c985c7"/>
      <w:bookmarkEnd w:id="148"/>
      <w:bookmarkEnd w:id="149"/>
      <w:bookmarkEnd w:id="150"/>
      <w:r>
        <w:rPr/>
        <w:t>如果要在一個二氧化碳與二氧化硫空氣汙染嚴重的城市，建立一座紀念碑，下列何者是最</w:t>
      </w:r>
      <w:r>
        <w:rPr>
          <w:u w:val="double"/>
        </w:rPr>
        <w:t>不適宜</w:t>
      </w:r>
      <w:r>
        <w:rPr/>
        <w:t>作為建材的岩石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花岡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安山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砂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理岩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2" w:name="S_aa3b7c04faf047b99dfb117ea4c985c7"/>
      <w:bookmarkStart w:id="153" w:name="A_aa3b7c04faf047b99dfb117ea4c985c7"/>
      <w:bookmarkEnd w:id="151"/>
      <w:bookmarkEnd w:id="152"/>
      <w:bookmarkEnd w:id="153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154" w:name="W_aa3b7c04faf047b99dfb117ea4c985c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54"/>
    </w:p>
    <w:p>
      <w:pPr>
        <w:pStyle w:val="Normal"/>
        <w:snapToGrid w:val="false"/>
        <w:spacing w:lineRule="atLeast" w:line="360"/>
        <w:ind w:left="720" w:hanging="720"/>
        <w:rPr/>
      </w:pPr>
      <w:bookmarkStart w:id="155" w:name="A_aa3b7c04faf047b99dfb117ea4c985c7"/>
      <w:bookmarkStart w:id="156" w:name="E_aa3b7c04faf047b99dfb117ea4c985c7"/>
      <w:bookmarkEnd w:id="155"/>
      <w:bookmarkEnd w:id="156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沉積岩容易有化石出現，且有一層一層的構造。</w:t>
      </w:r>
    </w:p>
    <w:p>
      <w:pPr>
        <w:pStyle w:val="Normal"/>
        <w:snapToGrid w:val="false"/>
        <w:spacing w:lineRule="atLeast" w:line="360"/>
        <w:rPr/>
      </w:pPr>
      <w:bookmarkStart w:id="157" w:name="S_aa3b7c04faf047b99dfb117ea4c985c7"/>
      <w:bookmarkStart w:id="158" w:name="E_aa3b7c04faf047b99dfb117ea4c985c7"/>
      <w:bookmarkStart w:id="159" w:name="H_aa3b7c04faf047b99dfb117ea4c985c7"/>
      <w:bookmarkEnd w:id="147"/>
      <w:bookmarkEnd w:id="157"/>
      <w:bookmarkEnd w:id="158"/>
      <w:bookmarkEnd w:id="15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28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60" w:name="H_aa3b7c04faf047b99dfb117ea4c985c7"/>
      <w:bookmarkStart w:id="161" w:name="O_aa3b7c04faf047b99dfb117ea4c985c7"/>
      <w:bookmarkEnd w:id="160"/>
      <w:bookmarkEnd w:id="161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162" w:name="O_aa3b7c04faf047b99dfb117ea4c985c7"/>
      <w:bookmarkStart w:id="163" w:name="R_aa3b7c04faf047b99dfb117ea4c985c7"/>
      <w:bookmarkEnd w:id="162"/>
      <w:bookmarkEnd w:id="163"/>
      <w:r>
        <w:rPr>
          <w:rFonts w:ascii="新細明體;PMingLiU" w:hAnsi="新細明體;PMingLiU" w:cs="新細明體;PMingLiU"/>
          <w:vanish/>
          <w:color w:val="00CCFF"/>
        </w:rPr>
        <w:t>認知向度：跨章節與跨學科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64" w:name="R_aa3b7c04faf047b99dfb117ea4c985c7"/>
      <w:bookmarkStart w:id="165" w:name="N_aa3b7c04faf047b99dfb117ea4c985c7"/>
      <w:bookmarkEnd w:id="164"/>
      <w:bookmarkEnd w:id="165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66" w:name="N_aa3b7c04faf047b99dfb117ea4c985c7"/>
      <w:bookmarkStart w:id="167" w:name="K_aa3b7c04faf047b99dfb117ea4c985c7"/>
      <w:bookmarkEnd w:id="166"/>
      <w:bookmarkEnd w:id="167"/>
      <w:r>
        <w:rPr>
          <w:rFonts w:ascii="新細明體;PMingLiU" w:hAnsi="新細明體;PMingLiU" w:cs="新細明體;PMingLiU"/>
          <w:vanish/>
          <w:color w:val="FF0000"/>
        </w:rPr>
        <w:t>知識向度：常見的礦物與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68" w:name="K_aa3b7c04faf047b99dfb117ea4c985c7"/>
      <w:bookmarkStart w:id="169" w:name="B_aa3b7c04faf047b99dfb117ea4c985c7"/>
      <w:bookmarkEnd w:id="168"/>
      <w:bookmarkEnd w:id="169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70" w:name="B_aa3b7c04faf047b99dfb117ea4c985c7"/>
      <w:bookmarkStart w:id="171" w:name="P_aa3b7c04faf047b99dfb117ea4c985c7"/>
      <w:bookmarkEnd w:id="170"/>
      <w:bookmarkEnd w:id="171"/>
      <w:r>
        <w:rPr>
          <w:rFonts w:ascii="新細明體;PMingLiU" w:hAnsi="新細明體;PMingLiU" w:cs="新細明體;PMingLiU"/>
          <w:vanish/>
          <w:color w:val="AA9933"/>
        </w:rPr>
        <w:t>學習內容：三大類岩石有不同的特徵和成因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72" w:name="P_aa3b7c04faf047b99dfb117ea4c985c7"/>
      <w:bookmarkStart w:id="173" w:name="D_aa3b7c04faf047b99dfb117ea4c985c7"/>
      <w:bookmarkEnd w:id="172"/>
      <w:bookmarkEnd w:id="173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4" w:name="Z_aa3b7c04faf047b99dfb117ea4c985c7"/>
      <w:bookmarkStart w:id="175" w:name="D_aa3b7c04faf047b99dfb117ea4c985c7"/>
      <w:bookmarkStart w:id="176" w:name="Z_418fdd84bef343e881a03067bc6b3ab1"/>
      <w:bookmarkEnd w:id="174"/>
      <w:bookmarkEnd w:id="175"/>
      <w:bookmarkEnd w:id="176"/>
      <w:r>
        <w:rPr/>
        <w:t>(   )</w:t>
      </w:r>
      <w:bookmarkStart w:id="177" w:name="C_418fdd84bef343e881a03067bc6b3ab1"/>
      <w:bookmarkStart w:id="178" w:name="OP3_418fdd84bef343e881a03067bc6b3ab1"/>
      <w:bookmarkStart w:id="179" w:name="OP2_418fdd84bef343e881a03067bc6b3ab1"/>
      <w:bookmarkStart w:id="180" w:name="OP1_418fdd84bef343e881a03067bc6b3ab1"/>
      <w:bookmarkStart w:id="181" w:name="Q_418fdd84bef343e881a03067bc6b3ab1"/>
      <w:bookmarkEnd w:id="178"/>
      <w:bookmarkEnd w:id="179"/>
      <w:bookmarkEnd w:id="180"/>
      <w:r>
        <w:rPr/>
        <w:t>請根據附圖的板塊分布圖，找出何處的地形或地質構造配對</w:t>
      </w:r>
      <w:r>
        <w:rPr>
          <w:u w:val="double"/>
        </w:rPr>
        <w:t>有誤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64485" cy="179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處可見一大裂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處形成海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處有高聳的山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處可見露出地表的中洋脊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2" w:name="S_418fdd84bef343e881a03067bc6b3ab1"/>
      <w:bookmarkStart w:id="183" w:name="A_418fdd84bef343e881a03067bc6b3ab1"/>
      <w:bookmarkEnd w:id="181"/>
      <w:bookmarkEnd w:id="182"/>
      <w:bookmarkEnd w:id="183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184" w:name="W_418fdd84bef343e881a03067bc6b3ab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84"/>
    </w:p>
    <w:p>
      <w:pPr>
        <w:pStyle w:val="Normal"/>
        <w:snapToGrid w:val="false"/>
        <w:spacing w:lineRule="atLeast" w:line="360"/>
        <w:ind w:left="720" w:hanging="720"/>
        <w:rPr/>
      </w:pPr>
      <w:bookmarkStart w:id="185" w:name="A_418fdd84bef343e881a03067bc6b3ab1"/>
      <w:bookmarkStart w:id="186" w:name="E_418fdd84bef343e881a03067bc6b3ab1"/>
      <w:bookmarkEnd w:id="185"/>
      <w:bookmarkEnd w:id="186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甲處為板塊聚合的地方，會形成高聳的山脈，例如：喜馬拉雅山脈。</w:t>
      </w:r>
    </w:p>
    <w:p>
      <w:pPr>
        <w:pStyle w:val="Normal"/>
        <w:snapToGrid w:val="false"/>
        <w:spacing w:lineRule="atLeast" w:line="360"/>
        <w:rPr/>
      </w:pPr>
      <w:bookmarkStart w:id="187" w:name="S_418fdd84bef343e881a03067bc6b3ab1"/>
      <w:bookmarkStart w:id="188" w:name="E_418fdd84bef343e881a03067bc6b3ab1"/>
      <w:bookmarkStart w:id="189" w:name="H_418fdd84bef343e881a03067bc6b3ab1"/>
      <w:bookmarkEnd w:id="177"/>
      <w:bookmarkEnd w:id="187"/>
      <w:bookmarkEnd w:id="188"/>
      <w:bookmarkEnd w:id="18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45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90" w:name="H_418fdd84bef343e881a03067bc6b3ab1"/>
      <w:bookmarkStart w:id="191" w:name="O_418fdd84bef343e881a03067bc6b3ab1"/>
      <w:bookmarkEnd w:id="190"/>
      <w:bookmarkEnd w:id="191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192" w:name="O_418fdd84bef343e881a03067bc6b3ab1"/>
      <w:bookmarkStart w:id="193" w:name="R_418fdd84bef343e881a03067bc6b3ab1"/>
      <w:bookmarkEnd w:id="192"/>
      <w:bookmarkEnd w:id="193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94" w:name="R_418fdd84bef343e881a03067bc6b3ab1"/>
      <w:bookmarkStart w:id="195" w:name="N_418fdd84bef343e881a03067bc6b3ab1"/>
      <w:bookmarkEnd w:id="194"/>
      <w:bookmarkEnd w:id="195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96" w:name="N_418fdd84bef343e881a03067bc6b3ab1"/>
      <w:bookmarkStart w:id="197" w:name="K_418fdd84bef343e881a03067bc6b3ab1"/>
      <w:bookmarkEnd w:id="196"/>
      <w:bookmarkEnd w:id="197"/>
      <w:r>
        <w:rPr>
          <w:rFonts w:ascii="新細明體;PMingLiU" w:hAnsi="新細明體;PMingLiU" w:cs="新細明體;PMingLiU"/>
          <w:vanish/>
          <w:color w:val="FF0000"/>
        </w:rPr>
        <w:t>知識向度：板塊間的相對運動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98" w:name="K_418fdd84bef343e881a03067bc6b3ab1"/>
      <w:bookmarkStart w:id="199" w:name="B_418fdd84bef343e881a03067bc6b3ab1"/>
      <w:bookmarkEnd w:id="198"/>
      <w:bookmarkEnd w:id="199"/>
      <w:r>
        <w:rPr>
          <w:rFonts w:ascii="新細明體;PMingLiU" w:hAnsi="新細明體;PMingLiU" w:cs="新細明體;PMingLiU"/>
          <w:vanish/>
          <w:color w:val="7A2988"/>
        </w:rPr>
        <w:t>核心素養：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200" w:name="B_418fdd84bef343e881a03067bc6b3ab1"/>
      <w:bookmarkStart w:id="201" w:name="P_418fdd84bef343e881a03067bc6b3ab1"/>
      <w:bookmarkEnd w:id="200"/>
      <w:bookmarkEnd w:id="201"/>
      <w:r>
        <w:rPr>
          <w:rFonts w:ascii="新細明體;PMingLiU" w:hAnsi="新細明體;PMingLiU" w:cs="新細明體;PMingLiU"/>
          <w:vanish/>
          <w:color w:val="AA9933"/>
        </w:rPr>
        <w:t>學習內容：板塊之間會相互分離或聚合，產生地震、火山和造山運動。</w:t>
      </w:r>
    </w:p>
    <w:p>
      <w:pPr>
        <w:pStyle w:val="Normal"/>
        <w:snapToGrid w:val="false"/>
        <w:spacing w:lineRule="atLeast" w:line="360"/>
        <w:rPr/>
      </w:pPr>
      <w:bookmarkStart w:id="202" w:name="P_418fdd84bef343e881a03067bc6b3ab1"/>
      <w:bookmarkStart w:id="203" w:name="D_418fdd84bef343e881a03067bc6b3ab1"/>
      <w:bookmarkEnd w:id="202"/>
      <w:bookmarkEnd w:id="203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4" w:name="Z_418fdd84bef343e881a03067bc6b3ab1"/>
      <w:bookmarkStart w:id="205" w:name="D_418fdd84bef343e881a03067bc6b3ab1"/>
      <w:bookmarkStart w:id="206" w:name="Z_8618cfb6289449628e7e766480b6880f"/>
      <w:bookmarkEnd w:id="204"/>
      <w:bookmarkEnd w:id="205"/>
      <w:bookmarkEnd w:id="206"/>
      <w:r>
        <w:rPr/>
        <w:t>(   )</w:t>
      </w:r>
      <w:bookmarkStart w:id="207" w:name="C_8618cfb6289449628e7e766480b6880f"/>
      <w:bookmarkStart w:id="208" w:name="OP3_8618cfb6289449628e7e766480b6880f"/>
      <w:bookmarkStart w:id="209" w:name="OP2_8618cfb6289449628e7e766480b6880f"/>
      <w:bookmarkStart w:id="210" w:name="OP1_8618cfb6289449628e7e766480b6880f"/>
      <w:bookmarkStart w:id="211" w:name="Q_8618cfb6289449628e7e766480b6880f"/>
      <w:bookmarkEnd w:id="208"/>
      <w:bookmarkEnd w:id="209"/>
      <w:bookmarkEnd w:id="210"/>
      <w:r>
        <w:rPr>
          <w:u w:val="single"/>
        </w:rPr>
        <w:t>阿翰</w:t>
      </w:r>
      <w:r>
        <w:rPr/>
        <w:t>在七夕情人節的晚上九點，到山上欣賞夜景，在天空中看到月亮。若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天後同時間他再重遊此地，應會看到何種月相？（黃色部分表示月亮發亮的部分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718820" cy="718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718820" cy="718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718820" cy="718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718820" cy="718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2" w:name="S_8618cfb6289449628e7e766480b6880f"/>
      <w:bookmarkStart w:id="213" w:name="A_8618cfb6289449628e7e766480b6880f"/>
      <w:bookmarkEnd w:id="211"/>
      <w:bookmarkEnd w:id="212"/>
      <w:bookmarkEnd w:id="213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214" w:name="W_8618cfb6289449628e7e766480b6880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14"/>
    </w:p>
    <w:p>
      <w:pPr>
        <w:pStyle w:val="Normal"/>
        <w:snapToGrid w:val="false"/>
        <w:spacing w:lineRule="atLeast" w:line="360"/>
        <w:rPr/>
      </w:pPr>
      <w:bookmarkStart w:id="215" w:name="S_8618cfb6289449628e7e766480b6880f"/>
      <w:bookmarkStart w:id="216" w:name="A_8618cfb6289449628e7e766480b6880f"/>
      <w:bookmarkStart w:id="217" w:name="H_8618cfb6289449628e7e766480b6880f"/>
      <w:bookmarkEnd w:id="207"/>
      <w:bookmarkEnd w:id="215"/>
      <w:bookmarkEnd w:id="216"/>
      <w:bookmarkEnd w:id="217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87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218" w:name="H_8618cfb6289449628e7e766480b6880f"/>
      <w:bookmarkStart w:id="219" w:name="O_8618cfb6289449628e7e766480b6880f"/>
      <w:bookmarkEnd w:id="218"/>
      <w:bookmarkEnd w:id="219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220" w:name="O_8618cfb6289449628e7e766480b6880f"/>
      <w:bookmarkStart w:id="221" w:name="R_8618cfb6289449628e7e766480b6880f"/>
      <w:bookmarkEnd w:id="220"/>
      <w:bookmarkEnd w:id="221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222" w:name="R_8618cfb6289449628e7e766480b6880f"/>
      <w:bookmarkStart w:id="223" w:name="N_8618cfb6289449628e7e766480b6880f"/>
      <w:bookmarkEnd w:id="222"/>
      <w:bookmarkEnd w:id="223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224" w:name="N_8618cfb6289449628e7e766480b6880f"/>
      <w:bookmarkStart w:id="225" w:name="K_8618cfb6289449628e7e766480b6880f"/>
      <w:bookmarkEnd w:id="224"/>
      <w:bookmarkEnd w:id="225"/>
      <w:r>
        <w:rPr>
          <w:rFonts w:ascii="新細明體;PMingLiU" w:hAnsi="新細明體;PMingLiU" w:cs="新細明體;PMingLiU"/>
          <w:vanish/>
          <w:color w:val="FF0000"/>
        </w:rPr>
        <w:t>知識向度：月相變化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226" w:name="K_8618cfb6289449628e7e766480b6880f"/>
      <w:bookmarkStart w:id="227" w:name="B_8618cfb6289449628e7e766480b6880f"/>
      <w:bookmarkEnd w:id="226"/>
      <w:bookmarkEnd w:id="227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228" w:name="B_8618cfb6289449628e7e766480b6880f"/>
      <w:bookmarkStart w:id="229" w:name="P_8618cfb6289449628e7e766480b6880f"/>
      <w:bookmarkEnd w:id="228"/>
      <w:bookmarkEnd w:id="229"/>
      <w:r>
        <w:rPr>
          <w:rFonts w:ascii="新細明體;PMingLiU" w:hAnsi="新細明體;PMingLiU" w:cs="新細明體;PMingLiU"/>
          <w:vanish/>
          <w:color w:val="AA9933"/>
        </w:rPr>
        <w:t>學習內容：月相變化具有規律性。</w:t>
      </w:r>
    </w:p>
    <w:p>
      <w:pPr>
        <w:pStyle w:val="Normal"/>
        <w:snapToGrid w:val="false"/>
        <w:spacing w:lineRule="atLeast" w:line="360"/>
        <w:rPr/>
      </w:pPr>
      <w:bookmarkStart w:id="230" w:name="P_8618cfb6289449628e7e766480b6880f"/>
      <w:bookmarkStart w:id="231" w:name="D_8618cfb6289449628e7e766480b6880f"/>
      <w:bookmarkEnd w:id="230"/>
      <w:bookmarkEnd w:id="231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2" w:name="Z_8618cfb6289449628e7e766480b6880f"/>
      <w:bookmarkStart w:id="233" w:name="D_8618cfb6289449628e7e766480b6880f"/>
      <w:bookmarkStart w:id="234" w:name="Z_72bd8a3bfaa14e0a91015b84053eecf6"/>
      <w:bookmarkEnd w:id="232"/>
      <w:bookmarkEnd w:id="233"/>
      <w:bookmarkEnd w:id="234"/>
      <w:r>
        <w:rPr/>
        <w:t>(   )</w:t>
      </w:r>
      <w:bookmarkStart w:id="235" w:name="C_72bd8a3bfaa14e0a91015b84053eecf6"/>
      <w:bookmarkStart w:id="236" w:name="OP3_72bd8a3bfaa14e0a91015b84053eecf6"/>
      <w:bookmarkStart w:id="237" w:name="OP2_72bd8a3bfaa14e0a91015b84053eecf6"/>
      <w:bookmarkStart w:id="238" w:name="OP1_72bd8a3bfaa14e0a91015b84053eecf6"/>
      <w:bookmarkStart w:id="239" w:name="Q_72bd8a3bfaa14e0a91015b84053eecf6"/>
      <w:bookmarkEnd w:id="236"/>
      <w:bookmarkEnd w:id="237"/>
      <w:bookmarkEnd w:id="238"/>
      <w:r>
        <w:rPr/>
        <w:t>絲絹與玻璃棒摩擦之後，絲絹帶負電，玻璃棒帶正電，則下列推論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玻璃棒得到質子，所以帶正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絲絹得到電子，所以帶負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玻璃棒摩擦前後，其中子數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絲絹和玻璃棒摩擦時，發生化學變化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0" w:name="S_72bd8a3bfaa14e0a91015b84053eecf6"/>
      <w:bookmarkStart w:id="241" w:name="A_72bd8a3bfaa14e0a91015b84053eecf6"/>
      <w:bookmarkEnd w:id="239"/>
      <w:bookmarkEnd w:id="240"/>
      <w:bookmarkEnd w:id="241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242" w:name="W_72bd8a3bfaa14e0a91015b84053eecf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42"/>
    </w:p>
    <w:p>
      <w:pPr>
        <w:pStyle w:val="Normal"/>
        <w:snapToGrid w:val="false"/>
        <w:spacing w:lineRule="atLeast" w:line="360"/>
        <w:rPr/>
      </w:pPr>
      <w:bookmarkStart w:id="243" w:name="S_72bd8a3bfaa14e0a91015b84053eecf6"/>
      <w:bookmarkStart w:id="244" w:name="A_72bd8a3bfaa14e0a91015b84053eecf6"/>
      <w:bookmarkStart w:id="245" w:name="H_72bd8a3bfaa14e0a91015b84053eecf6"/>
      <w:bookmarkEnd w:id="235"/>
      <w:bookmarkEnd w:id="243"/>
      <w:bookmarkEnd w:id="244"/>
      <w:bookmarkEnd w:id="245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60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246" w:name="H_72bd8a3bfaa14e0a91015b84053eecf6"/>
      <w:bookmarkStart w:id="247" w:name="O_72bd8a3bfaa14e0a91015b84053eecf6"/>
      <w:bookmarkEnd w:id="246"/>
      <w:bookmarkEnd w:id="247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248" w:name="O_72bd8a3bfaa14e0a91015b84053eecf6"/>
      <w:bookmarkStart w:id="249" w:name="R_72bd8a3bfaa14e0a91015b84053eecf6"/>
      <w:bookmarkEnd w:id="248"/>
      <w:bookmarkEnd w:id="249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250" w:name="R_72bd8a3bfaa14e0a91015b84053eecf6"/>
      <w:bookmarkStart w:id="251" w:name="N_72bd8a3bfaa14e0a91015b84053eecf6"/>
      <w:bookmarkEnd w:id="250"/>
      <w:bookmarkEnd w:id="251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252" w:name="N_72bd8a3bfaa14e0a91015b84053eecf6"/>
      <w:bookmarkStart w:id="253" w:name="K_72bd8a3bfaa14e0a91015b84053eecf6"/>
      <w:bookmarkEnd w:id="252"/>
      <w:bookmarkEnd w:id="253"/>
      <w:r>
        <w:rPr>
          <w:rFonts w:ascii="新細明體;PMingLiU" w:hAnsi="新細明體;PMingLiU" w:cs="新細明體;PMingLiU"/>
          <w:vanish/>
          <w:color w:val="FF0000"/>
        </w:rPr>
        <w:t>知識向度：摩擦起電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254" w:name="K_72bd8a3bfaa14e0a91015b84053eecf6"/>
      <w:bookmarkStart w:id="255" w:name="B_72bd8a3bfaa14e0a91015b84053eecf6"/>
      <w:bookmarkEnd w:id="254"/>
      <w:bookmarkEnd w:id="255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/>
      </w:pPr>
      <w:bookmarkStart w:id="256" w:name="B_72bd8a3bfaa14e0a91015b84053eecf6"/>
      <w:bookmarkStart w:id="257" w:name="P_72bd8a3bfaa14e0a91015b84053eecf6"/>
      <w:bookmarkEnd w:id="256"/>
      <w:bookmarkEnd w:id="257"/>
      <w:r>
        <w:rPr>
          <w:rFonts w:ascii="新細明體;PMingLiU" w:hAnsi="新細明體;PMingLiU" w:cs="新細明體;PMingLiU"/>
          <w:vanish/>
          <w:color w:val="AA9933"/>
        </w:rPr>
        <w:t>學習內容：摩擦可以產生靜電，電荷有正負之別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258" w:name="P_72bd8a3bfaa14e0a91015b84053eecf6"/>
      <w:bookmarkStart w:id="259" w:name="D_72bd8a3bfaa14e0a91015b84053eecf6"/>
      <w:bookmarkEnd w:id="258"/>
      <w:bookmarkEnd w:id="259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0" w:name="Z_72bd8a3bfaa14e0a91015b84053eecf6"/>
      <w:bookmarkStart w:id="261" w:name="D_72bd8a3bfaa14e0a91015b84053eecf6"/>
      <w:bookmarkStart w:id="262" w:name="Z_f011d0a135414cca83855c05a469e348"/>
      <w:bookmarkEnd w:id="260"/>
      <w:bookmarkEnd w:id="261"/>
      <w:bookmarkEnd w:id="262"/>
      <w:r>
        <w:rPr/>
        <w:t>(   )</w:t>
      </w:r>
      <w:bookmarkStart w:id="263" w:name="C_f011d0a135414cca83855c05a469e348"/>
      <w:bookmarkStart w:id="264" w:name="OP3_f011d0a135414cca83855c05a469e348"/>
      <w:bookmarkStart w:id="265" w:name="OP2_f011d0a135414cca83855c05a469e348"/>
      <w:bookmarkStart w:id="266" w:name="OP1_f011d0a135414cca83855c05a469e348"/>
      <w:bookmarkStart w:id="267" w:name="Q_f011d0a135414cca83855c05a469e348"/>
      <w:bookmarkEnd w:id="264"/>
      <w:bookmarkEnd w:id="265"/>
      <w:bookmarkEnd w:id="266"/>
      <w:r>
        <w:rPr/>
        <w:t>將碗置於臉盆內的水中，碗內有一顆彈珠，如圖所示。當碗及彈珠在水面上呈現靜止狀態時，</w:t>
      </w:r>
      <w:r>
        <w:rPr>
          <w:u w:val="single"/>
        </w:rPr>
        <w:t>曉雯</w:t>
      </w:r>
      <w:r>
        <w:rPr/>
        <w:t>和</w:t>
      </w:r>
      <w:r>
        <w:rPr>
          <w:u w:val="single"/>
        </w:rPr>
        <w:t>洛洛</w:t>
      </w:r>
      <w:r>
        <w:rPr/>
        <w:t>分別提出自己的見解，其敘述如下：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17320" cy="645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曉雯</w:t>
      </w:r>
      <w:r>
        <w:rPr/>
        <w:t>：彈珠重量的反作用力，為彈珠吸引地球之力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洛洛</w:t>
      </w:r>
      <w:r>
        <w:rPr/>
        <w:t>：彈珠施予碗底一個向下作用力的，其反作用力為碗作用於彈珠的支撐力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關於兩人的敘述下列何者較合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兩人均合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兩人均不合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只有</w:t>
      </w:r>
      <w:r>
        <w:rPr>
          <w:u w:val="single"/>
        </w:rPr>
        <w:t>曉雯</w:t>
      </w:r>
      <w:r>
        <w:rPr/>
        <w:t>合理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只有</w:t>
      </w:r>
      <w:r>
        <w:rPr>
          <w:u w:val="single"/>
        </w:rPr>
        <w:t>洛洛</w:t>
      </w:r>
      <w:r>
        <w:rPr/>
        <w:t>合理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8" w:name="S_f011d0a135414cca83855c05a469e348"/>
      <w:bookmarkStart w:id="269" w:name="A_f011d0a135414cca83855c05a469e348"/>
      <w:bookmarkEnd w:id="267"/>
      <w:bookmarkEnd w:id="268"/>
      <w:bookmarkEnd w:id="269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270" w:name="W_f011d0a135414cca83855c05a469e34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70"/>
    </w:p>
    <w:p>
      <w:pPr>
        <w:pStyle w:val="Normal"/>
        <w:snapToGrid w:val="false"/>
        <w:spacing w:lineRule="atLeast" w:line="360"/>
        <w:rPr/>
      </w:pPr>
      <w:bookmarkStart w:id="271" w:name="S_f011d0a135414cca83855c05a469e348"/>
      <w:bookmarkStart w:id="272" w:name="A_f011d0a135414cca83855c05a469e348"/>
      <w:bookmarkStart w:id="273" w:name="H_f011d0a135414cca83855c05a469e348"/>
      <w:bookmarkEnd w:id="263"/>
      <w:bookmarkEnd w:id="271"/>
      <w:bookmarkEnd w:id="272"/>
      <w:bookmarkEnd w:id="27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16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274" w:name="H_f011d0a135414cca83855c05a469e348"/>
      <w:bookmarkStart w:id="275" w:name="O_f011d0a135414cca83855c05a469e348"/>
      <w:bookmarkEnd w:id="274"/>
      <w:bookmarkEnd w:id="275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276" w:name="O_f011d0a135414cca83855c05a469e348"/>
      <w:bookmarkStart w:id="277" w:name="R_f011d0a135414cca83855c05a469e348"/>
      <w:bookmarkEnd w:id="276"/>
      <w:bookmarkEnd w:id="277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278" w:name="R_f011d0a135414cca83855c05a469e348"/>
      <w:bookmarkStart w:id="279" w:name="N_f011d0a135414cca83855c05a469e348"/>
      <w:bookmarkEnd w:id="278"/>
      <w:bookmarkEnd w:id="279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280" w:name="N_f011d0a135414cca83855c05a469e348"/>
      <w:bookmarkStart w:id="281" w:name="K_f011d0a135414cca83855c05a469e348"/>
      <w:bookmarkEnd w:id="280"/>
      <w:bookmarkEnd w:id="281"/>
      <w:r>
        <w:rPr>
          <w:rFonts w:ascii="新細明體;PMingLiU" w:hAnsi="新細明體;PMingLiU" w:cs="新細明體;PMingLiU"/>
          <w:vanish/>
          <w:color w:val="FF0000"/>
        </w:rPr>
        <w:t>知識向度：牛頓第三運動定律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282" w:name="K_f011d0a135414cca83855c05a469e348"/>
      <w:bookmarkStart w:id="283" w:name="B_f011d0a135414cca83855c05a469e348"/>
      <w:bookmarkEnd w:id="282"/>
      <w:bookmarkEnd w:id="283"/>
      <w:r>
        <w:rPr>
          <w:rFonts w:ascii="新細明體;PMingLiU" w:hAnsi="新細明體;PMingLiU" w:cs="新細明體;PMingLiU"/>
          <w:vanish/>
          <w:color w:val="7A2988"/>
        </w:rPr>
        <w:t>核心素養：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284" w:name="B_f011d0a135414cca83855c05a469e348"/>
      <w:bookmarkStart w:id="285" w:name="P_f011d0a135414cca83855c05a469e348"/>
      <w:bookmarkEnd w:id="284"/>
      <w:bookmarkEnd w:id="285"/>
      <w:r>
        <w:rPr>
          <w:rFonts w:ascii="新細明體;PMingLiU" w:hAnsi="新細明體;PMingLiU" w:cs="新細明體;PMingLiU"/>
          <w:vanish/>
          <w:color w:val="AA9933"/>
        </w:rPr>
        <w:t>學習內容：對於每一作用力都有一個大小相等、方向相反的反作用力。</w:t>
      </w:r>
    </w:p>
    <w:p>
      <w:pPr>
        <w:pStyle w:val="Normal"/>
        <w:snapToGrid w:val="false"/>
        <w:spacing w:lineRule="atLeast" w:line="360"/>
        <w:rPr/>
      </w:pPr>
      <w:bookmarkStart w:id="286" w:name="P_f011d0a135414cca83855c05a469e348"/>
      <w:bookmarkStart w:id="287" w:name="D_f011d0a135414cca83855c05a469e348"/>
      <w:bookmarkEnd w:id="286"/>
      <w:bookmarkEnd w:id="287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8" w:name="Z_f011d0a135414cca83855c05a469e348"/>
      <w:bookmarkStart w:id="289" w:name="D_f011d0a135414cca83855c05a469e348"/>
      <w:bookmarkStart w:id="290" w:name="Z_de93970e56ba453b8c11b18eeb09c0a7"/>
      <w:bookmarkEnd w:id="288"/>
      <w:bookmarkEnd w:id="289"/>
      <w:bookmarkEnd w:id="290"/>
      <w:r>
        <w:rPr/>
        <w:t>(   )</w:t>
      </w:r>
      <w:bookmarkStart w:id="291" w:name="C_de93970e56ba453b8c11b18eeb09c0a7"/>
      <w:bookmarkStart w:id="292" w:name="OP3_de93970e56ba453b8c11b18eeb09c0a7"/>
      <w:bookmarkStart w:id="293" w:name="OP2_de93970e56ba453b8c11b18eeb09c0a7"/>
      <w:bookmarkStart w:id="294" w:name="OP1_de93970e56ba453b8c11b18eeb09c0a7"/>
      <w:bookmarkStart w:id="295" w:name="Q_de93970e56ba453b8c11b18eeb09c0a7"/>
      <w:bookmarkEnd w:id="292"/>
      <w:bookmarkEnd w:id="293"/>
      <w:bookmarkEnd w:id="294"/>
      <w:r>
        <w:rPr/>
        <w:t>關於礦物的特性，下列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水晶因其色澤美麗，常被做成裝飾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寶石通常是指容易磨蝕、色澤美麗且產量多的礦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可用鐵釘刻劃或滴稀鹽酸來分辨方解石與石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黃鐵礦的金黃色光澤常讓人誤以為是黃金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6" w:name="S_de93970e56ba453b8c11b18eeb09c0a7"/>
      <w:bookmarkStart w:id="297" w:name="A_de93970e56ba453b8c11b18eeb09c0a7"/>
      <w:bookmarkEnd w:id="295"/>
      <w:bookmarkEnd w:id="296"/>
      <w:bookmarkEnd w:id="297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298" w:name="W_de93970e56ba453b8c11b18eeb09c0a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98"/>
    </w:p>
    <w:p>
      <w:pPr>
        <w:pStyle w:val="Normal"/>
        <w:snapToGrid w:val="false"/>
        <w:spacing w:lineRule="atLeast" w:line="360"/>
        <w:rPr/>
      </w:pPr>
      <w:bookmarkStart w:id="299" w:name="S_de93970e56ba453b8c11b18eeb09c0a7"/>
      <w:bookmarkStart w:id="300" w:name="A_de93970e56ba453b8c11b18eeb09c0a7"/>
      <w:bookmarkStart w:id="301" w:name="H_de93970e56ba453b8c11b18eeb09c0a7"/>
      <w:bookmarkEnd w:id="291"/>
      <w:bookmarkEnd w:id="299"/>
      <w:bookmarkEnd w:id="300"/>
      <w:bookmarkEnd w:id="30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25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302" w:name="H_de93970e56ba453b8c11b18eeb09c0a7"/>
      <w:bookmarkStart w:id="303" w:name="O_de93970e56ba453b8c11b18eeb09c0a7"/>
      <w:bookmarkEnd w:id="302"/>
      <w:bookmarkEnd w:id="303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304" w:name="O_de93970e56ba453b8c11b18eeb09c0a7"/>
      <w:bookmarkStart w:id="305" w:name="R_de93970e56ba453b8c11b18eeb09c0a7"/>
      <w:bookmarkEnd w:id="304"/>
      <w:bookmarkEnd w:id="305"/>
      <w:r>
        <w:rPr>
          <w:rFonts w:ascii="新細明體;PMingLiU" w:hAnsi="新細明體;PMingLiU" w:cs="新細明體;PMingLiU"/>
          <w:vanish/>
          <w:color w:val="00CCFF"/>
        </w:rPr>
        <w:t>認知向度：理解並活用知識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306" w:name="R_de93970e56ba453b8c11b18eeb09c0a7"/>
      <w:bookmarkStart w:id="307" w:name="N_de93970e56ba453b8c11b18eeb09c0a7"/>
      <w:bookmarkEnd w:id="306"/>
      <w:bookmarkEnd w:id="307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308" w:name="N_de93970e56ba453b8c11b18eeb09c0a7"/>
      <w:bookmarkStart w:id="309" w:name="K_de93970e56ba453b8c11b18eeb09c0a7"/>
      <w:bookmarkEnd w:id="308"/>
      <w:bookmarkEnd w:id="309"/>
      <w:r>
        <w:rPr>
          <w:rFonts w:ascii="新細明體;PMingLiU" w:hAnsi="新細明體;PMingLiU" w:cs="新細明體;PMingLiU"/>
          <w:vanish/>
          <w:color w:val="FF0000"/>
        </w:rPr>
        <w:t>知識向度：常見的礦物與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310" w:name="K_de93970e56ba453b8c11b18eeb09c0a7"/>
      <w:bookmarkStart w:id="311" w:name="B_de93970e56ba453b8c11b18eeb09c0a7"/>
      <w:bookmarkEnd w:id="310"/>
      <w:bookmarkEnd w:id="311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312" w:name="B_de93970e56ba453b8c11b18eeb09c0a7"/>
      <w:bookmarkStart w:id="313" w:name="P_de93970e56ba453b8c11b18eeb09c0a7"/>
      <w:bookmarkEnd w:id="312"/>
      <w:bookmarkEnd w:id="313"/>
      <w:r>
        <w:rPr>
          <w:rFonts w:ascii="新細明體;PMingLiU" w:hAnsi="新細明體;PMingLiU" w:cs="新細明體;PMingLiU"/>
          <w:vanish/>
          <w:color w:val="AA9933"/>
        </w:rPr>
        <w:t>學習內容：三大類岩石有不同的特徵和成因。</w:t>
      </w:r>
    </w:p>
    <w:p>
      <w:pPr>
        <w:pStyle w:val="Normal"/>
        <w:snapToGrid w:val="false"/>
        <w:spacing w:lineRule="atLeast" w:line="360"/>
        <w:rPr/>
      </w:pPr>
      <w:bookmarkStart w:id="314" w:name="P_de93970e56ba453b8c11b18eeb09c0a7"/>
      <w:bookmarkStart w:id="315" w:name="D_de93970e56ba453b8c11b18eeb09c0a7"/>
      <w:bookmarkEnd w:id="314"/>
      <w:bookmarkEnd w:id="315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6" w:name="Z_de93970e56ba453b8c11b18eeb09c0a7"/>
      <w:bookmarkStart w:id="317" w:name="D_de93970e56ba453b8c11b18eeb09c0a7"/>
      <w:bookmarkStart w:id="318" w:name="Z_3c5868d28d914fb190f62d4982f858e9"/>
      <w:bookmarkEnd w:id="316"/>
      <w:bookmarkEnd w:id="317"/>
      <w:bookmarkEnd w:id="318"/>
      <w:r>
        <w:rPr/>
        <w:t>(   )</w:t>
      </w:r>
      <w:bookmarkStart w:id="319" w:name="C_3c5868d28d914fb190f62d4982f858e9"/>
      <w:bookmarkStart w:id="320" w:name="OP3_3c5868d28d914fb190f62d4982f858e9"/>
      <w:bookmarkStart w:id="321" w:name="OP2_3c5868d28d914fb190f62d4982f858e9"/>
      <w:bookmarkStart w:id="322" w:name="OP1_3c5868d28d914fb190f62d4982f858e9"/>
      <w:bookmarkStart w:id="323" w:name="Q_3c5868d28d914fb190f62d4982f858e9"/>
      <w:bookmarkEnd w:id="320"/>
      <w:bookmarkEnd w:id="321"/>
      <w:bookmarkEnd w:id="322"/>
      <w:r>
        <w:rPr/>
        <w:t>某日、某時的地球晝夜示意圖如附圖，有關甲、乙、丙三個不同緯度的城市，下列敘述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767840" cy="99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城市現在的時間應該比乙城市現在的時間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丙城市此時為早上六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城市此日為晝長夜短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此日甲城市的日照時間為三城市中最長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4" w:name="S_3c5868d28d914fb190f62d4982f858e9"/>
      <w:bookmarkStart w:id="325" w:name="A_3c5868d28d914fb190f62d4982f858e9"/>
      <w:bookmarkEnd w:id="323"/>
      <w:bookmarkEnd w:id="324"/>
      <w:bookmarkEnd w:id="325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326" w:name="W_3c5868d28d914fb190f62d4982f858e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26"/>
    </w:p>
    <w:p>
      <w:pPr>
        <w:pStyle w:val="Normal"/>
        <w:snapToGrid w:val="false"/>
        <w:spacing w:lineRule="atLeast" w:line="360"/>
        <w:rPr/>
      </w:pPr>
      <w:bookmarkStart w:id="327" w:name="S_3c5868d28d914fb190f62d4982f858e9"/>
      <w:bookmarkStart w:id="328" w:name="A_3c5868d28d914fb190f62d4982f858e9"/>
      <w:bookmarkStart w:id="329" w:name="H_3c5868d28d914fb190f62d4982f858e9"/>
      <w:bookmarkEnd w:id="319"/>
      <w:bookmarkEnd w:id="327"/>
      <w:bookmarkEnd w:id="328"/>
      <w:bookmarkEnd w:id="32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79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330" w:name="H_3c5868d28d914fb190f62d4982f858e9"/>
      <w:bookmarkStart w:id="331" w:name="O_3c5868d28d914fb190f62d4982f858e9"/>
      <w:bookmarkEnd w:id="330"/>
      <w:bookmarkEnd w:id="331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332" w:name="O_3c5868d28d914fb190f62d4982f858e9"/>
      <w:bookmarkStart w:id="333" w:name="R_3c5868d28d914fb190f62d4982f858e9"/>
      <w:bookmarkEnd w:id="332"/>
      <w:bookmarkEnd w:id="333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334" w:name="R_3c5868d28d914fb190f62d4982f858e9"/>
      <w:bookmarkStart w:id="335" w:name="N_3c5868d28d914fb190f62d4982f858e9"/>
      <w:bookmarkEnd w:id="334"/>
      <w:bookmarkEnd w:id="335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/>
      </w:pPr>
      <w:bookmarkStart w:id="336" w:name="N_3c5868d28d914fb190f62d4982f858e9"/>
      <w:bookmarkStart w:id="337" w:name="K_3c5868d28d914fb190f62d4982f858e9"/>
      <w:bookmarkEnd w:id="336"/>
      <w:bookmarkEnd w:id="337"/>
      <w:r>
        <w:rPr>
          <w:rFonts w:ascii="新細明體;PMingLiU" w:hAnsi="新細明體;PMingLiU" w:cs="新細明體;PMingLiU"/>
          <w:vanish/>
          <w:color w:val="FF0000"/>
        </w:rPr>
        <w:t>知識向度：晝夜的形成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338" w:name="K_3c5868d28d914fb190f62d4982f858e9"/>
      <w:bookmarkStart w:id="339" w:name="B_3c5868d28d914fb190f62d4982f858e9"/>
      <w:bookmarkEnd w:id="338"/>
      <w:bookmarkEnd w:id="339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340" w:name="B_3c5868d28d914fb190f62d4982f858e9"/>
      <w:bookmarkStart w:id="341" w:name="P_3c5868d28d914fb190f62d4982f858e9"/>
      <w:bookmarkEnd w:id="340"/>
      <w:bookmarkEnd w:id="341"/>
      <w:r>
        <w:rPr>
          <w:rFonts w:ascii="新細明體;PMingLiU" w:hAnsi="新細明體;PMingLiU" w:cs="新細明體;PMingLiU"/>
          <w:vanish/>
          <w:color w:val="AA9933"/>
        </w:rPr>
        <w:t>學習內容：夏季白天較長，冬季黑夜較長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342" w:name="P_3c5868d28d914fb190f62d4982f858e9"/>
      <w:bookmarkStart w:id="343" w:name="D_3c5868d28d914fb190f62d4982f858e9"/>
      <w:bookmarkEnd w:id="342"/>
      <w:bookmarkEnd w:id="343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4" w:name="Z_3c5868d28d914fb190f62d4982f858e9"/>
      <w:bookmarkStart w:id="345" w:name="D_3c5868d28d914fb190f62d4982f858e9"/>
      <w:bookmarkStart w:id="346" w:name="Z_3cc94f34ec6048ce97a0cf5f1cd7a768"/>
      <w:bookmarkEnd w:id="344"/>
      <w:bookmarkEnd w:id="345"/>
      <w:bookmarkEnd w:id="346"/>
      <w:r>
        <w:rPr/>
        <w:t>(   )</w:t>
      </w:r>
      <w:bookmarkStart w:id="347" w:name="C_3cc94f34ec6048ce97a0cf5f1cd7a768"/>
      <w:bookmarkStart w:id="348" w:name="OP3_3cc94f34ec6048ce97a0cf5f1cd7a768"/>
      <w:bookmarkStart w:id="349" w:name="OP2_3cc94f34ec6048ce97a0cf5f1cd7a768"/>
      <w:bookmarkStart w:id="350" w:name="OP1_3cc94f34ec6048ce97a0cf5f1cd7a768"/>
      <w:bookmarkStart w:id="351" w:name="Q_3cc94f34ec6048ce97a0cf5f1cd7a768"/>
      <w:bookmarkEnd w:id="348"/>
      <w:bookmarkEnd w:id="349"/>
      <w:bookmarkEnd w:id="350"/>
      <w:r>
        <w:rPr/>
        <w:t>一球從高樓釋放，到達地面需花費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秒，落下時的加速度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.6</w:t>
      </w:r>
      <w:r>
        <w:rPr>
          <w:w w:val="25"/>
        </w:rPr>
        <w:t>　</w:t>
      </w:r>
      <w:r>
        <w:rPr/>
        <w:t>m/s</w:t>
      </w:r>
      <w:r>
        <w:rPr>
          <w:vertAlign w:val="super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9.2</w:t>
      </w:r>
      <w:r>
        <w:rPr>
          <w:w w:val="25"/>
        </w:rPr>
        <w:t>　</w:t>
      </w:r>
      <w:r>
        <w:rPr/>
        <w:t>m/s</w:t>
      </w:r>
      <w:r>
        <w:rPr>
          <w:vertAlign w:val="super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9.0</w:t>
      </w:r>
      <w:r>
        <w:rPr>
          <w:w w:val="25"/>
        </w:rPr>
        <w:t>　</w:t>
      </w:r>
      <w:r>
        <w:rPr/>
        <w:t>m/s</w:t>
      </w:r>
      <w:r>
        <w:rPr>
          <w:vertAlign w:val="super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.8</w:t>
      </w:r>
      <w:r>
        <w:rPr>
          <w:w w:val="25"/>
        </w:rPr>
        <w:t>　</w:t>
      </w:r>
      <w:r>
        <w:rPr/>
        <w:t>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52" w:name="S_3cc94f34ec6048ce97a0cf5f1cd7a768"/>
      <w:bookmarkStart w:id="353" w:name="A_3cc94f34ec6048ce97a0cf5f1cd7a768"/>
      <w:bookmarkEnd w:id="351"/>
      <w:bookmarkEnd w:id="352"/>
      <w:bookmarkEnd w:id="353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354" w:name="W_3cc94f34ec6048ce97a0cf5f1cd7a76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54"/>
    </w:p>
    <w:p>
      <w:pPr>
        <w:pStyle w:val="Normal"/>
        <w:snapToGrid w:val="false"/>
        <w:spacing w:lineRule="atLeast" w:line="360"/>
        <w:rPr/>
      </w:pPr>
      <w:bookmarkStart w:id="355" w:name="S_3cc94f34ec6048ce97a0cf5f1cd7a768"/>
      <w:bookmarkStart w:id="356" w:name="A_3cc94f34ec6048ce97a0cf5f1cd7a768"/>
      <w:bookmarkStart w:id="357" w:name="H_3cc94f34ec6048ce97a0cf5f1cd7a768"/>
      <w:bookmarkEnd w:id="347"/>
      <w:bookmarkEnd w:id="355"/>
      <w:bookmarkEnd w:id="356"/>
      <w:bookmarkEnd w:id="357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896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358" w:name="H_3cc94f34ec6048ce97a0cf5f1cd7a768"/>
      <w:bookmarkStart w:id="359" w:name="O_3cc94f34ec6048ce97a0cf5f1cd7a768"/>
      <w:bookmarkEnd w:id="358"/>
      <w:bookmarkEnd w:id="359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360" w:name="O_3cc94f34ec6048ce97a0cf5f1cd7a768"/>
      <w:bookmarkStart w:id="361" w:name="R_3cc94f34ec6048ce97a0cf5f1cd7a768"/>
      <w:bookmarkEnd w:id="360"/>
      <w:bookmarkEnd w:id="361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/>
      </w:pPr>
      <w:bookmarkStart w:id="362" w:name="R_3cc94f34ec6048ce97a0cf5f1cd7a768"/>
      <w:bookmarkStart w:id="363" w:name="N_3cc94f34ec6048ce97a0cf5f1cd7a768"/>
      <w:bookmarkEnd w:id="362"/>
      <w:bookmarkEnd w:id="363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364" w:name="N_3cc94f34ec6048ce97a0cf5f1cd7a768"/>
      <w:bookmarkStart w:id="365" w:name="K_3cc94f34ec6048ce97a0cf5f1cd7a768"/>
      <w:bookmarkEnd w:id="364"/>
      <w:bookmarkEnd w:id="365"/>
      <w:r>
        <w:rPr>
          <w:rFonts w:ascii="新細明體;PMingLiU" w:hAnsi="新細明體;PMingLiU" w:cs="新細明體;PMingLiU"/>
          <w:vanish/>
          <w:color w:val="FF0000"/>
        </w:rPr>
        <w:t>知識向度：自由落體運動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366" w:name="K_3cc94f34ec6048ce97a0cf5f1cd7a768"/>
      <w:bookmarkStart w:id="367" w:name="B_3cc94f34ec6048ce97a0cf5f1cd7a768"/>
      <w:bookmarkEnd w:id="366"/>
      <w:bookmarkEnd w:id="367"/>
      <w:r>
        <w:rPr>
          <w:rFonts w:ascii="新細明體;PMingLiU" w:hAnsi="新細明體;PMingLiU" w:cs="新細明體;PMingLiU"/>
          <w:vanish/>
          <w:color w:val="7A2988"/>
        </w:rPr>
        <w:t>核心素養：能將所習得的科學知識，連結到自己觀察到的自然現象及實驗數據，學習自我或團體探索證據、回應多元觀點，並能對問題、方法、資訊或數據的可信性抱持合理的懷疑態度或進行檢核，提出問題可能的解決方案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368" w:name="B_3cc94f34ec6048ce97a0cf5f1cd7a768"/>
      <w:bookmarkStart w:id="369" w:name="P_3cc94f34ec6048ce97a0cf5f1cd7a768"/>
      <w:bookmarkEnd w:id="368"/>
      <w:bookmarkEnd w:id="369"/>
      <w:r>
        <w:rPr>
          <w:rFonts w:ascii="新細明體;PMingLiU" w:hAnsi="新細明體;PMingLiU" w:cs="新細明體;PMingLiU"/>
          <w:vanish/>
          <w:color w:val="AA9933"/>
        </w:rPr>
        <w:t>學習內容：距離、時間及方向等概念可用來描述物體的運動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370" w:name="P_3cc94f34ec6048ce97a0cf5f1cd7a768"/>
      <w:bookmarkStart w:id="371" w:name="D_3cc94f34ec6048ce97a0cf5f1cd7a768"/>
      <w:bookmarkEnd w:id="370"/>
      <w:bookmarkEnd w:id="371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72" w:name="Z_3cc94f34ec6048ce97a0cf5f1cd7a768"/>
      <w:bookmarkStart w:id="373" w:name="D_3cc94f34ec6048ce97a0cf5f1cd7a768"/>
      <w:bookmarkStart w:id="374" w:name="Z_cedad47aed0b41c48fc6d68d0af957ae"/>
      <w:bookmarkEnd w:id="372"/>
      <w:bookmarkEnd w:id="373"/>
      <w:bookmarkEnd w:id="374"/>
      <w:r>
        <w:rPr/>
        <w:t>(   )</w:t>
      </w:r>
      <w:bookmarkStart w:id="375" w:name="C_cedad47aed0b41c48fc6d68d0af957ae"/>
      <w:bookmarkStart w:id="376" w:name="OP3_cedad47aed0b41c48fc6d68d0af957ae"/>
      <w:bookmarkStart w:id="377" w:name="OP2_cedad47aed0b41c48fc6d68d0af957ae"/>
      <w:bookmarkStart w:id="378" w:name="OP1_cedad47aed0b41c48fc6d68d0af957ae"/>
      <w:bookmarkStart w:id="379" w:name="Q_cedad47aed0b41c48fc6d68d0af957ae"/>
      <w:bookmarkEnd w:id="376"/>
      <w:bookmarkEnd w:id="377"/>
      <w:bookmarkEnd w:id="378"/>
      <w:r>
        <w:rPr/>
        <w:t>一書本平放靜止的桌面上，則書本重量的反作用力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桌面受來自書本重量所施的一個向下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桌面對書本的一個向上作用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書本與桌面的靜摩擦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書本對地球的吸引力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80" w:name="S_cedad47aed0b41c48fc6d68d0af957ae"/>
      <w:bookmarkStart w:id="381" w:name="A_cedad47aed0b41c48fc6d68d0af957ae"/>
      <w:bookmarkEnd w:id="379"/>
      <w:bookmarkEnd w:id="380"/>
      <w:bookmarkEnd w:id="381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382" w:name="W_cedad47aed0b41c48fc6d68d0af957a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82"/>
    </w:p>
    <w:p>
      <w:pPr>
        <w:pStyle w:val="Normal"/>
        <w:snapToGrid w:val="false"/>
        <w:spacing w:lineRule="atLeast" w:line="360"/>
        <w:rPr/>
      </w:pPr>
      <w:bookmarkStart w:id="383" w:name="S_cedad47aed0b41c48fc6d68d0af957ae"/>
      <w:bookmarkStart w:id="384" w:name="A_cedad47aed0b41c48fc6d68d0af957ae"/>
      <w:bookmarkStart w:id="385" w:name="H_cedad47aed0b41c48fc6d68d0af957ae"/>
      <w:bookmarkEnd w:id="375"/>
      <w:bookmarkEnd w:id="383"/>
      <w:bookmarkEnd w:id="384"/>
      <w:bookmarkEnd w:id="385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18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386" w:name="H_cedad47aed0b41c48fc6d68d0af957ae"/>
      <w:bookmarkStart w:id="387" w:name="O_cedad47aed0b41c48fc6d68d0af957ae"/>
      <w:bookmarkEnd w:id="386"/>
      <w:bookmarkEnd w:id="387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388" w:name="O_cedad47aed0b41c48fc6d68d0af957ae"/>
      <w:bookmarkStart w:id="389" w:name="R_cedad47aed0b41c48fc6d68d0af957ae"/>
      <w:bookmarkEnd w:id="388"/>
      <w:bookmarkEnd w:id="389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390" w:name="R_cedad47aed0b41c48fc6d68d0af957ae"/>
      <w:bookmarkStart w:id="391" w:name="N_cedad47aed0b41c48fc6d68d0af957ae"/>
      <w:bookmarkEnd w:id="390"/>
      <w:bookmarkEnd w:id="391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392" w:name="N_cedad47aed0b41c48fc6d68d0af957ae"/>
      <w:bookmarkStart w:id="393" w:name="K_cedad47aed0b41c48fc6d68d0af957ae"/>
      <w:bookmarkEnd w:id="392"/>
      <w:bookmarkEnd w:id="393"/>
      <w:r>
        <w:rPr>
          <w:rFonts w:ascii="新細明體;PMingLiU" w:hAnsi="新細明體;PMingLiU" w:cs="新細明體;PMingLiU"/>
          <w:vanish/>
          <w:color w:val="FF0000"/>
        </w:rPr>
        <w:t>知識向度：牛頓第三運動定律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394" w:name="K_cedad47aed0b41c48fc6d68d0af957ae"/>
      <w:bookmarkStart w:id="395" w:name="B_cedad47aed0b41c48fc6d68d0af957ae"/>
      <w:bookmarkEnd w:id="394"/>
      <w:bookmarkEnd w:id="395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396" w:name="B_cedad47aed0b41c48fc6d68d0af957ae"/>
      <w:bookmarkStart w:id="397" w:name="P_cedad47aed0b41c48fc6d68d0af957ae"/>
      <w:bookmarkEnd w:id="396"/>
      <w:bookmarkEnd w:id="397"/>
      <w:r>
        <w:rPr>
          <w:rFonts w:ascii="新細明體;PMingLiU" w:hAnsi="新細明體;PMingLiU" w:cs="新細明體;PMingLiU"/>
          <w:vanish/>
          <w:color w:val="AA9933"/>
        </w:rPr>
        <w:t>學習內容：對於每一作用力都有一個大小相等、方向相反的反作用力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398" w:name="P_cedad47aed0b41c48fc6d68d0af957ae"/>
      <w:bookmarkStart w:id="399" w:name="D_cedad47aed0b41c48fc6d68d0af957ae"/>
      <w:bookmarkEnd w:id="398"/>
      <w:bookmarkEnd w:id="399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00" w:name="Z_cedad47aed0b41c48fc6d68d0af957ae"/>
      <w:bookmarkStart w:id="401" w:name="D_cedad47aed0b41c48fc6d68d0af957ae"/>
      <w:bookmarkStart w:id="402" w:name="Z_09c5ac86abbc4f6da9ee37edc5150cb1"/>
      <w:bookmarkEnd w:id="400"/>
      <w:bookmarkEnd w:id="401"/>
      <w:bookmarkEnd w:id="402"/>
      <w:r>
        <w:rPr/>
        <w:t>(   )</w:t>
      </w:r>
      <w:bookmarkStart w:id="403" w:name="C_09c5ac86abbc4f6da9ee37edc5150cb1"/>
      <w:bookmarkStart w:id="404" w:name="OP3_09c5ac86abbc4f6da9ee37edc5150cb1"/>
      <w:bookmarkStart w:id="405" w:name="OP2_09c5ac86abbc4f6da9ee37edc5150cb1"/>
      <w:bookmarkStart w:id="406" w:name="OP1_09c5ac86abbc4f6da9ee37edc5150cb1"/>
      <w:bookmarkStart w:id="407" w:name="Q_09c5ac86abbc4f6da9ee37edc5150cb1"/>
      <w:bookmarkEnd w:id="404"/>
      <w:bookmarkEnd w:id="405"/>
      <w:bookmarkEnd w:id="406"/>
      <w:r>
        <w:rPr/>
        <w:t>下列各種地表的地質作用，何者敘述</w:t>
      </w:r>
      <w:r>
        <w:rPr>
          <w:u w:val="double"/>
        </w:rPr>
        <w:t>有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因為溫度改變而使岩石外層破裂，是風化作用的一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冰川的前緣充滿顆粒細小的沉積物，是冰川的沉積作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當風力減弱時，風所攜帶的沙粒便會沉積形成沙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沿海的堤防受到海浪不斷拍打侵蝕，掏空堤防底部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08" w:name="S_09c5ac86abbc4f6da9ee37edc5150cb1"/>
      <w:bookmarkStart w:id="409" w:name="A_09c5ac86abbc4f6da9ee37edc5150cb1"/>
      <w:bookmarkEnd w:id="407"/>
      <w:bookmarkEnd w:id="408"/>
      <w:bookmarkEnd w:id="409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410" w:name="W_09c5ac86abbc4f6da9ee37edc5150cb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10"/>
    </w:p>
    <w:p>
      <w:pPr>
        <w:pStyle w:val="Normal"/>
        <w:snapToGrid w:val="false"/>
        <w:spacing w:lineRule="atLeast" w:line="360"/>
        <w:ind w:left="720" w:hanging="720"/>
        <w:rPr/>
      </w:pPr>
      <w:bookmarkStart w:id="411" w:name="A_09c5ac86abbc4f6da9ee37edc5150cb1"/>
      <w:bookmarkStart w:id="412" w:name="E_09c5ac86abbc4f6da9ee37edc5150cb1"/>
      <w:bookmarkEnd w:id="411"/>
      <w:bookmarkEnd w:id="412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冰川的侵蝕搬運能力強，因此可在冰川前緣發現大小岩塊混雜的沉積物。</w:t>
      </w:r>
    </w:p>
    <w:p>
      <w:pPr>
        <w:pStyle w:val="Normal"/>
        <w:snapToGrid w:val="false"/>
        <w:spacing w:lineRule="atLeast" w:line="360"/>
        <w:rPr/>
      </w:pPr>
      <w:bookmarkStart w:id="413" w:name="S_09c5ac86abbc4f6da9ee37edc5150cb1"/>
      <w:bookmarkStart w:id="414" w:name="E_09c5ac86abbc4f6da9ee37edc5150cb1"/>
      <w:bookmarkStart w:id="415" w:name="H_09c5ac86abbc4f6da9ee37edc5150cb1"/>
      <w:bookmarkEnd w:id="403"/>
      <w:bookmarkEnd w:id="413"/>
      <w:bookmarkEnd w:id="414"/>
      <w:bookmarkEnd w:id="415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19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416" w:name="H_09c5ac86abbc4f6da9ee37edc5150cb1"/>
      <w:bookmarkStart w:id="417" w:name="O_09c5ac86abbc4f6da9ee37edc5150cb1"/>
      <w:bookmarkEnd w:id="416"/>
      <w:bookmarkEnd w:id="417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418" w:name="O_09c5ac86abbc4f6da9ee37edc5150cb1"/>
      <w:bookmarkStart w:id="419" w:name="R_09c5ac86abbc4f6da9ee37edc5150cb1"/>
      <w:bookmarkEnd w:id="418"/>
      <w:bookmarkEnd w:id="419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420" w:name="R_09c5ac86abbc4f6da9ee37edc5150cb1"/>
      <w:bookmarkStart w:id="421" w:name="N_09c5ac86abbc4f6da9ee37edc5150cb1"/>
      <w:bookmarkEnd w:id="420"/>
      <w:bookmarkEnd w:id="421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422" w:name="N_09c5ac86abbc4f6da9ee37edc5150cb1"/>
      <w:bookmarkStart w:id="423" w:name="K_09c5ac86abbc4f6da9ee37edc5150cb1"/>
      <w:bookmarkEnd w:id="422"/>
      <w:bookmarkEnd w:id="423"/>
      <w:r>
        <w:rPr>
          <w:rFonts w:ascii="新細明體;PMingLiU" w:hAnsi="新細明體;PMingLiU" w:cs="新細明體;PMingLiU"/>
          <w:vanish/>
          <w:color w:val="FF0000"/>
        </w:rPr>
        <w:t>知識向度：風化作用</w:t>
      </w:r>
      <w:r>
        <w:rPr>
          <w:rFonts w:cs="新細明體;PMingLiU" w:ascii="新細明體;PMingLiU" w:hAnsi="新細明體;PMingLiU"/>
          <w:vanish/>
          <w:color w:val="FF0000"/>
        </w:rPr>
        <w:t>,</w:t>
      </w:r>
      <w:r>
        <w:rPr>
          <w:rFonts w:ascii="新細明體;PMingLiU" w:hAnsi="新細明體;PMingLiU" w:cs="新細明體;PMingLiU"/>
          <w:vanish/>
          <w:color w:val="FF0000"/>
        </w:rPr>
        <w:t>侵蝕作用</w:t>
      </w:r>
      <w:r>
        <w:rPr>
          <w:rFonts w:cs="新細明體;PMingLiU" w:ascii="新細明體;PMingLiU" w:hAnsi="新細明體;PMingLiU"/>
          <w:vanish/>
          <w:color w:val="FF0000"/>
        </w:rPr>
        <w:t>,</w:t>
      </w:r>
      <w:r>
        <w:rPr>
          <w:rFonts w:ascii="新細明體;PMingLiU" w:hAnsi="新細明體;PMingLiU" w:cs="新細明體;PMingLiU"/>
          <w:vanish/>
          <w:color w:val="FF0000"/>
        </w:rPr>
        <w:t>沉積作用</w:t>
      </w:r>
      <w:r>
        <w:rPr>
          <w:rFonts w:cs="新細明體;PMingLiU" w:ascii="新細明體;PMingLiU" w:hAnsi="新細明體;PMingLiU"/>
          <w:vanish/>
          <w:color w:val="FF0000"/>
        </w:rPr>
        <w:t>,</w:t>
      </w:r>
      <w:r>
        <w:rPr>
          <w:rFonts w:ascii="新細明體;PMingLiU" w:hAnsi="新細明體;PMingLiU" w:cs="新細明體;PMingLiU"/>
          <w:vanish/>
          <w:color w:val="FF0000"/>
        </w:rPr>
        <w:t>冰川、風與海浪的作用</w:t>
      </w:r>
    </w:p>
    <w:p>
      <w:pPr>
        <w:pStyle w:val="Normal"/>
        <w:snapToGrid w:val="false"/>
        <w:spacing w:lineRule="atLeast" w:line="360"/>
        <w:rPr/>
      </w:pPr>
      <w:bookmarkStart w:id="424" w:name="K_09c5ac86abbc4f6da9ee37edc5150cb1"/>
      <w:bookmarkStart w:id="425" w:name="B_09c5ac86abbc4f6da9ee37edc5150cb1"/>
      <w:bookmarkEnd w:id="424"/>
      <w:bookmarkEnd w:id="425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426" w:name="B_09c5ac86abbc4f6da9ee37edc5150cb1"/>
      <w:bookmarkStart w:id="427" w:name="P_09c5ac86abbc4f6da9ee37edc5150cb1"/>
      <w:bookmarkEnd w:id="426"/>
      <w:bookmarkEnd w:id="427"/>
      <w:r>
        <w:rPr>
          <w:rFonts w:ascii="新細明體;PMingLiU" w:hAnsi="新細明體;PMingLiU" w:cs="新細明體;PMingLiU"/>
          <w:vanish/>
          <w:color w:val="AA9933"/>
        </w:rPr>
        <w:t>學習內容：外營力及內營力的作用會改變地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428" w:name="P_09c5ac86abbc4f6da9ee37edc5150cb1"/>
      <w:bookmarkStart w:id="429" w:name="D_09c5ac86abbc4f6da9ee37edc5150cb1"/>
      <w:bookmarkEnd w:id="428"/>
      <w:bookmarkEnd w:id="429"/>
      <w:r>
        <w:rPr>
          <w:rFonts w:ascii="新細明體;PMingLiU" w:hAnsi="新細明體;PMingLiU" w:cs="新細明體;PMingLiU"/>
          <w:vanish/>
          <w:color w:val="33AA99"/>
        </w:rPr>
        <w:t>學習表現：透過所學到的科學知識和科學探索的各種方法，解釋自然現象發生的原因，建立科學學習的自信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0" w:name="Z_09c5ac86abbc4f6da9ee37edc5150cb1"/>
      <w:bookmarkStart w:id="431" w:name="D_09c5ac86abbc4f6da9ee37edc5150cb1"/>
      <w:bookmarkStart w:id="432" w:name="Z_72056433e1eb402c917484609c084408"/>
      <w:bookmarkEnd w:id="430"/>
      <w:bookmarkEnd w:id="431"/>
      <w:bookmarkEnd w:id="432"/>
      <w:r>
        <w:rPr/>
        <w:t>(   )</w:t>
      </w:r>
      <w:bookmarkStart w:id="433" w:name="C_72056433e1eb402c917484609c084408"/>
      <w:bookmarkStart w:id="434" w:name="OP3_72056433e1eb402c917484609c084408"/>
      <w:bookmarkStart w:id="435" w:name="OP2_72056433e1eb402c917484609c084408"/>
      <w:bookmarkStart w:id="436" w:name="OP1_72056433e1eb402c917484609c084408"/>
      <w:bookmarkStart w:id="437" w:name="Q_72056433e1eb402c917484609c084408"/>
      <w:bookmarkEnd w:id="434"/>
      <w:bookmarkEnd w:id="435"/>
      <w:bookmarkEnd w:id="436"/>
      <w:r>
        <w:rPr/>
        <w:t>如附圖，每秒通過導線截面的電流為</w:t>
      </w:r>
      <w:r>
        <w:rPr>
          <w:w w:val="25"/>
        </w:rPr>
        <w:t>　</w:t>
      </w:r>
      <w:r>
        <w:rPr/>
        <w:t>0.2</w:t>
      </w:r>
      <w:r>
        <w:rPr>
          <w:w w:val="25"/>
        </w:rPr>
        <w:t>　</w:t>
      </w:r>
      <w:r>
        <w:rPr/>
        <w:t>安培，則在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鐘內通過此截面的總電量為多少庫倫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02080" cy="432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庫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.0</w:t>
      </w:r>
      <w:r>
        <w:rPr>
          <w:w w:val="25"/>
        </w:rPr>
        <w:t>　</w:t>
      </w:r>
      <w:r>
        <w:rPr/>
        <w:t>庫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庫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庫侖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38" w:name="S_72056433e1eb402c917484609c084408"/>
      <w:bookmarkStart w:id="439" w:name="A_72056433e1eb402c917484609c084408"/>
      <w:bookmarkEnd w:id="437"/>
      <w:bookmarkEnd w:id="438"/>
      <w:bookmarkEnd w:id="439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440" w:name="W_72056433e1eb402c917484609c08440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40"/>
    </w:p>
    <w:p>
      <w:pPr>
        <w:pStyle w:val="Normal"/>
        <w:snapToGrid w:val="false"/>
        <w:spacing w:lineRule="atLeast" w:line="360"/>
        <w:ind w:left="720" w:hanging="720"/>
        <w:rPr/>
      </w:pPr>
      <w:bookmarkStart w:id="441" w:name="A_72056433e1eb402c917484609c084408"/>
      <w:bookmarkStart w:id="442" w:name="E_72056433e1eb402c917484609c084408"/>
      <w:bookmarkEnd w:id="441"/>
      <w:bookmarkEnd w:id="442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</w:t>
      </w:r>
      <w:r>
        <w:rPr>
          <w:vanish/>
          <w:color w:val="003300"/>
        </w:rPr>
        <w:t>0.2×5×60</w:t>
      </w:r>
      <w:r>
        <w:rPr>
          <w:vanish/>
          <w:color w:val="003300"/>
        </w:rPr>
        <w:t>＝</w:t>
      </w:r>
      <w:r>
        <w:rPr>
          <w:vanish/>
          <w:color w:val="003300"/>
        </w:rPr>
        <w:t>60</w:t>
      </w:r>
      <w:r>
        <w:rPr>
          <w:vanish/>
          <w:color w:val="003300"/>
        </w:rPr>
        <w:t>。</w:t>
      </w:r>
    </w:p>
    <w:p>
      <w:pPr>
        <w:pStyle w:val="Normal"/>
        <w:snapToGrid w:val="false"/>
        <w:spacing w:lineRule="atLeast" w:line="360"/>
        <w:rPr/>
      </w:pPr>
      <w:bookmarkStart w:id="443" w:name="S_72056433e1eb402c917484609c084408"/>
      <w:bookmarkStart w:id="444" w:name="E_72056433e1eb402c917484609c084408"/>
      <w:bookmarkStart w:id="445" w:name="H_72056433e1eb402c917484609c084408"/>
      <w:bookmarkEnd w:id="433"/>
      <w:bookmarkEnd w:id="443"/>
      <w:bookmarkEnd w:id="444"/>
      <w:bookmarkEnd w:id="445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63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446" w:name="H_72056433e1eb402c917484609c084408"/>
      <w:bookmarkStart w:id="447" w:name="O_72056433e1eb402c917484609c084408"/>
      <w:bookmarkEnd w:id="446"/>
      <w:bookmarkEnd w:id="447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448" w:name="O_72056433e1eb402c917484609c084408"/>
      <w:bookmarkStart w:id="449" w:name="R_72056433e1eb402c917484609c084408"/>
      <w:bookmarkEnd w:id="448"/>
      <w:bookmarkEnd w:id="449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450" w:name="R_72056433e1eb402c917484609c084408"/>
      <w:bookmarkStart w:id="451" w:name="N_72056433e1eb402c917484609c084408"/>
      <w:bookmarkEnd w:id="450"/>
      <w:bookmarkEnd w:id="451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/>
      </w:pPr>
      <w:bookmarkStart w:id="452" w:name="N_72056433e1eb402c917484609c084408"/>
      <w:bookmarkStart w:id="453" w:name="K_72056433e1eb402c917484609c084408"/>
      <w:bookmarkEnd w:id="452"/>
      <w:bookmarkEnd w:id="453"/>
      <w:r>
        <w:rPr>
          <w:rFonts w:ascii="新細明體;PMingLiU" w:hAnsi="新細明體;PMingLiU" w:cs="新細明體;PMingLiU"/>
          <w:vanish/>
          <w:color w:val="FF0000"/>
        </w:rPr>
        <w:t>知識向度：靜電與流動電荷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454" w:name="K_72056433e1eb402c917484609c084408"/>
      <w:bookmarkStart w:id="455" w:name="B_72056433e1eb402c917484609c084408"/>
      <w:bookmarkEnd w:id="454"/>
      <w:bookmarkEnd w:id="455"/>
      <w:r>
        <w:rPr>
          <w:rFonts w:ascii="新細明體;PMingLiU" w:hAnsi="新細明體;PMingLiU" w:cs="新細明體;PMingLiU"/>
          <w:vanish/>
          <w:color w:val="7A2988"/>
        </w:rPr>
        <w:t>核心素養：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456" w:name="B_72056433e1eb402c917484609c084408"/>
      <w:bookmarkStart w:id="457" w:name="P_72056433e1eb402c917484609c084408"/>
      <w:bookmarkEnd w:id="456"/>
      <w:bookmarkEnd w:id="457"/>
      <w:r>
        <w:rPr>
          <w:rFonts w:ascii="新細明體;PMingLiU" w:hAnsi="新細明體;PMingLiU" w:cs="新細明體;PMingLiU"/>
          <w:vanish/>
          <w:color w:val="AA9933"/>
        </w:rPr>
        <w:t>學習內容：靜止帶電物體之間有靜電力，同號電荷會相斥，異號電荷則會相吸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458" w:name="P_72056433e1eb402c917484609c084408"/>
      <w:bookmarkStart w:id="459" w:name="D_72056433e1eb402c917484609c084408"/>
      <w:bookmarkEnd w:id="458"/>
      <w:bookmarkEnd w:id="459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60" w:name="Z_72056433e1eb402c917484609c084408"/>
      <w:bookmarkStart w:id="461" w:name="D_72056433e1eb402c917484609c084408"/>
      <w:bookmarkStart w:id="462" w:name="Z_85e5835a88d54025bae0bc334cb0df4c"/>
      <w:bookmarkEnd w:id="460"/>
      <w:bookmarkEnd w:id="461"/>
      <w:bookmarkEnd w:id="462"/>
      <w:r>
        <w:rPr/>
        <w:t>(   )</w:t>
      </w:r>
      <w:bookmarkStart w:id="463" w:name="C_85e5835a88d54025bae0bc334cb0df4c"/>
      <w:bookmarkStart w:id="464" w:name="OP3_85e5835a88d54025bae0bc334cb0df4c"/>
      <w:bookmarkStart w:id="465" w:name="OP2_85e5835a88d54025bae0bc334cb0df4c"/>
      <w:bookmarkStart w:id="466" w:name="OP1_85e5835a88d54025bae0bc334cb0df4c"/>
      <w:bookmarkStart w:id="467" w:name="Q_85e5835a88d54025bae0bc334cb0df4c"/>
      <w:bookmarkEnd w:id="464"/>
      <w:bookmarkEnd w:id="465"/>
      <w:bookmarkEnd w:id="466"/>
      <w:r>
        <w:rPr>
          <w:u w:val="single"/>
        </w:rPr>
        <w:t>小晏</w:t>
      </w:r>
      <w:r>
        <w:rPr/>
        <w:t>在夜市玩射飛鏢，她將三支飛鏢射在旋轉圓盤上的甲、乙、丙三位置，飛鏢仍持續隨著圓盤中心旋轉，若加快圓盤轉速，甲、乙、丙三支飛鏢脫落而飛出，最有可能的方向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990600" cy="993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990600" cy="999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990600" cy="990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987425" cy="956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990600" cy="999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68" w:name="S_85e5835a88d54025bae0bc334cb0df4c"/>
      <w:bookmarkStart w:id="469" w:name="A_85e5835a88d54025bae0bc334cb0df4c"/>
      <w:bookmarkEnd w:id="467"/>
      <w:bookmarkEnd w:id="468"/>
      <w:bookmarkEnd w:id="469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470" w:name="W_85e5835a88d54025bae0bc334cb0df4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70"/>
    </w:p>
    <w:p>
      <w:pPr>
        <w:pStyle w:val="Normal"/>
        <w:snapToGrid w:val="false"/>
        <w:spacing w:lineRule="atLeast" w:line="360"/>
        <w:ind w:left="720" w:hanging="720"/>
        <w:rPr/>
      </w:pPr>
      <w:bookmarkStart w:id="471" w:name="A_85e5835a88d54025bae0bc334cb0df4c"/>
      <w:bookmarkStart w:id="472" w:name="E_85e5835a88d54025bae0bc334cb0df4c"/>
      <w:bookmarkEnd w:id="471"/>
      <w:bookmarkEnd w:id="472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飛鏢會依照慣性沿著切線方向飛出。</w:t>
      </w:r>
    </w:p>
    <w:p>
      <w:pPr>
        <w:pStyle w:val="Normal"/>
        <w:snapToGrid w:val="false"/>
        <w:spacing w:lineRule="atLeast" w:line="360"/>
        <w:rPr/>
      </w:pPr>
      <w:bookmarkStart w:id="473" w:name="S_85e5835a88d54025bae0bc334cb0df4c"/>
      <w:bookmarkStart w:id="474" w:name="E_85e5835a88d54025bae0bc334cb0df4c"/>
      <w:bookmarkStart w:id="475" w:name="H_85e5835a88d54025bae0bc334cb0df4c"/>
      <w:bookmarkEnd w:id="463"/>
      <w:bookmarkEnd w:id="473"/>
      <w:bookmarkEnd w:id="474"/>
      <w:bookmarkEnd w:id="475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21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476" w:name="H_85e5835a88d54025bae0bc334cb0df4c"/>
      <w:bookmarkStart w:id="477" w:name="O_85e5835a88d54025bae0bc334cb0df4c"/>
      <w:bookmarkEnd w:id="476"/>
      <w:bookmarkEnd w:id="477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478" w:name="O_85e5835a88d54025bae0bc334cb0df4c"/>
      <w:bookmarkStart w:id="479" w:name="R_85e5835a88d54025bae0bc334cb0df4c"/>
      <w:bookmarkEnd w:id="478"/>
      <w:bookmarkEnd w:id="479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480" w:name="R_85e5835a88d54025bae0bc334cb0df4c"/>
      <w:bookmarkStart w:id="481" w:name="N_85e5835a88d54025bae0bc334cb0df4c"/>
      <w:bookmarkEnd w:id="480"/>
      <w:bookmarkEnd w:id="481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482" w:name="N_85e5835a88d54025bae0bc334cb0df4c"/>
      <w:bookmarkStart w:id="483" w:name="K_85e5835a88d54025bae0bc334cb0df4c"/>
      <w:bookmarkEnd w:id="482"/>
      <w:bookmarkEnd w:id="483"/>
      <w:r>
        <w:rPr>
          <w:rFonts w:ascii="新細明體;PMingLiU" w:hAnsi="新細明體;PMingLiU" w:cs="新細明體;PMingLiU"/>
          <w:vanish/>
          <w:color w:val="FF0000"/>
        </w:rPr>
        <w:t>知識向度：圓周運動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484" w:name="K_85e5835a88d54025bae0bc334cb0df4c"/>
      <w:bookmarkStart w:id="485" w:name="B_85e5835a88d54025bae0bc334cb0df4c"/>
      <w:bookmarkEnd w:id="484"/>
      <w:bookmarkEnd w:id="485"/>
      <w:r>
        <w:rPr>
          <w:rFonts w:ascii="新細明體;PMingLiU" w:hAnsi="新細明體;PMingLiU" w:cs="新細明體;PMingLiU"/>
          <w:vanish/>
          <w:color w:val="7A2988"/>
        </w:rPr>
        <w:t>核心素養：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486" w:name="B_85e5835a88d54025bae0bc334cb0df4c"/>
      <w:bookmarkStart w:id="487" w:name="P_85e5835a88d54025bae0bc334cb0df4c"/>
      <w:bookmarkEnd w:id="486"/>
      <w:bookmarkEnd w:id="487"/>
      <w:r>
        <w:rPr>
          <w:rFonts w:ascii="新細明體;PMingLiU" w:hAnsi="新細明體;PMingLiU" w:cs="新細明體;PMingLiU"/>
          <w:vanish/>
          <w:color w:val="AA9933"/>
        </w:rPr>
        <w:t>學習內容：圓周運動是一種加速度運動。</w:t>
      </w:r>
    </w:p>
    <w:p>
      <w:pPr>
        <w:pStyle w:val="Normal"/>
        <w:snapToGrid w:val="false"/>
        <w:spacing w:lineRule="atLeast" w:line="360"/>
        <w:rPr/>
      </w:pPr>
      <w:bookmarkStart w:id="488" w:name="P_85e5835a88d54025bae0bc334cb0df4c"/>
      <w:bookmarkStart w:id="489" w:name="D_85e5835a88d54025bae0bc334cb0df4c"/>
      <w:bookmarkEnd w:id="488"/>
      <w:bookmarkEnd w:id="489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90" w:name="Z_85e5835a88d54025bae0bc334cb0df4c"/>
      <w:bookmarkStart w:id="491" w:name="D_85e5835a88d54025bae0bc334cb0df4c"/>
      <w:bookmarkStart w:id="492" w:name="Z_686b92312fa9470d8e4816993dcf5fd6"/>
      <w:bookmarkEnd w:id="490"/>
      <w:bookmarkEnd w:id="491"/>
      <w:bookmarkEnd w:id="492"/>
      <w:r>
        <w:rPr/>
        <w:t>(   )</w:t>
      </w:r>
      <w:bookmarkStart w:id="493" w:name="C_686b92312fa9470d8e4816993dcf5fd6"/>
      <w:bookmarkStart w:id="494" w:name="OP3_686b92312fa9470d8e4816993dcf5fd6"/>
      <w:bookmarkStart w:id="495" w:name="OP2_686b92312fa9470d8e4816993dcf5fd6"/>
      <w:bookmarkStart w:id="496" w:name="OP1_686b92312fa9470d8e4816993dcf5fd6"/>
      <w:bookmarkStart w:id="497" w:name="Q_686b92312fa9470d8e4816993dcf5fd6"/>
      <w:bookmarkEnd w:id="494"/>
      <w:bookmarkEnd w:id="495"/>
      <w:bookmarkEnd w:id="496"/>
      <w:r>
        <w:rPr/>
        <w:t>下列各加速度</w:t>
      </w:r>
      <w:r>
        <w:rPr/>
        <w:t>-</w:t>
      </w:r>
      <w:r>
        <w:rPr/>
        <w:t>時間關係圖（</w:t>
      </w:r>
      <w:r>
        <w:rPr/>
        <w:t>a-t</w:t>
      </w:r>
      <w:r>
        <w:rPr>
          <w:w w:val="25"/>
        </w:rPr>
        <w:t>　</w:t>
      </w:r>
      <w:r>
        <w:rPr/>
        <w:t>圖）中，何者能表示一物體由空中自由落下的運動狀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29970" cy="749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29970" cy="746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29970" cy="749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29970" cy="746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98" w:name="S_686b92312fa9470d8e4816993dcf5fd6"/>
      <w:bookmarkStart w:id="499" w:name="A_686b92312fa9470d8e4816993dcf5fd6"/>
      <w:bookmarkEnd w:id="497"/>
      <w:bookmarkEnd w:id="498"/>
      <w:bookmarkEnd w:id="499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500" w:name="W_686b92312fa9470d8e4816993dcf5fd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00"/>
    </w:p>
    <w:p>
      <w:pPr>
        <w:pStyle w:val="Normal"/>
        <w:snapToGrid w:val="false"/>
        <w:spacing w:lineRule="atLeast" w:line="360"/>
        <w:rPr/>
      </w:pPr>
      <w:bookmarkStart w:id="501" w:name="S_686b92312fa9470d8e4816993dcf5fd6"/>
      <w:bookmarkStart w:id="502" w:name="A_686b92312fa9470d8e4816993dcf5fd6"/>
      <w:bookmarkStart w:id="503" w:name="H_686b92312fa9470d8e4816993dcf5fd6"/>
      <w:bookmarkEnd w:id="493"/>
      <w:bookmarkEnd w:id="501"/>
      <w:bookmarkEnd w:id="502"/>
      <w:bookmarkEnd w:id="50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894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504" w:name="H_686b92312fa9470d8e4816993dcf5fd6"/>
      <w:bookmarkStart w:id="505" w:name="O_686b92312fa9470d8e4816993dcf5fd6"/>
      <w:bookmarkEnd w:id="504"/>
      <w:bookmarkEnd w:id="505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506" w:name="O_686b92312fa9470d8e4816993dcf5fd6"/>
      <w:bookmarkStart w:id="507" w:name="R_686b92312fa9470d8e4816993dcf5fd6"/>
      <w:bookmarkEnd w:id="506"/>
      <w:bookmarkEnd w:id="507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508" w:name="R_686b92312fa9470d8e4816993dcf5fd6"/>
      <w:bookmarkStart w:id="509" w:name="N_686b92312fa9470d8e4816993dcf5fd6"/>
      <w:bookmarkEnd w:id="508"/>
      <w:bookmarkEnd w:id="509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510" w:name="N_686b92312fa9470d8e4816993dcf5fd6"/>
      <w:bookmarkStart w:id="511" w:name="K_686b92312fa9470d8e4816993dcf5fd6"/>
      <w:bookmarkEnd w:id="510"/>
      <w:bookmarkEnd w:id="511"/>
      <w:r>
        <w:rPr>
          <w:rFonts w:ascii="新細明體;PMingLiU" w:hAnsi="新細明體;PMingLiU" w:cs="新細明體;PMingLiU"/>
          <w:vanish/>
          <w:color w:val="FF0000"/>
        </w:rPr>
        <w:t>知識向度：自由落體運動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512" w:name="K_686b92312fa9470d8e4816993dcf5fd6"/>
      <w:bookmarkStart w:id="513" w:name="B_686b92312fa9470d8e4816993dcf5fd6"/>
      <w:bookmarkEnd w:id="512"/>
      <w:bookmarkEnd w:id="513"/>
      <w:r>
        <w:rPr>
          <w:rFonts w:ascii="新細明體;PMingLiU" w:hAnsi="新細明體;PMingLiU" w:cs="新細明體;PMingLiU"/>
          <w:vanish/>
          <w:color w:val="7A2988"/>
        </w:rPr>
        <w:t>核心素養：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</w:r>
    </w:p>
    <w:p>
      <w:pPr>
        <w:pStyle w:val="Normal"/>
        <w:snapToGrid w:val="false"/>
        <w:spacing w:lineRule="atLeast" w:line="360"/>
        <w:rPr/>
      </w:pPr>
      <w:bookmarkStart w:id="514" w:name="B_686b92312fa9470d8e4816993dcf5fd6"/>
      <w:bookmarkStart w:id="515" w:name="P_686b92312fa9470d8e4816993dcf5fd6"/>
      <w:bookmarkEnd w:id="514"/>
      <w:bookmarkEnd w:id="515"/>
      <w:r>
        <w:rPr>
          <w:rFonts w:ascii="新細明體;PMingLiU" w:hAnsi="新細明體;PMingLiU" w:cs="新細明體;PMingLiU"/>
          <w:vanish/>
          <w:color w:val="AA9933"/>
        </w:rPr>
        <w:t>學習內容：距離、時間及方向等概念可用來描述物體的運動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516" w:name="P_686b92312fa9470d8e4816993dcf5fd6"/>
      <w:bookmarkStart w:id="517" w:name="D_686b92312fa9470d8e4816993dcf5fd6"/>
      <w:bookmarkEnd w:id="516"/>
      <w:bookmarkEnd w:id="517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18" w:name="Z_686b92312fa9470d8e4816993dcf5fd6"/>
      <w:bookmarkStart w:id="519" w:name="D_686b92312fa9470d8e4816993dcf5fd6"/>
      <w:bookmarkStart w:id="520" w:name="Z_9c5d7aaa92d14148a51e0a18bcd2e3e3"/>
      <w:bookmarkEnd w:id="518"/>
      <w:bookmarkEnd w:id="519"/>
      <w:bookmarkEnd w:id="520"/>
      <w:r>
        <w:rPr/>
        <w:t>(   )</w:t>
      </w:r>
      <w:bookmarkStart w:id="521" w:name="C_9c5d7aaa92d14148a51e0a18bcd2e3e3"/>
      <w:bookmarkStart w:id="522" w:name="OP3_9c5d7aaa92d14148a51e0a18bcd2e3e3"/>
      <w:bookmarkStart w:id="523" w:name="OP2_9c5d7aaa92d14148a51e0a18bcd2e3e3"/>
      <w:bookmarkStart w:id="524" w:name="OP1_9c5d7aaa92d14148a51e0a18bcd2e3e3"/>
      <w:bookmarkStart w:id="525" w:name="Q_9c5d7aaa92d14148a51e0a18bcd2e3e3"/>
      <w:bookmarkEnd w:id="522"/>
      <w:bookmarkEnd w:id="523"/>
      <w:bookmarkEnd w:id="524"/>
      <w:r>
        <w:rPr/>
        <w:t>伏特計是測量電壓的工具，請問下列關於電壓與伏特計的敘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伏特計應與待測電路串聯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若電路沒接通，仍可測量電路中燈泡兩端的電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伏特計的正極端子，應與靠近電池正極的一端連接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電壓的單位為庫侖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26" w:name="S_9c5d7aaa92d14148a51e0a18bcd2e3e3"/>
      <w:bookmarkStart w:id="527" w:name="A_9c5d7aaa92d14148a51e0a18bcd2e3e3"/>
      <w:bookmarkEnd w:id="525"/>
      <w:bookmarkEnd w:id="526"/>
      <w:bookmarkEnd w:id="527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528" w:name="W_9c5d7aaa92d14148a51e0a18bcd2e3e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28"/>
    </w:p>
    <w:p>
      <w:pPr>
        <w:pStyle w:val="Normal"/>
        <w:snapToGrid w:val="false"/>
        <w:spacing w:lineRule="atLeast" w:line="360"/>
        <w:rPr/>
      </w:pPr>
      <w:bookmarkStart w:id="529" w:name="S_9c5d7aaa92d14148a51e0a18bcd2e3e3"/>
      <w:bookmarkStart w:id="530" w:name="A_9c5d7aaa92d14148a51e0a18bcd2e3e3"/>
      <w:bookmarkStart w:id="531" w:name="H_9c5d7aaa92d14148a51e0a18bcd2e3e3"/>
      <w:bookmarkEnd w:id="521"/>
      <w:bookmarkEnd w:id="529"/>
      <w:bookmarkEnd w:id="530"/>
      <w:bookmarkEnd w:id="53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66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532" w:name="H_9c5d7aaa92d14148a51e0a18bcd2e3e3"/>
      <w:bookmarkStart w:id="533" w:name="O_9c5d7aaa92d14148a51e0a18bcd2e3e3"/>
      <w:bookmarkEnd w:id="532"/>
      <w:bookmarkEnd w:id="533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534" w:name="O_9c5d7aaa92d14148a51e0a18bcd2e3e3"/>
      <w:bookmarkStart w:id="535" w:name="R_9c5d7aaa92d14148a51e0a18bcd2e3e3"/>
      <w:bookmarkEnd w:id="534"/>
      <w:bookmarkEnd w:id="535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536" w:name="R_9c5d7aaa92d14148a51e0a18bcd2e3e3"/>
      <w:bookmarkStart w:id="537" w:name="N_9c5d7aaa92d14148a51e0a18bcd2e3e3"/>
      <w:bookmarkEnd w:id="536"/>
      <w:bookmarkEnd w:id="537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538" w:name="N_9c5d7aaa92d14148a51e0a18bcd2e3e3"/>
      <w:bookmarkStart w:id="539" w:name="K_9c5d7aaa92d14148a51e0a18bcd2e3e3"/>
      <w:bookmarkEnd w:id="538"/>
      <w:bookmarkEnd w:id="539"/>
      <w:r>
        <w:rPr>
          <w:rFonts w:ascii="新細明體;PMingLiU" w:hAnsi="新細明體;PMingLiU" w:cs="新細明體;PMingLiU"/>
          <w:vanish/>
          <w:color w:val="FF0000"/>
        </w:rPr>
        <w:t>知識向度：電壓與電壓的測量</w:t>
      </w:r>
    </w:p>
    <w:p>
      <w:pPr>
        <w:pStyle w:val="Normal"/>
        <w:snapToGrid w:val="false"/>
        <w:spacing w:lineRule="atLeast" w:line="360"/>
        <w:rPr/>
      </w:pPr>
      <w:bookmarkStart w:id="540" w:name="K_9c5d7aaa92d14148a51e0a18bcd2e3e3"/>
      <w:bookmarkStart w:id="541" w:name="B_9c5d7aaa92d14148a51e0a18bcd2e3e3"/>
      <w:bookmarkEnd w:id="540"/>
      <w:bookmarkEnd w:id="541"/>
      <w:r>
        <w:rPr>
          <w:rFonts w:ascii="新細明體;PMingLiU" w:hAnsi="新細明體;PMingLiU" w:cs="新細明體;PMingLiU"/>
          <w:vanish/>
          <w:color w:val="7A2988"/>
        </w:rPr>
        <w:t>核心素養：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542" w:name="B_9c5d7aaa92d14148a51e0a18bcd2e3e3"/>
      <w:bookmarkStart w:id="543" w:name="P_9c5d7aaa92d14148a51e0a18bcd2e3e3"/>
      <w:bookmarkEnd w:id="542"/>
      <w:bookmarkEnd w:id="543"/>
      <w:r>
        <w:rPr>
          <w:rFonts w:ascii="新細明體;PMingLiU" w:hAnsi="新細明體;PMingLiU" w:cs="新細明體;PMingLiU"/>
          <w:vanish/>
          <w:color w:val="AA9933"/>
        </w:rPr>
        <w:t>學習內容：電池連接導體形成通路時，多數導體通過的電流與其兩端電壓差成正比，其比值即為電阻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544" w:name="P_9c5d7aaa92d14148a51e0a18bcd2e3e3"/>
      <w:bookmarkStart w:id="545" w:name="D_9c5d7aaa92d14148a51e0a18bcd2e3e3"/>
      <w:bookmarkEnd w:id="544"/>
      <w:bookmarkEnd w:id="545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46" w:name="Z_9c5d7aaa92d14148a51e0a18bcd2e3e3"/>
      <w:bookmarkStart w:id="547" w:name="D_9c5d7aaa92d14148a51e0a18bcd2e3e3"/>
      <w:bookmarkStart w:id="548" w:name="Z_8a25a83cf4004a869a9d3b335792c145"/>
      <w:bookmarkEnd w:id="546"/>
      <w:bookmarkEnd w:id="547"/>
      <w:bookmarkEnd w:id="548"/>
      <w:r>
        <w:rPr/>
        <w:t>(   )</w:t>
      </w:r>
      <w:bookmarkStart w:id="549" w:name="C_8a25a83cf4004a869a9d3b335792c145"/>
      <w:bookmarkStart w:id="550" w:name="OP3_8a25a83cf4004a869a9d3b335792c145"/>
      <w:bookmarkStart w:id="551" w:name="OP2_8a25a83cf4004a869a9d3b335792c145"/>
      <w:bookmarkStart w:id="552" w:name="OP1_8a25a83cf4004a869a9d3b335792c145"/>
      <w:bookmarkStart w:id="553" w:name="Q_8a25a83cf4004a869a9d3b335792c145"/>
      <w:bookmarkEnd w:id="550"/>
      <w:bookmarkEnd w:id="551"/>
      <w:bookmarkEnd w:id="552"/>
      <w:r>
        <w:rPr/>
        <w:t>下列何者與地球間的直線距離最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太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海王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哈雷彗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銀河系中心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54" w:name="S_8a25a83cf4004a869a9d3b335792c145"/>
      <w:bookmarkStart w:id="555" w:name="A_8a25a83cf4004a869a9d3b335792c145"/>
      <w:bookmarkEnd w:id="553"/>
      <w:bookmarkEnd w:id="554"/>
      <w:bookmarkEnd w:id="555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556" w:name="W_8a25a83cf4004a869a9d3b335792c14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56"/>
    </w:p>
    <w:p>
      <w:pPr>
        <w:pStyle w:val="Normal"/>
        <w:snapToGrid w:val="false"/>
        <w:spacing w:lineRule="atLeast" w:line="360"/>
        <w:rPr/>
      </w:pPr>
      <w:bookmarkStart w:id="557" w:name="S_8a25a83cf4004a869a9d3b335792c145"/>
      <w:bookmarkStart w:id="558" w:name="A_8a25a83cf4004a869a9d3b335792c145"/>
      <w:bookmarkStart w:id="559" w:name="H_8a25a83cf4004a869a9d3b335792c145"/>
      <w:bookmarkEnd w:id="549"/>
      <w:bookmarkEnd w:id="557"/>
      <w:bookmarkEnd w:id="558"/>
      <w:bookmarkEnd w:id="55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72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560" w:name="H_8a25a83cf4004a869a9d3b335792c145"/>
      <w:bookmarkStart w:id="561" w:name="O_8a25a83cf4004a869a9d3b335792c145"/>
      <w:bookmarkEnd w:id="560"/>
      <w:bookmarkEnd w:id="561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/>
      </w:pPr>
      <w:bookmarkStart w:id="562" w:name="O_8a25a83cf4004a869a9d3b335792c145"/>
      <w:bookmarkStart w:id="563" w:name="R_8a25a83cf4004a869a9d3b335792c145"/>
      <w:bookmarkEnd w:id="562"/>
      <w:bookmarkEnd w:id="563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564" w:name="R_8a25a83cf4004a869a9d3b335792c145"/>
      <w:bookmarkStart w:id="565" w:name="N_8a25a83cf4004a869a9d3b335792c145"/>
      <w:bookmarkEnd w:id="564"/>
      <w:bookmarkEnd w:id="565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566" w:name="N_8a25a83cf4004a869a9d3b335792c145"/>
      <w:bookmarkStart w:id="567" w:name="K_8a25a83cf4004a869a9d3b335792c145"/>
      <w:bookmarkEnd w:id="566"/>
      <w:bookmarkEnd w:id="567"/>
      <w:r>
        <w:rPr>
          <w:rFonts w:ascii="新細明體;PMingLiU" w:hAnsi="新細明體;PMingLiU" w:cs="新細明體;PMingLiU"/>
          <w:vanish/>
          <w:color w:val="FF0000"/>
        </w:rPr>
        <w:t>知識向度：宇宙的範圍與層級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568" w:name="K_8a25a83cf4004a869a9d3b335792c145"/>
      <w:bookmarkStart w:id="569" w:name="B_8a25a83cf4004a869a9d3b335792c145"/>
      <w:bookmarkEnd w:id="568"/>
      <w:bookmarkEnd w:id="569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570" w:name="B_8a25a83cf4004a869a9d3b335792c145"/>
      <w:bookmarkStart w:id="571" w:name="P_8a25a83cf4004a869a9d3b335792c145"/>
      <w:bookmarkEnd w:id="570"/>
      <w:bookmarkEnd w:id="571"/>
      <w:r>
        <w:rPr>
          <w:rFonts w:ascii="新細明體;PMingLiU" w:hAnsi="新細明體;PMingLiU" w:cs="新細明體;PMingLiU"/>
          <w:vanish/>
          <w:color w:val="AA9933"/>
        </w:rPr>
        <w:t>學習內容：我們所在的星系，稱為銀河系，主要是由恆星所組成；太陽是銀河系的成員之一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572" w:name="P_8a25a83cf4004a869a9d3b335792c145"/>
      <w:bookmarkStart w:id="573" w:name="D_8a25a83cf4004a869a9d3b335792c145"/>
      <w:bookmarkEnd w:id="572"/>
      <w:bookmarkEnd w:id="573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74" w:name="Z_8a25a83cf4004a869a9d3b335792c145"/>
      <w:bookmarkStart w:id="575" w:name="D_8a25a83cf4004a869a9d3b335792c145"/>
      <w:bookmarkStart w:id="576" w:name="Z_aa3404ddf5a04891bd24897220f7ba38"/>
      <w:bookmarkEnd w:id="574"/>
      <w:bookmarkEnd w:id="575"/>
      <w:bookmarkEnd w:id="576"/>
      <w:r>
        <w:rPr/>
        <w:t>(   )</w:t>
      </w:r>
      <w:bookmarkStart w:id="577" w:name="C_aa3404ddf5a04891bd24897220f7ba38"/>
      <w:bookmarkStart w:id="578" w:name="OP3_aa3404ddf5a04891bd24897220f7ba38"/>
      <w:bookmarkStart w:id="579" w:name="OP2_aa3404ddf5a04891bd24897220f7ba38"/>
      <w:bookmarkStart w:id="580" w:name="OP1_aa3404ddf5a04891bd24897220f7ba38"/>
      <w:bookmarkStart w:id="581" w:name="Q_aa3404ddf5a04891bd24897220f7ba38"/>
      <w:bookmarkEnd w:id="578"/>
      <w:bookmarkEnd w:id="579"/>
      <w:bookmarkEnd w:id="580"/>
      <w:r>
        <w:rPr/>
        <w:t>以</w:t>
      </w:r>
      <w:r>
        <w:rPr>
          <w:w w:val="25"/>
        </w:rPr>
        <w:t>　</w:t>
      </w:r>
      <w:r>
        <w:rPr/>
        <w:t>100N</w:t>
      </w:r>
      <w:r>
        <w:rPr>
          <w:w w:val="25"/>
        </w:rPr>
        <w:t>　</w:t>
      </w:r>
      <w:r>
        <w:rPr/>
        <w:t>的水平推力將物體水平移動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，則此力對物體所作的功為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焦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焦耳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焦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00</w:t>
      </w:r>
      <w:r>
        <w:rPr>
          <w:w w:val="25"/>
        </w:rPr>
        <w:t>　</w:t>
      </w:r>
      <w:r>
        <w:rPr/>
        <w:t>焦耳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82" w:name="S_aa3404ddf5a04891bd24897220f7ba38"/>
      <w:bookmarkStart w:id="583" w:name="A_aa3404ddf5a04891bd24897220f7ba38"/>
      <w:bookmarkEnd w:id="581"/>
      <w:bookmarkEnd w:id="582"/>
      <w:bookmarkEnd w:id="583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584" w:name="W_aa3404ddf5a04891bd24897220f7ba3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84"/>
    </w:p>
    <w:p>
      <w:pPr>
        <w:pStyle w:val="Normal"/>
        <w:snapToGrid w:val="false"/>
        <w:spacing w:lineRule="atLeast" w:line="360"/>
        <w:ind w:left="720" w:hanging="720"/>
        <w:rPr/>
      </w:pPr>
      <w:bookmarkStart w:id="585" w:name="A_aa3404ddf5a04891bd24897220f7ba38"/>
      <w:bookmarkStart w:id="586" w:name="E_aa3404ddf5a04891bd24897220f7ba38"/>
      <w:bookmarkEnd w:id="585"/>
      <w:bookmarkEnd w:id="586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</w:t>
      </w:r>
      <w:r>
        <w:rPr>
          <w:vanish/>
          <w:color w:val="003300"/>
        </w:rPr>
        <w:t>100×3</w:t>
      </w:r>
      <w:r>
        <w:rPr>
          <w:vanish/>
          <w:color w:val="003300"/>
        </w:rPr>
        <w:t>＝</w:t>
      </w:r>
      <w:r>
        <w:rPr>
          <w:vanish/>
          <w:color w:val="003300"/>
        </w:rPr>
        <w:t>300</w:t>
      </w:r>
      <w:r>
        <w:rPr>
          <w:vanish/>
          <w:color w:val="003300"/>
        </w:rPr>
        <w:t>（</w:t>
      </w:r>
      <w:r>
        <w:rPr>
          <w:vanish/>
          <w:color w:val="003300"/>
        </w:rPr>
        <w:t>J</w:t>
      </w:r>
      <w:r>
        <w:rPr>
          <w:vanish/>
          <w:color w:val="003300"/>
        </w:rPr>
        <w:t>）。</w:t>
      </w:r>
    </w:p>
    <w:p>
      <w:pPr>
        <w:pStyle w:val="Normal"/>
        <w:snapToGrid w:val="false"/>
        <w:spacing w:lineRule="atLeast" w:line="360"/>
        <w:rPr/>
      </w:pPr>
      <w:bookmarkStart w:id="587" w:name="S_aa3404ddf5a04891bd24897220f7ba38"/>
      <w:bookmarkStart w:id="588" w:name="E_aa3404ddf5a04891bd24897220f7ba38"/>
      <w:bookmarkStart w:id="589" w:name="H_aa3404ddf5a04891bd24897220f7ba38"/>
      <w:bookmarkEnd w:id="577"/>
      <w:bookmarkEnd w:id="587"/>
      <w:bookmarkEnd w:id="588"/>
      <w:bookmarkEnd w:id="58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36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590" w:name="H_aa3404ddf5a04891bd24897220f7ba38"/>
      <w:bookmarkStart w:id="591" w:name="O_aa3404ddf5a04891bd24897220f7ba38"/>
      <w:bookmarkEnd w:id="590"/>
      <w:bookmarkEnd w:id="591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592" w:name="O_aa3404ddf5a04891bd24897220f7ba38"/>
      <w:bookmarkStart w:id="593" w:name="R_aa3404ddf5a04891bd24897220f7ba38"/>
      <w:bookmarkEnd w:id="592"/>
      <w:bookmarkEnd w:id="593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594" w:name="R_aa3404ddf5a04891bd24897220f7ba38"/>
      <w:bookmarkStart w:id="595" w:name="N_aa3404ddf5a04891bd24897220f7ba38"/>
      <w:bookmarkEnd w:id="594"/>
      <w:bookmarkEnd w:id="595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596" w:name="N_aa3404ddf5a04891bd24897220f7ba38"/>
      <w:bookmarkStart w:id="597" w:name="K_aa3404ddf5a04891bd24897220f7ba38"/>
      <w:bookmarkEnd w:id="596"/>
      <w:bookmarkEnd w:id="597"/>
      <w:r>
        <w:rPr>
          <w:rFonts w:ascii="新細明體;PMingLiU" w:hAnsi="新細明體;PMingLiU" w:cs="新細明體;PMingLiU"/>
          <w:vanish/>
          <w:color w:val="FF0000"/>
        </w:rPr>
        <w:t>知識向度：功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598" w:name="K_aa3404ddf5a04891bd24897220f7ba38"/>
      <w:bookmarkStart w:id="599" w:name="B_aa3404ddf5a04891bd24897220f7ba38"/>
      <w:bookmarkEnd w:id="598"/>
      <w:bookmarkEnd w:id="599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600" w:name="B_aa3404ddf5a04891bd24897220f7ba38"/>
      <w:bookmarkStart w:id="601" w:name="P_aa3404ddf5a04891bd24897220f7ba38"/>
      <w:bookmarkEnd w:id="600"/>
      <w:bookmarkEnd w:id="601"/>
      <w:r>
        <w:rPr>
          <w:rFonts w:ascii="新細明體;PMingLiU" w:hAnsi="新細明體;PMingLiU" w:cs="新細明體;PMingLiU"/>
          <w:vanish/>
          <w:color w:val="AA9933"/>
        </w:rPr>
        <w:t>學習內容：力可以作功，作功可以改變物體的能量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602" w:name="P_aa3404ddf5a04891bd24897220f7ba38"/>
      <w:bookmarkStart w:id="603" w:name="D_aa3404ddf5a04891bd24897220f7ba38"/>
      <w:bookmarkEnd w:id="602"/>
      <w:bookmarkEnd w:id="603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04" w:name="Z_aa3404ddf5a04891bd24897220f7ba38"/>
      <w:bookmarkStart w:id="605" w:name="D_aa3404ddf5a04891bd24897220f7ba38"/>
      <w:bookmarkStart w:id="606" w:name="Z_13173632b82749a3917bf91cb9e98068"/>
      <w:bookmarkEnd w:id="604"/>
      <w:bookmarkEnd w:id="605"/>
      <w:bookmarkEnd w:id="606"/>
      <w:r>
        <w:rPr/>
        <w:t>(   )</w:t>
      </w:r>
      <w:bookmarkStart w:id="607" w:name="C_13173632b82749a3917bf91cb9e98068"/>
      <w:bookmarkStart w:id="608" w:name="OP3_13173632b82749a3917bf91cb9e98068"/>
      <w:bookmarkStart w:id="609" w:name="OP2_13173632b82749a3917bf91cb9e98068"/>
      <w:bookmarkStart w:id="610" w:name="OP1_13173632b82749a3917bf91cb9e98068"/>
      <w:bookmarkStart w:id="611" w:name="Q_13173632b82749a3917bf91cb9e98068"/>
      <w:bookmarkEnd w:id="608"/>
      <w:bookmarkEnd w:id="609"/>
      <w:bookmarkEnd w:id="610"/>
      <w:r>
        <w:rPr/>
        <w:t>如圖所示，一個桿秤其上各自擺放四種不同的重物，四種重物擺放前後桿秤皆保持水平平衡。經由三次分別秤不同的物體，我們可以推論四種重物的質量大小次序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675890" cy="8743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17905" cy="1701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17905" cy="1701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17905" cy="1701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17905" cy="1701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12" w:name="S_13173632b82749a3917bf91cb9e98068"/>
      <w:bookmarkStart w:id="613" w:name="A_13173632b82749a3917bf91cb9e98068"/>
      <w:bookmarkEnd w:id="611"/>
      <w:bookmarkEnd w:id="612"/>
      <w:bookmarkEnd w:id="613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614" w:name="W_13173632b82749a3917bf91cb9e9806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614"/>
    </w:p>
    <w:p>
      <w:pPr>
        <w:pStyle w:val="Normal"/>
        <w:snapToGrid w:val="false"/>
        <w:spacing w:lineRule="atLeast" w:line="360"/>
        <w:rPr/>
      </w:pPr>
      <w:bookmarkStart w:id="615" w:name="S_13173632b82749a3917bf91cb9e98068"/>
      <w:bookmarkStart w:id="616" w:name="A_13173632b82749a3917bf91cb9e98068"/>
      <w:bookmarkStart w:id="617" w:name="H_13173632b82749a3917bf91cb9e98068"/>
      <w:bookmarkEnd w:id="607"/>
      <w:bookmarkEnd w:id="615"/>
      <w:bookmarkEnd w:id="616"/>
      <w:bookmarkEnd w:id="617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24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618" w:name="H_13173632b82749a3917bf91cb9e98068"/>
      <w:bookmarkStart w:id="619" w:name="O_13173632b82749a3917bf91cb9e98068"/>
      <w:bookmarkEnd w:id="618"/>
      <w:bookmarkEnd w:id="619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620" w:name="O_13173632b82749a3917bf91cb9e98068"/>
      <w:bookmarkStart w:id="621" w:name="R_13173632b82749a3917bf91cb9e98068"/>
      <w:bookmarkEnd w:id="620"/>
      <w:bookmarkEnd w:id="621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622" w:name="R_13173632b82749a3917bf91cb9e98068"/>
      <w:bookmarkStart w:id="623" w:name="N_13173632b82749a3917bf91cb9e98068"/>
      <w:bookmarkEnd w:id="622"/>
      <w:bookmarkEnd w:id="623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624" w:name="N_13173632b82749a3917bf91cb9e98068"/>
      <w:bookmarkStart w:id="625" w:name="K_13173632b82749a3917bf91cb9e98068"/>
      <w:bookmarkEnd w:id="624"/>
      <w:bookmarkEnd w:id="625"/>
      <w:r>
        <w:rPr>
          <w:rFonts w:ascii="新細明體;PMingLiU" w:hAnsi="新細明體;PMingLiU" w:cs="新細明體;PMingLiU"/>
          <w:vanish/>
          <w:color w:val="FF0000"/>
        </w:rPr>
        <w:t>知識向度：槓桿原理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626" w:name="K_13173632b82749a3917bf91cb9e98068"/>
      <w:bookmarkStart w:id="627" w:name="B_13173632b82749a3917bf91cb9e98068"/>
      <w:bookmarkEnd w:id="626"/>
      <w:bookmarkEnd w:id="627"/>
      <w:r>
        <w:rPr>
          <w:rFonts w:ascii="新細明體;PMingLiU" w:hAnsi="新細明體;PMingLiU" w:cs="新細明體;PMingLiU"/>
          <w:vanish/>
          <w:color w:val="7A2988"/>
        </w:rPr>
        <w:t>核心素養：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</w:r>
    </w:p>
    <w:p>
      <w:pPr>
        <w:pStyle w:val="Normal"/>
        <w:snapToGrid w:val="false"/>
        <w:spacing w:lineRule="atLeast" w:line="360"/>
        <w:rPr/>
      </w:pPr>
      <w:bookmarkStart w:id="628" w:name="B_13173632b82749a3917bf91cb9e98068"/>
      <w:bookmarkStart w:id="629" w:name="P_13173632b82749a3917bf91cb9e98068"/>
      <w:bookmarkEnd w:id="628"/>
      <w:bookmarkEnd w:id="629"/>
      <w:r>
        <w:rPr>
          <w:rFonts w:ascii="新細明體;PMingLiU" w:hAnsi="新細明體;PMingLiU" w:cs="新細明體;PMingLiU"/>
          <w:vanish/>
          <w:color w:val="AA9933"/>
        </w:rPr>
        <w:t>學習內容：</w:t>
      </w:r>
      <w:r>
        <w:rPr>
          <w:rFonts w:ascii="新細明體;PMingLiU" w:hAnsi="新細明體;PMingLiU" w:cs="新細明體;PMingLiU"/>
          <w:vanish/>
          <w:color w:val="AA9933"/>
        </w:rPr>
        <w:t>力矩會改變物體的轉動，槓桿是力矩的作用。</w:t>
      </w:r>
    </w:p>
    <w:p>
      <w:pPr>
        <w:pStyle w:val="Normal"/>
        <w:snapToGrid w:val="false"/>
        <w:spacing w:lineRule="atLeast" w:line="360"/>
        <w:rPr/>
      </w:pPr>
      <w:bookmarkStart w:id="630" w:name="P_13173632b82749a3917bf91cb9e98068"/>
      <w:bookmarkStart w:id="631" w:name="D_13173632b82749a3917bf91cb9e98068"/>
      <w:bookmarkEnd w:id="630"/>
      <w:bookmarkEnd w:id="631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32" w:name="Z_13173632b82749a3917bf91cb9e98068"/>
      <w:bookmarkStart w:id="633" w:name="D_13173632b82749a3917bf91cb9e98068"/>
      <w:bookmarkStart w:id="634" w:name="Z_0deb05b6a177470a841a5b88f3bbc411"/>
      <w:bookmarkEnd w:id="632"/>
      <w:bookmarkEnd w:id="633"/>
      <w:bookmarkEnd w:id="634"/>
      <w:r>
        <w:rPr/>
        <w:t>(   )</w:t>
      </w:r>
      <w:bookmarkStart w:id="635" w:name="C_0deb05b6a177470a841a5b88f3bbc411"/>
      <w:bookmarkStart w:id="636" w:name="OP3_0deb05b6a177470a841a5b88f3bbc411"/>
      <w:bookmarkStart w:id="637" w:name="OP2_0deb05b6a177470a841a5b88f3bbc411"/>
      <w:bookmarkStart w:id="638" w:name="OP1_0deb05b6a177470a841a5b88f3bbc411"/>
      <w:bookmarkStart w:id="639" w:name="Q_0deb05b6a177470a841a5b88f3bbc411"/>
      <w:bookmarkEnd w:id="636"/>
      <w:bookmarkEnd w:id="637"/>
      <w:bookmarkEnd w:id="638"/>
      <w:r>
        <w:rPr>
          <w:u w:val="single"/>
        </w:rPr>
        <w:t>小炫</w:t>
      </w:r>
      <w:r>
        <w:rPr/>
        <w:t>製作一簡單燈泡電路，發現燈泡太亮，為了讓燈泡變暗些，她用一條均質、長型、延展性佳的甲金屬串接在電路中，但燈泡卻變得太暗。若將甲金屬做各種處理後，在沿其長軸接回原處，則下列哪一種處理方法使可使燈泡的亮度介於甲加入前後兩者之間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將甲金屬長度剪去一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金屬長度拉長一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將甲金屬厚度剖切掉一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將甲金屬長度剪去一半，再將厚度剖切掉一半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40" w:name="S_0deb05b6a177470a841a5b88f3bbc411"/>
      <w:bookmarkStart w:id="641" w:name="A_0deb05b6a177470a841a5b88f3bbc411"/>
      <w:bookmarkEnd w:id="639"/>
      <w:bookmarkEnd w:id="640"/>
      <w:bookmarkEnd w:id="641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642" w:name="W_0deb05b6a177470a841a5b88f3bbc41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42"/>
    </w:p>
    <w:p>
      <w:pPr>
        <w:pStyle w:val="Normal"/>
        <w:snapToGrid w:val="false"/>
        <w:spacing w:lineRule="atLeast" w:line="360"/>
        <w:rPr/>
      </w:pPr>
      <w:bookmarkStart w:id="643" w:name="S_0deb05b6a177470a841a5b88f3bbc411"/>
      <w:bookmarkStart w:id="644" w:name="A_0deb05b6a177470a841a5b88f3bbc411"/>
      <w:bookmarkStart w:id="645" w:name="H_0deb05b6a177470a841a5b88f3bbc411"/>
      <w:bookmarkEnd w:id="635"/>
      <w:bookmarkEnd w:id="643"/>
      <w:bookmarkEnd w:id="644"/>
      <w:bookmarkEnd w:id="645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72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646" w:name="H_0deb05b6a177470a841a5b88f3bbc411"/>
      <w:bookmarkStart w:id="647" w:name="O_0deb05b6a177470a841a5b88f3bbc411"/>
      <w:bookmarkEnd w:id="646"/>
      <w:bookmarkEnd w:id="647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648" w:name="O_0deb05b6a177470a841a5b88f3bbc411"/>
      <w:bookmarkStart w:id="649" w:name="R_0deb05b6a177470a841a5b88f3bbc411"/>
      <w:bookmarkEnd w:id="648"/>
      <w:bookmarkEnd w:id="649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650" w:name="R_0deb05b6a177470a841a5b88f3bbc411"/>
      <w:bookmarkStart w:id="651" w:name="N_0deb05b6a177470a841a5b88f3bbc411"/>
      <w:bookmarkEnd w:id="650"/>
      <w:bookmarkEnd w:id="651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/>
      </w:pPr>
      <w:bookmarkStart w:id="652" w:name="N_0deb05b6a177470a841a5b88f3bbc411"/>
      <w:bookmarkStart w:id="653" w:name="K_0deb05b6a177470a841a5b88f3bbc411"/>
      <w:bookmarkEnd w:id="652"/>
      <w:bookmarkEnd w:id="653"/>
      <w:r>
        <w:rPr>
          <w:rFonts w:ascii="新細明體;PMingLiU" w:hAnsi="新細明體;PMingLiU" w:cs="新細明體;PMingLiU"/>
          <w:vanish/>
          <w:color w:val="FF0000"/>
        </w:rPr>
        <w:t>知識向度：影響電阻大小的因素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654" w:name="K_0deb05b6a177470a841a5b88f3bbc411"/>
      <w:bookmarkStart w:id="655" w:name="B_0deb05b6a177470a841a5b88f3bbc411"/>
      <w:bookmarkEnd w:id="654"/>
      <w:bookmarkEnd w:id="655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656" w:name="B_0deb05b6a177470a841a5b88f3bbc411"/>
      <w:bookmarkStart w:id="657" w:name="P_0deb05b6a177470a841a5b88f3bbc411"/>
      <w:bookmarkEnd w:id="656"/>
      <w:bookmarkEnd w:id="657"/>
      <w:r>
        <w:rPr>
          <w:rFonts w:ascii="新細明體;PMingLiU" w:hAnsi="新細明體;PMingLiU" w:cs="新細明體;PMingLiU"/>
          <w:vanish/>
          <w:color w:val="AA9933"/>
        </w:rPr>
        <w:t>學習內容：電池連接導體形成通路時，多數導體通過的電流與其兩端電壓差成正比，其比值即為電阻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658" w:name="P_0deb05b6a177470a841a5b88f3bbc411"/>
      <w:bookmarkStart w:id="659" w:name="D_0deb05b6a177470a841a5b88f3bbc411"/>
      <w:bookmarkEnd w:id="658"/>
      <w:bookmarkEnd w:id="659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60" w:name="Z_0deb05b6a177470a841a5b88f3bbc411"/>
      <w:bookmarkStart w:id="661" w:name="D_0deb05b6a177470a841a5b88f3bbc411"/>
      <w:bookmarkStart w:id="662" w:name="Z_609a40641afb4b94bee298cb333db5d8"/>
      <w:bookmarkEnd w:id="660"/>
      <w:bookmarkEnd w:id="661"/>
      <w:bookmarkEnd w:id="662"/>
      <w:r>
        <w:rPr/>
        <w:t>(   )</w:t>
      </w:r>
      <w:bookmarkStart w:id="663" w:name="C_609a40641afb4b94bee298cb333db5d8"/>
      <w:bookmarkStart w:id="664" w:name="OP3_609a40641afb4b94bee298cb333db5d8"/>
      <w:bookmarkStart w:id="665" w:name="OP2_609a40641afb4b94bee298cb333db5d8"/>
      <w:bookmarkStart w:id="666" w:name="OP1_609a40641afb4b94bee298cb333db5d8"/>
      <w:bookmarkStart w:id="667" w:name="Q_609a40641afb4b94bee298cb333db5d8"/>
      <w:bookmarkEnd w:id="664"/>
      <w:bookmarkEnd w:id="665"/>
      <w:bookmarkEnd w:id="666"/>
      <w:r>
        <w:rPr/>
        <w:t>下表為</w:t>
      </w:r>
      <w:r>
        <w:rPr>
          <w:u w:val="single"/>
        </w:rPr>
        <w:t>琳琳</w:t>
      </w:r>
      <w:r>
        <w:rPr/>
        <w:t>整理出類地行星與類木行星的比較，請問何者</w:t>
      </w:r>
      <w:r>
        <w:rPr>
          <w:u w:val="double"/>
        </w:rPr>
        <w:t>錯誤</w:t>
      </w:r>
      <w:r>
        <w:rPr/>
        <w:t>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93"/>
        <w:gridCol w:w="993"/>
        <w:gridCol w:w="993"/>
        <w:gridCol w:w="9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/>
              <w:t>a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成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/>
              <w:t>b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組成成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/>
              <w:t>c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體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/>
              <w:t>d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密度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類地行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岩石、金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水星、金星、地球、火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大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類木行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冰、氣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木星、土星、天王星、海王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小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/>
        <w:t>a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/>
        <w:t>b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/>
        <w:t>c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/>
        <w:t>d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68" w:name="S_609a40641afb4b94bee298cb333db5d8"/>
      <w:bookmarkStart w:id="669" w:name="A_609a40641afb4b94bee298cb333db5d8"/>
      <w:bookmarkEnd w:id="667"/>
      <w:bookmarkEnd w:id="668"/>
      <w:bookmarkEnd w:id="669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670" w:name="W_609a40641afb4b94bee298cb333db5d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70"/>
    </w:p>
    <w:p>
      <w:pPr>
        <w:pStyle w:val="Normal"/>
        <w:snapToGrid w:val="false"/>
        <w:spacing w:lineRule="atLeast" w:line="360"/>
        <w:ind w:left="720" w:hanging="720"/>
        <w:rPr/>
      </w:pPr>
      <w:bookmarkStart w:id="671" w:name="A_609a40641afb4b94bee298cb333db5d8"/>
      <w:bookmarkStart w:id="672" w:name="E_609a40641afb4b94bee298cb333db5d8"/>
      <w:bookmarkEnd w:id="671"/>
      <w:bookmarkEnd w:id="672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類地行星體積＜類木行星體積。</w:t>
      </w:r>
    </w:p>
    <w:p>
      <w:pPr>
        <w:pStyle w:val="Normal"/>
        <w:snapToGrid w:val="false"/>
        <w:spacing w:lineRule="atLeast" w:line="360"/>
        <w:rPr/>
      </w:pPr>
      <w:bookmarkStart w:id="673" w:name="S_609a40641afb4b94bee298cb333db5d8"/>
      <w:bookmarkStart w:id="674" w:name="E_609a40641afb4b94bee298cb333db5d8"/>
      <w:bookmarkStart w:id="675" w:name="H_609a40641afb4b94bee298cb333db5d8"/>
      <w:bookmarkEnd w:id="663"/>
      <w:bookmarkEnd w:id="673"/>
      <w:bookmarkEnd w:id="674"/>
      <w:bookmarkEnd w:id="675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75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676" w:name="H_609a40641afb4b94bee298cb333db5d8"/>
      <w:bookmarkStart w:id="677" w:name="O_609a40641afb4b94bee298cb333db5d8"/>
      <w:bookmarkEnd w:id="676"/>
      <w:bookmarkEnd w:id="677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678" w:name="O_609a40641afb4b94bee298cb333db5d8"/>
      <w:bookmarkStart w:id="679" w:name="R_609a40641afb4b94bee298cb333db5d8"/>
      <w:bookmarkEnd w:id="678"/>
      <w:bookmarkEnd w:id="679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680" w:name="R_609a40641afb4b94bee298cb333db5d8"/>
      <w:bookmarkStart w:id="681" w:name="N_609a40641afb4b94bee298cb333db5d8"/>
      <w:bookmarkEnd w:id="680"/>
      <w:bookmarkEnd w:id="681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682" w:name="N_609a40641afb4b94bee298cb333db5d8"/>
      <w:bookmarkStart w:id="683" w:name="K_609a40641afb4b94bee298cb333db5d8"/>
      <w:bookmarkEnd w:id="682"/>
      <w:bookmarkEnd w:id="683"/>
      <w:r>
        <w:rPr>
          <w:rFonts w:ascii="新細明體;PMingLiU" w:hAnsi="新細明體;PMingLiU" w:cs="新細明體;PMingLiU"/>
          <w:vanish/>
          <w:color w:val="FF0000"/>
        </w:rPr>
        <w:t>知識向度：行星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684" w:name="K_609a40641afb4b94bee298cb333db5d8"/>
      <w:bookmarkStart w:id="685" w:name="B_609a40641afb4b94bee298cb333db5d8"/>
      <w:bookmarkEnd w:id="684"/>
      <w:bookmarkEnd w:id="685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686" w:name="B_609a40641afb4b94bee298cb333db5d8"/>
      <w:bookmarkStart w:id="687" w:name="P_609a40641afb4b94bee298cb333db5d8"/>
      <w:bookmarkEnd w:id="686"/>
      <w:bookmarkEnd w:id="687"/>
      <w:r>
        <w:rPr>
          <w:rFonts w:ascii="新細明體;PMingLiU" w:hAnsi="新細明體;PMingLiU" w:cs="新細明體;PMingLiU"/>
          <w:vanish/>
          <w:color w:val="AA9933"/>
        </w:rPr>
        <w:t>學習內容：太陽系由太陽和行星組成，行星均繞太陽公轉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688" w:name="P_609a40641afb4b94bee298cb333db5d8"/>
      <w:bookmarkStart w:id="689" w:name="D_609a40641afb4b94bee298cb333db5d8"/>
      <w:bookmarkEnd w:id="688"/>
      <w:bookmarkEnd w:id="689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90" w:name="Z_609a40641afb4b94bee298cb333db5d8"/>
      <w:bookmarkStart w:id="691" w:name="D_609a40641afb4b94bee298cb333db5d8"/>
      <w:bookmarkStart w:id="692" w:name="Z_e534a07e1d5b4b72bb9d1479f071b412"/>
      <w:bookmarkEnd w:id="690"/>
      <w:bookmarkEnd w:id="691"/>
      <w:bookmarkEnd w:id="692"/>
      <w:r>
        <w:rPr/>
        <w:t>(   )</w:t>
      </w:r>
      <w:bookmarkStart w:id="693" w:name="C_e534a07e1d5b4b72bb9d1479f071b412"/>
      <w:bookmarkStart w:id="694" w:name="OP3_e534a07e1d5b4b72bb9d1479f071b412"/>
      <w:bookmarkStart w:id="695" w:name="OP2_e534a07e1d5b4b72bb9d1479f071b412"/>
      <w:bookmarkStart w:id="696" w:name="OP1_e534a07e1d5b4b72bb9d1479f071b412"/>
      <w:bookmarkStart w:id="697" w:name="Q_e534a07e1d5b4b72bb9d1479f071b412"/>
      <w:bookmarkEnd w:id="694"/>
      <w:bookmarkEnd w:id="695"/>
      <w:bookmarkEnd w:id="696"/>
      <w:r>
        <w:rPr/>
        <w:t>一盛水的燒杯在水平光滑桌面上向正方向（右方）移動，燒杯運動時，杯內水面與地面平行，附圖為燒杯運動狀態的紀錄，但縱軸的座標因為被汙漬沾染而看不清楚，請問此圖形應該是以何種物理量為縱軸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328420" cy="1063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位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速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加速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外力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98" w:name="S_e534a07e1d5b4b72bb9d1479f071b412"/>
      <w:bookmarkStart w:id="699" w:name="A_e534a07e1d5b4b72bb9d1479f071b412"/>
      <w:bookmarkEnd w:id="697"/>
      <w:bookmarkEnd w:id="698"/>
      <w:bookmarkEnd w:id="699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700" w:name="W_e534a07e1d5b4b72bb9d1479f071b41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700"/>
    </w:p>
    <w:p>
      <w:pPr>
        <w:pStyle w:val="Normal"/>
        <w:snapToGrid w:val="false"/>
        <w:spacing w:lineRule="atLeast" w:line="360"/>
        <w:rPr/>
      </w:pPr>
      <w:bookmarkStart w:id="701" w:name="S_e534a07e1d5b4b72bb9d1479f071b412"/>
      <w:bookmarkStart w:id="702" w:name="A_e534a07e1d5b4b72bb9d1479f071b412"/>
      <w:bookmarkStart w:id="703" w:name="H_e534a07e1d5b4b72bb9d1479f071b412"/>
      <w:bookmarkEnd w:id="693"/>
      <w:bookmarkEnd w:id="701"/>
      <w:bookmarkEnd w:id="702"/>
      <w:bookmarkEnd w:id="70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10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704" w:name="H_e534a07e1d5b4b72bb9d1479f071b412"/>
      <w:bookmarkStart w:id="705" w:name="O_e534a07e1d5b4b72bb9d1479f071b412"/>
      <w:bookmarkEnd w:id="704"/>
      <w:bookmarkEnd w:id="705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706" w:name="O_e534a07e1d5b4b72bb9d1479f071b412"/>
      <w:bookmarkStart w:id="707" w:name="R_e534a07e1d5b4b72bb9d1479f071b412"/>
      <w:bookmarkEnd w:id="706"/>
      <w:bookmarkEnd w:id="707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708" w:name="R_e534a07e1d5b4b72bb9d1479f071b412"/>
      <w:bookmarkStart w:id="709" w:name="N_e534a07e1d5b4b72bb9d1479f071b412"/>
      <w:bookmarkEnd w:id="708"/>
      <w:bookmarkEnd w:id="709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710" w:name="N_e534a07e1d5b4b72bb9d1479f071b412"/>
      <w:bookmarkStart w:id="711" w:name="K_e534a07e1d5b4b72bb9d1479f071b412"/>
      <w:bookmarkEnd w:id="710"/>
      <w:bookmarkEnd w:id="711"/>
      <w:r>
        <w:rPr>
          <w:rFonts w:ascii="新細明體;PMingLiU" w:hAnsi="新細明體;PMingLiU" w:cs="新細明體;PMingLiU"/>
          <w:vanish/>
          <w:color w:val="FF0000"/>
        </w:rPr>
        <w:t>知識向度：牛頓第一運動定律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712" w:name="K_e534a07e1d5b4b72bb9d1479f071b412"/>
      <w:bookmarkStart w:id="713" w:name="B_e534a07e1d5b4b72bb9d1479f071b412"/>
      <w:bookmarkEnd w:id="712"/>
      <w:bookmarkEnd w:id="713"/>
      <w:r>
        <w:rPr>
          <w:rFonts w:ascii="新細明體;PMingLiU" w:hAnsi="新細明體;PMingLiU" w:cs="新細明體;PMingLiU"/>
          <w:vanish/>
          <w:color w:val="7A2988"/>
        </w:rPr>
        <w:t>核心素養：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714" w:name="B_e534a07e1d5b4b72bb9d1479f071b412"/>
      <w:bookmarkStart w:id="715" w:name="P_e534a07e1d5b4b72bb9d1479f071b412"/>
      <w:bookmarkEnd w:id="714"/>
      <w:bookmarkEnd w:id="715"/>
      <w:r>
        <w:rPr>
          <w:rFonts w:ascii="新細明體;PMingLiU" w:hAnsi="新細明體;PMingLiU" w:cs="新細明體;PMingLiU"/>
          <w:vanish/>
          <w:color w:val="AA9933"/>
        </w:rPr>
        <w:t>學習內容：物體不受力時，會保持原有的運動狀態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716" w:name="P_e534a07e1d5b4b72bb9d1479f071b412"/>
      <w:bookmarkStart w:id="717" w:name="D_e534a07e1d5b4b72bb9d1479f071b412"/>
      <w:bookmarkEnd w:id="716"/>
      <w:bookmarkEnd w:id="717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8" w:name="Z_e534a07e1d5b4b72bb9d1479f071b412"/>
      <w:bookmarkStart w:id="719" w:name="D_e534a07e1d5b4b72bb9d1479f071b412"/>
      <w:bookmarkStart w:id="720" w:name="Z_d777c38d80ee4687a02fbbc7761d2fcf"/>
      <w:bookmarkEnd w:id="718"/>
      <w:bookmarkEnd w:id="719"/>
      <w:bookmarkEnd w:id="720"/>
      <w:r>
        <w:rPr/>
        <w:t>(   )</w:t>
      </w:r>
      <w:bookmarkStart w:id="721" w:name="C_d777c38d80ee4687a02fbbc7761d2fcf"/>
      <w:bookmarkStart w:id="722" w:name="OP3_d777c38d80ee4687a02fbbc7761d2fcf"/>
      <w:bookmarkStart w:id="723" w:name="OP2_d777c38d80ee4687a02fbbc7761d2fcf"/>
      <w:bookmarkStart w:id="724" w:name="OP1_d777c38d80ee4687a02fbbc7761d2fcf"/>
      <w:bookmarkStart w:id="725" w:name="Q_d777c38d80ee4687a02fbbc7761d2fcf"/>
      <w:bookmarkEnd w:id="722"/>
      <w:bookmarkEnd w:id="723"/>
      <w:bookmarkEnd w:id="724"/>
      <w:r>
        <w:rPr/>
        <w:t>下列何者與火山現象</w:t>
      </w:r>
      <w:r>
        <w:rPr>
          <w:u w:val="double"/>
        </w:rPr>
        <w:t>無關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中央山脈</w:t>
      </w:r>
      <w:r>
        <w:rPr/>
        <w:t>常可見到的板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岩漿冷卻形成火成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可發現金屬礦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陽明山</w:t>
      </w:r>
      <w:r>
        <w:rPr/>
        <w:t>的溫泉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26" w:name="S_d777c38d80ee4687a02fbbc7761d2fcf"/>
      <w:bookmarkStart w:id="727" w:name="A_d777c38d80ee4687a02fbbc7761d2fcf"/>
      <w:bookmarkEnd w:id="725"/>
      <w:bookmarkEnd w:id="726"/>
      <w:bookmarkEnd w:id="727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728" w:name="W_d777c38d80ee4687a02fbbc7761d2fc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728"/>
    </w:p>
    <w:p>
      <w:pPr>
        <w:pStyle w:val="Normal"/>
        <w:snapToGrid w:val="false"/>
        <w:spacing w:lineRule="atLeast" w:line="360"/>
        <w:ind w:left="720" w:hanging="720"/>
        <w:rPr>
          <w:vanish/>
          <w:color w:val="003300"/>
        </w:rPr>
      </w:pPr>
      <w:bookmarkStart w:id="729" w:name="A_d777c38d80ee4687a02fbbc7761d2fcf"/>
      <w:bookmarkStart w:id="730" w:name="E_d777c38d80ee4687a02fbbc7761d2fcf"/>
      <w:bookmarkEnd w:id="729"/>
      <w:bookmarkEnd w:id="730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</w:t>
      </w:r>
      <w:r>
        <w:rPr>
          <w:rFonts w:cs="標楷體" w:ascii="標楷體" w:hAnsi="標楷體"/>
          <w:vanish/>
          <w:color w:val="003300"/>
        </w:rPr>
        <w:t>(</w:t>
      </w:r>
      <w:r>
        <w:rPr>
          <w:rFonts w:ascii="標楷體" w:hAnsi="標楷體" w:cs="標楷體"/>
          <w:vanish/>
          <w:color w:val="003300"/>
        </w:rPr>
        <w:t>Ａ</w:t>
      </w:r>
      <w:r>
        <w:rPr>
          <w:rFonts w:cs="標楷體" w:ascii="標楷體" w:hAnsi="標楷體"/>
          <w:vanish/>
          <w:color w:val="003300"/>
        </w:rPr>
        <w:t>)</w:t>
      </w:r>
      <w:r>
        <w:rPr>
          <w:vanish/>
          <w:color w:val="003300"/>
        </w:rPr>
        <w:t>板岩是變質岩的一種，為頁岩在高溫、高壓下受力，產生變質作用而形成。</w:t>
      </w:r>
    </w:p>
    <w:p>
      <w:pPr>
        <w:pStyle w:val="Normal"/>
        <w:snapToGrid w:val="false"/>
        <w:spacing w:lineRule="atLeast" w:line="360"/>
        <w:rPr/>
      </w:pPr>
      <w:bookmarkStart w:id="731" w:name="S_d777c38d80ee4687a02fbbc7761d2fcf"/>
      <w:bookmarkStart w:id="732" w:name="E_d777c38d80ee4687a02fbbc7761d2fcf"/>
      <w:bookmarkStart w:id="733" w:name="H_d777c38d80ee4687a02fbbc7761d2fcf"/>
      <w:bookmarkEnd w:id="721"/>
      <w:bookmarkEnd w:id="731"/>
      <w:bookmarkEnd w:id="732"/>
      <w:bookmarkEnd w:id="73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51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734" w:name="H_d777c38d80ee4687a02fbbc7761d2fcf"/>
      <w:bookmarkStart w:id="735" w:name="O_d777c38d80ee4687a02fbbc7761d2fcf"/>
      <w:bookmarkEnd w:id="734"/>
      <w:bookmarkEnd w:id="735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736" w:name="O_d777c38d80ee4687a02fbbc7761d2fcf"/>
      <w:bookmarkStart w:id="737" w:name="R_d777c38d80ee4687a02fbbc7761d2fcf"/>
      <w:bookmarkEnd w:id="736"/>
      <w:bookmarkEnd w:id="737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738" w:name="R_d777c38d80ee4687a02fbbc7761d2fcf"/>
      <w:bookmarkStart w:id="739" w:name="N_d777c38d80ee4687a02fbbc7761d2fcf"/>
      <w:bookmarkEnd w:id="738"/>
      <w:bookmarkEnd w:id="739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740" w:name="N_d777c38d80ee4687a02fbbc7761d2fcf"/>
      <w:bookmarkStart w:id="741" w:name="K_d777c38d80ee4687a02fbbc7761d2fcf"/>
      <w:bookmarkEnd w:id="740"/>
      <w:bookmarkEnd w:id="741"/>
      <w:r>
        <w:rPr>
          <w:rFonts w:ascii="新細明體;PMingLiU" w:hAnsi="新細明體;PMingLiU" w:cs="新細明體;PMingLiU"/>
          <w:vanish/>
          <w:color w:val="FF0000"/>
        </w:rPr>
        <w:t>知識向度：火山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742" w:name="K_d777c38d80ee4687a02fbbc7761d2fcf"/>
      <w:bookmarkStart w:id="743" w:name="B_d777c38d80ee4687a02fbbc7761d2fcf"/>
      <w:bookmarkEnd w:id="742"/>
      <w:bookmarkEnd w:id="743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/>
      </w:pPr>
      <w:bookmarkStart w:id="744" w:name="B_d777c38d80ee4687a02fbbc7761d2fcf"/>
      <w:bookmarkStart w:id="745" w:name="P_d777c38d80ee4687a02fbbc7761d2fcf"/>
      <w:bookmarkEnd w:id="744"/>
      <w:bookmarkEnd w:id="745"/>
      <w:r>
        <w:rPr>
          <w:rFonts w:ascii="新細明體;PMingLiU" w:hAnsi="新細明體;PMingLiU" w:cs="新細明體;PMingLiU"/>
          <w:vanish/>
          <w:color w:val="AA9933"/>
        </w:rPr>
        <w:t>學習內容：板塊之間會相互分離或聚合，產生地震、火山和造山運動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746" w:name="P_d777c38d80ee4687a02fbbc7761d2fcf"/>
      <w:bookmarkStart w:id="747" w:name="D_d777c38d80ee4687a02fbbc7761d2fcf"/>
      <w:bookmarkEnd w:id="746"/>
      <w:bookmarkEnd w:id="747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48" w:name="Z_d777c38d80ee4687a02fbbc7761d2fcf"/>
      <w:bookmarkStart w:id="749" w:name="D_d777c38d80ee4687a02fbbc7761d2fcf"/>
      <w:bookmarkStart w:id="750" w:name="Z_99fd6c2dc3de4a7cb27bd3fa2606a46c"/>
      <w:bookmarkEnd w:id="748"/>
      <w:bookmarkEnd w:id="749"/>
      <w:bookmarkEnd w:id="750"/>
      <w:r>
        <w:rPr/>
        <w:t>(   )</w:t>
      </w:r>
      <w:bookmarkStart w:id="751" w:name="C_99fd6c2dc3de4a7cb27bd3fa2606a46c"/>
      <w:bookmarkStart w:id="752" w:name="OP3_99fd6c2dc3de4a7cb27bd3fa2606a46c"/>
      <w:bookmarkStart w:id="753" w:name="OP2_99fd6c2dc3de4a7cb27bd3fa2606a46c"/>
      <w:bookmarkStart w:id="754" w:name="OP1_99fd6c2dc3de4a7cb27bd3fa2606a46c"/>
      <w:bookmarkStart w:id="755" w:name="Q_99fd6c2dc3de4a7cb27bd3fa2606a46c"/>
      <w:bookmarkEnd w:id="752"/>
      <w:bookmarkEnd w:id="753"/>
      <w:bookmarkEnd w:id="754"/>
      <w:r>
        <w:rPr/>
        <w:t>四位選手以接力方式，在操場上沿周長為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尺的圓形跑道練習接棒，選手手持接力棒繞著跑道的速率</w:t>
      </w:r>
      <w:r>
        <w:rPr/>
        <w:t>-</w:t>
      </w:r>
      <w:r>
        <w:rPr/>
        <w:t>時間關係圖（</w:t>
      </w:r>
      <w:r>
        <w:rPr/>
        <w:t>v-t</w:t>
      </w:r>
      <w:r>
        <w:rPr>
          <w:w w:val="25"/>
        </w:rPr>
        <w:t>　</w:t>
      </w:r>
      <w:r>
        <w:rPr/>
        <w:t>圖）如圖所示，假設練習過程中，四位選手手持接力棒時，剛好都跑了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尺，則下列敘述何者最適當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245995" cy="1240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整個練習過程，接力棒總位移為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整個練習過程，選手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跑出最快的速率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、乙、丙、丁四個灰色區域的面積大小應相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選手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及選手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在交棒的瞬間，兩人的速率為零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56" w:name="S_99fd6c2dc3de4a7cb27bd3fa2606a46c"/>
      <w:bookmarkStart w:id="757" w:name="A_99fd6c2dc3de4a7cb27bd3fa2606a46c"/>
      <w:bookmarkEnd w:id="755"/>
      <w:bookmarkEnd w:id="756"/>
      <w:bookmarkEnd w:id="757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758" w:name="W_99fd6c2dc3de4a7cb27bd3fa2606a46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58"/>
    </w:p>
    <w:p>
      <w:pPr>
        <w:pStyle w:val="Normal"/>
        <w:snapToGrid w:val="false"/>
        <w:spacing w:lineRule="atLeast" w:line="360"/>
        <w:ind w:left="720" w:hanging="720"/>
        <w:rPr/>
      </w:pPr>
      <w:bookmarkStart w:id="759" w:name="A_99fd6c2dc3de4a7cb27bd3fa2606a46c"/>
      <w:bookmarkStart w:id="760" w:name="E_99fd6c2dc3de4a7cb27bd3fa2606a46c"/>
      <w:bookmarkEnd w:id="759"/>
      <w:bookmarkEnd w:id="760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</w:t>
      </w:r>
      <w:r>
        <w:rPr>
          <w:rFonts w:cs="標楷體" w:ascii="標楷體" w:hAnsi="標楷體"/>
          <w:vanish/>
          <w:color w:val="003300"/>
        </w:rPr>
        <w:t>(</w:t>
      </w:r>
      <w:r>
        <w:rPr>
          <w:rFonts w:ascii="標楷體" w:hAnsi="標楷體" w:cs="標楷體"/>
          <w:vanish/>
          <w:color w:val="003300"/>
        </w:rPr>
        <w:t>Ａ</w:t>
      </w:r>
      <w:r>
        <w:rPr>
          <w:rFonts w:cs="標楷體" w:ascii="標楷體" w:hAnsi="標楷體"/>
          <w:vanish/>
          <w:color w:val="003300"/>
        </w:rPr>
        <w:t>)</w:t>
      </w:r>
      <w:r>
        <w:rPr>
          <w:vanish/>
          <w:color w:val="003300"/>
        </w:rPr>
        <w:t>接力棒位移的值為</w:t>
      </w:r>
      <w:r>
        <w:rPr>
          <w:vanish/>
          <w:color w:val="003300"/>
          <w:w w:val="25"/>
        </w:rPr>
        <w:t>　</w:t>
      </w:r>
      <w:r>
        <w:rPr>
          <w:vanish/>
          <w:color w:val="003300"/>
        </w:rPr>
        <w:t>0</w:t>
      </w:r>
      <w:r>
        <w:rPr>
          <w:vanish/>
          <w:color w:val="003300"/>
          <w:w w:val="25"/>
        </w:rPr>
        <w:t>　</w:t>
      </w:r>
      <w:r>
        <w:rPr>
          <w:vanish/>
          <w:color w:val="003300"/>
        </w:rPr>
        <w:t>公尺；</w:t>
      </w:r>
      <w:r>
        <w:rPr>
          <w:rFonts w:cs="標楷體" w:ascii="標楷體" w:hAnsi="標楷體"/>
          <w:vanish/>
          <w:color w:val="003300"/>
        </w:rPr>
        <w:t>(</w:t>
      </w:r>
      <w:r>
        <w:rPr>
          <w:rFonts w:ascii="標楷體" w:hAnsi="標楷體" w:cs="標楷體"/>
          <w:vanish/>
          <w:color w:val="003300"/>
        </w:rPr>
        <w:t>Ｂ</w:t>
      </w:r>
      <w:r>
        <w:rPr>
          <w:rFonts w:cs="標楷體" w:ascii="標楷體" w:hAnsi="標楷體"/>
          <w:vanish/>
          <w:color w:val="003300"/>
        </w:rPr>
        <w:t>)</w:t>
      </w:r>
      <w:r>
        <w:rPr>
          <w:vanish/>
          <w:color w:val="003300"/>
        </w:rPr>
        <w:t>選手</w:t>
      </w:r>
      <w:r>
        <w:rPr>
          <w:vanish/>
          <w:color w:val="003300"/>
          <w:w w:val="25"/>
        </w:rPr>
        <w:t>　</w:t>
      </w:r>
      <w:r>
        <w:rPr>
          <w:vanish/>
          <w:color w:val="003300"/>
        </w:rPr>
        <w:t>4</w:t>
      </w:r>
      <w:r>
        <w:rPr>
          <w:vanish/>
          <w:color w:val="003300"/>
          <w:w w:val="25"/>
        </w:rPr>
        <w:t>　</w:t>
      </w:r>
      <w:r>
        <w:rPr>
          <w:vanish/>
          <w:color w:val="003300"/>
        </w:rPr>
        <w:t>跑出最快的速率；</w:t>
      </w:r>
      <w:r>
        <w:rPr>
          <w:rFonts w:cs="標楷體" w:ascii="標楷體" w:hAnsi="標楷體"/>
          <w:vanish/>
          <w:color w:val="003300"/>
        </w:rPr>
        <w:t>(</w:t>
      </w:r>
      <w:r>
        <w:rPr>
          <w:rFonts w:ascii="標楷體" w:hAnsi="標楷體" w:cs="標楷體"/>
          <w:vanish/>
          <w:color w:val="003300"/>
        </w:rPr>
        <w:t>Ｃ</w:t>
      </w:r>
      <w:r>
        <w:rPr>
          <w:rFonts w:cs="標楷體" w:ascii="標楷體" w:hAnsi="標楷體"/>
          <w:vanish/>
          <w:color w:val="003300"/>
        </w:rPr>
        <w:t>)</w:t>
      </w:r>
      <w:r>
        <w:rPr>
          <w:vanish/>
          <w:color w:val="003300"/>
        </w:rPr>
        <w:t>面積大小皆為</w:t>
      </w:r>
      <w:r>
        <w:rPr>
          <w:vanish/>
          <w:color w:val="003300"/>
          <w:w w:val="25"/>
        </w:rPr>
        <w:t>　</w:t>
      </w:r>
      <w:r>
        <w:rPr>
          <w:vanish/>
          <w:color w:val="003300"/>
        </w:rPr>
        <w:t>100</w:t>
      </w:r>
      <w:r>
        <w:rPr>
          <w:vanish/>
          <w:color w:val="003300"/>
          <w:w w:val="25"/>
        </w:rPr>
        <w:t>　</w:t>
      </w:r>
      <w:r>
        <w:rPr>
          <w:vanish/>
          <w:color w:val="003300"/>
        </w:rPr>
        <w:t>公尺；</w:t>
      </w:r>
      <w:r>
        <w:rPr>
          <w:rFonts w:cs="標楷體" w:ascii="標楷體" w:hAnsi="標楷體"/>
          <w:vanish/>
          <w:color w:val="003300"/>
        </w:rPr>
        <w:t>(</w:t>
      </w:r>
      <w:r>
        <w:rPr>
          <w:rFonts w:ascii="標楷體" w:hAnsi="標楷體" w:cs="標楷體"/>
          <w:vanish/>
          <w:color w:val="003300"/>
        </w:rPr>
        <w:t>Ｄ</w:t>
      </w:r>
      <w:r>
        <w:rPr>
          <w:rFonts w:cs="標楷體" w:ascii="標楷體" w:hAnsi="標楷體"/>
          <w:vanish/>
          <w:color w:val="003300"/>
        </w:rPr>
        <w:t>)</w:t>
      </w:r>
      <w:r>
        <w:rPr>
          <w:vanish/>
          <w:color w:val="003300"/>
        </w:rPr>
        <w:t>選手</w:t>
      </w:r>
      <w:r>
        <w:rPr>
          <w:vanish/>
          <w:color w:val="003300"/>
          <w:w w:val="25"/>
        </w:rPr>
        <w:t>　</w:t>
      </w:r>
      <w:r>
        <w:rPr>
          <w:vanish/>
          <w:color w:val="003300"/>
        </w:rPr>
        <w:t>3</w:t>
      </w:r>
      <w:r>
        <w:rPr>
          <w:vanish/>
          <w:color w:val="003300"/>
          <w:w w:val="25"/>
        </w:rPr>
        <w:t>　</w:t>
      </w:r>
      <w:r>
        <w:rPr>
          <w:vanish/>
          <w:color w:val="003300"/>
        </w:rPr>
        <w:t>及選手</w:t>
      </w:r>
      <w:r>
        <w:rPr>
          <w:vanish/>
          <w:color w:val="003300"/>
          <w:w w:val="25"/>
        </w:rPr>
        <w:t>　</w:t>
      </w:r>
      <w:r>
        <w:rPr>
          <w:vanish/>
          <w:color w:val="003300"/>
        </w:rPr>
        <w:t>4</w:t>
      </w:r>
      <w:r>
        <w:rPr>
          <w:vanish/>
          <w:color w:val="003300"/>
          <w:w w:val="25"/>
        </w:rPr>
        <w:t>　</w:t>
      </w:r>
      <w:r>
        <w:rPr>
          <w:vanish/>
          <w:color w:val="003300"/>
        </w:rPr>
        <w:t>在交棒的瞬間，兩人的速率都大於零。</w:t>
      </w:r>
    </w:p>
    <w:p>
      <w:pPr>
        <w:pStyle w:val="Normal"/>
        <w:snapToGrid w:val="false"/>
        <w:spacing w:lineRule="atLeast" w:line="360"/>
        <w:rPr/>
      </w:pPr>
      <w:bookmarkStart w:id="761" w:name="S_99fd6c2dc3de4a7cb27bd3fa2606a46c"/>
      <w:bookmarkStart w:id="762" w:name="E_99fd6c2dc3de4a7cb27bd3fa2606a46c"/>
      <w:bookmarkStart w:id="763" w:name="H_99fd6c2dc3de4a7cb27bd3fa2606a46c"/>
      <w:bookmarkEnd w:id="751"/>
      <w:bookmarkEnd w:id="761"/>
      <w:bookmarkEnd w:id="762"/>
      <w:bookmarkEnd w:id="76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888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764" w:name="H_99fd6c2dc3de4a7cb27bd3fa2606a46c"/>
      <w:bookmarkStart w:id="765" w:name="O_99fd6c2dc3de4a7cb27bd3fa2606a46c"/>
      <w:bookmarkEnd w:id="764"/>
      <w:bookmarkEnd w:id="765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766" w:name="O_99fd6c2dc3de4a7cb27bd3fa2606a46c"/>
      <w:bookmarkStart w:id="767" w:name="R_99fd6c2dc3de4a7cb27bd3fa2606a46c"/>
      <w:bookmarkEnd w:id="766"/>
      <w:bookmarkEnd w:id="767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768" w:name="R_99fd6c2dc3de4a7cb27bd3fa2606a46c"/>
      <w:bookmarkStart w:id="769" w:name="N_99fd6c2dc3de4a7cb27bd3fa2606a46c"/>
      <w:bookmarkEnd w:id="768"/>
      <w:bookmarkEnd w:id="769"/>
      <w:r>
        <w:rPr>
          <w:rFonts w:ascii="新細明體;PMingLiU" w:hAnsi="新細明體;PMingLiU" w:cs="新細明體;PMingLiU"/>
          <w:vanish/>
          <w:color w:val="666699"/>
        </w:rPr>
        <w:t>難易度：難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770" w:name="N_99fd6c2dc3de4a7cb27bd3fa2606a46c"/>
      <w:bookmarkStart w:id="771" w:name="K_99fd6c2dc3de4a7cb27bd3fa2606a46c"/>
      <w:bookmarkEnd w:id="770"/>
      <w:bookmarkEnd w:id="771"/>
      <w:r>
        <w:rPr>
          <w:rFonts w:ascii="新細明體;PMingLiU" w:hAnsi="新細明體;PMingLiU" w:cs="新細明體;PMingLiU"/>
          <w:vanish/>
          <w:color w:val="FF0000"/>
        </w:rPr>
        <w:t>知識向度：速度－時間關係圖</w:t>
      </w:r>
    </w:p>
    <w:p>
      <w:pPr>
        <w:pStyle w:val="Normal"/>
        <w:snapToGrid w:val="false"/>
        <w:spacing w:lineRule="atLeast" w:line="360"/>
        <w:rPr/>
      </w:pPr>
      <w:bookmarkStart w:id="772" w:name="K_99fd6c2dc3de4a7cb27bd3fa2606a46c"/>
      <w:bookmarkStart w:id="773" w:name="B_99fd6c2dc3de4a7cb27bd3fa2606a46c"/>
      <w:bookmarkEnd w:id="772"/>
      <w:bookmarkEnd w:id="773"/>
      <w:r>
        <w:rPr>
          <w:rFonts w:ascii="新細明體;PMingLiU" w:hAnsi="新細明體;PMingLiU" w:cs="新細明體;PMingLiU"/>
          <w:vanish/>
          <w:color w:val="7A2988"/>
        </w:rPr>
        <w:t>核心素養：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774" w:name="B_99fd6c2dc3de4a7cb27bd3fa2606a46c"/>
      <w:bookmarkStart w:id="775" w:name="P_99fd6c2dc3de4a7cb27bd3fa2606a46c"/>
      <w:bookmarkEnd w:id="774"/>
      <w:bookmarkEnd w:id="775"/>
      <w:r>
        <w:rPr>
          <w:rFonts w:ascii="新細明體;PMingLiU" w:hAnsi="新細明體;PMingLiU" w:cs="新細明體;PMingLiU"/>
          <w:vanish/>
          <w:color w:val="AA9933"/>
        </w:rPr>
        <w:t>學習內容：距離、時間及方向等概念可用來描述物體的運動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776" w:name="P_99fd6c2dc3de4a7cb27bd3fa2606a46c"/>
      <w:bookmarkStart w:id="777" w:name="D_99fd6c2dc3de4a7cb27bd3fa2606a46c"/>
      <w:bookmarkEnd w:id="776"/>
      <w:bookmarkEnd w:id="777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8" w:name="Z_99fd6c2dc3de4a7cb27bd3fa2606a46c"/>
      <w:bookmarkStart w:id="779" w:name="D_99fd6c2dc3de4a7cb27bd3fa2606a46c"/>
      <w:bookmarkStart w:id="780" w:name="Z_859742a491de41189b84f5b6b1b0c689"/>
      <w:bookmarkEnd w:id="778"/>
      <w:bookmarkEnd w:id="779"/>
      <w:bookmarkEnd w:id="780"/>
      <w:r>
        <w:rPr/>
        <w:t>(   )</w:t>
      </w:r>
      <w:bookmarkStart w:id="781" w:name="C_859742a491de41189b84f5b6b1b0c689"/>
      <w:bookmarkStart w:id="782" w:name="OP3_859742a491de41189b84f5b6b1b0c689"/>
      <w:bookmarkStart w:id="783" w:name="OP2_859742a491de41189b84f5b6b1b0c689"/>
      <w:bookmarkStart w:id="784" w:name="OP1_859742a491de41189b84f5b6b1b0c689"/>
      <w:bookmarkStart w:id="785" w:name="Q_859742a491de41189b84f5b6b1b0c689"/>
      <w:bookmarkEnd w:id="782"/>
      <w:bookmarkEnd w:id="783"/>
      <w:bookmarkEnd w:id="784"/>
      <w:r>
        <w:rPr/>
        <w:t>一個質量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斤的物體作直線運動，其速度</w:t>
      </w:r>
      <w:r>
        <w:rPr/>
        <w:t>-</w:t>
      </w:r>
      <w:r>
        <w:rPr/>
        <w:t>時間關係圖（</w:t>
      </w:r>
      <w:r>
        <w:rPr/>
        <w:t>v-t</w:t>
      </w:r>
      <w:r>
        <w:rPr>
          <w:w w:val="25"/>
        </w:rPr>
        <w:t>　</w:t>
      </w:r>
      <w:r>
        <w:rPr/>
        <w:t>圖）如圖所示。</w:t>
      </w:r>
      <w:r>
        <w:rPr>
          <w:u w:val="single"/>
        </w:rPr>
        <w:t>鳥哥</w:t>
      </w:r>
      <w:r>
        <w:rPr/>
        <w:t>、</w:t>
      </w:r>
      <w:r>
        <w:rPr>
          <w:u w:val="single"/>
        </w:rPr>
        <w:t>小法</w:t>
      </w:r>
      <w:r>
        <w:rPr/>
        <w:t>及</w:t>
      </w:r>
      <w:r>
        <w:rPr>
          <w:u w:val="single"/>
        </w:rPr>
        <w:t>小豈</w:t>
      </w:r>
      <w:r>
        <w:rPr/>
        <w:t>分別對此物體所受的合力提出看法，其敘述如下：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617980" cy="984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鳥哥</w:t>
      </w:r>
      <w:r>
        <w:rPr/>
        <w:t>：在</w:t>
      </w:r>
      <w:r>
        <w:rPr>
          <w:w w:val="25"/>
        </w:rPr>
        <w:t>　</w:t>
      </w:r>
      <w:r>
        <w:rPr/>
        <w:t>5</w:t>
      </w:r>
      <w:r>
        <w:rPr/>
        <w:t>～</w:t>
      </w:r>
      <w:r>
        <w:rPr/>
        <w:t>10</w:t>
      </w:r>
      <w:r>
        <w:rPr>
          <w:w w:val="25"/>
        </w:rPr>
        <w:t>　</w:t>
      </w:r>
      <w:r>
        <w:rPr/>
        <w:t>秒與</w:t>
      </w:r>
      <w:r>
        <w:rPr>
          <w:w w:val="25"/>
        </w:rPr>
        <w:t>　</w:t>
      </w:r>
      <w:r>
        <w:rPr/>
        <w:t>10</w:t>
      </w:r>
      <w:r>
        <w:rPr/>
        <w:t>～</w:t>
      </w:r>
      <w:r>
        <w:rPr/>
        <w:t>15</w:t>
      </w:r>
      <w:r>
        <w:rPr>
          <w:w w:val="25"/>
        </w:rPr>
        <w:t>　</w:t>
      </w:r>
      <w:r>
        <w:rPr/>
        <w:t>秒，這兩段時間內，物體所受的合力大小相同，但方向相反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小法</w:t>
      </w:r>
      <w:r>
        <w:rPr/>
        <w:t>：在</w:t>
      </w:r>
      <w:r>
        <w:rPr>
          <w:w w:val="25"/>
        </w:rPr>
        <w:t>　</w:t>
      </w:r>
      <w:r>
        <w:rPr/>
        <w:t>15</w:t>
      </w:r>
      <w:r>
        <w:rPr/>
        <w:t>～</w:t>
      </w:r>
      <w:r>
        <w:rPr/>
        <w:t>20</w:t>
      </w:r>
      <w:r>
        <w:rPr>
          <w:w w:val="25"/>
        </w:rPr>
        <w:t>　</w:t>
      </w:r>
      <w:r>
        <w:rPr/>
        <w:t>秒間，物體所受的合力為零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小豈</w:t>
      </w:r>
      <w:r>
        <w:rPr/>
        <w:t>：在</w:t>
      </w:r>
      <w:r>
        <w:rPr>
          <w:w w:val="25"/>
        </w:rPr>
        <w:t>　</w:t>
      </w:r>
      <w:r>
        <w:rPr/>
        <w:t>0</w:t>
      </w:r>
      <w:r>
        <w:rPr/>
        <w:t>～</w:t>
      </w:r>
      <w:r>
        <w:rPr/>
        <w:t>5</w:t>
      </w:r>
      <w:r>
        <w:rPr>
          <w:w w:val="25"/>
        </w:rPr>
        <w:t>　</w:t>
      </w:r>
      <w:r>
        <w:rPr/>
        <w:t>秒與</w:t>
      </w:r>
      <w:r>
        <w:rPr>
          <w:w w:val="25"/>
        </w:rPr>
        <w:t>　</w:t>
      </w:r>
      <w:r>
        <w:rPr/>
        <w:t>5</w:t>
      </w:r>
      <w:r>
        <w:rPr/>
        <w:t>～</w:t>
      </w:r>
      <w:r>
        <w:rPr/>
        <w:t>10</w:t>
      </w:r>
      <w:r>
        <w:rPr>
          <w:w w:val="25"/>
        </w:rPr>
        <w:t>　</w:t>
      </w:r>
      <w:r>
        <w:rPr/>
        <w:t>秒，這兩段時間內，物體所受的合力大小相同，但方向相反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兩三人均合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有</w:t>
      </w:r>
      <w:r>
        <w:rPr>
          <w:u w:val="single"/>
        </w:rPr>
        <w:t>鳥哥</w:t>
      </w:r>
      <w:r>
        <w:rPr/>
        <w:t>合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只有</w:t>
      </w:r>
      <w:r>
        <w:rPr>
          <w:u w:val="single"/>
        </w:rPr>
        <w:t>小法</w:t>
      </w:r>
      <w:r>
        <w:rPr/>
        <w:t>及</w:t>
      </w:r>
      <w:r>
        <w:rPr>
          <w:u w:val="single"/>
        </w:rPr>
        <w:t>小豈</w:t>
      </w:r>
      <w:r>
        <w:rPr/>
        <w:t>合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只有</w:t>
      </w:r>
      <w:r>
        <w:rPr>
          <w:u w:val="single"/>
        </w:rPr>
        <w:t>小法</w:t>
      </w:r>
      <w:r>
        <w:rPr/>
        <w:t>合理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86" w:name="S_859742a491de41189b84f5b6b1b0c689"/>
      <w:bookmarkStart w:id="787" w:name="A_859742a491de41189b84f5b6b1b0c689"/>
      <w:bookmarkEnd w:id="785"/>
      <w:bookmarkEnd w:id="786"/>
      <w:bookmarkEnd w:id="787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788" w:name="W_859742a491de41189b84f5b6b1b0c68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88"/>
    </w:p>
    <w:p>
      <w:pPr>
        <w:pStyle w:val="Normal"/>
        <w:snapToGrid w:val="false"/>
        <w:spacing w:lineRule="atLeast" w:line="360"/>
        <w:rPr/>
      </w:pPr>
      <w:bookmarkStart w:id="789" w:name="S_859742a491de41189b84f5b6b1b0c689"/>
      <w:bookmarkStart w:id="790" w:name="A_859742a491de41189b84f5b6b1b0c689"/>
      <w:bookmarkStart w:id="791" w:name="H_859742a491de41189b84f5b6b1b0c689"/>
      <w:bookmarkEnd w:id="781"/>
      <w:bookmarkEnd w:id="789"/>
      <w:bookmarkEnd w:id="790"/>
      <w:bookmarkEnd w:id="79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14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792" w:name="H_859742a491de41189b84f5b6b1b0c689"/>
      <w:bookmarkStart w:id="793" w:name="O_859742a491de41189b84f5b6b1b0c689"/>
      <w:bookmarkEnd w:id="792"/>
      <w:bookmarkEnd w:id="793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794" w:name="O_859742a491de41189b84f5b6b1b0c689"/>
      <w:bookmarkStart w:id="795" w:name="R_859742a491de41189b84f5b6b1b0c689"/>
      <w:bookmarkEnd w:id="794"/>
      <w:bookmarkEnd w:id="795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796" w:name="R_859742a491de41189b84f5b6b1b0c689"/>
      <w:bookmarkStart w:id="797" w:name="N_859742a491de41189b84f5b6b1b0c689"/>
      <w:bookmarkEnd w:id="796"/>
      <w:bookmarkEnd w:id="797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798" w:name="N_859742a491de41189b84f5b6b1b0c689"/>
      <w:bookmarkStart w:id="799" w:name="K_859742a491de41189b84f5b6b1b0c689"/>
      <w:bookmarkEnd w:id="798"/>
      <w:bookmarkEnd w:id="799"/>
      <w:r>
        <w:rPr>
          <w:rFonts w:ascii="新細明體;PMingLiU" w:hAnsi="新細明體;PMingLiU" w:cs="新細明體;PMingLiU"/>
          <w:vanish/>
          <w:color w:val="FF0000"/>
        </w:rPr>
        <w:t>知識向度：牛頓第二運動定律</w:t>
      </w:r>
    </w:p>
    <w:p>
      <w:pPr>
        <w:pStyle w:val="Normal"/>
        <w:snapToGrid w:val="false"/>
        <w:spacing w:lineRule="atLeast" w:line="360"/>
        <w:rPr/>
      </w:pPr>
      <w:bookmarkStart w:id="800" w:name="K_859742a491de41189b84f5b6b1b0c689"/>
      <w:bookmarkStart w:id="801" w:name="B_859742a491de41189b84f5b6b1b0c689"/>
      <w:bookmarkEnd w:id="800"/>
      <w:bookmarkEnd w:id="801"/>
      <w:r>
        <w:rPr>
          <w:rFonts w:ascii="新細明體;PMingLiU" w:hAnsi="新細明體;PMingLiU" w:cs="新細明體;PMingLiU"/>
          <w:vanish/>
          <w:color w:val="7A2988"/>
        </w:rPr>
        <w:t>核心素養：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</w:r>
    </w:p>
    <w:p>
      <w:pPr>
        <w:pStyle w:val="Normal"/>
        <w:snapToGrid w:val="false"/>
        <w:spacing w:lineRule="atLeast" w:line="360"/>
        <w:rPr/>
      </w:pPr>
      <w:bookmarkStart w:id="802" w:name="B_859742a491de41189b84f5b6b1b0c689"/>
      <w:bookmarkStart w:id="803" w:name="P_859742a491de41189b84f5b6b1b0c689"/>
      <w:bookmarkEnd w:id="802"/>
      <w:bookmarkEnd w:id="803"/>
      <w:r>
        <w:rPr>
          <w:rFonts w:ascii="新細明體;PMingLiU" w:hAnsi="新細明體;PMingLiU" w:cs="新細明體;PMingLiU"/>
          <w:vanish/>
          <w:color w:val="AA9933"/>
        </w:rPr>
        <w:t>學習內容：物體做加速度運動時，必受力。以相同的力量作用相同的時間，則質量愈小的物體其受</w:t>
      </w:r>
      <w:r>
        <w:rPr>
          <w:rFonts w:ascii="新細明體;PMingLiU" w:hAnsi="新細明體;PMingLiU" w:cs="新細明體;PMingLiU"/>
          <w:vanish/>
          <w:color w:val="AA9933"/>
        </w:rPr>
        <w:t>力後造成的速度改變愈大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804" w:name="P_859742a491de41189b84f5b6b1b0c689"/>
      <w:bookmarkStart w:id="805" w:name="D_859742a491de41189b84f5b6b1b0c689"/>
      <w:bookmarkEnd w:id="804"/>
      <w:bookmarkEnd w:id="805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06" w:name="Z_859742a491de41189b84f5b6b1b0c689"/>
      <w:bookmarkStart w:id="807" w:name="D_859742a491de41189b84f5b6b1b0c689"/>
      <w:bookmarkStart w:id="808" w:name="Z_84e5acf8eeea45a8b49b911253bc4faa"/>
      <w:bookmarkEnd w:id="806"/>
      <w:bookmarkEnd w:id="807"/>
      <w:bookmarkEnd w:id="808"/>
      <w:r>
        <w:rPr/>
        <w:t>(   )</w:t>
      </w:r>
      <w:bookmarkStart w:id="809" w:name="C_84e5acf8eeea45a8b49b911253bc4faa"/>
      <w:bookmarkStart w:id="810" w:name="OP3_84e5acf8eeea45a8b49b911253bc4faa"/>
      <w:bookmarkStart w:id="811" w:name="OP2_84e5acf8eeea45a8b49b911253bc4faa"/>
      <w:bookmarkStart w:id="812" w:name="OP1_84e5acf8eeea45a8b49b911253bc4faa"/>
      <w:bookmarkStart w:id="813" w:name="Q_84e5acf8eeea45a8b49b911253bc4faa"/>
      <w:bookmarkEnd w:id="810"/>
      <w:bookmarkEnd w:id="811"/>
      <w:bookmarkEnd w:id="812"/>
      <w:r>
        <w:rPr/>
        <w:t>使用如附圖的甲、乙兩滑輪，等速抬起質量相同的物體時，若兩滑輪重量及摩擦阻力可忽略不計，請問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大小關係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575435" cy="1137285"/>
            <wp:effectExtent l="0" t="0" r="0" b="0"/>
            <wp:docPr id="32" name="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-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F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F</w:t>
      </w:r>
      <w:r>
        <w:rPr>
          <w:vertAlign w:val="subscript"/>
        </w:rPr>
        <w:t>1</w:t>
      </w:r>
      <w:r>
        <w:rPr/>
        <w:t>＝</w:t>
      </w:r>
      <w:r>
        <w:rPr/>
        <w:t>F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2F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4F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14" w:name="S_84e5acf8eeea45a8b49b911253bc4faa"/>
      <w:bookmarkStart w:id="815" w:name="A_84e5acf8eeea45a8b49b911253bc4faa"/>
      <w:bookmarkEnd w:id="813"/>
      <w:bookmarkEnd w:id="814"/>
      <w:bookmarkEnd w:id="815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816" w:name="W_84e5acf8eeea45a8b49b911253bc4fa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16"/>
    </w:p>
    <w:p>
      <w:pPr>
        <w:pStyle w:val="Normal"/>
        <w:snapToGrid w:val="false"/>
        <w:spacing w:lineRule="atLeast" w:line="360"/>
        <w:rPr/>
      </w:pPr>
      <w:bookmarkStart w:id="817" w:name="S_84e5acf8eeea45a8b49b911253bc4faa"/>
      <w:bookmarkStart w:id="818" w:name="A_84e5acf8eeea45a8b49b911253bc4faa"/>
      <w:bookmarkStart w:id="819" w:name="H_84e5acf8eeea45a8b49b911253bc4faa"/>
      <w:bookmarkEnd w:id="809"/>
      <w:bookmarkEnd w:id="817"/>
      <w:bookmarkEnd w:id="818"/>
      <w:bookmarkEnd w:id="81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48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820" w:name="H_84e5acf8eeea45a8b49b911253bc4faa"/>
      <w:bookmarkStart w:id="821" w:name="O_84e5acf8eeea45a8b49b911253bc4faa"/>
      <w:bookmarkEnd w:id="820"/>
      <w:bookmarkEnd w:id="821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822" w:name="O_84e5acf8eeea45a8b49b911253bc4faa"/>
      <w:bookmarkStart w:id="823" w:name="R_84e5acf8eeea45a8b49b911253bc4faa"/>
      <w:bookmarkEnd w:id="822"/>
      <w:bookmarkEnd w:id="823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824" w:name="R_84e5acf8eeea45a8b49b911253bc4faa"/>
      <w:bookmarkStart w:id="825" w:name="N_84e5acf8eeea45a8b49b911253bc4faa"/>
      <w:bookmarkEnd w:id="824"/>
      <w:bookmarkEnd w:id="825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826" w:name="N_84e5acf8eeea45a8b49b911253bc4faa"/>
      <w:bookmarkStart w:id="827" w:name="K_84e5acf8eeea45a8b49b911253bc4faa"/>
      <w:bookmarkEnd w:id="826"/>
      <w:bookmarkEnd w:id="827"/>
      <w:r>
        <w:rPr>
          <w:rFonts w:ascii="新細明體;PMingLiU" w:hAnsi="新細明體;PMingLiU" w:cs="新細明體;PMingLiU"/>
          <w:vanish/>
          <w:color w:val="FF0000"/>
        </w:rPr>
        <w:t>知識向度：滑輪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828" w:name="K_84e5acf8eeea45a8b49b911253bc4faa"/>
      <w:bookmarkStart w:id="829" w:name="B_84e5acf8eeea45a8b49b911253bc4faa"/>
      <w:bookmarkEnd w:id="828"/>
      <w:bookmarkEnd w:id="829"/>
      <w:r>
        <w:rPr>
          <w:rFonts w:ascii="新細明體;PMingLiU" w:hAnsi="新細明體;PMingLiU" w:cs="新細明體;PMingLiU"/>
          <w:vanish/>
          <w:color w:val="7A2988"/>
        </w:rPr>
        <w:t>核心素養：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830" w:name="B_84e5acf8eeea45a8b49b911253bc4faa"/>
      <w:bookmarkStart w:id="831" w:name="P_84e5acf8eeea45a8b49b911253bc4faa"/>
      <w:bookmarkEnd w:id="830"/>
      <w:bookmarkEnd w:id="831"/>
      <w:r>
        <w:rPr>
          <w:rFonts w:ascii="新細明體;PMingLiU" w:hAnsi="新細明體;PMingLiU" w:cs="新細明體;PMingLiU"/>
          <w:vanish/>
          <w:color w:val="AA9933"/>
        </w:rPr>
        <w:t>學習內容：簡單機械，例如：槓桿、滑輪、輪軸、齒輪、斜面，通常具有省時、省力，或者是改變作用力方向等功能。</w:t>
      </w:r>
    </w:p>
    <w:p>
      <w:pPr>
        <w:pStyle w:val="Normal"/>
        <w:snapToGrid w:val="false"/>
        <w:spacing w:lineRule="atLeast" w:line="360"/>
        <w:rPr/>
      </w:pPr>
      <w:bookmarkStart w:id="832" w:name="P_84e5acf8eeea45a8b49b911253bc4faa"/>
      <w:bookmarkStart w:id="833" w:name="D_84e5acf8eeea45a8b49b911253bc4faa"/>
      <w:bookmarkEnd w:id="832"/>
      <w:bookmarkEnd w:id="833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4" w:name="Z_84e5acf8eeea45a8b49b911253bc4faa"/>
      <w:bookmarkStart w:id="835" w:name="D_84e5acf8eeea45a8b49b911253bc4faa"/>
      <w:bookmarkStart w:id="836" w:name="Z_2e15d6341a6e4218a9618b51aabed269"/>
      <w:bookmarkEnd w:id="834"/>
      <w:bookmarkEnd w:id="835"/>
      <w:bookmarkEnd w:id="836"/>
      <w:r>
        <w:rPr/>
        <w:t>(   )</w:t>
      </w:r>
      <w:bookmarkStart w:id="837" w:name="C_2e15d6341a6e4218a9618b51aabed269"/>
      <w:bookmarkStart w:id="838" w:name="OP3_2e15d6341a6e4218a9618b51aabed269"/>
      <w:bookmarkStart w:id="839" w:name="OP2_2e15d6341a6e4218a9618b51aabed269"/>
      <w:bookmarkStart w:id="840" w:name="OP1_2e15d6341a6e4218a9618b51aabed269"/>
      <w:bookmarkStart w:id="841" w:name="Q_2e15d6341a6e4218a9618b51aabed269"/>
      <w:bookmarkEnd w:id="838"/>
      <w:bookmarkEnd w:id="839"/>
      <w:bookmarkEnd w:id="840"/>
      <w:r>
        <w:rPr/>
        <w:t>附圖的地層剖面圖中，甲、乙分別為不同的沉積岩層，丙為斷層，丁為岩脈，戊、己為兩個不同的侵蝕面。若此地地層未曾倒轉，則下列敘述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307465" cy="9658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形成的時間較丁形成的時間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丙形成的時間較甲形成的時間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形成的時間較戊形成的時間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</w:t>
      </w:r>
      <w:r>
        <w:rPr/>
        <w:t>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丙形成的時間較己形成的時間晚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42" w:name="S_2e15d6341a6e4218a9618b51aabed269"/>
      <w:bookmarkStart w:id="843" w:name="A_2e15d6341a6e4218a9618b51aabed269"/>
      <w:bookmarkEnd w:id="841"/>
      <w:bookmarkEnd w:id="842"/>
      <w:bookmarkEnd w:id="843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844" w:name="W_2e15d6341a6e4218a9618b51aabed26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844"/>
    </w:p>
    <w:p>
      <w:pPr>
        <w:pStyle w:val="Normal"/>
        <w:snapToGrid w:val="false"/>
        <w:spacing w:lineRule="atLeast" w:line="360"/>
        <w:ind w:left="720" w:hanging="720"/>
        <w:rPr/>
      </w:pPr>
      <w:bookmarkStart w:id="845" w:name="A_2e15d6341a6e4218a9618b51aabed269"/>
      <w:bookmarkStart w:id="846" w:name="E_2e15d6341a6e4218a9618b51aabed269"/>
      <w:bookmarkEnd w:id="845"/>
      <w:bookmarkEnd w:id="846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此處經歷的地質事件順序為：乙→丁→丙→戊→甲→己。</w:t>
      </w:r>
    </w:p>
    <w:p>
      <w:pPr>
        <w:pStyle w:val="Normal"/>
        <w:snapToGrid w:val="false"/>
        <w:spacing w:lineRule="atLeast" w:line="360"/>
        <w:rPr/>
      </w:pPr>
      <w:bookmarkStart w:id="847" w:name="S_2e15d6341a6e4218a9618b51aabed269"/>
      <w:bookmarkStart w:id="848" w:name="E_2e15d6341a6e4218a9618b51aabed269"/>
      <w:bookmarkStart w:id="849" w:name="H_2e15d6341a6e4218a9618b51aabed269"/>
      <w:bookmarkEnd w:id="837"/>
      <w:bookmarkEnd w:id="847"/>
      <w:bookmarkEnd w:id="848"/>
      <w:bookmarkEnd w:id="84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57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850" w:name="H_2e15d6341a6e4218a9618b51aabed269"/>
      <w:bookmarkStart w:id="851" w:name="O_2e15d6341a6e4218a9618b51aabed269"/>
      <w:bookmarkEnd w:id="850"/>
      <w:bookmarkEnd w:id="851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852" w:name="O_2e15d6341a6e4218a9618b51aabed269"/>
      <w:bookmarkStart w:id="853" w:name="R_2e15d6341a6e4218a9618b51aabed269"/>
      <w:bookmarkEnd w:id="852"/>
      <w:bookmarkEnd w:id="853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854" w:name="R_2e15d6341a6e4218a9618b51aabed269"/>
      <w:bookmarkStart w:id="855" w:name="N_2e15d6341a6e4218a9618b51aabed269"/>
      <w:bookmarkEnd w:id="854"/>
      <w:bookmarkEnd w:id="855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856" w:name="N_2e15d6341a6e4218a9618b51aabed269"/>
      <w:bookmarkStart w:id="857" w:name="K_2e15d6341a6e4218a9618b51aabed269"/>
      <w:bookmarkEnd w:id="856"/>
      <w:bookmarkEnd w:id="857"/>
      <w:r>
        <w:rPr>
          <w:rFonts w:ascii="新細明體;PMingLiU" w:hAnsi="新細明體;PMingLiU" w:cs="新細明體;PMingLiU"/>
          <w:vanish/>
          <w:color w:val="FF0000"/>
        </w:rPr>
        <w:t>知識向度：岩層與地球歷史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858" w:name="K_2e15d6341a6e4218a9618b51aabed269"/>
      <w:bookmarkStart w:id="859" w:name="B_2e15d6341a6e4218a9618b51aabed269"/>
      <w:bookmarkEnd w:id="858"/>
      <w:bookmarkEnd w:id="859"/>
      <w:r>
        <w:rPr>
          <w:rFonts w:ascii="新細明體;PMingLiU" w:hAnsi="新細明體;PMingLiU" w:cs="新細明體;PMingLiU"/>
          <w:vanish/>
          <w:color w:val="7A2988"/>
        </w:rPr>
        <w:t>核心素養：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860" w:name="B_2e15d6341a6e4218a9618b51aabed269"/>
      <w:bookmarkStart w:id="861" w:name="P_2e15d6341a6e4218a9618b51aabed269"/>
      <w:bookmarkEnd w:id="860"/>
      <w:bookmarkEnd w:id="861"/>
      <w:r>
        <w:rPr>
          <w:rFonts w:ascii="新細明體;PMingLiU" w:hAnsi="新細明體;PMingLiU" w:cs="新細明體;PMingLiU"/>
          <w:vanish/>
          <w:color w:val="AA9933"/>
        </w:rPr>
        <w:t>學習內容：研究岩層岩性與化石可幫助了解地球的歷史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862" w:name="P_2e15d6341a6e4218a9618b51aabed269"/>
      <w:bookmarkStart w:id="863" w:name="D_2e15d6341a6e4218a9618b51aabed269"/>
      <w:bookmarkEnd w:id="862"/>
      <w:bookmarkEnd w:id="863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64" w:name="Z_2e15d6341a6e4218a9618b51aabed269"/>
      <w:bookmarkStart w:id="865" w:name="D_2e15d6341a6e4218a9618b51aabed269"/>
      <w:bookmarkStart w:id="866" w:name="Z_c97852e14a9f4ee281aeae003ddec146"/>
      <w:bookmarkEnd w:id="864"/>
      <w:bookmarkEnd w:id="865"/>
      <w:bookmarkEnd w:id="866"/>
      <w:r>
        <w:rPr/>
        <w:t>(   )</w:t>
      </w:r>
      <w:bookmarkStart w:id="867" w:name="C_c97852e14a9f4ee281aeae003ddec146"/>
      <w:bookmarkStart w:id="868" w:name="OP3_c97852e14a9f4ee281aeae003ddec146"/>
      <w:bookmarkStart w:id="869" w:name="OP2_c97852e14a9f4ee281aeae003ddec146"/>
      <w:bookmarkStart w:id="870" w:name="OP1_c97852e14a9f4ee281aeae003ddec146"/>
      <w:bookmarkStart w:id="871" w:name="Q_c97852e14a9f4ee281aeae003ddec146"/>
      <w:bookmarkEnd w:id="868"/>
      <w:bookmarkEnd w:id="869"/>
      <w:bookmarkEnd w:id="870"/>
      <w:r>
        <w:rPr>
          <w:u w:val="single"/>
        </w:rPr>
        <w:t>臺灣</w:t>
      </w:r>
      <w:r>
        <w:rPr/>
        <w:t>位於板塊交界，島上有許多受板塊運動影響而形成的現象，下列關於這些現象彼此間關係的描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受褶皺影響，</w:t>
      </w:r>
      <w:r>
        <w:rPr>
          <w:u w:val="single"/>
        </w:rPr>
        <w:t>臺灣</w:t>
      </w:r>
      <w:r>
        <w:rPr/>
        <w:t>常形成正斷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受斷層錯動影響，</w:t>
      </w:r>
      <w:r>
        <w:rPr>
          <w:u w:val="single"/>
        </w:rPr>
        <w:t>臺灣</w:t>
      </w:r>
      <w:r>
        <w:rPr/>
        <w:t>常發生地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受地震影響，</w:t>
      </w:r>
      <w:r>
        <w:rPr>
          <w:u w:val="single"/>
        </w:rPr>
        <w:t>臺灣</w:t>
      </w:r>
      <w:r>
        <w:rPr/>
        <w:t>北部形成火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受火山活動影響，</w:t>
      </w:r>
      <w:r>
        <w:rPr>
          <w:u w:val="single"/>
        </w:rPr>
        <w:t>臺灣</w:t>
      </w:r>
      <w:r>
        <w:rPr/>
        <w:t>常有褶皺形成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72" w:name="S_c97852e14a9f4ee281aeae003ddec146"/>
      <w:bookmarkStart w:id="873" w:name="A_c97852e14a9f4ee281aeae003ddec146"/>
      <w:bookmarkEnd w:id="871"/>
      <w:bookmarkEnd w:id="872"/>
      <w:bookmarkEnd w:id="873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874" w:name="W_c97852e14a9f4ee281aeae003ddec14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874"/>
    </w:p>
    <w:p>
      <w:pPr>
        <w:pStyle w:val="Normal"/>
        <w:snapToGrid w:val="false"/>
        <w:spacing w:lineRule="atLeast" w:line="360"/>
        <w:rPr/>
      </w:pPr>
      <w:bookmarkStart w:id="875" w:name="S_c97852e14a9f4ee281aeae003ddec146"/>
      <w:bookmarkStart w:id="876" w:name="A_c97852e14a9f4ee281aeae003ddec146"/>
      <w:bookmarkStart w:id="877" w:name="H_c97852e14a9f4ee281aeae003ddec146"/>
      <w:bookmarkEnd w:id="867"/>
      <w:bookmarkEnd w:id="875"/>
      <w:bookmarkEnd w:id="876"/>
      <w:bookmarkEnd w:id="877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48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878" w:name="H_c97852e14a9f4ee281aeae003ddec146"/>
      <w:bookmarkStart w:id="879" w:name="O_c97852e14a9f4ee281aeae003ddec146"/>
      <w:bookmarkEnd w:id="878"/>
      <w:bookmarkEnd w:id="879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880" w:name="O_c97852e14a9f4ee281aeae003ddec146"/>
      <w:bookmarkStart w:id="881" w:name="R_c97852e14a9f4ee281aeae003ddec146"/>
      <w:bookmarkEnd w:id="880"/>
      <w:bookmarkEnd w:id="881"/>
      <w:r>
        <w:rPr>
          <w:rFonts w:ascii="新細明體;PMingLiU" w:hAnsi="新細明體;PMingLiU" w:cs="新細明體;PMingLiU"/>
          <w:vanish/>
          <w:color w:val="00CCFF"/>
        </w:rPr>
        <w:t>認知向度：理解並活用知識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882" w:name="R_c97852e14a9f4ee281aeae003ddec146"/>
      <w:bookmarkStart w:id="883" w:name="N_c97852e14a9f4ee281aeae003ddec146"/>
      <w:bookmarkEnd w:id="882"/>
      <w:bookmarkEnd w:id="883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884" w:name="N_c97852e14a9f4ee281aeae003ddec146"/>
      <w:bookmarkStart w:id="885" w:name="K_c97852e14a9f4ee281aeae003ddec146"/>
      <w:bookmarkEnd w:id="884"/>
      <w:bookmarkEnd w:id="885"/>
      <w:r>
        <w:rPr>
          <w:rFonts w:ascii="新細明體;PMingLiU" w:hAnsi="新細明體;PMingLiU" w:cs="新細明體;PMingLiU"/>
          <w:vanish/>
          <w:color w:val="FF0000"/>
        </w:rPr>
        <w:t>知識向度：臺灣的板塊與地形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886" w:name="K_c97852e14a9f4ee281aeae003ddec146"/>
      <w:bookmarkStart w:id="887" w:name="B_c97852e14a9f4ee281aeae003ddec146"/>
      <w:bookmarkEnd w:id="886"/>
      <w:bookmarkEnd w:id="887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888" w:name="B_c97852e14a9f4ee281aeae003ddec146"/>
      <w:bookmarkStart w:id="889" w:name="P_c97852e14a9f4ee281aeae003ddec146"/>
      <w:bookmarkEnd w:id="888"/>
      <w:bookmarkEnd w:id="889"/>
      <w:r>
        <w:rPr>
          <w:rFonts w:ascii="新細明體;PMingLiU" w:hAnsi="新細明體;PMingLiU" w:cs="新細明體;PMingLiU"/>
          <w:vanish/>
          <w:color w:val="AA9933"/>
        </w:rPr>
        <w:t>學習內容：板塊之間會相互分離或聚合，產生地震、火山和造山運動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890" w:name="P_c97852e14a9f4ee281aeae003ddec146"/>
      <w:bookmarkStart w:id="891" w:name="D_c97852e14a9f4ee281aeae003ddec146"/>
      <w:bookmarkEnd w:id="890"/>
      <w:bookmarkEnd w:id="891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2" w:name="Z_c97852e14a9f4ee281aeae003ddec146"/>
      <w:bookmarkStart w:id="893" w:name="D_c97852e14a9f4ee281aeae003ddec146"/>
      <w:bookmarkStart w:id="894" w:name="Z_30cfdd52a4824f448fb620aeb6eb978c"/>
      <w:bookmarkEnd w:id="892"/>
      <w:bookmarkEnd w:id="893"/>
      <w:bookmarkEnd w:id="894"/>
      <w:r>
        <w:rPr/>
        <w:t>(   )</w:t>
      </w:r>
      <w:bookmarkStart w:id="895" w:name="C_30cfdd52a4824f448fb620aeb6eb978c"/>
      <w:bookmarkStart w:id="896" w:name="OP3_30cfdd52a4824f448fb620aeb6eb978c"/>
      <w:bookmarkStart w:id="897" w:name="OP2_30cfdd52a4824f448fb620aeb6eb978c"/>
      <w:bookmarkStart w:id="898" w:name="OP1_30cfdd52a4824f448fb620aeb6eb978c"/>
      <w:bookmarkStart w:id="899" w:name="Q_30cfdd52a4824f448fb620aeb6eb978c"/>
      <w:bookmarkEnd w:id="896"/>
      <w:bookmarkEnd w:id="897"/>
      <w:bookmarkEnd w:id="898"/>
      <w:r>
        <w:rPr/>
        <w:t>因應日漸增加的能源需求，除了利用可再生能源逐步替代化石能源，也要積極改善能源利用效率，推行下列哪一作法與改善能源利用效率</w:t>
      </w:r>
      <w:r>
        <w:rPr>
          <w:u w:val="double"/>
        </w:rPr>
        <w:t>無關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研發更先進的節能技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工廠廢熱轉為發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家中設置太陽能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增進建築的隔熱效果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00" w:name="S_30cfdd52a4824f448fb620aeb6eb978c"/>
      <w:bookmarkStart w:id="901" w:name="A_30cfdd52a4824f448fb620aeb6eb978c"/>
      <w:bookmarkEnd w:id="899"/>
      <w:bookmarkEnd w:id="900"/>
      <w:bookmarkEnd w:id="901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902" w:name="W_30cfdd52a4824f448fb620aeb6eb978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902"/>
    </w:p>
    <w:p>
      <w:pPr>
        <w:pStyle w:val="Normal"/>
        <w:snapToGrid w:val="false"/>
        <w:spacing w:lineRule="atLeast" w:line="360"/>
        <w:rPr/>
      </w:pPr>
      <w:bookmarkStart w:id="903" w:name="S_30cfdd52a4824f448fb620aeb6eb978c"/>
      <w:bookmarkStart w:id="904" w:name="A_30cfdd52a4824f448fb620aeb6eb978c"/>
      <w:bookmarkStart w:id="905" w:name="H_30cfdd52a4824f448fb620aeb6eb978c"/>
      <w:bookmarkEnd w:id="895"/>
      <w:bookmarkEnd w:id="903"/>
      <w:bookmarkEnd w:id="904"/>
      <w:bookmarkEnd w:id="905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86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906" w:name="H_30cfdd52a4824f448fb620aeb6eb978c"/>
      <w:bookmarkStart w:id="907" w:name="O_30cfdd52a4824f448fb620aeb6eb978c"/>
      <w:bookmarkEnd w:id="906"/>
      <w:bookmarkEnd w:id="907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908" w:name="O_30cfdd52a4824f448fb620aeb6eb978c"/>
      <w:bookmarkStart w:id="909" w:name="R_30cfdd52a4824f448fb620aeb6eb978c"/>
      <w:bookmarkEnd w:id="908"/>
      <w:bookmarkEnd w:id="909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910" w:name="R_30cfdd52a4824f448fb620aeb6eb978c"/>
      <w:bookmarkStart w:id="911" w:name="N_30cfdd52a4824f448fb620aeb6eb978c"/>
      <w:bookmarkEnd w:id="910"/>
      <w:bookmarkEnd w:id="911"/>
      <w:r>
        <w:rPr>
          <w:rFonts w:ascii="新細明體;PMingLiU" w:hAnsi="新細明體;PMingLiU" w:cs="新細明體;PMingLiU"/>
          <w:vanish/>
          <w:color w:val="666699"/>
        </w:rPr>
        <w:t>難易度：難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912" w:name="N_30cfdd52a4824f448fb620aeb6eb978c"/>
      <w:bookmarkStart w:id="913" w:name="K_30cfdd52a4824f448fb620aeb6eb978c"/>
      <w:bookmarkEnd w:id="912"/>
      <w:bookmarkEnd w:id="913"/>
      <w:r>
        <w:rPr>
          <w:rFonts w:ascii="新細明體;PMingLiU" w:hAnsi="新細明體;PMingLiU" w:cs="新細明體;PMingLiU"/>
          <w:vanish/>
          <w:color w:val="FF0000"/>
        </w:rPr>
        <w:t>知識向度：能源的超新星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914" w:name="K_30cfdd52a4824f448fb620aeb6eb978c"/>
      <w:bookmarkStart w:id="915" w:name="B_30cfdd52a4824f448fb620aeb6eb978c"/>
      <w:bookmarkEnd w:id="914"/>
      <w:bookmarkEnd w:id="915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916" w:name="B_30cfdd52a4824f448fb620aeb6eb978c"/>
      <w:bookmarkStart w:id="917" w:name="P_30cfdd52a4824f448fb620aeb6eb978c"/>
      <w:bookmarkEnd w:id="916"/>
      <w:bookmarkEnd w:id="917"/>
      <w:r>
        <w:rPr>
          <w:rFonts w:ascii="新細明體;PMingLiU" w:hAnsi="新細明體;PMingLiU" w:cs="新細明體;PMingLiU"/>
          <w:vanish/>
          <w:color w:val="AA9933"/>
        </w:rPr>
        <w:t>學習內容：能量之間可以轉換，且會維持定值。</w:t>
      </w:r>
    </w:p>
    <w:p>
      <w:pPr>
        <w:pStyle w:val="Normal"/>
        <w:snapToGrid w:val="false"/>
        <w:spacing w:lineRule="atLeast" w:line="360"/>
        <w:rPr/>
      </w:pPr>
      <w:bookmarkStart w:id="918" w:name="P_30cfdd52a4824f448fb620aeb6eb978c"/>
      <w:bookmarkStart w:id="919" w:name="D_30cfdd52a4824f448fb620aeb6eb978c"/>
      <w:bookmarkEnd w:id="918"/>
      <w:bookmarkEnd w:id="919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20" w:name="Z_30cfdd52a4824f448fb620aeb6eb978c"/>
      <w:bookmarkStart w:id="921" w:name="D_30cfdd52a4824f448fb620aeb6eb978c"/>
      <w:bookmarkStart w:id="922" w:name="Z_6668192cd7704e1a948c33e58c571516"/>
      <w:bookmarkEnd w:id="920"/>
      <w:bookmarkEnd w:id="921"/>
      <w:bookmarkEnd w:id="922"/>
      <w:r>
        <w:rPr/>
        <w:t>(   )</w:t>
      </w:r>
      <w:bookmarkStart w:id="923" w:name="C_6668192cd7704e1a948c33e58c571516"/>
      <w:bookmarkStart w:id="924" w:name="OP3_6668192cd7704e1a948c33e58c571516"/>
      <w:bookmarkStart w:id="925" w:name="OP2_6668192cd7704e1a948c33e58c571516"/>
      <w:bookmarkStart w:id="926" w:name="OP1_6668192cd7704e1a948c33e58c571516"/>
      <w:bookmarkStart w:id="927" w:name="Q_6668192cd7704e1a948c33e58c571516"/>
      <w:bookmarkEnd w:id="924"/>
      <w:bookmarkEnd w:id="925"/>
      <w:bookmarkEnd w:id="926"/>
      <w:r>
        <w:rPr/>
        <w:t>一般相信板塊厚約一百至兩百公里左右，請問這是如何測得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鑽井探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在礦坑中發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撈取海底標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地震波判斷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28" w:name="S_6668192cd7704e1a948c33e58c571516"/>
      <w:bookmarkStart w:id="929" w:name="A_6668192cd7704e1a948c33e58c571516"/>
      <w:bookmarkEnd w:id="927"/>
      <w:bookmarkEnd w:id="928"/>
      <w:bookmarkEnd w:id="929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930" w:name="W_6668192cd7704e1a948c33e58c57151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930"/>
    </w:p>
    <w:p>
      <w:pPr>
        <w:pStyle w:val="Normal"/>
        <w:snapToGrid w:val="false"/>
        <w:spacing w:lineRule="atLeast" w:line="360"/>
        <w:rPr/>
      </w:pPr>
      <w:bookmarkStart w:id="931" w:name="S_6668192cd7704e1a948c33e58c571516"/>
      <w:bookmarkStart w:id="932" w:name="A_6668192cd7704e1a948c33e58c571516"/>
      <w:bookmarkStart w:id="933" w:name="H_6668192cd7704e1a948c33e58c571516"/>
      <w:bookmarkEnd w:id="923"/>
      <w:bookmarkEnd w:id="931"/>
      <w:bookmarkEnd w:id="932"/>
      <w:bookmarkEnd w:id="93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42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934" w:name="H_6668192cd7704e1a948c33e58c571516"/>
      <w:bookmarkStart w:id="935" w:name="O_6668192cd7704e1a948c33e58c571516"/>
      <w:bookmarkEnd w:id="934"/>
      <w:bookmarkEnd w:id="935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936" w:name="O_6668192cd7704e1a948c33e58c571516"/>
      <w:bookmarkStart w:id="937" w:name="R_6668192cd7704e1a948c33e58c571516"/>
      <w:bookmarkEnd w:id="936"/>
      <w:bookmarkEnd w:id="937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938" w:name="R_6668192cd7704e1a948c33e58c571516"/>
      <w:bookmarkStart w:id="939" w:name="N_6668192cd7704e1a948c33e58c571516"/>
      <w:bookmarkEnd w:id="938"/>
      <w:bookmarkEnd w:id="939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940" w:name="N_6668192cd7704e1a948c33e58c571516"/>
      <w:bookmarkStart w:id="941" w:name="K_6668192cd7704e1a948c33e58c571516"/>
      <w:bookmarkEnd w:id="940"/>
      <w:bookmarkEnd w:id="941"/>
      <w:r>
        <w:rPr>
          <w:rFonts w:ascii="新細明體;PMingLiU" w:hAnsi="新細明體;PMingLiU" w:cs="新細明體;PMingLiU"/>
          <w:vanish/>
          <w:color w:val="FF0000"/>
        </w:rPr>
        <w:t>知識向度：地球的內部構造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942" w:name="K_6668192cd7704e1a948c33e58c571516"/>
      <w:bookmarkStart w:id="943" w:name="B_6668192cd7704e1a948c33e58c571516"/>
      <w:bookmarkEnd w:id="942"/>
      <w:bookmarkEnd w:id="943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944" w:name="B_6668192cd7704e1a948c33e58c571516"/>
      <w:bookmarkStart w:id="945" w:name="P_6668192cd7704e1a948c33e58c571516"/>
      <w:bookmarkEnd w:id="944"/>
      <w:bookmarkEnd w:id="945"/>
      <w:r>
        <w:rPr>
          <w:rFonts w:ascii="新細明體;PMingLiU" w:hAnsi="新細明體;PMingLiU" w:cs="新細明體;PMingLiU"/>
          <w:vanish/>
          <w:color w:val="AA9933"/>
        </w:rPr>
        <w:t>學習內容：岩石圈可分為數個板塊。</w:t>
      </w:r>
    </w:p>
    <w:p>
      <w:pPr>
        <w:pStyle w:val="Normal"/>
        <w:snapToGrid w:val="false"/>
        <w:spacing w:lineRule="atLeast" w:line="360"/>
        <w:rPr/>
      </w:pPr>
      <w:bookmarkStart w:id="946" w:name="P_6668192cd7704e1a948c33e58c571516"/>
      <w:bookmarkStart w:id="947" w:name="D_6668192cd7704e1a948c33e58c571516"/>
      <w:bookmarkEnd w:id="946"/>
      <w:bookmarkEnd w:id="947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48" w:name="Z_6668192cd7704e1a948c33e58c571516"/>
      <w:bookmarkStart w:id="949" w:name="D_6668192cd7704e1a948c33e58c571516"/>
      <w:bookmarkStart w:id="950" w:name="Z_553397cc88eb47fcb60cc2ac2eb9b81d"/>
      <w:bookmarkEnd w:id="948"/>
      <w:bookmarkEnd w:id="949"/>
      <w:bookmarkEnd w:id="950"/>
      <w:r>
        <w:rPr/>
        <w:t>(   )</w:t>
      </w:r>
      <w:bookmarkStart w:id="951" w:name="C_553397cc88eb47fcb60cc2ac2eb9b81d"/>
      <w:bookmarkStart w:id="952" w:name="OP3_553397cc88eb47fcb60cc2ac2eb9b81d"/>
      <w:bookmarkStart w:id="953" w:name="OP2_553397cc88eb47fcb60cc2ac2eb9b81d"/>
      <w:bookmarkStart w:id="954" w:name="OP1_553397cc88eb47fcb60cc2ac2eb9b81d"/>
      <w:bookmarkStart w:id="955" w:name="Q_553397cc88eb47fcb60cc2ac2eb9b81d"/>
      <w:bookmarkEnd w:id="952"/>
      <w:bookmarkEnd w:id="953"/>
      <w:bookmarkEnd w:id="954"/>
      <w:r>
        <w:rPr/>
        <w:t>地球繞太陽公轉的示意圖如附圖。當地球運行至丙處時，當天正午各處地表單位面積所接收的太陽輻射能量，下列何者最大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078355" cy="10998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南回歸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赤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北回歸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北極圈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56" w:name="S_553397cc88eb47fcb60cc2ac2eb9b81d"/>
      <w:bookmarkStart w:id="957" w:name="A_553397cc88eb47fcb60cc2ac2eb9b81d"/>
      <w:bookmarkEnd w:id="955"/>
      <w:bookmarkEnd w:id="956"/>
      <w:bookmarkEnd w:id="957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958" w:name="W_553397cc88eb47fcb60cc2ac2eb9b81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958"/>
    </w:p>
    <w:p>
      <w:pPr>
        <w:pStyle w:val="Normal"/>
        <w:snapToGrid w:val="false"/>
        <w:spacing w:lineRule="atLeast" w:line="360"/>
        <w:ind w:left="720" w:hanging="720"/>
        <w:rPr/>
      </w:pPr>
      <w:bookmarkStart w:id="959" w:name="A_553397cc88eb47fcb60cc2ac2eb9b81d"/>
      <w:bookmarkStart w:id="960" w:name="E_553397cc88eb47fcb60cc2ac2eb9b81d"/>
      <w:bookmarkEnd w:id="959"/>
      <w:bookmarkEnd w:id="960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受太陽直射之處，單位面積接受能量最多。當地球運行到丙處，為太陽直射北回歸線。</w:t>
      </w:r>
    </w:p>
    <w:p>
      <w:pPr>
        <w:pStyle w:val="Normal"/>
        <w:snapToGrid w:val="false"/>
        <w:spacing w:lineRule="atLeast" w:line="360"/>
        <w:rPr/>
      </w:pPr>
      <w:bookmarkStart w:id="961" w:name="S_553397cc88eb47fcb60cc2ac2eb9b81d"/>
      <w:bookmarkStart w:id="962" w:name="E_553397cc88eb47fcb60cc2ac2eb9b81d"/>
      <w:bookmarkStart w:id="963" w:name="H_553397cc88eb47fcb60cc2ac2eb9b81d"/>
      <w:bookmarkEnd w:id="951"/>
      <w:bookmarkEnd w:id="961"/>
      <w:bookmarkEnd w:id="962"/>
      <w:bookmarkEnd w:id="96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81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964" w:name="H_553397cc88eb47fcb60cc2ac2eb9b81d"/>
      <w:bookmarkStart w:id="965" w:name="O_553397cc88eb47fcb60cc2ac2eb9b81d"/>
      <w:bookmarkEnd w:id="964"/>
      <w:bookmarkEnd w:id="965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966" w:name="O_553397cc88eb47fcb60cc2ac2eb9b81d"/>
      <w:bookmarkStart w:id="967" w:name="R_553397cc88eb47fcb60cc2ac2eb9b81d"/>
      <w:bookmarkEnd w:id="966"/>
      <w:bookmarkEnd w:id="967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968" w:name="R_553397cc88eb47fcb60cc2ac2eb9b81d"/>
      <w:bookmarkStart w:id="969" w:name="N_553397cc88eb47fcb60cc2ac2eb9b81d"/>
      <w:bookmarkEnd w:id="968"/>
      <w:bookmarkEnd w:id="969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970" w:name="N_553397cc88eb47fcb60cc2ac2eb9b81d"/>
      <w:bookmarkStart w:id="971" w:name="K_553397cc88eb47fcb60cc2ac2eb9b81d"/>
      <w:bookmarkEnd w:id="970"/>
      <w:bookmarkEnd w:id="971"/>
      <w:r>
        <w:rPr>
          <w:rFonts w:ascii="新細明體;PMingLiU" w:hAnsi="新細明體;PMingLiU" w:cs="新細明體;PMingLiU"/>
          <w:vanish/>
          <w:color w:val="FF0000"/>
        </w:rPr>
        <w:t>知識向度：晝夜長短的變化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972" w:name="K_553397cc88eb47fcb60cc2ac2eb9b81d"/>
      <w:bookmarkStart w:id="973" w:name="B_553397cc88eb47fcb60cc2ac2eb9b81d"/>
      <w:bookmarkEnd w:id="972"/>
      <w:bookmarkEnd w:id="973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/>
      </w:pPr>
      <w:bookmarkStart w:id="974" w:name="B_553397cc88eb47fcb60cc2ac2eb9b81d"/>
      <w:bookmarkStart w:id="975" w:name="P_553397cc88eb47fcb60cc2ac2eb9b81d"/>
      <w:bookmarkEnd w:id="974"/>
      <w:bookmarkEnd w:id="975"/>
      <w:r>
        <w:rPr>
          <w:rFonts w:ascii="新細明體;PMingLiU" w:hAnsi="新細明體;PMingLiU" w:cs="新細明體;PMingLiU"/>
          <w:vanish/>
          <w:color w:val="AA9933"/>
        </w:rPr>
        <w:t>學習內容：陽光照射角度之變化，會造成地表單位面積土地吸收太陽能量的不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976" w:name="P_553397cc88eb47fcb60cc2ac2eb9b81d"/>
      <w:bookmarkStart w:id="977" w:name="D_553397cc88eb47fcb60cc2ac2eb9b81d"/>
      <w:bookmarkEnd w:id="976"/>
      <w:bookmarkEnd w:id="977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78" w:name="Z_553397cc88eb47fcb60cc2ac2eb9b81d"/>
      <w:bookmarkStart w:id="979" w:name="D_553397cc88eb47fcb60cc2ac2eb9b81d"/>
      <w:bookmarkStart w:id="980" w:name="Z_7d61e707be414af1bad15b9184a50118"/>
      <w:bookmarkEnd w:id="978"/>
      <w:bookmarkEnd w:id="979"/>
      <w:bookmarkEnd w:id="980"/>
      <w:r>
        <w:rPr/>
        <w:t>(   )</w:t>
      </w:r>
      <w:bookmarkStart w:id="981" w:name="C_7d61e707be414af1bad15b9184a50118"/>
      <w:bookmarkStart w:id="982" w:name="OP3_7d61e707be414af1bad15b9184a50118"/>
      <w:bookmarkStart w:id="983" w:name="OP2_7d61e707be414af1bad15b9184a50118"/>
      <w:bookmarkStart w:id="984" w:name="OP1_7d61e707be414af1bad15b9184a50118"/>
      <w:bookmarkStart w:id="985" w:name="Q_7d61e707be414af1bad15b9184a50118"/>
      <w:bookmarkEnd w:id="982"/>
      <w:bookmarkEnd w:id="983"/>
      <w:bookmarkEnd w:id="984"/>
      <w:r>
        <w:rPr/>
        <w:t>河水流量較大時，能搬運的沉積物顆粒也較大。下列是河川沉積物的堆積示意圖，請問何者所受的搬運力最小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80360" cy="11671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搬運力的大小皆相同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86" w:name="S_7d61e707be414af1bad15b9184a50118"/>
      <w:bookmarkStart w:id="987" w:name="A_7d61e707be414af1bad15b9184a50118"/>
      <w:bookmarkEnd w:id="985"/>
      <w:bookmarkEnd w:id="986"/>
      <w:bookmarkEnd w:id="987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988" w:name="W_7d61e707be414af1bad15b9184a5011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988"/>
    </w:p>
    <w:p>
      <w:pPr>
        <w:pStyle w:val="Normal"/>
        <w:snapToGrid w:val="false"/>
        <w:spacing w:lineRule="atLeast" w:line="360"/>
        <w:ind w:left="720" w:hanging="720"/>
        <w:rPr/>
      </w:pPr>
      <w:bookmarkStart w:id="989" w:name="A_7d61e707be414af1bad15b9184a50118"/>
      <w:bookmarkStart w:id="990" w:name="E_7d61e707be414af1bad15b9184a50118"/>
      <w:bookmarkEnd w:id="989"/>
      <w:bookmarkEnd w:id="990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沉積物顆粒最小者即為所受之搬運力最小者。</w:t>
      </w:r>
    </w:p>
    <w:p>
      <w:pPr>
        <w:pStyle w:val="Normal"/>
        <w:snapToGrid w:val="false"/>
        <w:spacing w:lineRule="atLeast" w:line="360"/>
        <w:rPr/>
      </w:pPr>
      <w:bookmarkStart w:id="991" w:name="S_7d61e707be414af1bad15b9184a50118"/>
      <w:bookmarkStart w:id="992" w:name="E_7d61e707be414af1bad15b9184a50118"/>
      <w:bookmarkStart w:id="993" w:name="H_7d61e707be414af1bad15b9184a50118"/>
      <w:bookmarkEnd w:id="981"/>
      <w:bookmarkEnd w:id="991"/>
      <w:bookmarkEnd w:id="992"/>
      <w:bookmarkEnd w:id="99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22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994" w:name="H_7d61e707be414af1bad15b9184a50118"/>
      <w:bookmarkStart w:id="995" w:name="O_7d61e707be414af1bad15b9184a50118"/>
      <w:bookmarkEnd w:id="994"/>
      <w:bookmarkEnd w:id="995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/>
      </w:pPr>
      <w:bookmarkStart w:id="996" w:name="O_7d61e707be414af1bad15b9184a50118"/>
      <w:bookmarkStart w:id="997" w:name="R_7d61e707be414af1bad15b9184a50118"/>
      <w:bookmarkEnd w:id="996"/>
      <w:bookmarkEnd w:id="997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998" w:name="R_7d61e707be414af1bad15b9184a50118"/>
      <w:bookmarkStart w:id="999" w:name="N_7d61e707be414af1bad15b9184a50118"/>
      <w:bookmarkEnd w:id="998"/>
      <w:bookmarkEnd w:id="999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000" w:name="N_7d61e707be414af1bad15b9184a50118"/>
      <w:bookmarkStart w:id="1001" w:name="K_7d61e707be414af1bad15b9184a50118"/>
      <w:bookmarkEnd w:id="1000"/>
      <w:bookmarkEnd w:id="1001"/>
      <w:r>
        <w:rPr>
          <w:rFonts w:ascii="新細明體;PMingLiU" w:hAnsi="新細明體;PMingLiU" w:cs="新細明體;PMingLiU"/>
          <w:vanish/>
          <w:color w:val="FF0000"/>
        </w:rPr>
        <w:t>知識向度：搬運作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002" w:name="K_7d61e707be414af1bad15b9184a50118"/>
      <w:bookmarkStart w:id="1003" w:name="B_7d61e707be414af1bad15b9184a50118"/>
      <w:bookmarkEnd w:id="1002"/>
      <w:bookmarkEnd w:id="1003"/>
      <w:r>
        <w:rPr>
          <w:rFonts w:ascii="新細明體;PMingLiU" w:hAnsi="新細明體;PMingLiU" w:cs="新細明體;PMingLiU"/>
          <w:vanish/>
          <w:color w:val="7A2988"/>
        </w:rPr>
        <w:t>核心素養：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004" w:name="B_7d61e707be414af1bad15b9184a50118"/>
      <w:bookmarkStart w:id="1005" w:name="P_7d61e707be414af1bad15b9184a50118"/>
      <w:bookmarkEnd w:id="1004"/>
      <w:bookmarkEnd w:id="1005"/>
      <w:r>
        <w:rPr>
          <w:rFonts w:ascii="新細明體;PMingLiU" w:hAnsi="新細明體;PMingLiU" w:cs="新細明體;PMingLiU"/>
          <w:vanish/>
          <w:color w:val="AA9933"/>
        </w:rPr>
        <w:t>學習內容：外營力及內營力的作用會改變地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006" w:name="P_7d61e707be414af1bad15b9184a50118"/>
      <w:bookmarkStart w:id="1007" w:name="D_7d61e707be414af1bad15b9184a50118"/>
      <w:bookmarkEnd w:id="1006"/>
      <w:bookmarkEnd w:id="1007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08" w:name="Z_7d61e707be414af1bad15b9184a50118"/>
      <w:bookmarkStart w:id="1009" w:name="D_7d61e707be414af1bad15b9184a50118"/>
      <w:bookmarkStart w:id="1010" w:name="Z_0c3546cd1a874754ab9e6bcaa332008c"/>
      <w:bookmarkEnd w:id="1008"/>
      <w:bookmarkEnd w:id="1009"/>
      <w:bookmarkEnd w:id="1010"/>
      <w:r>
        <w:rPr/>
        <w:t>(   )</w:t>
      </w:r>
      <w:bookmarkStart w:id="1011" w:name="C_0c3546cd1a874754ab9e6bcaa332008c"/>
      <w:bookmarkStart w:id="1012" w:name="OP3_0c3546cd1a874754ab9e6bcaa332008c"/>
      <w:bookmarkStart w:id="1013" w:name="OP2_0c3546cd1a874754ab9e6bcaa332008c"/>
      <w:bookmarkStart w:id="1014" w:name="OP1_0c3546cd1a874754ab9e6bcaa332008c"/>
      <w:bookmarkStart w:id="1015" w:name="Q_0c3546cd1a874754ab9e6bcaa332008c"/>
      <w:bookmarkEnd w:id="1012"/>
      <w:bookmarkEnd w:id="1013"/>
      <w:bookmarkEnd w:id="1014"/>
      <w:r>
        <w:rPr/>
        <w:t>下列何項敘述有利於侵蝕作用的進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當河流進入下游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當冰川流入溫暖的地區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當河川坡度變平緩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當地形不斷向上抬升時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16" w:name="S_0c3546cd1a874754ab9e6bcaa332008c"/>
      <w:bookmarkStart w:id="1017" w:name="A_0c3546cd1a874754ab9e6bcaa332008c"/>
      <w:bookmarkEnd w:id="1015"/>
      <w:bookmarkEnd w:id="1016"/>
      <w:bookmarkEnd w:id="1017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1018" w:name="W_0c3546cd1a874754ab9e6bcaa332008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018"/>
    </w:p>
    <w:p>
      <w:pPr>
        <w:pStyle w:val="Normal"/>
        <w:snapToGrid w:val="false"/>
        <w:spacing w:lineRule="atLeast" w:line="360"/>
        <w:rPr/>
      </w:pPr>
      <w:bookmarkStart w:id="1019" w:name="S_0c3546cd1a874754ab9e6bcaa332008c"/>
      <w:bookmarkStart w:id="1020" w:name="A_0c3546cd1a874754ab9e6bcaa332008c"/>
      <w:bookmarkStart w:id="1021" w:name="H_0c3546cd1a874754ab9e6bcaa332008c"/>
      <w:bookmarkEnd w:id="1011"/>
      <w:bookmarkEnd w:id="1019"/>
      <w:bookmarkEnd w:id="1020"/>
      <w:bookmarkEnd w:id="102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16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022" w:name="H_0c3546cd1a874754ab9e6bcaa332008c"/>
      <w:bookmarkStart w:id="1023" w:name="O_0c3546cd1a874754ab9e6bcaa332008c"/>
      <w:bookmarkEnd w:id="1022"/>
      <w:bookmarkEnd w:id="1023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1024" w:name="O_0c3546cd1a874754ab9e6bcaa332008c"/>
      <w:bookmarkStart w:id="1025" w:name="R_0c3546cd1a874754ab9e6bcaa332008c"/>
      <w:bookmarkEnd w:id="1024"/>
      <w:bookmarkEnd w:id="1025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026" w:name="R_0c3546cd1a874754ab9e6bcaa332008c"/>
      <w:bookmarkStart w:id="1027" w:name="N_0c3546cd1a874754ab9e6bcaa332008c"/>
      <w:bookmarkEnd w:id="1026"/>
      <w:bookmarkEnd w:id="1027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028" w:name="N_0c3546cd1a874754ab9e6bcaa332008c"/>
      <w:bookmarkStart w:id="1029" w:name="K_0c3546cd1a874754ab9e6bcaa332008c"/>
      <w:bookmarkEnd w:id="1028"/>
      <w:bookmarkEnd w:id="1029"/>
      <w:r>
        <w:rPr>
          <w:rFonts w:ascii="新細明體;PMingLiU" w:hAnsi="新細明體;PMingLiU" w:cs="新細明體;PMingLiU"/>
          <w:vanish/>
          <w:color w:val="FF0000"/>
        </w:rPr>
        <w:t>知識向度：侵蝕作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030" w:name="K_0c3546cd1a874754ab9e6bcaa332008c"/>
      <w:bookmarkStart w:id="1031" w:name="B_0c3546cd1a874754ab9e6bcaa332008c"/>
      <w:bookmarkEnd w:id="1030"/>
      <w:bookmarkEnd w:id="1031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032" w:name="B_0c3546cd1a874754ab9e6bcaa332008c"/>
      <w:bookmarkStart w:id="1033" w:name="P_0c3546cd1a874754ab9e6bcaa332008c"/>
      <w:bookmarkEnd w:id="1032"/>
      <w:bookmarkEnd w:id="1033"/>
      <w:r>
        <w:rPr>
          <w:rFonts w:ascii="新細明體;PMingLiU" w:hAnsi="新細明體;PMingLiU" w:cs="新細明體;PMingLiU"/>
          <w:vanish/>
          <w:color w:val="AA9933"/>
        </w:rPr>
        <w:t>學習內容：地球具有大氣圈、水圈和岩石圈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034" w:name="P_0c3546cd1a874754ab9e6bcaa332008c"/>
      <w:bookmarkStart w:id="1035" w:name="D_0c3546cd1a874754ab9e6bcaa332008c"/>
      <w:bookmarkEnd w:id="1034"/>
      <w:bookmarkEnd w:id="1035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36" w:name="Z_0c3546cd1a874754ab9e6bcaa332008c"/>
      <w:bookmarkStart w:id="1037" w:name="D_0c3546cd1a874754ab9e6bcaa332008c"/>
      <w:bookmarkStart w:id="1038" w:name="Z_f0dac66989a048c2a08b2dad8e3ae530"/>
      <w:bookmarkEnd w:id="1036"/>
      <w:bookmarkEnd w:id="1037"/>
      <w:bookmarkEnd w:id="1038"/>
      <w:r>
        <w:rPr/>
        <w:t>(   )</w:t>
      </w:r>
      <w:bookmarkStart w:id="1039" w:name="C_f0dac66989a048c2a08b2dad8e3ae530"/>
      <w:bookmarkStart w:id="1040" w:name="OP3_f0dac66989a048c2a08b2dad8e3ae530"/>
      <w:bookmarkStart w:id="1041" w:name="OP2_f0dac66989a048c2a08b2dad8e3ae530"/>
      <w:bookmarkStart w:id="1042" w:name="OP1_f0dac66989a048c2a08b2dad8e3ae530"/>
      <w:bookmarkStart w:id="1043" w:name="Q_f0dac66989a048c2a08b2dad8e3ae530"/>
      <w:bookmarkEnd w:id="1040"/>
      <w:bookmarkEnd w:id="1041"/>
      <w:bookmarkEnd w:id="1042"/>
      <w:r>
        <w:rPr/>
        <w:t>附表所列為一歐姆式導體兩端施以不同電壓時，流經導體的電流大小，依歐姆定律可知表中甲、乙的數值為何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導體兩端電壓</w:t>
            </w:r>
            <w:r>
              <w:rPr/>
              <w:br/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流經導體的電流大小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＝</w:t>
      </w:r>
      <w:r>
        <w:rPr/>
        <w:t>8</w:t>
      </w:r>
      <w:r>
        <w:rPr/>
        <w:t>；乙＝</w:t>
      </w:r>
      <w:r>
        <w:rPr/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＝</w:t>
      </w:r>
      <w:r>
        <w:rPr/>
        <w:t>16</w:t>
      </w:r>
      <w:r>
        <w:rPr/>
        <w:t>；乙＝</w:t>
      </w:r>
      <w:r>
        <w:rPr/>
        <w:t>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＝</w:t>
      </w:r>
      <w:r>
        <w:rPr/>
        <w:t>16</w:t>
      </w:r>
      <w:r>
        <w:rPr/>
        <w:t>；乙＝</w:t>
      </w:r>
      <w:r>
        <w:rPr/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＝</w:t>
      </w:r>
      <w:r>
        <w:rPr/>
        <w:t>2.5</w:t>
      </w:r>
      <w:r>
        <w:rPr/>
        <w:t>；乙＝</w:t>
      </w:r>
      <w:r>
        <w:rPr/>
        <w:t>8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44" w:name="S_f0dac66989a048c2a08b2dad8e3ae530"/>
      <w:bookmarkStart w:id="1045" w:name="A_f0dac66989a048c2a08b2dad8e3ae530"/>
      <w:bookmarkEnd w:id="1043"/>
      <w:bookmarkEnd w:id="1044"/>
      <w:bookmarkEnd w:id="1045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1046" w:name="W_f0dac66989a048c2a08b2dad8e3ae53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046"/>
    </w:p>
    <w:p>
      <w:pPr>
        <w:pStyle w:val="Normal"/>
        <w:snapToGrid w:val="false"/>
        <w:spacing w:lineRule="atLeast" w:line="360"/>
        <w:ind w:left="720" w:hanging="720"/>
        <w:rPr/>
      </w:pPr>
      <w:bookmarkStart w:id="1047" w:name="A_f0dac66989a048c2a08b2dad8e3ae530"/>
      <w:bookmarkStart w:id="1048" w:name="E_f0dac66989a048c2a08b2dad8e3ae530"/>
      <w:bookmarkEnd w:id="1047"/>
      <w:bookmarkEnd w:id="1048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由表可知</w:t>
      </w:r>
      <w:r>
        <w:rPr>
          <w:vanish/>
          <w:color w:val="003300"/>
          <w:w w:val="25"/>
        </w:rPr>
        <w:t>　</w:t>
      </w:r>
      <w:r>
        <w:rPr>
          <w:vanish/>
          <w:color w:val="003300"/>
        </w:rPr>
        <w:t>8÷2</w:t>
      </w:r>
      <w:r>
        <w:rPr>
          <w:vanish/>
          <w:color w:val="003300"/>
        </w:rPr>
        <w:t>＝</w:t>
      </w:r>
      <w:r>
        <w:rPr>
          <w:vanish/>
          <w:color w:val="003300"/>
        </w:rPr>
        <w:t>4</w:t>
      </w:r>
      <w:r>
        <w:rPr>
          <w:vanish/>
          <w:color w:val="003300"/>
        </w:rPr>
        <w:t>，又因為歐姆式導體，可知甲</w:t>
      </w:r>
      <w:r>
        <w:rPr>
          <w:vanish/>
          <w:color w:val="003300"/>
        </w:rPr>
        <w:t>÷4</w:t>
      </w:r>
      <w:r>
        <w:rPr>
          <w:vanish/>
          <w:color w:val="003300"/>
        </w:rPr>
        <w:t>＝</w:t>
      </w:r>
      <w:r>
        <w:rPr>
          <w:vanish/>
          <w:color w:val="003300"/>
        </w:rPr>
        <w:t>4</w:t>
      </w:r>
      <w:r>
        <w:rPr>
          <w:vanish/>
          <w:color w:val="003300"/>
        </w:rPr>
        <w:t>，甲＝</w:t>
      </w:r>
      <w:r>
        <w:rPr>
          <w:vanish/>
          <w:color w:val="003300"/>
        </w:rPr>
        <w:t>16</w:t>
      </w:r>
      <w:r>
        <w:rPr>
          <w:vanish/>
          <w:color w:val="003300"/>
        </w:rPr>
        <w:t>；</w:t>
      </w:r>
      <w:r>
        <w:rPr>
          <w:vanish/>
          <w:color w:val="003300"/>
        </w:rPr>
        <w:t>20÷</w:t>
      </w:r>
      <w:r>
        <w:rPr>
          <w:vanish/>
          <w:color w:val="003300"/>
        </w:rPr>
        <w:t>乙＝</w:t>
      </w:r>
      <w:r>
        <w:rPr>
          <w:vanish/>
          <w:color w:val="003300"/>
        </w:rPr>
        <w:t>4</w:t>
      </w:r>
      <w:r>
        <w:rPr>
          <w:vanish/>
          <w:color w:val="003300"/>
        </w:rPr>
        <w:t>，乙＝</w:t>
      </w:r>
      <w:r>
        <w:rPr>
          <w:vanish/>
          <w:color w:val="003300"/>
        </w:rPr>
        <w:t>5</w:t>
      </w:r>
      <w:r>
        <w:rPr>
          <w:vanish/>
          <w:color w:val="003300"/>
        </w:rPr>
        <w:t>。</w:t>
      </w:r>
    </w:p>
    <w:p>
      <w:pPr>
        <w:pStyle w:val="Normal"/>
        <w:snapToGrid w:val="false"/>
        <w:spacing w:lineRule="atLeast" w:line="360"/>
        <w:rPr/>
      </w:pPr>
      <w:bookmarkStart w:id="1049" w:name="S_f0dac66989a048c2a08b2dad8e3ae530"/>
      <w:bookmarkStart w:id="1050" w:name="E_f0dac66989a048c2a08b2dad8e3ae530"/>
      <w:bookmarkStart w:id="1051" w:name="H_f0dac66989a048c2a08b2dad8e3ae530"/>
      <w:bookmarkEnd w:id="1039"/>
      <w:bookmarkEnd w:id="1049"/>
      <w:bookmarkEnd w:id="1050"/>
      <w:bookmarkEnd w:id="105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69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052" w:name="H_f0dac66989a048c2a08b2dad8e3ae530"/>
      <w:bookmarkStart w:id="1053" w:name="O_f0dac66989a048c2a08b2dad8e3ae530"/>
      <w:bookmarkEnd w:id="1052"/>
      <w:bookmarkEnd w:id="1053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1054" w:name="O_f0dac66989a048c2a08b2dad8e3ae530"/>
      <w:bookmarkStart w:id="1055" w:name="R_f0dac66989a048c2a08b2dad8e3ae530"/>
      <w:bookmarkEnd w:id="1054"/>
      <w:bookmarkEnd w:id="1055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056" w:name="R_f0dac66989a048c2a08b2dad8e3ae530"/>
      <w:bookmarkStart w:id="1057" w:name="N_f0dac66989a048c2a08b2dad8e3ae530"/>
      <w:bookmarkEnd w:id="1056"/>
      <w:bookmarkEnd w:id="1057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058" w:name="N_f0dac66989a048c2a08b2dad8e3ae530"/>
      <w:bookmarkStart w:id="1059" w:name="K_f0dac66989a048c2a08b2dad8e3ae530"/>
      <w:bookmarkEnd w:id="1058"/>
      <w:bookmarkEnd w:id="1059"/>
      <w:r>
        <w:rPr>
          <w:rFonts w:ascii="新細明體;PMingLiU" w:hAnsi="新細明體;PMingLiU" w:cs="新細明體;PMingLiU"/>
          <w:vanish/>
          <w:color w:val="FF0000"/>
        </w:rPr>
        <w:t>知識向度：歐姆定律</w:t>
      </w:r>
    </w:p>
    <w:p>
      <w:pPr>
        <w:pStyle w:val="Normal"/>
        <w:snapToGrid w:val="false"/>
        <w:spacing w:lineRule="atLeast" w:line="360"/>
        <w:rPr/>
      </w:pPr>
      <w:bookmarkStart w:id="1060" w:name="K_f0dac66989a048c2a08b2dad8e3ae530"/>
      <w:bookmarkStart w:id="1061" w:name="B_f0dac66989a048c2a08b2dad8e3ae530"/>
      <w:bookmarkEnd w:id="1060"/>
      <w:bookmarkEnd w:id="1061"/>
      <w:r>
        <w:rPr>
          <w:rFonts w:ascii="新細明體;PMingLiU" w:hAnsi="新細明體;PMingLiU" w:cs="新細明體;PMingLiU"/>
          <w:vanish/>
          <w:color w:val="7A2988"/>
        </w:rPr>
        <w:t>核心素養：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062" w:name="B_f0dac66989a048c2a08b2dad8e3ae530"/>
      <w:bookmarkStart w:id="1063" w:name="P_f0dac66989a048c2a08b2dad8e3ae530"/>
      <w:bookmarkEnd w:id="1062"/>
      <w:bookmarkEnd w:id="1063"/>
      <w:r>
        <w:rPr>
          <w:rFonts w:ascii="新細明體;PMingLiU" w:hAnsi="新細明體;PMingLiU" w:cs="新細明體;PMingLiU"/>
          <w:vanish/>
          <w:color w:val="AA9933"/>
        </w:rPr>
        <w:t>學習內容：電池連接導體形成通路時，多數導體通過的電流與其兩端電壓差成正比，其比值即為電阻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064" w:name="P_f0dac66989a048c2a08b2dad8e3ae530"/>
      <w:bookmarkStart w:id="1065" w:name="D_f0dac66989a048c2a08b2dad8e3ae530"/>
      <w:bookmarkEnd w:id="1064"/>
      <w:bookmarkEnd w:id="1065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66" w:name="Z_f0dac66989a048c2a08b2dad8e3ae530"/>
      <w:bookmarkStart w:id="1067" w:name="D_f0dac66989a048c2a08b2dad8e3ae530"/>
      <w:bookmarkStart w:id="1068" w:name="Z_888e0bdc1eae4527a2adbf57be9c759a"/>
      <w:bookmarkEnd w:id="1066"/>
      <w:bookmarkEnd w:id="1067"/>
      <w:bookmarkEnd w:id="1068"/>
      <w:r>
        <w:rPr/>
        <w:t>(   )</w:t>
      </w:r>
      <w:bookmarkStart w:id="1069" w:name="C_888e0bdc1eae4527a2adbf57be9c759a"/>
      <w:bookmarkStart w:id="1070" w:name="OP3_888e0bdc1eae4527a2adbf57be9c759a"/>
      <w:bookmarkStart w:id="1071" w:name="OP2_888e0bdc1eae4527a2adbf57be9c759a"/>
      <w:bookmarkStart w:id="1072" w:name="OP1_888e0bdc1eae4527a2adbf57be9c759a"/>
      <w:bookmarkStart w:id="1073" w:name="Q_888e0bdc1eae4527a2adbf57be9c759a"/>
      <w:bookmarkEnd w:id="1070"/>
      <w:bookmarkEnd w:id="1071"/>
      <w:bookmarkEnd w:id="1072"/>
      <w:r>
        <w:rPr/>
        <w:t>科學家可透過研究化石，來了解地球的歷史，下列何種岩石中，較容易找到化石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花岡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安山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頁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玄武岩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74" w:name="S_888e0bdc1eae4527a2adbf57be9c759a"/>
      <w:bookmarkStart w:id="1075" w:name="A_888e0bdc1eae4527a2adbf57be9c759a"/>
      <w:bookmarkEnd w:id="1073"/>
      <w:bookmarkEnd w:id="1074"/>
      <w:bookmarkEnd w:id="1075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1076" w:name="W_888e0bdc1eae4527a2adbf57be9c759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076"/>
    </w:p>
    <w:p>
      <w:pPr>
        <w:pStyle w:val="Normal"/>
        <w:snapToGrid w:val="false"/>
        <w:spacing w:lineRule="atLeast" w:line="360"/>
        <w:ind w:left="720" w:hanging="720"/>
        <w:rPr/>
      </w:pPr>
      <w:bookmarkStart w:id="1077" w:name="A_888e0bdc1eae4527a2adbf57be9c759a"/>
      <w:bookmarkStart w:id="1078" w:name="E_888e0bdc1eae4527a2adbf57be9c759a"/>
      <w:bookmarkEnd w:id="1077"/>
      <w:bookmarkEnd w:id="1078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沉積岩層中容易發現化石，只有頁岩屬於沉積岩，其餘為火成岩。</w:t>
      </w:r>
    </w:p>
    <w:p>
      <w:pPr>
        <w:pStyle w:val="Normal"/>
        <w:snapToGrid w:val="false"/>
        <w:spacing w:lineRule="atLeast" w:line="360"/>
        <w:rPr/>
      </w:pPr>
      <w:bookmarkStart w:id="1079" w:name="S_888e0bdc1eae4527a2adbf57be9c759a"/>
      <w:bookmarkStart w:id="1080" w:name="E_888e0bdc1eae4527a2adbf57be9c759a"/>
      <w:bookmarkStart w:id="1081" w:name="H_888e0bdc1eae4527a2adbf57be9c759a"/>
      <w:bookmarkEnd w:id="1069"/>
      <w:bookmarkEnd w:id="1079"/>
      <w:bookmarkEnd w:id="1080"/>
      <w:bookmarkEnd w:id="108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54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082" w:name="H_888e0bdc1eae4527a2adbf57be9c759a"/>
      <w:bookmarkStart w:id="1083" w:name="O_888e0bdc1eae4527a2adbf57be9c759a"/>
      <w:bookmarkEnd w:id="1082"/>
      <w:bookmarkEnd w:id="1083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1084" w:name="O_888e0bdc1eae4527a2adbf57be9c759a"/>
      <w:bookmarkStart w:id="1085" w:name="R_888e0bdc1eae4527a2adbf57be9c759a"/>
      <w:bookmarkEnd w:id="1084"/>
      <w:bookmarkEnd w:id="1085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086" w:name="R_888e0bdc1eae4527a2adbf57be9c759a"/>
      <w:bookmarkStart w:id="1087" w:name="N_888e0bdc1eae4527a2adbf57be9c759a"/>
      <w:bookmarkEnd w:id="1086"/>
      <w:bookmarkEnd w:id="1087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088" w:name="N_888e0bdc1eae4527a2adbf57be9c759a"/>
      <w:bookmarkStart w:id="1089" w:name="K_888e0bdc1eae4527a2adbf57be9c759a"/>
      <w:bookmarkEnd w:id="1088"/>
      <w:bookmarkEnd w:id="1089"/>
      <w:r>
        <w:rPr>
          <w:rFonts w:ascii="新細明體;PMingLiU" w:hAnsi="新細明體;PMingLiU" w:cs="新細明體;PMingLiU"/>
          <w:vanish/>
          <w:color w:val="FF0000"/>
        </w:rPr>
        <w:t>知識向度：岩層與化石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090" w:name="K_888e0bdc1eae4527a2adbf57be9c759a"/>
      <w:bookmarkStart w:id="1091" w:name="B_888e0bdc1eae4527a2adbf57be9c759a"/>
      <w:bookmarkEnd w:id="1090"/>
      <w:bookmarkEnd w:id="1091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092" w:name="B_888e0bdc1eae4527a2adbf57be9c759a"/>
      <w:bookmarkStart w:id="1093" w:name="P_888e0bdc1eae4527a2adbf57be9c759a"/>
      <w:bookmarkEnd w:id="1092"/>
      <w:bookmarkEnd w:id="1093"/>
      <w:r>
        <w:rPr>
          <w:rFonts w:ascii="新細明體;PMingLiU" w:hAnsi="新細明體;PMingLiU" w:cs="新細明體;PMingLiU"/>
          <w:vanish/>
          <w:color w:val="AA9933"/>
        </w:rPr>
        <w:t>學習內容：研究岩層岩性與化石可幫助了解地球的歷史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094" w:name="P_888e0bdc1eae4527a2adbf57be9c759a"/>
      <w:bookmarkStart w:id="1095" w:name="D_888e0bdc1eae4527a2adbf57be9c759a"/>
      <w:bookmarkEnd w:id="1094"/>
      <w:bookmarkEnd w:id="1095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96" w:name="Z_888e0bdc1eae4527a2adbf57be9c759a"/>
      <w:bookmarkStart w:id="1097" w:name="D_888e0bdc1eae4527a2adbf57be9c759a"/>
      <w:bookmarkStart w:id="1098" w:name="Z_08148e53c8964e308e9af154825bb1e3"/>
      <w:bookmarkEnd w:id="1096"/>
      <w:bookmarkEnd w:id="1097"/>
      <w:bookmarkEnd w:id="1098"/>
      <w:r>
        <w:rPr/>
        <w:t>(   )</w:t>
      </w:r>
      <w:bookmarkStart w:id="1099" w:name="C_08148e53c8964e308e9af154825bb1e3"/>
      <w:bookmarkStart w:id="1100" w:name="OP3_08148e53c8964e308e9af154825bb1e3"/>
      <w:bookmarkStart w:id="1101" w:name="OP2_08148e53c8964e308e9af154825bb1e3"/>
      <w:bookmarkStart w:id="1102" w:name="OP1_08148e53c8964e308e9af154825bb1e3"/>
      <w:bookmarkStart w:id="1103" w:name="Q_08148e53c8964e308e9af154825bb1e3"/>
      <w:bookmarkEnd w:id="1100"/>
      <w:bookmarkEnd w:id="1101"/>
      <w:bookmarkEnd w:id="1102"/>
      <w:r>
        <w:rPr/>
        <w:t>沿一直線運動的甲、乙兩人，其位置</w:t>
      </w:r>
      <w:r>
        <w:rPr/>
        <w:t>-</w:t>
      </w:r>
      <w:r>
        <w:rPr/>
        <w:t>時間關係圖（</w:t>
      </w:r>
      <w:r>
        <w:rPr/>
        <w:t>x-t</w:t>
      </w:r>
      <w:r>
        <w:rPr>
          <w:w w:val="25"/>
        </w:rPr>
        <w:t>　</w:t>
      </w:r>
      <w:r>
        <w:rPr/>
        <w:t>圖）如圖所示，則對於甲、乙的敘述，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310640" cy="9417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、乙皆為等速度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的速度比乙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為等速度運動，乙在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秒後就停止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由圖形無法得知甲、乙的速度快慢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04" w:name="S_08148e53c8964e308e9af154825bb1e3"/>
      <w:bookmarkStart w:id="1105" w:name="A_08148e53c8964e308e9af154825bb1e3"/>
      <w:bookmarkEnd w:id="1103"/>
      <w:bookmarkEnd w:id="1104"/>
      <w:bookmarkEnd w:id="1105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1106" w:name="W_08148e53c8964e308e9af154825bb1e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106"/>
    </w:p>
    <w:p>
      <w:pPr>
        <w:pStyle w:val="Normal"/>
        <w:snapToGrid w:val="false"/>
        <w:spacing w:lineRule="atLeast" w:line="360"/>
        <w:ind w:left="720" w:hanging="720"/>
        <w:rPr/>
      </w:pPr>
      <w:bookmarkStart w:id="1107" w:name="A_08148e53c8964e308e9af154825bb1e3"/>
      <w:bookmarkStart w:id="1108" w:name="E_08148e53c8964e308e9af154825bb1e3"/>
      <w:bookmarkEnd w:id="1107"/>
      <w:bookmarkEnd w:id="1108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由圖可知，甲、乙皆等速度運動，</w:t>
      </w:r>
      <w:r>
        <w:rPr>
          <w:vanish/>
          <w:color w:val="003300"/>
        </w:rPr>
        <w:t>v</w:t>
      </w:r>
      <w:r>
        <w:rPr>
          <w:vanish/>
          <w:color w:val="003300"/>
          <w:vertAlign w:val="subscript"/>
        </w:rPr>
        <w:t>甲</w:t>
      </w:r>
      <w:r>
        <w:rPr>
          <w:vanish/>
          <w:color w:val="003300"/>
        </w:rPr>
        <w:t>＝</w:t>
      </w:r>
      <w:r>
        <w:rPr>
          <w:vanish/>
          <w:color w:val="003300"/>
        </w:rPr>
      </w:r>
      <w:r>
        <w:rPr>
          <w:vanish/>
          <w:color w:val="003300"/>
        </w:rPr>
        <w:t>＝</w:t>
      </w:r>
      <w:r>
        <w:rPr>
          <w:vanish/>
          <w:color w:val="003300"/>
        </w:rPr>
        <w:t>4</w:t>
      </w:r>
      <w:r>
        <w:rPr>
          <w:vanish/>
          <w:color w:val="003300"/>
        </w:rPr>
        <w:t>（公尺／秒），</w:t>
      </w:r>
      <w:r>
        <w:rPr>
          <w:vanish/>
          <w:color w:val="003300"/>
        </w:rPr>
        <w:t>v</w:t>
      </w:r>
      <w:r>
        <w:rPr>
          <w:vanish/>
          <w:color w:val="003300"/>
          <w:vertAlign w:val="subscript"/>
        </w:rPr>
        <w:t>乙</w:t>
      </w:r>
      <w:r>
        <w:rPr>
          <w:vanish/>
          <w:color w:val="003300"/>
        </w:rPr>
        <w:t>＝</w:t>
      </w:r>
      <w:r>
        <w:rPr>
          <w:vanish/>
          <w:color w:val="003300"/>
        </w:rPr>
      </w:r>
      <w:r>
        <w:rPr>
          <w:vanish/>
          <w:color w:val="003300"/>
        </w:rPr>
        <w:t>＝</w:t>
      </w:r>
      <w:r>
        <w:rPr>
          <w:vanish/>
          <w:color w:val="003300"/>
        </w:rPr>
        <w:t>1</w:t>
      </w:r>
      <w:r>
        <w:rPr>
          <w:vanish/>
          <w:color w:val="003300"/>
        </w:rPr>
        <w:t>（公尺／秒）。甲的速度比乙快。</w:t>
      </w:r>
    </w:p>
    <w:p>
      <w:pPr>
        <w:pStyle w:val="Normal"/>
        <w:snapToGrid w:val="false"/>
        <w:spacing w:lineRule="atLeast" w:line="360"/>
        <w:rPr/>
      </w:pPr>
      <w:bookmarkStart w:id="1109" w:name="S_08148e53c8964e308e9af154825bb1e3"/>
      <w:bookmarkStart w:id="1110" w:name="E_08148e53c8964e308e9af154825bb1e3"/>
      <w:bookmarkStart w:id="1111" w:name="H_08148e53c8964e308e9af154825bb1e3"/>
      <w:bookmarkEnd w:id="1099"/>
      <w:bookmarkEnd w:id="1109"/>
      <w:bookmarkEnd w:id="1110"/>
      <w:bookmarkEnd w:id="111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886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112" w:name="H_08148e53c8964e308e9af154825bb1e3"/>
      <w:bookmarkStart w:id="1113" w:name="O_08148e53c8964e308e9af154825bb1e3"/>
      <w:bookmarkEnd w:id="1112"/>
      <w:bookmarkEnd w:id="1113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1114" w:name="O_08148e53c8964e308e9af154825bb1e3"/>
      <w:bookmarkStart w:id="1115" w:name="R_08148e53c8964e308e9af154825bb1e3"/>
      <w:bookmarkEnd w:id="1114"/>
      <w:bookmarkEnd w:id="1115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116" w:name="R_08148e53c8964e308e9af154825bb1e3"/>
      <w:bookmarkStart w:id="1117" w:name="N_08148e53c8964e308e9af154825bb1e3"/>
      <w:bookmarkEnd w:id="1116"/>
      <w:bookmarkEnd w:id="1117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118" w:name="N_08148e53c8964e308e9af154825bb1e3"/>
      <w:bookmarkStart w:id="1119" w:name="K_08148e53c8964e308e9af154825bb1e3"/>
      <w:bookmarkEnd w:id="1118"/>
      <w:bookmarkEnd w:id="1119"/>
      <w:r>
        <w:rPr>
          <w:rFonts w:ascii="新細明體;PMingLiU" w:hAnsi="新細明體;PMingLiU" w:cs="新細明體;PMingLiU"/>
          <w:vanish/>
          <w:color w:val="FF0000"/>
        </w:rPr>
        <w:t>知識向度：位置－時間關係圖</w:t>
      </w:r>
      <w:r>
        <w:rPr>
          <w:rFonts w:cs="新細明體;PMingLiU" w:ascii="新細明體;PMingLiU" w:hAnsi="新細明體;PMingLiU"/>
          <w:vanish/>
          <w:color w:val="FF0000"/>
        </w:rPr>
        <w:t>,</w:t>
      </w:r>
      <w:r>
        <w:rPr>
          <w:rFonts w:ascii="新細明體;PMingLiU" w:hAnsi="新細明體;PMingLiU" w:cs="新細明體;PMingLiU"/>
          <w:vanish/>
          <w:color w:val="FF0000"/>
        </w:rPr>
        <w:t>等速度運動</w:t>
      </w:r>
    </w:p>
    <w:p>
      <w:pPr>
        <w:pStyle w:val="Normal"/>
        <w:snapToGrid w:val="false"/>
        <w:spacing w:lineRule="atLeast" w:line="360"/>
        <w:rPr/>
      </w:pPr>
      <w:bookmarkStart w:id="1120" w:name="K_08148e53c8964e308e9af154825bb1e3"/>
      <w:bookmarkStart w:id="1121" w:name="B_08148e53c8964e308e9af154825bb1e3"/>
      <w:bookmarkEnd w:id="1120"/>
      <w:bookmarkEnd w:id="1121"/>
      <w:r>
        <w:rPr>
          <w:rFonts w:ascii="新細明體;PMingLiU" w:hAnsi="新細明體;PMingLiU" w:cs="新細明體;PMingLiU"/>
          <w:vanish/>
          <w:color w:val="7A2988"/>
        </w:rPr>
        <w:t>核心素養：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122" w:name="B_08148e53c8964e308e9af154825bb1e3"/>
      <w:bookmarkStart w:id="1123" w:name="P_08148e53c8964e308e9af154825bb1e3"/>
      <w:bookmarkEnd w:id="1122"/>
      <w:bookmarkEnd w:id="1123"/>
      <w:r>
        <w:rPr>
          <w:rFonts w:ascii="新細明體;PMingLiU" w:hAnsi="新細明體;PMingLiU" w:cs="新細明體;PMingLiU"/>
          <w:vanish/>
          <w:color w:val="AA9933"/>
        </w:rPr>
        <w:t>學習內容：距離、時間及方向等概念可用來描述物體的運動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124" w:name="P_08148e53c8964e308e9af154825bb1e3"/>
      <w:bookmarkStart w:id="1125" w:name="D_08148e53c8964e308e9af154825bb1e3"/>
      <w:bookmarkEnd w:id="1124"/>
      <w:bookmarkEnd w:id="1125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26" w:name="Z_08148e53c8964e308e9af154825bb1e3"/>
      <w:bookmarkStart w:id="1127" w:name="D_08148e53c8964e308e9af154825bb1e3"/>
      <w:bookmarkStart w:id="1128" w:name="Z_d585dc1ff9e5446390ebe240119115aa"/>
      <w:bookmarkEnd w:id="1126"/>
      <w:bookmarkEnd w:id="1127"/>
      <w:bookmarkEnd w:id="1128"/>
      <w:r>
        <w:rPr/>
        <w:t>(   )</w:t>
      </w:r>
      <w:bookmarkStart w:id="1129" w:name="C_d585dc1ff9e5446390ebe240119115aa"/>
      <w:bookmarkStart w:id="1130" w:name="OP3_d585dc1ff9e5446390ebe240119115aa"/>
      <w:bookmarkStart w:id="1131" w:name="OP2_d585dc1ff9e5446390ebe240119115aa"/>
      <w:bookmarkStart w:id="1132" w:name="OP1_d585dc1ff9e5446390ebe240119115aa"/>
      <w:bookmarkStart w:id="1133" w:name="Q_d585dc1ff9e5446390ebe240119115aa"/>
      <w:bookmarkEnd w:id="1130"/>
      <w:bookmarkEnd w:id="1131"/>
      <w:bookmarkEnd w:id="1132"/>
      <w:r>
        <w:rPr>
          <w:u w:val="single"/>
        </w:rPr>
        <w:t>大黃</w:t>
      </w:r>
      <w:r>
        <w:rPr/>
        <w:t>和</w:t>
      </w:r>
      <w:r>
        <w:rPr>
          <w:u w:val="single"/>
        </w:rPr>
        <w:t>小炫</w:t>
      </w:r>
      <w:r>
        <w:rPr/>
        <w:t>分別對牛頓第一運動定律提出自己的見解，其敘述如下：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大黃</w:t>
      </w:r>
      <w:r>
        <w:rPr/>
        <w:t>：若物體不受外力作用，則此物體會一直維持靜止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小炫</w:t>
      </w:r>
      <w:r>
        <w:rPr/>
        <w:t>：若物體所受合力為零，則此物體會保持原來的運動狀態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關於兩人的敘述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兩人均合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兩人均不合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只有</w:t>
      </w:r>
      <w:r>
        <w:rPr>
          <w:u w:val="single"/>
        </w:rPr>
        <w:t>大黃</w:t>
      </w:r>
      <w:r>
        <w:rPr/>
        <w:t>合理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只有</w:t>
      </w:r>
      <w:r>
        <w:rPr>
          <w:u w:val="single"/>
        </w:rPr>
        <w:t>小炫</w:t>
      </w:r>
      <w:r>
        <w:rPr/>
        <w:t>合理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34" w:name="S_d585dc1ff9e5446390ebe240119115aa"/>
      <w:bookmarkStart w:id="1135" w:name="A_d585dc1ff9e5446390ebe240119115aa"/>
      <w:bookmarkEnd w:id="1133"/>
      <w:bookmarkEnd w:id="1134"/>
      <w:bookmarkEnd w:id="1135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1136" w:name="W_d585dc1ff9e5446390ebe240119115a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136"/>
    </w:p>
    <w:p>
      <w:pPr>
        <w:pStyle w:val="Normal"/>
        <w:snapToGrid w:val="false"/>
        <w:spacing w:lineRule="atLeast" w:line="360"/>
        <w:rPr/>
      </w:pPr>
      <w:bookmarkStart w:id="1137" w:name="S_d585dc1ff9e5446390ebe240119115aa"/>
      <w:bookmarkStart w:id="1138" w:name="A_d585dc1ff9e5446390ebe240119115aa"/>
      <w:bookmarkStart w:id="1139" w:name="H_d585dc1ff9e5446390ebe240119115aa"/>
      <w:bookmarkEnd w:id="1129"/>
      <w:bookmarkEnd w:id="1137"/>
      <w:bookmarkEnd w:id="1138"/>
      <w:bookmarkEnd w:id="113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08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140" w:name="H_d585dc1ff9e5446390ebe240119115aa"/>
      <w:bookmarkStart w:id="1141" w:name="O_d585dc1ff9e5446390ebe240119115aa"/>
      <w:bookmarkEnd w:id="1140"/>
      <w:bookmarkEnd w:id="1141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1142" w:name="O_d585dc1ff9e5446390ebe240119115aa"/>
      <w:bookmarkStart w:id="1143" w:name="R_d585dc1ff9e5446390ebe240119115aa"/>
      <w:bookmarkEnd w:id="1142"/>
      <w:bookmarkEnd w:id="1143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144" w:name="R_d585dc1ff9e5446390ebe240119115aa"/>
      <w:bookmarkStart w:id="1145" w:name="N_d585dc1ff9e5446390ebe240119115aa"/>
      <w:bookmarkEnd w:id="1144"/>
      <w:bookmarkEnd w:id="1145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146" w:name="N_d585dc1ff9e5446390ebe240119115aa"/>
      <w:bookmarkStart w:id="1147" w:name="K_d585dc1ff9e5446390ebe240119115aa"/>
      <w:bookmarkEnd w:id="1146"/>
      <w:bookmarkEnd w:id="1147"/>
      <w:r>
        <w:rPr>
          <w:rFonts w:ascii="新細明體;PMingLiU" w:hAnsi="新細明體;PMingLiU" w:cs="新細明體;PMingLiU"/>
          <w:vanish/>
          <w:color w:val="FF0000"/>
        </w:rPr>
        <w:t>知識向度：牛頓第一運動定律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148" w:name="K_d585dc1ff9e5446390ebe240119115aa"/>
      <w:bookmarkStart w:id="1149" w:name="B_d585dc1ff9e5446390ebe240119115aa"/>
      <w:bookmarkEnd w:id="1148"/>
      <w:bookmarkEnd w:id="1149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150" w:name="B_d585dc1ff9e5446390ebe240119115aa"/>
      <w:bookmarkStart w:id="1151" w:name="P_d585dc1ff9e5446390ebe240119115aa"/>
      <w:bookmarkEnd w:id="1150"/>
      <w:bookmarkEnd w:id="1151"/>
      <w:r>
        <w:rPr>
          <w:rFonts w:ascii="新細明體;PMingLiU" w:hAnsi="新細明體;PMingLiU" w:cs="新細明體;PMingLiU"/>
          <w:vanish/>
          <w:color w:val="AA9933"/>
        </w:rPr>
        <w:t>學習內容：物體不受力時，會保持原有的運動狀態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152" w:name="P_d585dc1ff9e5446390ebe240119115aa"/>
      <w:bookmarkStart w:id="1153" w:name="D_d585dc1ff9e5446390ebe240119115aa"/>
      <w:bookmarkEnd w:id="1152"/>
      <w:bookmarkEnd w:id="1153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54" w:name="Z_d585dc1ff9e5446390ebe240119115aa"/>
      <w:bookmarkStart w:id="1155" w:name="D_d585dc1ff9e5446390ebe240119115aa"/>
      <w:bookmarkStart w:id="1156" w:name="Z_70c2ce55980547948b4d2b7dbde1687c"/>
      <w:bookmarkEnd w:id="1154"/>
      <w:bookmarkEnd w:id="1155"/>
      <w:bookmarkEnd w:id="1156"/>
      <w:r>
        <w:rPr/>
        <w:t>(   )</w:t>
      </w:r>
      <w:bookmarkStart w:id="1157" w:name="C_70c2ce55980547948b4d2b7dbde1687c"/>
      <w:bookmarkStart w:id="1158" w:name="OP3_70c2ce55980547948b4d2b7dbde1687c"/>
      <w:bookmarkStart w:id="1159" w:name="OP2_70c2ce55980547948b4d2b7dbde1687c"/>
      <w:bookmarkStart w:id="1160" w:name="OP1_70c2ce55980547948b4d2b7dbde1687c"/>
      <w:bookmarkStart w:id="1161" w:name="Q_70c2ce55980547948b4d2b7dbde1687c"/>
      <w:bookmarkEnd w:id="1158"/>
      <w:bookmarkEnd w:id="1159"/>
      <w:bookmarkEnd w:id="1160"/>
      <w:r>
        <w:rPr/>
        <w:t>從太陽到地球各處，不斷的進行著各種能量轉換，下列關於能量轉換情形的敘述，何者是正確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太陽內部進行的反應，會將核能轉換為化學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生物進行呼吸作用，以便將全部的化學能轉換成熱能來使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燃燒煤炭或石油，可將其內部的化學能轉為電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類吃熟食，可將更多食物內部的化學能轉為人體的能量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62" w:name="S_70c2ce55980547948b4d2b7dbde1687c"/>
      <w:bookmarkStart w:id="1163" w:name="A_70c2ce55980547948b4d2b7dbde1687c"/>
      <w:bookmarkEnd w:id="1161"/>
      <w:bookmarkEnd w:id="1162"/>
      <w:bookmarkEnd w:id="1163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1164" w:name="W_70c2ce55980547948b4d2b7dbde1687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164"/>
    </w:p>
    <w:p>
      <w:pPr>
        <w:pStyle w:val="Normal"/>
        <w:snapToGrid w:val="false"/>
        <w:spacing w:lineRule="atLeast" w:line="360"/>
        <w:rPr/>
      </w:pPr>
      <w:bookmarkStart w:id="1165" w:name="S_70c2ce55980547948b4d2b7dbde1687c"/>
      <w:bookmarkStart w:id="1166" w:name="A_70c2ce55980547948b4d2b7dbde1687c"/>
      <w:bookmarkStart w:id="1167" w:name="H_70c2ce55980547948b4d2b7dbde1687c"/>
      <w:bookmarkEnd w:id="1157"/>
      <w:bookmarkEnd w:id="1165"/>
      <w:bookmarkEnd w:id="1166"/>
      <w:bookmarkEnd w:id="1167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83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168" w:name="H_70c2ce55980547948b4d2b7dbde1687c"/>
      <w:bookmarkStart w:id="1169" w:name="O_70c2ce55980547948b4d2b7dbde1687c"/>
      <w:bookmarkEnd w:id="1168"/>
      <w:bookmarkEnd w:id="1169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1170" w:name="O_70c2ce55980547948b4d2b7dbde1687c"/>
      <w:bookmarkStart w:id="1171" w:name="R_70c2ce55980547948b4d2b7dbde1687c"/>
      <w:bookmarkEnd w:id="1170"/>
      <w:bookmarkEnd w:id="1171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172" w:name="R_70c2ce55980547948b4d2b7dbde1687c"/>
      <w:bookmarkStart w:id="1173" w:name="N_70c2ce55980547948b4d2b7dbde1687c"/>
      <w:bookmarkEnd w:id="1172"/>
      <w:bookmarkEnd w:id="1173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174" w:name="N_70c2ce55980547948b4d2b7dbde1687c"/>
      <w:bookmarkStart w:id="1175" w:name="K_70c2ce55980547948b4d2b7dbde1687c"/>
      <w:bookmarkEnd w:id="1174"/>
      <w:bookmarkEnd w:id="1175"/>
      <w:r>
        <w:rPr>
          <w:rFonts w:ascii="新細明體;PMingLiU" w:hAnsi="新細明體;PMingLiU" w:cs="新細明體;PMingLiU"/>
          <w:vanish/>
          <w:color w:val="FF0000"/>
        </w:rPr>
        <w:t>知識向度：從太陽開始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176" w:name="K_70c2ce55980547948b4d2b7dbde1687c"/>
      <w:bookmarkStart w:id="1177" w:name="B_70c2ce55980547948b4d2b7dbde1687c"/>
      <w:bookmarkEnd w:id="1176"/>
      <w:bookmarkEnd w:id="1177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178" w:name="B_70c2ce55980547948b4d2b7dbde1687c"/>
      <w:bookmarkStart w:id="1179" w:name="P_70c2ce55980547948b4d2b7dbde1687c"/>
      <w:bookmarkEnd w:id="1178"/>
      <w:bookmarkEnd w:id="1179"/>
      <w:r>
        <w:rPr>
          <w:rFonts w:ascii="新細明體;PMingLiU" w:hAnsi="新細明體;PMingLiU" w:cs="新細明體;PMingLiU"/>
          <w:vanish/>
          <w:color w:val="AA9933"/>
        </w:rPr>
        <w:t>學習內容：能量有多種不同的形式。</w:t>
      </w:r>
    </w:p>
    <w:p>
      <w:pPr>
        <w:pStyle w:val="Normal"/>
        <w:snapToGrid w:val="false"/>
        <w:spacing w:lineRule="atLeast" w:line="360"/>
        <w:rPr/>
      </w:pPr>
      <w:bookmarkStart w:id="1180" w:name="P_70c2ce55980547948b4d2b7dbde1687c"/>
      <w:bookmarkStart w:id="1181" w:name="D_70c2ce55980547948b4d2b7dbde1687c"/>
      <w:bookmarkEnd w:id="1180"/>
      <w:bookmarkEnd w:id="1181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82" w:name="Z_70c2ce55980547948b4d2b7dbde1687c"/>
      <w:bookmarkStart w:id="1183" w:name="D_70c2ce55980547948b4d2b7dbde1687c"/>
      <w:bookmarkStart w:id="1184" w:name="Z_b3b7f91ef9a14c99adf17053b68e84fc"/>
      <w:bookmarkEnd w:id="1182"/>
      <w:bookmarkEnd w:id="1183"/>
      <w:bookmarkEnd w:id="1184"/>
      <w:r>
        <w:rPr/>
        <w:t>(   )</w:t>
      </w:r>
      <w:bookmarkStart w:id="1185" w:name="C_b3b7f91ef9a14c99adf17053b68e84fc"/>
      <w:bookmarkStart w:id="1186" w:name="OP3_b3b7f91ef9a14c99adf17053b68e84fc"/>
      <w:bookmarkStart w:id="1187" w:name="OP2_b3b7f91ef9a14c99adf17053b68e84fc"/>
      <w:bookmarkStart w:id="1188" w:name="OP1_b3b7f91ef9a14c99adf17053b68e84fc"/>
      <w:bookmarkStart w:id="1189" w:name="Q_b3b7f91ef9a14c99adf17053b68e84fc"/>
      <w:bookmarkEnd w:id="1186"/>
      <w:bookmarkEnd w:id="1187"/>
      <w:bookmarkEnd w:id="1188"/>
      <w:r>
        <w:rPr/>
        <w:t>若在一光滑平面賽道上，從起點以相同大小的推力推動甲、乙兩質量不同的物體，甲的質量大於乙的質量，則兩物體分別被推到終點時，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的速率大於乙的速率，甲的動能大於乙的動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的速率小於乙的速率，甲的動能小於乙的動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的速率等於乙的速率，甲的動能大於乙的動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的速率小於乙的速率，甲的動能等於乙的動能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90" w:name="S_b3b7f91ef9a14c99adf17053b68e84fc"/>
      <w:bookmarkStart w:id="1191" w:name="A_b3b7f91ef9a14c99adf17053b68e84fc"/>
      <w:bookmarkEnd w:id="1189"/>
      <w:bookmarkEnd w:id="1190"/>
      <w:bookmarkEnd w:id="1191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1192" w:name="W_b3b7f91ef9a14c99adf17053b68e84f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192"/>
    </w:p>
    <w:p>
      <w:pPr>
        <w:pStyle w:val="Normal"/>
        <w:snapToGrid w:val="false"/>
        <w:spacing w:lineRule="atLeast" w:line="360"/>
        <w:ind w:left="720" w:hanging="720"/>
        <w:rPr/>
      </w:pPr>
      <w:bookmarkStart w:id="1193" w:name="A_b3b7f91ef9a14c99adf17053b68e84fc"/>
      <w:bookmarkStart w:id="1194" w:name="E_b3b7f91ef9a14c99adf17053b68e84fc"/>
      <w:bookmarkEnd w:id="1193"/>
      <w:bookmarkEnd w:id="1194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由於兩物體受到相同大小的推力，甲的質量大於乙的質量，所以甲的速率小於乙的速率；因為相同大小的推力，位移的大小相同，兩物體獲得的功也相同，代表兩者動能相同。</w:t>
      </w:r>
    </w:p>
    <w:p>
      <w:pPr>
        <w:pStyle w:val="Normal"/>
        <w:snapToGrid w:val="false"/>
        <w:spacing w:lineRule="atLeast" w:line="360"/>
        <w:rPr/>
      </w:pPr>
      <w:bookmarkStart w:id="1195" w:name="S_b3b7f91ef9a14c99adf17053b68e84fc"/>
      <w:bookmarkStart w:id="1196" w:name="E_b3b7f91ef9a14c99adf17053b68e84fc"/>
      <w:bookmarkStart w:id="1197" w:name="H_b3b7f91ef9a14c99adf17053b68e84fc"/>
      <w:bookmarkEnd w:id="1185"/>
      <w:bookmarkEnd w:id="1195"/>
      <w:bookmarkEnd w:id="1196"/>
      <w:bookmarkEnd w:id="1197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42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198" w:name="H_b3b7f91ef9a14c99adf17053b68e84fc"/>
      <w:bookmarkStart w:id="1199" w:name="O_b3b7f91ef9a14c99adf17053b68e84fc"/>
      <w:bookmarkEnd w:id="1198"/>
      <w:bookmarkEnd w:id="1199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1200" w:name="O_b3b7f91ef9a14c99adf17053b68e84fc"/>
      <w:bookmarkStart w:id="1201" w:name="R_b3b7f91ef9a14c99adf17053b68e84fc"/>
      <w:bookmarkEnd w:id="1200"/>
      <w:bookmarkEnd w:id="1201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202" w:name="R_b3b7f91ef9a14c99adf17053b68e84fc"/>
      <w:bookmarkStart w:id="1203" w:name="N_b3b7f91ef9a14c99adf17053b68e84fc"/>
      <w:bookmarkEnd w:id="1202"/>
      <w:bookmarkEnd w:id="1203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204" w:name="N_b3b7f91ef9a14c99adf17053b68e84fc"/>
      <w:bookmarkStart w:id="1205" w:name="K_b3b7f91ef9a14c99adf17053b68e84fc"/>
      <w:bookmarkEnd w:id="1204"/>
      <w:bookmarkEnd w:id="1205"/>
      <w:r>
        <w:rPr>
          <w:rFonts w:ascii="新細明體;PMingLiU" w:hAnsi="新細明體;PMingLiU" w:cs="新細明體;PMingLiU"/>
          <w:vanish/>
          <w:color w:val="FF0000"/>
        </w:rPr>
        <w:t>知識向度：功與動能的關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206" w:name="K_b3b7f91ef9a14c99adf17053b68e84fc"/>
      <w:bookmarkStart w:id="1207" w:name="B_b3b7f91ef9a14c99adf17053b68e84fc"/>
      <w:bookmarkEnd w:id="1206"/>
      <w:bookmarkEnd w:id="1207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208" w:name="B_b3b7f91ef9a14c99adf17053b68e84fc"/>
      <w:bookmarkStart w:id="1209" w:name="P_b3b7f91ef9a14c99adf17053b68e84fc"/>
      <w:bookmarkEnd w:id="1208"/>
      <w:bookmarkEnd w:id="1209"/>
      <w:r>
        <w:rPr>
          <w:rFonts w:ascii="新細明體;PMingLiU" w:hAnsi="新細明體;PMingLiU" w:cs="新細明體;PMingLiU"/>
          <w:vanish/>
          <w:color w:val="AA9933"/>
        </w:rPr>
        <w:t>學習內容：物體的動能與位能之和稱為力學能，動能與位能可以互換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210" w:name="P_b3b7f91ef9a14c99adf17053b68e84fc"/>
      <w:bookmarkStart w:id="1211" w:name="D_b3b7f91ef9a14c99adf17053b68e84fc"/>
      <w:bookmarkEnd w:id="1210"/>
      <w:bookmarkEnd w:id="1211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12" w:name="Z_b3b7f91ef9a14c99adf17053b68e84fc"/>
      <w:bookmarkStart w:id="1213" w:name="D_b3b7f91ef9a14c99adf17053b68e84fc"/>
      <w:bookmarkStart w:id="1214" w:name="Z_f12c592e6bf548babd776d7a0dae8bf1"/>
      <w:bookmarkEnd w:id="1212"/>
      <w:bookmarkEnd w:id="1213"/>
      <w:bookmarkEnd w:id="1214"/>
      <w:r>
        <w:rPr/>
        <w:t>(   )</w:t>
      </w:r>
      <w:bookmarkStart w:id="1215" w:name="C_f12c592e6bf548babd776d7a0dae8bf1"/>
      <w:bookmarkStart w:id="1216" w:name="OP3_f12c592e6bf548babd776d7a0dae8bf1"/>
      <w:bookmarkStart w:id="1217" w:name="OP2_f12c592e6bf548babd776d7a0dae8bf1"/>
      <w:bookmarkStart w:id="1218" w:name="OP1_f12c592e6bf548babd776d7a0dae8bf1"/>
      <w:bookmarkStart w:id="1219" w:name="Q_f12c592e6bf548babd776d7a0dae8bf1"/>
      <w:bookmarkEnd w:id="1216"/>
      <w:bookmarkEnd w:id="1217"/>
      <w:bookmarkEnd w:id="1218"/>
      <w:r>
        <w:rPr/>
        <w:t>附圖為某物體沿直線運動的位置</w:t>
      </w:r>
      <w:r>
        <w:rPr/>
        <w:t>-</w:t>
      </w:r>
      <w:r>
        <w:rPr/>
        <w:t>時間關係圖（</w:t>
      </w:r>
      <w:r>
        <w:rPr/>
        <w:t>x-t</w:t>
      </w:r>
      <w:r>
        <w:rPr>
          <w:w w:val="25"/>
        </w:rPr>
        <w:t>　</w:t>
      </w:r>
      <w:r>
        <w:rPr/>
        <w:t>圖），假設向東為正，試問第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秒至第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秒之間，此物體的運動狀態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157605" cy="1341120"/>
            <wp:effectExtent l="0" t="0" r="0" b="0"/>
            <wp:docPr id="37" name="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-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等速度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減速度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靜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資料不足，無法判斷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20" w:name="S_f12c592e6bf548babd776d7a0dae8bf1"/>
      <w:bookmarkStart w:id="1221" w:name="A_f12c592e6bf548babd776d7a0dae8bf1"/>
      <w:bookmarkEnd w:id="1219"/>
      <w:bookmarkEnd w:id="1220"/>
      <w:bookmarkEnd w:id="1221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1222" w:name="W_f12c592e6bf548babd776d7a0dae8bf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222"/>
    </w:p>
    <w:p>
      <w:pPr>
        <w:pStyle w:val="Normal"/>
        <w:snapToGrid w:val="false"/>
        <w:spacing w:lineRule="atLeast" w:line="360"/>
        <w:rPr/>
      </w:pPr>
      <w:bookmarkStart w:id="1223" w:name="S_f12c592e6bf548babd776d7a0dae8bf1"/>
      <w:bookmarkStart w:id="1224" w:name="A_f12c592e6bf548babd776d7a0dae8bf1"/>
      <w:bookmarkStart w:id="1225" w:name="H_f12c592e6bf548babd776d7a0dae8bf1"/>
      <w:bookmarkEnd w:id="1215"/>
      <w:bookmarkEnd w:id="1223"/>
      <w:bookmarkEnd w:id="1224"/>
      <w:bookmarkEnd w:id="1225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882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226" w:name="H_f12c592e6bf548babd776d7a0dae8bf1"/>
      <w:bookmarkStart w:id="1227" w:name="O_f12c592e6bf548babd776d7a0dae8bf1"/>
      <w:bookmarkEnd w:id="1226"/>
      <w:bookmarkEnd w:id="1227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1228" w:name="O_f12c592e6bf548babd776d7a0dae8bf1"/>
      <w:bookmarkStart w:id="1229" w:name="R_f12c592e6bf548babd776d7a0dae8bf1"/>
      <w:bookmarkEnd w:id="1228"/>
      <w:bookmarkEnd w:id="1229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230" w:name="R_f12c592e6bf548babd776d7a0dae8bf1"/>
      <w:bookmarkStart w:id="1231" w:name="N_f12c592e6bf548babd776d7a0dae8bf1"/>
      <w:bookmarkEnd w:id="1230"/>
      <w:bookmarkEnd w:id="1231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232" w:name="N_f12c592e6bf548babd776d7a0dae8bf1"/>
      <w:bookmarkStart w:id="1233" w:name="K_f12c592e6bf548babd776d7a0dae8bf1"/>
      <w:bookmarkEnd w:id="1232"/>
      <w:bookmarkEnd w:id="1233"/>
      <w:r>
        <w:rPr>
          <w:rFonts w:ascii="新細明體;PMingLiU" w:hAnsi="新細明體;PMingLiU" w:cs="新細明體;PMingLiU"/>
          <w:vanish/>
          <w:color w:val="FF0000"/>
        </w:rPr>
        <w:t>知識向度：位置－時間關係圖</w:t>
      </w:r>
      <w:r>
        <w:rPr>
          <w:rFonts w:cs="新細明體;PMingLiU" w:ascii="新細明體;PMingLiU" w:hAnsi="新細明體;PMingLiU"/>
          <w:vanish/>
          <w:color w:val="FF0000"/>
        </w:rPr>
        <w:t>,</w:t>
      </w:r>
      <w:r>
        <w:rPr>
          <w:rFonts w:ascii="新細明體;PMingLiU" w:hAnsi="新細明體;PMingLiU" w:cs="新細明體;PMingLiU"/>
          <w:vanish/>
          <w:color w:val="FF0000"/>
        </w:rPr>
        <w:t>等速度運動</w:t>
      </w:r>
    </w:p>
    <w:p>
      <w:pPr>
        <w:pStyle w:val="Normal"/>
        <w:snapToGrid w:val="false"/>
        <w:spacing w:lineRule="atLeast" w:line="360"/>
        <w:rPr/>
      </w:pPr>
      <w:bookmarkStart w:id="1234" w:name="K_f12c592e6bf548babd776d7a0dae8bf1"/>
      <w:bookmarkStart w:id="1235" w:name="B_f12c592e6bf548babd776d7a0dae8bf1"/>
      <w:bookmarkEnd w:id="1234"/>
      <w:bookmarkEnd w:id="1235"/>
      <w:r>
        <w:rPr>
          <w:rFonts w:ascii="新細明體;PMingLiU" w:hAnsi="新細明體;PMingLiU" w:cs="新細明體;PMingLiU"/>
          <w:vanish/>
          <w:color w:val="7A2988"/>
        </w:rPr>
        <w:t>核心素養：能將所習得的科學知識，連結到自己觀察到的自然現象及實驗數據，學習自我或團體探索證據、回應多元觀點，並能對問題、方法、資訊或數據的可信性抱持合理的懷疑態度或進行檢核，提出問題可能的解決方案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236" w:name="B_f12c592e6bf548babd776d7a0dae8bf1"/>
      <w:bookmarkStart w:id="1237" w:name="P_f12c592e6bf548babd776d7a0dae8bf1"/>
      <w:bookmarkEnd w:id="1236"/>
      <w:bookmarkEnd w:id="1237"/>
      <w:r>
        <w:rPr>
          <w:rFonts w:ascii="新細明體;PMingLiU" w:hAnsi="新細明體;PMingLiU" w:cs="新細明體;PMingLiU"/>
          <w:vanish/>
          <w:color w:val="AA9933"/>
        </w:rPr>
        <w:t>學習內容：距離、時間及方向等概念可用來描述物體的運動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238" w:name="P_f12c592e6bf548babd776d7a0dae8bf1"/>
      <w:bookmarkStart w:id="1239" w:name="D_f12c592e6bf548babd776d7a0dae8bf1"/>
      <w:bookmarkEnd w:id="1238"/>
      <w:bookmarkEnd w:id="1239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40" w:name="Z_f12c592e6bf548babd776d7a0dae8bf1"/>
      <w:bookmarkStart w:id="1241" w:name="D_f12c592e6bf548babd776d7a0dae8bf1"/>
      <w:bookmarkStart w:id="1242" w:name="Z_1e8dada8d63848ff9bfa6c08f6ceba1c"/>
      <w:bookmarkEnd w:id="1240"/>
      <w:bookmarkEnd w:id="1241"/>
      <w:bookmarkEnd w:id="1242"/>
      <w:r>
        <w:rPr/>
        <w:t>(   )</w:t>
      </w:r>
      <w:bookmarkStart w:id="1243" w:name="C_1e8dada8d63848ff9bfa6c08f6ceba1c"/>
      <w:bookmarkStart w:id="1244" w:name="OP3_1e8dada8d63848ff9bfa6c08f6ceba1c"/>
      <w:bookmarkStart w:id="1245" w:name="OP2_1e8dada8d63848ff9bfa6c08f6ceba1c"/>
      <w:bookmarkStart w:id="1246" w:name="OP1_1e8dada8d63848ff9bfa6c08f6ceba1c"/>
      <w:bookmarkStart w:id="1247" w:name="Q_1e8dada8d63848ff9bfa6c08f6ceba1c"/>
      <w:bookmarkEnd w:id="1244"/>
      <w:bookmarkEnd w:id="1245"/>
      <w:bookmarkEnd w:id="1246"/>
      <w:r>
        <w:rPr/>
        <w:t>物體受外力作用時，其加速度方向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與運動方向一定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與位移方向一定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與外力方向一定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與速度方向一定相同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48" w:name="S_1e8dada8d63848ff9bfa6c08f6ceba1c"/>
      <w:bookmarkStart w:id="1249" w:name="A_1e8dada8d63848ff9bfa6c08f6ceba1c"/>
      <w:bookmarkEnd w:id="1247"/>
      <w:bookmarkEnd w:id="1248"/>
      <w:bookmarkEnd w:id="1249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1250" w:name="W_1e8dada8d63848ff9bfa6c08f6ceba1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250"/>
    </w:p>
    <w:p>
      <w:pPr>
        <w:pStyle w:val="Normal"/>
        <w:snapToGrid w:val="false"/>
        <w:spacing w:lineRule="atLeast" w:line="360"/>
        <w:rPr/>
      </w:pPr>
      <w:bookmarkStart w:id="1251" w:name="S_1e8dada8d63848ff9bfa6c08f6ceba1c"/>
      <w:bookmarkStart w:id="1252" w:name="A_1e8dada8d63848ff9bfa6c08f6ceba1c"/>
      <w:bookmarkStart w:id="1253" w:name="H_1e8dada8d63848ff9bfa6c08f6ceba1c"/>
      <w:bookmarkEnd w:id="1243"/>
      <w:bookmarkEnd w:id="1251"/>
      <w:bookmarkEnd w:id="1252"/>
      <w:bookmarkEnd w:id="125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12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254" w:name="H_1e8dada8d63848ff9bfa6c08f6ceba1c"/>
      <w:bookmarkStart w:id="1255" w:name="O_1e8dada8d63848ff9bfa6c08f6ceba1c"/>
      <w:bookmarkEnd w:id="1254"/>
      <w:bookmarkEnd w:id="1255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1256" w:name="O_1e8dada8d63848ff9bfa6c08f6ceba1c"/>
      <w:bookmarkStart w:id="1257" w:name="R_1e8dada8d63848ff9bfa6c08f6ceba1c"/>
      <w:bookmarkEnd w:id="1256"/>
      <w:bookmarkEnd w:id="1257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258" w:name="R_1e8dada8d63848ff9bfa6c08f6ceba1c"/>
      <w:bookmarkStart w:id="1259" w:name="N_1e8dada8d63848ff9bfa6c08f6ceba1c"/>
      <w:bookmarkEnd w:id="1258"/>
      <w:bookmarkEnd w:id="1259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260" w:name="N_1e8dada8d63848ff9bfa6c08f6ceba1c"/>
      <w:bookmarkStart w:id="1261" w:name="K_1e8dada8d63848ff9bfa6c08f6ceba1c"/>
      <w:bookmarkEnd w:id="1260"/>
      <w:bookmarkEnd w:id="1261"/>
      <w:r>
        <w:rPr>
          <w:rFonts w:ascii="新細明體;PMingLiU" w:hAnsi="新細明體;PMingLiU" w:cs="新細明體;PMingLiU"/>
          <w:vanish/>
          <w:color w:val="FF0000"/>
        </w:rPr>
        <w:t>知識向度：牛頓第二運動定律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262" w:name="K_1e8dada8d63848ff9bfa6c08f6ceba1c"/>
      <w:bookmarkStart w:id="1263" w:name="B_1e8dada8d63848ff9bfa6c08f6ceba1c"/>
      <w:bookmarkEnd w:id="1262"/>
      <w:bookmarkEnd w:id="1263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/>
      </w:pPr>
      <w:bookmarkStart w:id="1264" w:name="B_1e8dada8d63848ff9bfa6c08f6ceba1c"/>
      <w:bookmarkStart w:id="1265" w:name="P_1e8dada8d63848ff9bfa6c08f6ceba1c"/>
      <w:bookmarkEnd w:id="1264"/>
      <w:bookmarkEnd w:id="1265"/>
      <w:r>
        <w:rPr>
          <w:rFonts w:ascii="新細明體;PMingLiU" w:hAnsi="新細明體;PMingLiU" w:cs="新細明體;PMingLiU"/>
          <w:vanish/>
          <w:color w:val="AA9933"/>
        </w:rPr>
        <w:t>學習內容：物體做加速度運動時，必受力。以相同的力量作用相同的時間，則質量愈小的物體其受</w:t>
      </w:r>
      <w:r>
        <w:rPr>
          <w:rFonts w:ascii="新細明體;PMingLiU" w:hAnsi="新細明體;PMingLiU" w:cs="新細明體;PMingLiU"/>
          <w:vanish/>
          <w:color w:val="AA9933"/>
        </w:rPr>
        <w:t>力後造成的速度改變愈大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266" w:name="P_1e8dada8d63848ff9bfa6c08f6ceba1c"/>
      <w:bookmarkStart w:id="1267" w:name="D_1e8dada8d63848ff9bfa6c08f6ceba1c"/>
      <w:bookmarkEnd w:id="1266"/>
      <w:bookmarkEnd w:id="1267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68" w:name="Z_1e8dada8d63848ff9bfa6c08f6ceba1c"/>
      <w:bookmarkStart w:id="1269" w:name="D_1e8dada8d63848ff9bfa6c08f6ceba1c"/>
      <w:bookmarkStart w:id="1270" w:name="Z_8671487d39be420db7c20e924a425b82"/>
      <w:bookmarkEnd w:id="1268"/>
      <w:bookmarkEnd w:id="1269"/>
      <w:bookmarkEnd w:id="1270"/>
      <w:r>
        <w:rPr/>
        <w:t>(   )</w:t>
      </w:r>
      <w:bookmarkStart w:id="1271" w:name="C_8671487d39be420db7c20e924a425b82"/>
      <w:bookmarkStart w:id="1272" w:name="OP3_8671487d39be420db7c20e924a425b82"/>
      <w:bookmarkStart w:id="1273" w:name="OP2_8671487d39be420db7c20e924a425b82"/>
      <w:bookmarkStart w:id="1274" w:name="OP1_8671487d39be420db7c20e924a425b82"/>
      <w:bookmarkStart w:id="1275" w:name="Q_8671487d39be420db7c20e924a425b82"/>
      <w:bookmarkEnd w:id="1272"/>
      <w:bookmarkEnd w:id="1273"/>
      <w:bookmarkEnd w:id="1274"/>
      <w:r>
        <w:rPr/>
        <w:t>以固定大小的力推動物體，若物體沿水平地面等速度移動，請問下列關於此過程的描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物體所受合力必為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重力對物體有作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推力對物體所作的功為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物體的動能與重力位能的總和必為零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76" w:name="S_8671487d39be420db7c20e924a425b82"/>
      <w:bookmarkStart w:id="1277" w:name="A_8671487d39be420db7c20e924a425b82"/>
      <w:bookmarkEnd w:id="1275"/>
      <w:bookmarkEnd w:id="1276"/>
      <w:bookmarkEnd w:id="1277"/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答案：</w:t>
      </w:r>
      <w:bookmarkStart w:id="1278" w:name="W_8671487d39be420db7c20e924a425b8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278"/>
    </w:p>
    <w:p>
      <w:pPr>
        <w:pStyle w:val="Normal"/>
        <w:snapToGrid w:val="false"/>
        <w:spacing w:lineRule="atLeast" w:line="360"/>
        <w:ind w:left="720" w:hanging="720"/>
        <w:rPr/>
      </w:pPr>
      <w:bookmarkStart w:id="1279" w:name="A_8671487d39be420db7c20e924a425b82"/>
      <w:bookmarkStart w:id="1280" w:name="E_8671487d39be420db7c20e924a425b82"/>
      <w:bookmarkEnd w:id="1279"/>
      <w:bookmarkEnd w:id="1280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</w:t>
      </w:r>
      <w:r>
        <w:rPr>
          <w:rFonts w:cs="標楷體" w:ascii="標楷體" w:hAnsi="標楷體"/>
          <w:vanish/>
          <w:color w:val="003300"/>
        </w:rPr>
        <w:t>(</w:t>
      </w:r>
      <w:r>
        <w:rPr>
          <w:rFonts w:ascii="標楷體" w:hAnsi="標楷體" w:cs="標楷體"/>
          <w:vanish/>
          <w:color w:val="003300"/>
        </w:rPr>
        <w:t>Ａ</w:t>
      </w:r>
      <w:r>
        <w:rPr>
          <w:rFonts w:cs="標楷體" w:ascii="標楷體" w:hAnsi="標楷體"/>
          <w:vanish/>
          <w:color w:val="003300"/>
        </w:rPr>
        <w:t>)</w:t>
      </w:r>
      <w:r>
        <w:rPr>
          <w:rFonts w:ascii="標楷體" w:hAnsi="標楷體" w:cs="標楷體"/>
          <w:vanish/>
          <w:color w:val="003300"/>
        </w:rPr>
        <w:t>等速度代表合力為零；</w:t>
      </w:r>
      <w:r>
        <w:rPr>
          <w:rFonts w:cs="標楷體" w:ascii="標楷體" w:hAnsi="標楷體"/>
          <w:vanish/>
          <w:color w:val="003300"/>
        </w:rPr>
        <w:t>(</w:t>
      </w:r>
      <w:r>
        <w:rPr>
          <w:rFonts w:ascii="標楷體" w:hAnsi="標楷體" w:cs="標楷體"/>
          <w:vanish/>
          <w:color w:val="003300"/>
        </w:rPr>
        <w:t>Ｂ</w:t>
      </w:r>
      <w:r>
        <w:rPr>
          <w:rFonts w:cs="標楷體" w:ascii="標楷體" w:hAnsi="標楷體"/>
          <w:vanish/>
          <w:color w:val="003300"/>
        </w:rPr>
        <w:t>)</w:t>
      </w:r>
      <w:r>
        <w:rPr>
          <w:rFonts w:ascii="標楷體" w:hAnsi="標楷體" w:cs="標楷體"/>
          <w:vanish/>
          <w:color w:val="003300"/>
        </w:rPr>
        <w:t>重力與物體位移方向垂直，不作功；</w:t>
      </w:r>
      <w:r>
        <w:rPr>
          <w:rFonts w:cs="標楷體" w:ascii="標楷體" w:hAnsi="標楷體"/>
          <w:vanish/>
          <w:color w:val="003300"/>
        </w:rPr>
        <w:t>(</w:t>
      </w:r>
      <w:r>
        <w:rPr>
          <w:rFonts w:ascii="標楷體" w:hAnsi="標楷體" w:cs="標楷體"/>
          <w:vanish/>
          <w:color w:val="003300"/>
        </w:rPr>
        <w:t>Ｃ</w:t>
      </w:r>
      <w:r>
        <w:rPr>
          <w:rFonts w:cs="標楷體" w:ascii="標楷體" w:hAnsi="標楷體"/>
          <w:vanish/>
          <w:color w:val="003300"/>
        </w:rPr>
        <w:t>)</w:t>
      </w:r>
      <w:r>
        <w:rPr>
          <w:rFonts w:ascii="標楷體" w:hAnsi="標楷體" w:cs="標楷體"/>
          <w:vanish/>
          <w:color w:val="003300"/>
        </w:rPr>
        <w:t>推力要改為合力，推力方向與物體位移同向，推力做正功，摩擦力做負功；</w:t>
      </w:r>
      <w:r>
        <w:rPr>
          <w:rFonts w:cs="標楷體" w:ascii="標楷體" w:hAnsi="標楷體"/>
          <w:vanish/>
          <w:color w:val="003300"/>
        </w:rPr>
        <w:t>(</w:t>
      </w:r>
      <w:r>
        <w:rPr>
          <w:rFonts w:ascii="標楷體" w:hAnsi="標楷體" w:cs="標楷體"/>
          <w:vanish/>
          <w:color w:val="003300"/>
        </w:rPr>
        <w:t>Ｄ</w:t>
      </w:r>
      <w:r>
        <w:rPr>
          <w:rFonts w:cs="標楷體" w:ascii="標楷體" w:hAnsi="標楷體"/>
          <w:vanish/>
          <w:color w:val="003300"/>
        </w:rPr>
        <w:t>)</w:t>
      </w:r>
      <w:r>
        <w:rPr>
          <w:rFonts w:ascii="標楷體" w:hAnsi="標楷體" w:cs="標楷體"/>
          <w:vanish/>
          <w:color w:val="003300"/>
        </w:rPr>
        <w:t>物體作等速度運動，動能必大於零，動能增加，重力位能為零，因此總和大於零。</w:t>
      </w:r>
    </w:p>
    <w:p>
      <w:pPr>
        <w:pStyle w:val="Normal"/>
        <w:snapToGrid w:val="false"/>
        <w:spacing w:lineRule="atLeast" w:line="360"/>
        <w:rPr/>
      </w:pPr>
      <w:bookmarkStart w:id="1281" w:name="S_8671487d39be420db7c20e924a425b82"/>
      <w:bookmarkStart w:id="1282" w:name="E_8671487d39be420db7c20e924a425b82"/>
      <w:bookmarkStart w:id="1283" w:name="H_8671487d39be420db7c20e924a425b82"/>
      <w:bookmarkEnd w:id="1271"/>
      <w:bookmarkEnd w:id="1281"/>
      <w:bookmarkEnd w:id="1282"/>
      <w:bookmarkEnd w:id="128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45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284" w:name="H_8671487d39be420db7c20e924a425b82"/>
      <w:bookmarkStart w:id="1285" w:name="O_8671487d39be420db7c20e924a425b82"/>
      <w:bookmarkEnd w:id="1284"/>
      <w:bookmarkEnd w:id="1285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1286" w:name="O_8671487d39be420db7c20e924a425b82"/>
      <w:bookmarkStart w:id="1287" w:name="R_8671487d39be420db7c20e924a425b82"/>
      <w:bookmarkEnd w:id="1286"/>
      <w:bookmarkEnd w:id="1287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288" w:name="R_8671487d39be420db7c20e924a425b82"/>
      <w:bookmarkStart w:id="1289" w:name="N_8671487d39be420db7c20e924a425b82"/>
      <w:bookmarkEnd w:id="1288"/>
      <w:bookmarkEnd w:id="1289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290" w:name="N_8671487d39be420db7c20e924a425b82"/>
      <w:bookmarkStart w:id="1291" w:name="K_8671487d39be420db7c20e924a425b82"/>
      <w:bookmarkEnd w:id="1290"/>
      <w:bookmarkEnd w:id="1291"/>
      <w:r>
        <w:rPr>
          <w:rFonts w:ascii="新細明體;PMingLiU" w:hAnsi="新細明體;PMingLiU" w:cs="新細明體;PMingLiU"/>
          <w:vanish/>
          <w:color w:val="FF0000"/>
        </w:rPr>
        <w:t>知識向度：重力位能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292" w:name="K_8671487d39be420db7c20e924a425b82"/>
      <w:bookmarkStart w:id="1293" w:name="B_8671487d39be420db7c20e924a425b82"/>
      <w:bookmarkEnd w:id="1292"/>
      <w:bookmarkEnd w:id="1293"/>
      <w:r>
        <w:rPr>
          <w:rFonts w:ascii="新細明體;PMingLiU" w:hAnsi="新細明體;PMingLiU" w:cs="新細明體;PMingLiU"/>
          <w:vanish/>
          <w:color w:val="7A2988"/>
        </w:rPr>
        <w:t>核心素養：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</w:r>
    </w:p>
    <w:p>
      <w:pPr>
        <w:pStyle w:val="Normal"/>
        <w:snapToGrid w:val="false"/>
        <w:spacing w:lineRule="atLeast" w:line="360"/>
        <w:rPr/>
      </w:pPr>
      <w:bookmarkStart w:id="1294" w:name="B_8671487d39be420db7c20e924a425b82"/>
      <w:bookmarkStart w:id="1295" w:name="P_8671487d39be420db7c20e924a425b82"/>
      <w:bookmarkEnd w:id="1294"/>
      <w:bookmarkEnd w:id="1295"/>
      <w:r>
        <w:rPr>
          <w:rFonts w:ascii="新細明體;PMingLiU" w:hAnsi="新細明體;PMingLiU" w:cs="新細明體;PMingLiU"/>
          <w:vanish/>
          <w:color w:val="AA9933"/>
        </w:rPr>
        <w:t>學習內容：物體的動能與位能之和稱為力學能，動能與位能可以互換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296" w:name="P_8671487d39be420db7c20e924a425b82"/>
      <w:bookmarkStart w:id="1297" w:name="D_8671487d39be420db7c20e924a425b82"/>
      <w:bookmarkEnd w:id="1296"/>
      <w:bookmarkEnd w:id="1297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98" w:name="Z_8671487d39be420db7c20e924a425b82"/>
      <w:bookmarkStart w:id="1299" w:name="D_8671487d39be420db7c20e924a425b82"/>
      <w:bookmarkStart w:id="1300" w:name="Z_8546c7e504554152ae0512027fe77136"/>
      <w:bookmarkEnd w:id="1298"/>
      <w:bookmarkEnd w:id="1299"/>
      <w:bookmarkEnd w:id="1300"/>
      <w:r>
        <w:rPr/>
        <w:t>(   )</w:t>
      </w:r>
      <w:bookmarkStart w:id="1301" w:name="C_8546c7e504554152ae0512027fe77136"/>
      <w:bookmarkStart w:id="1302" w:name="OP3_8546c7e504554152ae0512027fe77136"/>
      <w:bookmarkStart w:id="1303" w:name="OP2_8546c7e504554152ae0512027fe77136"/>
      <w:bookmarkStart w:id="1304" w:name="OP1_8546c7e504554152ae0512027fe77136"/>
      <w:bookmarkStart w:id="1305" w:name="Q_8546c7e504554152ae0512027fe77136"/>
      <w:bookmarkEnd w:id="1302"/>
      <w:bookmarkEnd w:id="1303"/>
      <w:bookmarkEnd w:id="1304"/>
      <w:r>
        <w:rPr/>
        <w:t>某物體從起點向東運動，速度</w:t>
      </w:r>
      <w:r>
        <w:rPr/>
        <w:t>-</w:t>
      </w:r>
      <w:r>
        <w:rPr/>
        <w:t>時間關係圖（</w:t>
      </w:r>
      <w:r>
        <w:rPr/>
        <w:t>v-t</w:t>
      </w:r>
      <w:r>
        <w:rPr>
          <w:w w:val="25"/>
        </w:rPr>
        <w:t>　</w:t>
      </w:r>
      <w:r>
        <w:rPr/>
        <w:t>圖）如附圖，則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秒時，物體的位移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201420" cy="944880"/>
            <wp:effectExtent l="0" t="0" r="0" b="0"/>
            <wp:docPr id="38" name="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-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m</w:t>
      </w:r>
      <w:r>
        <w:rPr/>
        <w:t>、向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m</w:t>
      </w:r>
      <w:r>
        <w:rPr/>
        <w:t>、向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m</w:t>
      </w:r>
      <w:r>
        <w:rPr/>
        <w:t>、向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m</w:t>
      </w:r>
      <w:r>
        <w:rPr/>
        <w:t>、向西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06" w:name="S_8546c7e504554152ae0512027fe77136"/>
      <w:bookmarkStart w:id="1307" w:name="A_8546c7e504554152ae0512027fe77136"/>
      <w:bookmarkEnd w:id="1305"/>
      <w:bookmarkEnd w:id="1306"/>
      <w:bookmarkEnd w:id="1307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1308" w:name="W_8546c7e504554152ae0512027fe7713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308"/>
    </w:p>
    <w:p>
      <w:pPr>
        <w:pStyle w:val="Normal"/>
        <w:snapToGrid w:val="false"/>
        <w:spacing w:lineRule="atLeast" w:line="360"/>
        <w:ind w:left="720" w:hanging="720"/>
        <w:rPr/>
      </w:pPr>
      <w:bookmarkStart w:id="1309" w:name="A_8546c7e504554152ae0512027fe77136"/>
      <w:bookmarkStart w:id="1310" w:name="E_8546c7e504554152ae0512027fe77136"/>
      <w:bookmarkEnd w:id="1309"/>
      <w:bookmarkEnd w:id="1310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</w:t>
      </w:r>
      <w:r>
        <w:rPr>
          <w:vanish/>
          <w:color w:val="003300"/>
        </w:rPr>
        <w:t>v-t</w:t>
      </w:r>
      <w:r>
        <w:rPr>
          <w:vanish/>
          <w:color w:val="003300"/>
          <w:w w:val="25"/>
        </w:rPr>
        <w:t>　</w:t>
      </w:r>
      <w:r>
        <w:rPr>
          <w:vanish/>
          <w:color w:val="003300"/>
        </w:rPr>
        <w:t>圖的面積代表物體位移，即</w:t>
      </w:r>
      <w:r>
        <w:rPr>
          <w:vanish/>
          <w:color w:val="003300"/>
          <w:w w:val="25"/>
        </w:rPr>
        <w:t>　</w:t>
      </w:r>
      <w:r>
        <w:rPr>
          <w:vanish/>
          <w:color w:val="003300"/>
        </w:rPr>
        <w:t>4×10</w:t>
      </w:r>
      <w:r>
        <w:rPr>
          <w:vanish/>
          <w:color w:val="003300"/>
        </w:rPr>
        <w:t>＝</w:t>
      </w:r>
      <w:r>
        <w:rPr>
          <w:vanish/>
          <w:color w:val="003300"/>
        </w:rPr>
        <w:t>40</w:t>
      </w:r>
      <w:r>
        <w:rPr>
          <w:vanish/>
          <w:color w:val="003300"/>
        </w:rPr>
        <w:t>（</w:t>
      </w:r>
      <w:r>
        <w:rPr>
          <w:vanish/>
          <w:color w:val="003300"/>
        </w:rPr>
        <w:t>m</w:t>
      </w:r>
      <w:r>
        <w:rPr>
          <w:vanish/>
          <w:color w:val="003300"/>
        </w:rPr>
        <w:t>），並由圖中判斷方向為負，即方向向西。</w:t>
      </w:r>
    </w:p>
    <w:p>
      <w:pPr>
        <w:pStyle w:val="Normal"/>
        <w:snapToGrid w:val="false"/>
        <w:spacing w:lineRule="atLeast" w:line="360"/>
        <w:rPr/>
      </w:pPr>
      <w:bookmarkStart w:id="1311" w:name="S_8546c7e504554152ae0512027fe77136"/>
      <w:bookmarkStart w:id="1312" w:name="E_8546c7e504554152ae0512027fe77136"/>
      <w:bookmarkStart w:id="1313" w:name="H_8546c7e504554152ae0512027fe77136"/>
      <w:bookmarkEnd w:id="1301"/>
      <w:bookmarkEnd w:id="1311"/>
      <w:bookmarkEnd w:id="1312"/>
      <w:bookmarkEnd w:id="1313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884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314" w:name="H_8546c7e504554152ae0512027fe77136"/>
      <w:bookmarkStart w:id="1315" w:name="O_8546c7e504554152ae0512027fe77136"/>
      <w:bookmarkEnd w:id="1314"/>
      <w:bookmarkEnd w:id="1315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/>
      </w:pPr>
      <w:bookmarkStart w:id="1316" w:name="O_8546c7e504554152ae0512027fe77136"/>
      <w:bookmarkStart w:id="1317" w:name="R_8546c7e504554152ae0512027fe77136"/>
      <w:bookmarkEnd w:id="1316"/>
      <w:bookmarkEnd w:id="1317"/>
      <w:r>
        <w:rPr>
          <w:rFonts w:ascii="新細明體;PMingLiU" w:hAnsi="新細明體;PMingLiU" w:cs="新細明體;PMingLiU"/>
          <w:vanish/>
          <w:color w:val="00CCFF"/>
        </w:rPr>
        <w:t>認知向度：資料和圖表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318" w:name="R_8546c7e504554152ae0512027fe77136"/>
      <w:bookmarkStart w:id="1319" w:name="N_8546c7e504554152ae0512027fe77136"/>
      <w:bookmarkEnd w:id="1318"/>
      <w:bookmarkEnd w:id="1319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320" w:name="N_8546c7e504554152ae0512027fe77136"/>
      <w:bookmarkStart w:id="1321" w:name="K_8546c7e504554152ae0512027fe77136"/>
      <w:bookmarkEnd w:id="1320"/>
      <w:bookmarkEnd w:id="1321"/>
      <w:r>
        <w:rPr>
          <w:rFonts w:ascii="新細明體;PMingLiU" w:hAnsi="新細明體;PMingLiU" w:cs="新細明體;PMingLiU"/>
          <w:vanish/>
          <w:color w:val="FF0000"/>
        </w:rPr>
        <w:t>知識向度：速度－時間關係圖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322" w:name="K_8546c7e504554152ae0512027fe77136"/>
      <w:bookmarkStart w:id="1323" w:name="B_8546c7e504554152ae0512027fe77136"/>
      <w:bookmarkEnd w:id="1322"/>
      <w:bookmarkEnd w:id="1323"/>
      <w:r>
        <w:rPr>
          <w:rFonts w:ascii="新細明體;PMingLiU" w:hAnsi="新細明體;PMingLiU" w:cs="新細明體;PMingLiU"/>
          <w:vanish/>
          <w:color w:val="7A2988"/>
        </w:rPr>
        <w:t>核心素養：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324" w:name="B_8546c7e504554152ae0512027fe77136"/>
      <w:bookmarkStart w:id="1325" w:name="P_8546c7e504554152ae0512027fe77136"/>
      <w:bookmarkEnd w:id="1324"/>
      <w:bookmarkEnd w:id="1325"/>
      <w:r>
        <w:rPr>
          <w:rFonts w:ascii="新細明體;PMingLiU" w:hAnsi="新細明體;PMingLiU" w:cs="新細明體;PMingLiU"/>
          <w:vanish/>
          <w:color w:val="AA9933"/>
        </w:rPr>
        <w:t>學習內容：距離、時間及方向等概念可用來描述物體的運動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326" w:name="P_8546c7e504554152ae0512027fe77136"/>
      <w:bookmarkStart w:id="1327" w:name="D_8546c7e504554152ae0512027fe77136"/>
      <w:bookmarkEnd w:id="1326"/>
      <w:bookmarkEnd w:id="1327"/>
      <w:r>
        <w:rPr>
          <w:rFonts w:ascii="新細明體;PMingLiU" w:hAnsi="新細明體;PMingLiU" w:cs="新細明體;PMingLiU"/>
          <w:vanish/>
          <w:color w:val="33AA99"/>
        </w:rPr>
        <w:t>學習表現：能分析歸納、製作圖表、使用資訊及數學等方法，整理資訊或數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28" w:name="Z_8546c7e504554152ae0512027fe77136"/>
      <w:bookmarkStart w:id="1329" w:name="D_8546c7e504554152ae0512027fe77136"/>
      <w:bookmarkStart w:id="1330" w:name="Z_86cc75b48a504c498ed82f85528ca311"/>
      <w:bookmarkEnd w:id="1328"/>
      <w:bookmarkEnd w:id="1329"/>
      <w:bookmarkEnd w:id="1330"/>
      <w:r>
        <w:rPr/>
        <w:t>(   )</w:t>
      </w:r>
      <w:bookmarkStart w:id="1331" w:name="C_86cc75b48a504c498ed82f85528ca311"/>
      <w:bookmarkStart w:id="1332" w:name="OP3_86cc75b48a504c498ed82f85528ca311"/>
      <w:bookmarkStart w:id="1333" w:name="OP2_86cc75b48a504c498ed82f85528ca311"/>
      <w:bookmarkStart w:id="1334" w:name="OP1_86cc75b48a504c498ed82f85528ca311"/>
      <w:bookmarkStart w:id="1335" w:name="Q_86cc75b48a504c498ed82f85528ca311"/>
      <w:bookmarkEnd w:id="1332"/>
      <w:bookmarkEnd w:id="1333"/>
      <w:bookmarkEnd w:id="1334"/>
      <w:r>
        <w:rPr>
          <w:u w:val="single"/>
        </w:rPr>
        <w:t>翰翰</w:t>
      </w:r>
      <w:r>
        <w:rPr/>
        <w:t>、</w:t>
      </w:r>
      <w:r>
        <w:rPr>
          <w:u w:val="single"/>
        </w:rPr>
        <w:t>琳琳</w:t>
      </w:r>
      <w:r>
        <w:rPr/>
        <w:t>、</w:t>
      </w:r>
      <w:r>
        <w:rPr>
          <w:u w:val="single"/>
        </w:rPr>
        <w:t>小也</w:t>
      </w:r>
      <w:r>
        <w:rPr/>
        <w:t>、</w:t>
      </w:r>
      <w:r>
        <w:rPr>
          <w:u w:val="single"/>
        </w:rPr>
        <w:t>阿磊</w:t>
      </w:r>
      <w:r>
        <w:rPr/>
        <w:t>四人位置如圖所示，若以北方為正，單位為公尺，則下列敘述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672715" cy="42354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小也</w:t>
      </w:r>
      <w:r>
        <w:rPr/>
        <w:t>在</w:t>
      </w:r>
      <w:r>
        <w:rPr>
          <w:u w:val="single"/>
        </w:rPr>
        <w:t>琳琳</w:t>
      </w:r>
      <w:r>
        <w:rPr/>
        <w:t>的東方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圖中是以</w:t>
      </w:r>
      <w:r>
        <w:rPr>
          <w:u w:val="single"/>
        </w:rPr>
        <w:t>小也</w:t>
      </w:r>
      <w:r>
        <w:rPr/>
        <w:t>為參考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阿磊</w:t>
      </w:r>
      <w:r>
        <w:rPr/>
        <w:t>在</w:t>
      </w:r>
      <w:r>
        <w:rPr>
          <w:u w:val="single"/>
        </w:rPr>
        <w:t>琳琳</w:t>
      </w:r>
      <w:r>
        <w:rPr/>
        <w:t>的南方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處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翰翰</w:t>
      </w:r>
      <w:r>
        <w:rPr/>
        <w:t>在小也的西方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尺處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36" w:name="S_86cc75b48a504c498ed82f85528ca311"/>
      <w:bookmarkStart w:id="1337" w:name="A_86cc75b48a504c498ed82f85528ca311"/>
      <w:bookmarkEnd w:id="1335"/>
      <w:bookmarkEnd w:id="1336"/>
      <w:bookmarkEnd w:id="1337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1338" w:name="W_86cc75b48a504c498ed82f85528ca31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338"/>
    </w:p>
    <w:p>
      <w:pPr>
        <w:pStyle w:val="Normal"/>
        <w:snapToGrid w:val="false"/>
        <w:spacing w:lineRule="atLeast" w:line="360"/>
        <w:rPr/>
      </w:pPr>
      <w:bookmarkStart w:id="1339" w:name="S_86cc75b48a504c498ed82f85528ca311"/>
      <w:bookmarkStart w:id="1340" w:name="A_86cc75b48a504c498ed82f85528ca311"/>
      <w:bookmarkStart w:id="1341" w:name="H_86cc75b48a504c498ed82f85528ca311"/>
      <w:bookmarkEnd w:id="1331"/>
      <w:bookmarkEnd w:id="1339"/>
      <w:bookmarkEnd w:id="1340"/>
      <w:bookmarkEnd w:id="1341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878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342" w:name="H_86cc75b48a504c498ed82f85528ca311"/>
      <w:bookmarkStart w:id="1343" w:name="O_86cc75b48a504c498ed82f85528ca311"/>
      <w:bookmarkEnd w:id="1342"/>
      <w:bookmarkEnd w:id="1343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1344" w:name="O_86cc75b48a504c498ed82f85528ca311"/>
      <w:bookmarkStart w:id="1345" w:name="R_86cc75b48a504c498ed82f85528ca311"/>
      <w:bookmarkEnd w:id="1344"/>
      <w:bookmarkEnd w:id="1345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346" w:name="R_86cc75b48a504c498ed82f85528ca311"/>
      <w:bookmarkStart w:id="1347" w:name="N_86cc75b48a504c498ed82f85528ca311"/>
      <w:bookmarkEnd w:id="1346"/>
      <w:bookmarkEnd w:id="1347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348" w:name="N_86cc75b48a504c498ed82f85528ca311"/>
      <w:bookmarkStart w:id="1349" w:name="K_86cc75b48a504c498ed82f85528ca311"/>
      <w:bookmarkEnd w:id="1348"/>
      <w:bookmarkEnd w:id="1349"/>
      <w:r>
        <w:rPr>
          <w:rFonts w:ascii="新細明體;PMingLiU" w:hAnsi="新細明體;PMingLiU" w:cs="新細明體;PMingLiU"/>
          <w:vanish/>
          <w:color w:val="FF0000"/>
        </w:rPr>
        <w:t>知識向度：位置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350" w:name="K_86cc75b48a504c498ed82f85528ca311"/>
      <w:bookmarkStart w:id="1351" w:name="B_86cc75b48a504c498ed82f85528ca311"/>
      <w:bookmarkEnd w:id="1350"/>
      <w:bookmarkEnd w:id="1351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352" w:name="B_86cc75b48a504c498ed82f85528ca311"/>
      <w:bookmarkStart w:id="1353" w:name="P_86cc75b48a504c498ed82f85528ca311"/>
      <w:bookmarkEnd w:id="1352"/>
      <w:bookmarkEnd w:id="1353"/>
      <w:r>
        <w:rPr>
          <w:rFonts w:ascii="新細明體;PMingLiU" w:hAnsi="新細明體;PMingLiU" w:cs="新細明體;PMingLiU"/>
          <w:vanish/>
          <w:color w:val="AA9933"/>
        </w:rPr>
        <w:t>學習內容：距離、時間及方向等概念可用來描述物體的運動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354" w:name="P_86cc75b48a504c498ed82f85528ca311"/>
      <w:bookmarkStart w:id="1355" w:name="D_86cc75b48a504c498ed82f85528ca311"/>
      <w:bookmarkEnd w:id="1354"/>
      <w:bookmarkEnd w:id="1355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56" w:name="Z_86cc75b48a504c498ed82f85528ca311"/>
      <w:bookmarkStart w:id="1357" w:name="D_86cc75b48a504c498ed82f85528ca311"/>
      <w:bookmarkStart w:id="1358" w:name="Z_c4d0c1997a124b6fbe17ca400a0e3131"/>
      <w:bookmarkEnd w:id="1356"/>
      <w:bookmarkEnd w:id="1357"/>
      <w:bookmarkEnd w:id="1358"/>
      <w:r>
        <w:rPr/>
        <w:t>(   )</w:t>
      </w:r>
      <w:bookmarkStart w:id="1359" w:name="C_c4d0c1997a124b6fbe17ca400a0e3131"/>
      <w:bookmarkStart w:id="1360" w:name="OP3_c4d0c1997a124b6fbe17ca400a0e3131"/>
      <w:bookmarkStart w:id="1361" w:name="OP2_c4d0c1997a124b6fbe17ca400a0e3131"/>
      <w:bookmarkStart w:id="1362" w:name="OP1_c4d0c1997a124b6fbe17ca400a0e3131"/>
      <w:bookmarkStart w:id="1363" w:name="Q_c4d0c1997a124b6fbe17ca400a0e3131"/>
      <w:bookmarkEnd w:id="1360"/>
      <w:bookmarkEnd w:id="1361"/>
      <w:bookmarkEnd w:id="1362"/>
      <w:r>
        <w:rPr/>
        <w:t>「織女星距離我們</w:t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光年」，這句話告訴我們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織女星與地球的距離比銀河系直徑還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織女星的體積是地球的</w:t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光從織女星傳至地球要</w:t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年的時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織女星是在</w:t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年前才被發現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64" w:name="S_c4d0c1997a124b6fbe17ca400a0e3131"/>
      <w:bookmarkStart w:id="1365" w:name="A_c4d0c1997a124b6fbe17ca400a0e3131"/>
      <w:bookmarkEnd w:id="1363"/>
      <w:bookmarkEnd w:id="1364"/>
      <w:bookmarkEnd w:id="1365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1366" w:name="W_c4d0c1997a124b6fbe17ca400a0e313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366"/>
    </w:p>
    <w:p>
      <w:pPr>
        <w:pStyle w:val="Normal"/>
        <w:snapToGrid w:val="false"/>
        <w:spacing w:lineRule="atLeast" w:line="360"/>
        <w:rPr/>
      </w:pPr>
      <w:bookmarkStart w:id="1367" w:name="S_c4d0c1997a124b6fbe17ca400a0e3131"/>
      <w:bookmarkStart w:id="1368" w:name="A_c4d0c1997a124b6fbe17ca400a0e3131"/>
      <w:bookmarkStart w:id="1369" w:name="H_c4d0c1997a124b6fbe17ca400a0e3131"/>
      <w:bookmarkEnd w:id="1359"/>
      <w:bookmarkEnd w:id="1367"/>
      <w:bookmarkEnd w:id="1368"/>
      <w:bookmarkEnd w:id="136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69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370" w:name="H_c4d0c1997a124b6fbe17ca400a0e3131"/>
      <w:bookmarkStart w:id="1371" w:name="O_c4d0c1997a124b6fbe17ca400a0e3131"/>
      <w:bookmarkEnd w:id="1370"/>
      <w:bookmarkEnd w:id="1371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1372" w:name="O_c4d0c1997a124b6fbe17ca400a0e3131"/>
      <w:bookmarkStart w:id="1373" w:name="R_c4d0c1997a124b6fbe17ca400a0e3131"/>
      <w:bookmarkEnd w:id="1372"/>
      <w:bookmarkEnd w:id="1373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374" w:name="R_c4d0c1997a124b6fbe17ca400a0e3131"/>
      <w:bookmarkStart w:id="1375" w:name="N_c4d0c1997a124b6fbe17ca400a0e3131"/>
      <w:bookmarkEnd w:id="1374"/>
      <w:bookmarkEnd w:id="1375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376" w:name="N_c4d0c1997a124b6fbe17ca400a0e3131"/>
      <w:bookmarkStart w:id="1377" w:name="K_c4d0c1997a124b6fbe17ca400a0e3131"/>
      <w:bookmarkEnd w:id="1376"/>
      <w:bookmarkEnd w:id="1377"/>
      <w:r>
        <w:rPr>
          <w:rFonts w:ascii="新細明體;PMingLiU" w:hAnsi="新細明體;PMingLiU" w:cs="新細明體;PMingLiU"/>
          <w:vanish/>
          <w:color w:val="FF0000"/>
        </w:rPr>
        <w:t>知識向度：宇宙的範圍與層級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378" w:name="K_c4d0c1997a124b6fbe17ca400a0e3131"/>
      <w:bookmarkStart w:id="1379" w:name="B_c4d0c1997a124b6fbe17ca400a0e3131"/>
      <w:bookmarkEnd w:id="1378"/>
      <w:bookmarkEnd w:id="1379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380" w:name="B_c4d0c1997a124b6fbe17ca400a0e3131"/>
      <w:bookmarkStart w:id="1381" w:name="P_c4d0c1997a124b6fbe17ca400a0e3131"/>
      <w:bookmarkEnd w:id="1380"/>
      <w:bookmarkEnd w:id="1381"/>
      <w:r>
        <w:rPr>
          <w:rFonts w:ascii="新細明體;PMingLiU" w:hAnsi="新細明體;PMingLiU" w:cs="新細明體;PMingLiU"/>
          <w:vanish/>
          <w:color w:val="AA9933"/>
        </w:rPr>
        <w:t>學習內容：星系是組成宇宙的基本單位。</w:t>
      </w:r>
    </w:p>
    <w:p>
      <w:pPr>
        <w:pStyle w:val="Normal"/>
        <w:snapToGrid w:val="false"/>
        <w:spacing w:lineRule="atLeast" w:line="360"/>
        <w:rPr/>
      </w:pPr>
      <w:bookmarkStart w:id="1382" w:name="P_c4d0c1997a124b6fbe17ca400a0e3131"/>
      <w:bookmarkStart w:id="1383" w:name="D_c4d0c1997a124b6fbe17ca400a0e3131"/>
      <w:bookmarkEnd w:id="1382"/>
      <w:bookmarkEnd w:id="1383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84" w:name="Z_c4d0c1997a124b6fbe17ca400a0e3131"/>
      <w:bookmarkStart w:id="1385" w:name="D_c4d0c1997a124b6fbe17ca400a0e3131"/>
      <w:bookmarkStart w:id="1386" w:name="Z_b86b4bb83fa44886909a07f91ceb0f11"/>
      <w:bookmarkEnd w:id="1384"/>
      <w:bookmarkEnd w:id="1385"/>
      <w:bookmarkEnd w:id="1386"/>
      <w:r>
        <w:rPr/>
        <w:t>(   )</w:t>
      </w:r>
      <w:bookmarkStart w:id="1387" w:name="C_b86b4bb83fa44886909a07f91ceb0f11"/>
      <w:bookmarkStart w:id="1388" w:name="OP3_b86b4bb83fa44886909a07f91ceb0f11"/>
      <w:bookmarkStart w:id="1389" w:name="OP2_b86b4bb83fa44886909a07f91ceb0f11"/>
      <w:bookmarkStart w:id="1390" w:name="OP1_b86b4bb83fa44886909a07f91ceb0f11"/>
      <w:bookmarkStart w:id="1391" w:name="Q_b86b4bb83fa44886909a07f91ceb0f11"/>
      <w:bookmarkEnd w:id="1388"/>
      <w:bookmarkEnd w:id="1389"/>
      <w:bookmarkEnd w:id="1390"/>
      <w:r>
        <w:rPr/>
        <w:t>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球自轉一周為一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地球公轉一周為一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月球自轉一周為一小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月球公轉一周約為農曆一個月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92" w:name="S_b86b4bb83fa44886909a07f91ceb0f11"/>
      <w:bookmarkStart w:id="1393" w:name="A_b86b4bb83fa44886909a07f91ceb0f11"/>
      <w:bookmarkEnd w:id="1391"/>
      <w:bookmarkEnd w:id="1392"/>
      <w:bookmarkEnd w:id="1393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1394" w:name="W_b86b4bb83fa44886909a07f91ceb0f1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394"/>
    </w:p>
    <w:p>
      <w:pPr>
        <w:pStyle w:val="Normal"/>
        <w:snapToGrid w:val="false"/>
        <w:spacing w:lineRule="atLeast" w:line="360"/>
        <w:ind w:left="720" w:hanging="720"/>
        <w:rPr>
          <w:vanish/>
          <w:color w:val="003300"/>
        </w:rPr>
      </w:pPr>
      <w:bookmarkStart w:id="1395" w:name="A_b86b4bb83fa44886909a07f91ceb0f11"/>
      <w:bookmarkStart w:id="1396" w:name="E_b86b4bb83fa44886909a07f91ceb0f11"/>
      <w:bookmarkEnd w:id="1395"/>
      <w:bookmarkEnd w:id="1396"/>
      <w:r>
        <w:rPr>
          <w:vanish/>
          <w:color w:val="003300"/>
          <w:bdr w:val="single" w:sz="4" w:space="0" w:color="000000"/>
          <w:shd w:fill="D8D8D8" w:val="clear"/>
        </w:rPr>
        <w:t>解析</w:t>
      </w:r>
      <w:r>
        <w:rPr>
          <w:vanish/>
          <w:color w:val="003300"/>
        </w:rPr>
        <w:t>：</w:t>
      </w:r>
      <w:r>
        <w:rPr>
          <w:vanish/>
          <w:color w:val="003300"/>
        </w:rPr>
        <w:t>地球自轉一周為一天，公轉一周為一年；月球自轉一周約為農曆一個月。</w:t>
      </w:r>
    </w:p>
    <w:p>
      <w:pPr>
        <w:pStyle w:val="Normal"/>
        <w:snapToGrid w:val="false"/>
        <w:spacing w:lineRule="atLeast" w:line="360"/>
        <w:rPr/>
      </w:pPr>
      <w:bookmarkStart w:id="1397" w:name="S_b86b4bb83fa44886909a07f91ceb0f11"/>
      <w:bookmarkStart w:id="1398" w:name="E_b86b4bb83fa44886909a07f91ceb0f11"/>
      <w:bookmarkStart w:id="1399" w:name="H_b86b4bb83fa44886909a07f91ceb0f11"/>
      <w:bookmarkEnd w:id="1387"/>
      <w:bookmarkEnd w:id="1397"/>
      <w:bookmarkEnd w:id="1398"/>
      <w:bookmarkEnd w:id="1399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2183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400" w:name="H_b86b4bb83fa44886909a07f91ceb0f11"/>
      <w:bookmarkStart w:id="1401" w:name="O_b86b4bb83fa44886909a07f91ceb0f11"/>
      <w:bookmarkEnd w:id="1400"/>
      <w:bookmarkEnd w:id="1401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1402" w:name="O_b86b4bb83fa44886909a07f91ceb0f11"/>
      <w:bookmarkStart w:id="1403" w:name="R_b86b4bb83fa44886909a07f91ceb0f11"/>
      <w:bookmarkEnd w:id="1402"/>
      <w:bookmarkEnd w:id="1403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404" w:name="R_b86b4bb83fa44886909a07f91ceb0f11"/>
      <w:bookmarkStart w:id="1405" w:name="N_b86b4bb83fa44886909a07f91ceb0f11"/>
      <w:bookmarkEnd w:id="1404"/>
      <w:bookmarkEnd w:id="1405"/>
      <w:r>
        <w:rPr>
          <w:rFonts w:ascii="新細明體;PMingLiU" w:hAnsi="新細明體;PMingLiU" w:cs="新細明體;PMingLiU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406" w:name="N_b86b4bb83fa44886909a07f91ceb0f11"/>
      <w:bookmarkStart w:id="1407" w:name="K_b86b4bb83fa44886909a07f91ceb0f11"/>
      <w:bookmarkEnd w:id="1406"/>
      <w:bookmarkEnd w:id="1407"/>
      <w:r>
        <w:rPr>
          <w:rFonts w:ascii="新細明體;PMingLiU" w:hAnsi="新細明體;PMingLiU" w:cs="新細明體;PMingLiU"/>
          <w:vanish/>
          <w:color w:val="FF0000"/>
        </w:rPr>
        <w:t>知識向度：月相變化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408" w:name="K_b86b4bb83fa44886909a07f91ceb0f11"/>
      <w:bookmarkStart w:id="1409" w:name="B_b86b4bb83fa44886909a07f91ceb0f11"/>
      <w:bookmarkEnd w:id="1408"/>
      <w:bookmarkEnd w:id="1409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AA9933"/>
        </w:rPr>
      </w:pPr>
      <w:bookmarkStart w:id="1410" w:name="B_b86b4bb83fa44886909a07f91ceb0f11"/>
      <w:bookmarkStart w:id="1411" w:name="P_b86b4bb83fa44886909a07f91ceb0f11"/>
      <w:bookmarkEnd w:id="1410"/>
      <w:bookmarkEnd w:id="1411"/>
      <w:r>
        <w:rPr>
          <w:rFonts w:ascii="新細明體;PMingLiU" w:hAnsi="新細明體;PMingLiU" w:cs="新細明體;PMingLiU"/>
          <w:vanish/>
          <w:color w:val="AA9933"/>
        </w:rPr>
        <w:t>學習內容：太陽系由太陽和行星組成，行星均繞太陽公轉。</w:t>
      </w:r>
    </w:p>
    <w:p>
      <w:pPr>
        <w:pStyle w:val="Normal"/>
        <w:snapToGrid w:val="false"/>
        <w:spacing w:lineRule="atLeast" w:line="360"/>
        <w:rPr/>
      </w:pPr>
      <w:bookmarkStart w:id="1412" w:name="P_b86b4bb83fa44886909a07f91ceb0f11"/>
      <w:bookmarkStart w:id="1413" w:name="D_b86b4bb83fa44886909a07f91ceb0f11"/>
      <w:bookmarkEnd w:id="1412"/>
      <w:bookmarkEnd w:id="1413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14" w:name="Z_b86b4bb83fa44886909a07f91ceb0f11"/>
      <w:bookmarkStart w:id="1415" w:name="D_b86b4bb83fa44886909a07f91ceb0f11"/>
      <w:bookmarkStart w:id="1416" w:name="Z_663b46168a574279996874ea50b73c9d"/>
      <w:bookmarkEnd w:id="1414"/>
      <w:bookmarkEnd w:id="1415"/>
      <w:bookmarkEnd w:id="1416"/>
      <w:r>
        <w:rPr/>
        <w:t>(   )</w:t>
      </w:r>
      <w:bookmarkStart w:id="1417" w:name="C_663b46168a574279996874ea50b73c9d"/>
      <w:bookmarkStart w:id="1418" w:name="OP3_663b46168a574279996874ea50b73c9d"/>
      <w:bookmarkStart w:id="1419" w:name="OP2_663b46168a574279996874ea50b73c9d"/>
      <w:bookmarkStart w:id="1420" w:name="OP1_663b46168a574279996874ea50b73c9d"/>
      <w:bookmarkStart w:id="1421" w:name="Q_663b46168a574279996874ea50b73c9d"/>
      <w:bookmarkEnd w:id="1418"/>
      <w:bookmarkEnd w:id="1419"/>
      <w:bookmarkEnd w:id="1420"/>
      <w:r>
        <w:rPr/>
        <w:t>同質量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物體，各以相等速率做等速度運動，僅運動方向相反，則兩者的動能有何關係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/>
        <w:t>＝</w:t>
      </w:r>
      <w:r>
        <w:rPr/>
        <w:t>B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/>
        <w:t>＞</w:t>
      </w:r>
      <w:r>
        <w:rPr/>
        <w:t>B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/>
        <w:t>＜</w:t>
      </w:r>
      <w:r>
        <w:rPr/>
        <w:t>B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0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22" w:name="S_663b46168a574279996874ea50b73c9d"/>
      <w:bookmarkStart w:id="1423" w:name="A_663b46168a574279996874ea50b73c9d"/>
      <w:bookmarkEnd w:id="1421"/>
      <w:bookmarkEnd w:id="1422"/>
      <w:bookmarkEnd w:id="1423"/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答案：</w:t>
      </w:r>
      <w:bookmarkStart w:id="1424" w:name="W_663b46168a574279996874ea50b73c9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424"/>
    </w:p>
    <w:p>
      <w:pPr>
        <w:pStyle w:val="Normal"/>
        <w:snapToGrid w:val="false"/>
        <w:spacing w:lineRule="atLeast" w:line="360"/>
        <w:rPr/>
      </w:pPr>
      <w:bookmarkStart w:id="1425" w:name="S_663b46168a574279996874ea50b73c9d"/>
      <w:bookmarkStart w:id="1426" w:name="A_663b46168a574279996874ea50b73c9d"/>
      <w:bookmarkStart w:id="1427" w:name="H_663b46168a574279996874ea50b73c9d"/>
      <w:bookmarkEnd w:id="1417"/>
      <w:bookmarkEnd w:id="1425"/>
      <w:bookmarkEnd w:id="1426"/>
      <w:bookmarkEnd w:id="1427"/>
      <w:r>
        <w:rPr>
          <w:rFonts w:ascii="新細明體;PMingLiU" w:hAnsi="新細明體;PMingLiU" w:cs="新細明體;PMingLiU"/>
          <w:vanish/>
          <w:color w:val="339966"/>
        </w:rPr>
        <w:t>編號：</w:t>
      </w:r>
      <w:r>
        <w:rPr>
          <w:rFonts w:cs="新細明體;PMingLiU" w:ascii="新細明體;PMingLiU" w:hAnsi="新細明體;PMingLiU"/>
          <w:vanish/>
          <w:color w:val="339966"/>
        </w:rPr>
        <w:t>050939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6600"/>
        </w:rPr>
      </w:pPr>
      <w:bookmarkStart w:id="1428" w:name="H_663b46168a574279996874ea50b73c9d"/>
      <w:bookmarkStart w:id="1429" w:name="O_663b46168a574279996874ea50b73c9d"/>
      <w:bookmarkEnd w:id="1428"/>
      <w:bookmarkEnd w:id="1429"/>
      <w:r>
        <w:rPr>
          <w:rFonts w:ascii="新細明體;PMingLiU" w:hAnsi="新細明體;PMingLiU" w:cs="新細明體;PMingLiU"/>
          <w:vanish/>
          <w:color w:val="FF6600"/>
        </w:rPr>
        <w:t>出處：習作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00CCFF"/>
        </w:rPr>
      </w:pPr>
      <w:bookmarkStart w:id="1430" w:name="O_663b46168a574279996874ea50b73c9d"/>
      <w:bookmarkStart w:id="1431" w:name="R_663b46168a574279996874ea50b73c9d"/>
      <w:bookmarkEnd w:id="1430"/>
      <w:bookmarkEnd w:id="1431"/>
      <w:r>
        <w:rPr>
          <w:rFonts w:ascii="新細明體;PMingLiU" w:hAnsi="新細明體;PMingLiU" w:cs="新細明體;PMingLiU"/>
          <w:vanish/>
          <w:color w:val="00CCFF"/>
        </w:rPr>
        <w:t>認知向度：記憶型基本內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666699"/>
        </w:rPr>
      </w:pPr>
      <w:bookmarkStart w:id="1432" w:name="R_663b46168a574279996874ea50b73c9d"/>
      <w:bookmarkStart w:id="1433" w:name="N_663b46168a574279996874ea50b73c9d"/>
      <w:bookmarkEnd w:id="1432"/>
      <w:bookmarkEnd w:id="1433"/>
      <w:r>
        <w:rPr>
          <w:rFonts w:ascii="新細明體;PMingLiU" w:hAnsi="新細明體;PMingLiU" w:cs="新細明體;PMingLiU"/>
          <w:vanish/>
          <w:color w:val="666699"/>
        </w:rPr>
        <w:t>難易度：易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FF0000"/>
        </w:rPr>
      </w:pPr>
      <w:bookmarkStart w:id="1434" w:name="N_663b46168a574279996874ea50b73c9d"/>
      <w:bookmarkStart w:id="1435" w:name="K_663b46168a574279996874ea50b73c9d"/>
      <w:bookmarkEnd w:id="1434"/>
      <w:bookmarkEnd w:id="1435"/>
      <w:r>
        <w:rPr>
          <w:rFonts w:ascii="新細明體;PMingLiU" w:hAnsi="新細明體;PMingLiU" w:cs="新細明體;PMingLiU"/>
          <w:vanish/>
          <w:color w:val="FF0000"/>
        </w:rPr>
        <w:t>知識向度：動能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7A2988"/>
        </w:rPr>
      </w:pPr>
      <w:bookmarkStart w:id="1436" w:name="K_663b46168a574279996874ea50b73c9d"/>
      <w:bookmarkStart w:id="1437" w:name="B_663b46168a574279996874ea50b73c9d"/>
      <w:bookmarkEnd w:id="1436"/>
      <w:bookmarkEnd w:id="1437"/>
      <w:r>
        <w:rPr>
          <w:rFonts w:ascii="新細明體;PMingLiU" w:hAnsi="新細明體;PMingLiU" w:cs="新細明體;PMingLiU"/>
          <w:vanish/>
          <w:color w:val="7A2988"/>
        </w:rPr>
        <w:t>核心素養：能應用科學知識、方法與態度於日常生活當中。</w:t>
      </w:r>
    </w:p>
    <w:p>
      <w:pPr>
        <w:pStyle w:val="Normal"/>
        <w:snapToGrid w:val="false"/>
        <w:spacing w:lineRule="atLeast" w:line="360"/>
        <w:rPr/>
      </w:pPr>
      <w:bookmarkStart w:id="1438" w:name="B_663b46168a574279996874ea50b73c9d"/>
      <w:bookmarkStart w:id="1439" w:name="P_663b46168a574279996874ea50b73c9d"/>
      <w:bookmarkEnd w:id="1438"/>
      <w:bookmarkEnd w:id="1439"/>
      <w:r>
        <w:rPr>
          <w:rFonts w:ascii="新細明體;PMingLiU" w:hAnsi="新細明體;PMingLiU" w:cs="新細明體;PMingLiU"/>
          <w:vanish/>
          <w:color w:val="AA9933"/>
        </w:rPr>
        <w:t>學習內容：物體的動能與位能之和稱為力學能，動能與位能可以互換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bookmarkStart w:id="1440" w:name="P_663b46168a574279996874ea50b73c9d"/>
      <w:bookmarkStart w:id="1441" w:name="D_663b46168a574279996874ea50b73c9d"/>
      <w:bookmarkEnd w:id="1440"/>
      <w:bookmarkEnd w:id="1441"/>
      <w:r>
        <w:rPr>
          <w:rFonts w:ascii="新細明體;PMingLiU" w:hAnsi="新細明體;PMingLiU" w:cs="新細明體;PMingLiU"/>
          <w:vanish/>
          <w:color w:val="33AA99"/>
        </w:rPr>
        <w:t>學習表現：能將所習得的知識正確的連結到所觀察到的自然現象及實驗數據，並推論出其中的關聯，進而運用習得的知識來解釋自己論點的正確性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vanish/>
          <w:color w:val="33AA99"/>
        </w:rPr>
      </w:pPr>
      <w:r>
        <w:rPr>
          <w:rFonts w:cs="新細明體;PMingLiU" w:ascii="新細明體;PMingLiU" w:hAnsi="新細明體;PMingLiU"/>
          <w:vanish/>
          <w:color w:val="33AA99"/>
        </w:rPr>
      </w:r>
      <w:bookmarkStart w:id="1442" w:name="Z_663b46168a574279996874ea50b73c9d"/>
      <w:bookmarkStart w:id="1443" w:name="D_663b46168a574279996874ea50b73c9d"/>
      <w:bookmarkStart w:id="1444" w:name="Z_663b46168a574279996874ea50b73c9d"/>
      <w:bookmarkStart w:id="1445" w:name="D_663b46168a574279996874ea50b73c9d"/>
      <w:bookmarkEnd w:id="1"/>
      <w:bookmarkEnd w:id="2"/>
      <w:bookmarkEnd w:id="3"/>
      <w:bookmarkEnd w:id="1444"/>
      <w:bookmarkEnd w:id="1445"/>
    </w:p>
    <w:sectPr>
      <w:footerReference w:type="default" r:id="rId41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20.png"/><Relationship Id="rId23" Type="http://schemas.openxmlformats.org/officeDocument/2006/relationships/image" Target="media/image2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25:00Z</dcterms:created>
  <dc:creator>Joseph</dc:creator>
  <dc:description/>
  <cp:keywords/>
  <dc:language>en-US</dc:language>
  <cp:lastModifiedBy>Li4227539@gmail.com</cp:lastModifiedBy>
  <dcterms:modified xsi:type="dcterms:W3CDTF">2022-01-24T01:25:00Z</dcterms:modified>
  <cp:revision>2</cp:revision>
  <dc:subject/>
  <dc:title>20220122084336_解析卷(全)</dc:title>
</cp:coreProperties>
</file>