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一學期八年級補考試卷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L1-L6</w:t>
            </w:r>
            <w:r>
              <w:rPr>
                <w:rFonts w:ascii="標楷體" w:hAnsi="標楷體" w:cs="標楷體" w:eastAsia="標楷體"/>
              </w:rPr>
              <w:t>、公民</w:t>
            </w:r>
            <w:r>
              <w:rPr>
                <w:rFonts w:eastAsia="標楷體" w:cs="標楷體" w:ascii="標楷體" w:hAnsi="標楷體"/>
              </w:rPr>
              <w:t>L1-L6</w:t>
            </w:r>
            <w:r>
              <w:rPr>
                <w:rFonts w:ascii="標楷體" w:hAnsi="標楷體" w:cs="標楷體" w:eastAsia="標楷體"/>
              </w:rPr>
              <w:t>、歷史</w:t>
            </w:r>
            <w:r>
              <w:rPr>
                <w:rFonts w:eastAsia="標楷體" w:cs="標楷體" w:ascii="標楷體" w:hAnsi="標楷體"/>
              </w:rPr>
              <w:t>L1-L6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60" w:before="100" w:after="0"/>
        <w:ind w:left="-283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單一選擇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0" w:name="Z_e42326d3a70d4c189273b09a519e9cd6"/>
      <w:bookmarkEnd w:id="0"/>
      <w:r>
        <w:rPr/>
        <w:t>(   )</w:t>
      </w:r>
      <w:bookmarkStart w:id="1" w:name="Q_e42326d3a70d4c189273b09a519e9cd6"/>
      <w:bookmarkStart w:id="2" w:name="OP3_e42326d3a70d4c189273b09a519e9cd6"/>
      <w:bookmarkStart w:id="3" w:name="OP2_e42326d3a70d4c189273b09a519e9cd6"/>
      <w:bookmarkStart w:id="4" w:name="OP1_e42326d3a70d4c189273b09a519e9cd6"/>
      <w:bookmarkEnd w:id="2"/>
      <w:bookmarkEnd w:id="3"/>
      <w:bookmarkEnd w:id="4"/>
      <w:r>
        <w:rPr/>
        <w:t>各種氣候區內因溫差大小不同，而形成各種不同的土地利用方式。請問：中國境內哪一個地區的年、日溫差最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熱帶內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熱帶沿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帶內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溫帶沿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e42326d3a70d4c189273b09a519e9cd6"/>
      <w:bookmarkStart w:id="6" w:name="Z_31dfd8fe52684b558f73f3085292dafa"/>
      <w:bookmarkEnd w:id="5"/>
      <w:bookmarkEnd w:id="1"/>
      <w:bookmarkEnd w:id="6"/>
      <w:r>
        <w:rPr/>
        <w:t>(   )</w:t>
      </w:r>
      <w:bookmarkStart w:id="7" w:name="Q_31dfd8fe52684b558f73f3085292dafa"/>
      <w:bookmarkStart w:id="8" w:name="OP3_31dfd8fe52684b558f73f3085292dafa"/>
      <w:bookmarkStart w:id="9" w:name="OP2_31dfd8fe52684b558f73f3085292dafa"/>
      <w:bookmarkStart w:id="10" w:name="OP1_31dfd8fe52684b558f73f3085292dafa"/>
      <w:bookmarkEnd w:id="8"/>
      <w:bookmarkEnd w:id="9"/>
      <w:bookmarkEnd w:id="10"/>
      <w:r>
        <w:rPr/>
        <w:t>四兄弟利用暑假出遊，沿著北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來到中國不同地區旅行，發現各地氣溫高低不同。請問：位於下列何處的月均溫最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江三角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川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長江中下游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藏高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31dfd8fe52684b558f73f3085292dafa"/>
      <w:bookmarkStart w:id="12" w:name="Z_36f468619486438dbffde821f659e73d"/>
      <w:bookmarkEnd w:id="11"/>
      <w:bookmarkEnd w:id="7"/>
      <w:bookmarkEnd w:id="12"/>
      <w:r>
        <w:rPr/>
        <w:t>(   )</w:t>
      </w:r>
      <w:bookmarkStart w:id="13" w:name="Q_36f468619486438dbffde821f659e73d"/>
      <w:bookmarkStart w:id="14" w:name="OP3_36f468619486438dbffde821f659e73d"/>
      <w:bookmarkStart w:id="15" w:name="OP2_36f468619486438dbffde821f659e73d"/>
      <w:bookmarkStart w:id="16" w:name="OP1_36f468619486438dbffde821f659e73d"/>
      <w:bookmarkEnd w:id="14"/>
      <w:bookmarkEnd w:id="15"/>
      <w:bookmarkEnd w:id="16"/>
      <w:r>
        <w:rPr/>
        <w:t>中國的東半部人口密集度高，聚集了全國</w:t>
      </w:r>
      <w:r>
        <w:rPr>
          <w:w w:val="25"/>
        </w:rPr>
        <w:t>　</w:t>
      </w:r>
      <w:r>
        <w:rPr/>
        <w:t>94</w:t>
      </w:r>
      <w:r>
        <w:rPr>
          <w:w w:val="25"/>
        </w:rPr>
        <w:t>　</w:t>
      </w:r>
      <w:r>
        <w:rPr/>
        <w:t>％的人口。請問：中國東半部人口聚集的有利條件</w:t>
      </w:r>
      <w:r>
        <w:rPr>
          <w:u w:val="double"/>
        </w:rPr>
        <w:t>不包括</w:t>
      </w:r>
      <w:r>
        <w:rPr/>
        <w:t>下列哪一個因素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濟發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地勢平坦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降水量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地高涼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36f468619486438dbffde821f659e73d"/>
      <w:bookmarkStart w:id="18" w:name="Z_6b3413e85c49482fbef3a8e765363aaa"/>
      <w:bookmarkEnd w:id="17"/>
      <w:bookmarkEnd w:id="13"/>
      <w:bookmarkEnd w:id="18"/>
      <w:r>
        <w:rPr/>
        <w:t>(   )</w:t>
      </w:r>
      <w:bookmarkStart w:id="19" w:name="Q_6b3413e85c49482fbef3a8e765363aaa"/>
      <w:bookmarkStart w:id="20" w:name="OP3_6b3413e85c49482fbef3a8e765363aaa"/>
      <w:bookmarkStart w:id="21" w:name="OP2_6b3413e85c49482fbef3a8e765363aaa"/>
      <w:bookmarkStart w:id="22" w:name="OP1_6b3413e85c49482fbef3a8e765363aaa"/>
      <w:bookmarkEnd w:id="20"/>
      <w:bookmarkEnd w:id="21"/>
      <w:bookmarkEnd w:id="22"/>
      <w:r>
        <w:rPr/>
        <w:t>中國國土主要分布的南北兩地緯度相差約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度，因此造成氣候變化相當明顯。其中哪一個季節時，各地氣溫受到太陽照射角度變化的影響，南北兩地之間的溫度差距</w:t>
      </w:r>
      <w:r>
        <w:rPr>
          <w:u w:val="double"/>
        </w:rPr>
        <w:t>最小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春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夏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秋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冬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6b3413e85c49482fbef3a8e765363aaa"/>
      <w:bookmarkStart w:id="24" w:name="Z_4d7986b61e54454681de34ece558c7fc"/>
      <w:bookmarkEnd w:id="23"/>
      <w:bookmarkEnd w:id="19"/>
      <w:bookmarkEnd w:id="24"/>
      <w:r>
        <w:rPr/>
        <w:t>(   )</w:t>
      </w:r>
      <w:bookmarkStart w:id="25" w:name="Q_4d7986b61e54454681de34ece558c7fc"/>
      <w:bookmarkStart w:id="26" w:name="OP3_4d7986b61e54454681de34ece558c7fc"/>
      <w:bookmarkStart w:id="27" w:name="OP2_4d7986b61e54454681de34ece558c7fc"/>
      <w:bookmarkStart w:id="28" w:name="OP1_4d7986b61e54454681de34ece558c7fc"/>
      <w:bookmarkEnd w:id="26"/>
      <w:bookmarkEnd w:id="27"/>
      <w:bookmarkEnd w:id="28"/>
      <w:r>
        <w:rPr/>
        <w:t>中國的地勢依其起伏可分為三級階梯，其中最西側的地勢階梯多為哪些地形的分布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原、山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原、平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地、丘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平原、丘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4d7986b61e54454681de34ece558c7fc"/>
      <w:bookmarkStart w:id="30" w:name="Z_31f9a3eebe1b43fe80137900d1fb6ebe"/>
      <w:bookmarkEnd w:id="29"/>
      <w:bookmarkEnd w:id="25"/>
      <w:bookmarkEnd w:id="30"/>
      <w:r>
        <w:rPr/>
        <w:t>(   )</w:t>
      </w:r>
      <w:bookmarkStart w:id="31" w:name="Q_31f9a3eebe1b43fe80137900d1fb6ebe"/>
      <w:bookmarkStart w:id="32" w:name="OP3_31f9a3eebe1b43fe80137900d1fb6ebe"/>
      <w:bookmarkStart w:id="33" w:name="OP2_31f9a3eebe1b43fe80137900d1fb6ebe"/>
      <w:bookmarkStart w:id="34" w:name="OP1_31f9a3eebe1b43fe80137900d1fb6ebe"/>
      <w:bookmarkEnd w:id="32"/>
      <w:bookmarkEnd w:id="33"/>
      <w:bookmarkEnd w:id="34"/>
      <w:r>
        <w:rPr/>
        <w:t>近年來中國沿海地區都市缺乏勞工，此現象的原因和下列何者</w:t>
      </w:r>
      <w:r>
        <w:rPr>
          <w:u w:val="double"/>
        </w:rPr>
        <w:t>較無關聯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部分產業向內陸發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沿海地區已經沒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都市物價高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鄉村人口在都市沒有社會福利保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31f9a3eebe1b43fe80137900d1fb6ebe"/>
      <w:bookmarkStart w:id="36" w:name="Z_64ea1754e87144119b2b666a07ed97d1"/>
      <w:bookmarkEnd w:id="35"/>
      <w:bookmarkEnd w:id="31"/>
      <w:bookmarkEnd w:id="3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6725</wp:posOffset>
            </wp:positionH>
            <wp:positionV relativeFrom="paragraph">
              <wp:posOffset>428625</wp:posOffset>
            </wp:positionV>
            <wp:extent cx="1638300" cy="2495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7" w:name="Q_64ea1754e87144119b2b666a07ed97d1"/>
      <w:bookmarkStart w:id="38" w:name="OP3_64ea1754e87144119b2b666a07ed97d1"/>
      <w:bookmarkStart w:id="39" w:name="OP2_64ea1754e87144119b2b666a07ed97d1"/>
      <w:bookmarkStart w:id="40" w:name="OP1_64ea1754e87144119b2b666a07ed97d1"/>
      <w:bookmarkEnd w:id="38"/>
      <w:bookmarkEnd w:id="39"/>
      <w:bookmarkEnd w:id="40"/>
      <w:r>
        <w:rPr/>
        <w:t>「穹頂之下」是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中國媒體人─柴靜女士，指出關於中國嚴重空氣汙染的調查片。請問：中國東北、華北平原地區的空氣汙染，可能和當地發展下列何種產業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品加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鋼鐵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紡織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科技產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64ea1754e87144119b2b666a07ed97d1"/>
      <w:bookmarkStart w:id="42" w:name="Z_f2c3d9e6f3f642ecb8824677a55284a4"/>
      <w:bookmarkEnd w:id="41"/>
      <w:bookmarkEnd w:id="37"/>
      <w:bookmarkEnd w:id="42"/>
      <w:r>
        <w:rPr/>
        <w:t>(   )</w:t>
      </w:r>
      <w:bookmarkStart w:id="43" w:name="Q_f2c3d9e6f3f642ecb8824677a55284a4"/>
      <w:bookmarkStart w:id="44" w:name="OP3_f2c3d9e6f3f642ecb8824677a55284a4"/>
      <w:bookmarkStart w:id="45" w:name="OP2_f2c3d9e6f3f642ecb8824677a55284a4"/>
      <w:bookmarkStart w:id="46" w:name="OP1_f2c3d9e6f3f642ecb8824677a55284a4"/>
      <w:bookmarkEnd w:id="44"/>
      <w:bookmarkEnd w:id="45"/>
      <w:bookmarkEnd w:id="46"/>
      <w:r>
        <w:rPr/>
        <w:t>右圖為中國某項人口數據統計圖，由圖中資訊判斷，中國可能面臨下列哪一項人口問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分布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就業機會不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工素質不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別比例失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f2c3d9e6f3f642ecb8824677a55284a4"/>
      <w:bookmarkStart w:id="48" w:name="Z_9ff8d4da6b1e4ca1b66f75e21e3ab09a"/>
      <w:bookmarkEnd w:id="47"/>
      <w:bookmarkEnd w:id="43"/>
      <w:bookmarkEnd w:id="48"/>
      <w:r>
        <w:rPr/>
        <w:t>(   )</w:t>
      </w:r>
      <w:bookmarkStart w:id="49" w:name="Q_9ff8d4da6b1e4ca1b66f75e21e3ab09a"/>
      <w:bookmarkStart w:id="50" w:name="OP3_9ff8d4da6b1e4ca1b66f75e21e3ab09a"/>
      <w:bookmarkStart w:id="51" w:name="OP2_9ff8d4da6b1e4ca1b66f75e21e3ab09a"/>
      <w:bookmarkStart w:id="52" w:name="OP1_9ff8d4da6b1e4ca1b66f75e21e3ab09a"/>
      <w:bookmarkEnd w:id="50"/>
      <w:bookmarkEnd w:id="51"/>
      <w:bookmarkEnd w:id="52"/>
      <w:r>
        <w:rPr/>
        <w:t>中國境內目前人口分布失衡的現象愈趨明顯，這和下列何種因素關係最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胎化政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傳統觀念影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僑鄉人口外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都市經濟發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color w:val="000000"/>
        </w:rPr>
      </w:pPr>
      <w:bookmarkStart w:id="53" w:name="Z_9ff8d4da6b1e4ca1b66f75e21e3ab09a"/>
      <w:bookmarkEnd w:id="53"/>
      <w:bookmarkEnd w:id="49"/>
      <w:r>
        <w:rPr/>
        <w:t>(   )</w:t>
      </w:r>
      <w:bookmarkStart w:id="54" w:name="OP3_8188b36d02c34124bf94586bc1dc01a4"/>
      <w:bookmarkStart w:id="55" w:name="OP2_8188b36d02c34124bf94586bc1dc01a4"/>
      <w:bookmarkStart w:id="56" w:name="OP1_8188b36d02c34124bf94586bc1dc01a4"/>
      <w:bookmarkEnd w:id="54"/>
      <w:bookmarkEnd w:id="55"/>
      <w:bookmarkEnd w:id="56"/>
      <w:r>
        <w:rPr/>
        <w:t>中國發展「一帶一路」的政策，主要是藉由交通運輸擴展各方面的交流。其中「</w:t>
      </w:r>
      <w:r>
        <w:rPr/>
        <w:t>21</w:t>
      </w:r>
      <w:r>
        <w:rPr>
          <w:w w:val="25"/>
        </w:rPr>
        <w:t>　</w:t>
      </w:r>
      <w:r>
        <w:rPr/>
        <w:t>世紀海上絲綢之路」是參考明代鄭和出使西洋的海運路線，其路線所經過的海域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080d8b81f6b34103ae438722da21b152"/>
      <w:bookmarkEnd w:id="57"/>
      <w:r>
        <w:rPr/>
        <w:t>(   )</w:t>
      </w:r>
      <w:bookmarkStart w:id="58" w:name="Q_080d8b81f6b34103ae438722da21b152"/>
      <w:bookmarkStart w:id="59" w:name="OP3_080d8b81f6b34103ae438722da21b152"/>
      <w:bookmarkStart w:id="60" w:name="OP2_080d8b81f6b34103ae438722da21b152"/>
      <w:bookmarkStart w:id="61" w:name="OP1_080d8b81f6b34103ae438722da21b152"/>
      <w:bookmarkEnd w:id="59"/>
      <w:bookmarkEnd w:id="60"/>
      <w:bookmarkEnd w:id="61"/>
      <w:r>
        <w:rPr/>
        <w:t>氣候災害對於地球環境的影響相當大，如森林素有生態基因庫的稱號，然而出現下列何種異常氣候現象時，容易造成野火蔓延，導致森林面積縮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旱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080d8b81f6b34103ae438722da21b152"/>
      <w:bookmarkStart w:id="63" w:name="Z_81e541db79e849bdb5f7072ffc272321"/>
      <w:bookmarkEnd w:id="62"/>
      <w:bookmarkEnd w:id="58"/>
      <w:bookmarkEnd w:id="6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5200</wp:posOffset>
            </wp:positionH>
            <wp:positionV relativeFrom="paragraph">
              <wp:posOffset>19050</wp:posOffset>
            </wp:positionV>
            <wp:extent cx="2286000" cy="1714500"/>
            <wp:effectExtent l="0" t="0" r="0" b="0"/>
            <wp:wrapSquare wrapText="bothSides"/>
            <wp:docPr id="2" name="107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-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64" w:name="Q_81e541db79e849bdb5f7072ffc272321"/>
      <w:bookmarkStart w:id="65" w:name="OP3_81e541db79e849bdb5f7072ffc272321"/>
      <w:bookmarkStart w:id="66" w:name="OP2_81e541db79e849bdb5f7072ffc272321"/>
      <w:bookmarkStart w:id="67" w:name="OP1_81e541db79e849bdb5f7072ffc272321"/>
      <w:bookmarkEnd w:id="65"/>
      <w:bookmarkEnd w:id="66"/>
      <w:bookmarkEnd w:id="67"/>
      <w:r>
        <w:rPr/>
        <w:t>李老師上課時，帶來一包牛奶糖請大家吃，並介紹這牛奶糖可大有來頭：它是源自一個世界重要的乳酪產地，並展示當地的氣候圖，如右圖所示。請依右圖中氣候特色加以判斷，該牛奶糖的產地最有可能是下列何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半球熱帶的牧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半球溫帶的牧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半球熱帶的牧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半球溫帶的牧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" w:name="Z_81e541db79e849bdb5f7072ffc272321"/>
      <w:bookmarkStart w:id="69" w:name="Z_5d43c9730dcd4f1ead1ee145d77812d6"/>
      <w:bookmarkEnd w:id="68"/>
      <w:bookmarkEnd w:id="64"/>
      <w:bookmarkEnd w:id="69"/>
      <w:r>
        <w:rPr/>
        <w:t>(   )</w:t>
      </w:r>
      <w:bookmarkStart w:id="70" w:name="Q_5d43c9730dcd4f1ead1ee145d77812d6"/>
      <w:bookmarkStart w:id="71" w:name="OP3_5d43c9730dcd4f1ead1ee145d77812d6"/>
      <w:bookmarkStart w:id="72" w:name="OP2_5d43c9730dcd4f1ead1ee145d77812d6"/>
      <w:bookmarkStart w:id="73" w:name="OP1_5d43c9730dcd4f1ead1ee145d77812d6"/>
      <w:bookmarkEnd w:id="70"/>
      <w:bookmarkEnd w:id="71"/>
      <w:bookmarkEnd w:id="72"/>
      <w:bookmarkEnd w:id="73"/>
      <w:r>
        <w:rPr/>
        <w:t>南、北極兩地同處於地球極端點，形成各種不同的區域特色。下列有關這兩個地方的比較，何者</w:t>
      </w:r>
      <w:r>
        <w:rPr>
          <w:u w:val="double"/>
        </w:rPr>
        <w:t>錯誤</w:t>
      </w:r>
      <w:r>
        <w:rPr/>
        <w:t>？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42"/>
        <w:gridCol w:w="144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極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極點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緯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緯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緯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性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陸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海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永晝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極區溫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較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較低</w:t>
            </w:r>
          </w:p>
        </w:tc>
      </w:tr>
    </w:tbl>
    <w:p>
      <w:pPr>
        <w:pStyle w:val="Normal"/>
        <w:snapToGrid w:val="false"/>
        <w:spacing w:lineRule="atLeast" w:line="360"/>
        <w:ind w:left="960" w:hanging="0"/>
        <w:rPr>
          <w:rFonts w:eastAsia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緯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性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永晝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極區溫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74" w:name="Q_32fcb28063f54b40b634202753530d44"/>
      <w:bookmarkStart w:id="75" w:name="OP3_32fcb28063f54b40b634202753530d44"/>
      <w:bookmarkStart w:id="76" w:name="OP2_32fcb28063f54b40b634202753530d44"/>
      <w:bookmarkStart w:id="77" w:name="OP1_32fcb28063f54b40b634202753530d44"/>
      <w:bookmarkEnd w:id="75"/>
      <w:bookmarkEnd w:id="76"/>
      <w:bookmarkEnd w:id="77"/>
      <w:r>
        <w:rPr/>
        <w:t>右表為全球某種環境問題在各個地區造成的影響，該環境問題持續惡化後，最可能出現下列何種現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帶海域珊瑚礁島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河口沖積平原不斷擴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水淹沒沿海低窪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緯區可耕地面積減少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87655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bookmarkStart w:id="78" w:name="Z_32fcb28063f54b40b634202753530d44"/>
                                  <w:bookmarkEnd w:id="78"/>
                                  <w:r>
                                    <w:rPr/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乾燥地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荒漠化面積日漸擴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溫帶地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現登革熱傳染疾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極地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極熊的棲息地減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4.5pt;mso-wrap-distance-left:9pt;mso-wrap-distance-right:0pt;mso-wrap-distance-top:0pt;mso-wrap-distance-bottom:0pt;margin-top:6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2888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bookmarkStart w:id="79" w:name="Z_32fcb28063f54b40b634202753530d44"/>
                            <w:bookmarkEnd w:id="79"/>
                            <w:r>
                              <w:rPr/>
                              <w:t>地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影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乾燥地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荒漠化面積日漸擴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溫帶地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出現登革熱傳染疾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北極地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北極熊的棲息地減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80" w:name="Z_6a73d77a9ccd4f169399389704ae7804"/>
      <w:bookmarkEnd w:id="74"/>
      <w:bookmarkEnd w:id="8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2375</wp:posOffset>
            </wp:positionH>
            <wp:positionV relativeFrom="paragraph">
              <wp:posOffset>28575</wp:posOffset>
            </wp:positionV>
            <wp:extent cx="1981200" cy="12858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81" w:name="Q_6a73d77a9ccd4f169399389704ae7804"/>
      <w:bookmarkStart w:id="82" w:name="OP3_6a73d77a9ccd4f169399389704ae7804"/>
      <w:bookmarkStart w:id="83" w:name="OP2_6a73d77a9ccd4f169399389704ae7804"/>
      <w:bookmarkStart w:id="84" w:name="OP1_6a73d77a9ccd4f169399389704ae7804"/>
      <w:bookmarkEnd w:id="82"/>
      <w:bookmarkEnd w:id="83"/>
      <w:bookmarkEnd w:id="84"/>
      <w:r>
        <w:rPr/>
        <w:t>2017</w:t>
      </w:r>
      <w:r>
        <w:rPr>
          <w:w w:val="25"/>
        </w:rPr>
        <w:t>　</w:t>
      </w:r>
      <w:r>
        <w:rPr>
          <w:rFonts w:cs="標楷體"/>
        </w:rPr>
        <w:t>年北韓與美國關係緊張，北韓政府揚言隨時都可以飛彈攻擊美國屬地關島、夏威夷，屆時夏威夷民眾僅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>
          <w:rFonts w:cs="標楷體"/>
        </w:rPr>
        <w:t>分鐘可以逃難。根據右圖的位置判斷，夏威夷位於何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6a73d77a9ccd4f169399389704ae7804"/>
      <w:bookmarkStart w:id="86" w:name="Z_3ca85e98b4a545b5b97b26e55e9c1e3e"/>
      <w:bookmarkEnd w:id="85"/>
      <w:bookmarkEnd w:id="81"/>
      <w:bookmarkEnd w:id="86"/>
      <w:r>
        <w:rPr/>
        <w:t>(   )</w:t>
      </w:r>
      <w:bookmarkStart w:id="87" w:name="Q_3ca85e98b4a545b5b97b26e55e9c1e3e"/>
      <w:bookmarkStart w:id="88" w:name="OP3_3ca85e98b4a545b5b97b26e55e9c1e3e"/>
      <w:bookmarkStart w:id="89" w:name="OP2_3ca85e98b4a545b5b97b26e55e9c1e3e"/>
      <w:bookmarkStart w:id="90" w:name="OP1_3ca85e98b4a545b5b97b26e55e9c1e3e"/>
      <w:bookmarkEnd w:id="88"/>
      <w:bookmarkEnd w:id="89"/>
      <w:bookmarkEnd w:id="90"/>
      <w:r>
        <w:rPr/>
        <w:t>受到太陽照射角度的差異，全球可分為熱帶、溫帶、寒帶氣候，其中熱帶氣候區的氣候類型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熱帶沙漠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熱帶莽原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熱帶海洋性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熱帶雨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3ca85e98b4a545b5b97b26e55e9c1e3e"/>
      <w:bookmarkStart w:id="92" w:name="Z_a790f7f8a1f6418ea6c00edeba400b5e"/>
      <w:bookmarkEnd w:id="91"/>
      <w:bookmarkEnd w:id="87"/>
      <w:bookmarkEnd w:id="92"/>
      <w:r>
        <w:rPr/>
        <w:t>(   )</w:t>
      </w:r>
      <w:bookmarkStart w:id="93" w:name="Q_a790f7f8a1f6418ea6c00edeba400b5e"/>
      <w:bookmarkStart w:id="94" w:name="OP3_a790f7f8a1f6418ea6c00edeba400b5e"/>
      <w:bookmarkStart w:id="95" w:name="OP2_a790f7f8a1f6418ea6c00edeba400b5e"/>
      <w:bookmarkStart w:id="96" w:name="OP1_a790f7f8a1f6418ea6c00edeba400b5e"/>
      <w:bookmarkEnd w:id="94"/>
      <w:bookmarkEnd w:id="95"/>
      <w:bookmarkEnd w:id="96"/>
      <w:r>
        <w:rPr/>
        <w:t>澳洲的土地面積相當廣大，若由東向西前進，所遇到的地形種類依序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山地</w:t>
      </w:r>
      <w:r>
        <w:rPr>
          <w:rFonts w:ascii="標楷體" w:hAnsi="標楷體" w:cs="標楷體"/>
        </w:rPr>
        <w:t>—</w:t>
      </w:r>
      <w:r>
        <w:rPr/>
        <w:t>平原</w:t>
      </w:r>
      <w:r>
        <w:rPr>
          <w:rFonts w:ascii="標楷體" w:hAnsi="標楷體" w:cs="標楷體"/>
        </w:rPr>
        <w:t>—</w:t>
      </w:r>
      <w:r>
        <w:rPr/>
        <w:t>高原</w:t>
      </w:r>
      <w:r>
        <w:rPr>
          <w:rFonts w:ascii="標楷體" w:hAnsi="標楷體" w:cs="標楷體"/>
        </w:rPr>
        <w:t>—</w:t>
      </w:r>
      <w:r>
        <w:rPr/>
        <w:t>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原</w:t>
      </w:r>
      <w:r>
        <w:rPr>
          <w:rFonts w:ascii="標楷體" w:hAnsi="標楷體" w:cs="標楷體"/>
        </w:rPr>
        <w:t>—</w:t>
      </w:r>
      <w:r>
        <w:rPr/>
        <w:t>山地</w:t>
      </w:r>
      <w:r>
        <w:rPr>
          <w:rFonts w:ascii="標楷體" w:hAnsi="標楷體" w:cs="標楷體"/>
        </w:rPr>
        <w:t>—</w:t>
      </w:r>
      <w:r>
        <w:rPr/>
        <w:t>平原</w:t>
      </w:r>
      <w:r>
        <w:rPr>
          <w:rFonts w:ascii="標楷體" w:hAnsi="標楷體" w:cs="標楷體"/>
        </w:rPr>
        <w:t>—</w:t>
      </w:r>
      <w:r>
        <w:rPr/>
        <w:t>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原</w:t>
      </w:r>
      <w:r>
        <w:rPr>
          <w:rFonts w:ascii="標楷體" w:hAnsi="標楷體" w:cs="標楷體"/>
        </w:rPr>
        <w:t>—</w:t>
      </w:r>
      <w:r>
        <w:rPr/>
        <w:t>高原</w:t>
      </w:r>
      <w:r>
        <w:rPr>
          <w:rFonts w:ascii="標楷體" w:hAnsi="標楷體" w:cs="標楷體"/>
        </w:rPr>
        <w:t>—</w:t>
      </w:r>
      <w:r>
        <w:rPr/>
        <w:t>山地</w:t>
      </w:r>
      <w:r>
        <w:rPr>
          <w:rFonts w:ascii="標楷體" w:hAnsi="標楷體" w:cs="標楷體"/>
        </w:rPr>
        <w:t>—</w:t>
      </w:r>
      <w:r>
        <w:rPr/>
        <w:t>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原</w:t>
      </w:r>
      <w:r>
        <w:rPr>
          <w:rFonts w:ascii="標楷體" w:hAnsi="標楷體" w:cs="標楷體"/>
        </w:rPr>
        <w:t>—</w:t>
      </w:r>
      <w:r>
        <w:rPr/>
        <w:t>山地</w:t>
      </w:r>
      <w:r>
        <w:rPr>
          <w:rFonts w:ascii="標楷體" w:hAnsi="標楷體" w:cs="標楷體"/>
        </w:rPr>
        <w:t>—</w:t>
      </w:r>
      <w:r>
        <w:rPr/>
        <w:t>平原</w:t>
      </w:r>
      <w:r>
        <w:rPr>
          <w:rFonts w:ascii="標楷體" w:hAnsi="標楷體" w:cs="標楷體"/>
        </w:rPr>
        <w:t>—</w:t>
      </w:r>
      <w:r>
        <w:rPr/>
        <w:t>高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a790f7f8a1f6418ea6c00edeba400b5e"/>
      <w:bookmarkStart w:id="98" w:name="Z_ef9b1b86184242f78179e1f41d4fe880"/>
      <w:bookmarkEnd w:id="97"/>
      <w:bookmarkEnd w:id="93"/>
      <w:bookmarkEnd w:id="98"/>
      <w:r>
        <w:rPr/>
        <w:t>(   )</w:t>
      </w:r>
      <w:bookmarkStart w:id="99" w:name="Q_ef9b1b86184242f78179e1f41d4fe880"/>
      <w:bookmarkStart w:id="100" w:name="OP3_ef9b1b86184242f78179e1f41d4fe880"/>
      <w:bookmarkStart w:id="101" w:name="OP2_ef9b1b86184242f78179e1f41d4fe880"/>
      <w:bookmarkStart w:id="102" w:name="OP1_ef9b1b86184242f78179e1f41d4fe880"/>
      <w:bookmarkEnd w:id="100"/>
      <w:bookmarkEnd w:id="101"/>
      <w:bookmarkEnd w:id="102"/>
      <w:r>
        <w:rPr/>
        <w:t>美國允許在北極海沿岸的生態保護區設置鑽油平臺，引發當地原住民族的抗議。上述引發抗議的地點，應是發生美國的哪個州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夏威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華盛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拉斯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加利福尼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" w:name="Z_ef9b1b86184242f78179e1f41d4fe880"/>
      <w:bookmarkStart w:id="104" w:name="Z_5323ef11269049d090a6350e97316679"/>
      <w:bookmarkEnd w:id="103"/>
      <w:bookmarkEnd w:id="99"/>
      <w:bookmarkEnd w:id="104"/>
      <w:r>
        <w:rPr/>
        <w:t>(   )</w:t>
      </w:r>
      <w:bookmarkStart w:id="105" w:name="Q_5323ef11269049d090a6350e97316679"/>
      <w:bookmarkStart w:id="106" w:name="OP3_5323ef11269049d090a6350e97316679"/>
      <w:bookmarkStart w:id="107" w:name="OP2_5323ef11269049d090a6350e97316679"/>
      <w:bookmarkStart w:id="108" w:name="OP1_5323ef11269049d090a6350e97316679"/>
      <w:bookmarkEnd w:id="106"/>
      <w:bookmarkEnd w:id="107"/>
      <w:bookmarkEnd w:id="108"/>
      <w:r>
        <w:rPr/>
        <w:t>紐西蘭的產業活動深受當地環境的影響，該國對外主要的出口商品中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乳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羊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肉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5323ef11269049d090a6350e97316679"/>
      <w:bookmarkEnd w:id="109"/>
      <w:bookmarkEnd w:id="105"/>
      <w:r>
        <w:rPr/>
        <w:t>(   )</w:t>
      </w:r>
      <w:bookmarkStart w:id="110" w:name="OP3_0d7d2bdefe38470bb8d41b22e0811b9c"/>
      <w:bookmarkStart w:id="111" w:name="OP2_0d7d2bdefe38470bb8d41b22e0811b9c"/>
      <w:bookmarkStart w:id="112" w:name="OP1_0d7d2bdefe38470bb8d41b22e0811b9c"/>
      <w:bookmarkEnd w:id="110"/>
      <w:bookmarkEnd w:id="111"/>
      <w:bookmarkEnd w:id="112"/>
      <w:r>
        <w:rPr/>
        <w:t>觀光業的收入是紐西蘭重要的財源，當地吸引遊客的主要觀光資源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化遺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現代建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然景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音樂美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440cff1b1b9a4eac87bebcccc0786512"/>
      <w:bookmarkEnd w:id="11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8075</wp:posOffset>
            </wp:positionH>
            <wp:positionV relativeFrom="paragraph">
              <wp:posOffset>87630</wp:posOffset>
            </wp:positionV>
            <wp:extent cx="2162175" cy="180022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4" w:name="Q_440cff1b1b9a4eac87bebcccc0786512"/>
      <w:bookmarkStart w:id="115" w:name="OP3_440cff1b1b9a4eac87bebcccc0786512"/>
      <w:bookmarkStart w:id="116" w:name="OP2_440cff1b1b9a4eac87bebcccc0786512"/>
      <w:bookmarkStart w:id="117" w:name="OP1_440cff1b1b9a4eac87bebcccc0786512"/>
      <w:bookmarkEnd w:id="115"/>
      <w:bookmarkEnd w:id="116"/>
      <w:bookmarkEnd w:id="117"/>
      <w:r>
        <w:rPr/>
        <w:t>小花在《伊斯蘭的擴張》一書中，看到一幅如右圖的圖片，旁邊註明是位於泉州的伊斯蘭教禮拜堂。請問：圖中的建築物是何時所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440cff1b1b9a4eac87bebcccc0786512"/>
      <w:bookmarkStart w:id="119" w:name="Z_ceda422de6de4abb867adc86543f876b"/>
      <w:bookmarkEnd w:id="118"/>
      <w:bookmarkEnd w:id="114"/>
      <w:bookmarkEnd w:id="119"/>
      <w:r>
        <w:rPr/>
        <w:t>(   )</w:t>
      </w:r>
      <w:bookmarkStart w:id="120" w:name="Q_ceda422de6de4abb867adc86543f876b"/>
      <w:bookmarkStart w:id="121" w:name="OP3_ceda422de6de4abb867adc86543f876b"/>
      <w:bookmarkStart w:id="122" w:name="OP2_ceda422de6de4abb867adc86543f876b"/>
      <w:bookmarkStart w:id="123" w:name="OP1_ceda422de6de4abb867adc86543f876b"/>
      <w:bookmarkEnd w:id="121"/>
      <w:bookmarkEnd w:id="122"/>
      <w:bookmarkEnd w:id="123"/>
      <w:r>
        <w:rPr/>
        <w:t>西元</w:t>
      </w:r>
      <w:r>
        <w:rPr>
          <w:w w:val="25"/>
        </w:rPr>
        <w:t>　</w:t>
      </w:r>
      <w:r>
        <w:rPr/>
        <w:t>1860</w:t>
      </w:r>
      <w:r>
        <w:rPr>
          <w:w w:val="25"/>
        </w:rPr>
        <w:t>　</w:t>
      </w:r>
      <w:r>
        <w:rPr/>
        <w:t>年代起，清廷為了求強、求富，部分中央與地方大臣開始聯手推動各項仿效西方技術的「洋務」建設與措施，這些措施與建設稱之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強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革命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治維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憲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" w:name="Z_ceda422de6de4abb867adc86543f876b"/>
      <w:bookmarkStart w:id="125" w:name="Z_0e9b8cf89fd246b7bdea45f090930269"/>
      <w:bookmarkEnd w:id="124"/>
      <w:bookmarkEnd w:id="120"/>
      <w:bookmarkEnd w:id="125"/>
      <w:r>
        <w:rPr/>
        <w:t>(   )</w:t>
      </w:r>
      <w:bookmarkStart w:id="126" w:name="Q_0e9b8cf89fd246b7bdea45f090930269"/>
      <w:bookmarkStart w:id="127" w:name="OP3_0e9b8cf89fd246b7bdea45f090930269"/>
      <w:bookmarkStart w:id="128" w:name="OP2_0e9b8cf89fd246b7bdea45f090930269"/>
      <w:bookmarkStart w:id="129" w:name="OP1_0e9b8cf89fd246b7bdea45f090930269"/>
      <w:bookmarkEnd w:id="127"/>
      <w:bookmarkEnd w:id="128"/>
      <w:bookmarkEnd w:id="129"/>
      <w:r>
        <w:rPr/>
        <w:t>小瑜撰寫以秦始皇為主題的報告，其內容何者</w:t>
      </w:r>
      <w:r>
        <w:rPr>
          <w:u w:val="double"/>
        </w:rPr>
        <w:t>有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秦始皇是中國第一位有計畫修築長城的君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秦始皇以焚書坑儒方式控制學術思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統一政權也統一文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最早確立皇帝制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0" w:name="Z_0e9b8cf89fd246b7bdea45f090930269"/>
      <w:bookmarkStart w:id="131" w:name="Z_42cd8fc5fd7949aba9e9a898e6587b8b"/>
      <w:bookmarkEnd w:id="130"/>
      <w:bookmarkEnd w:id="126"/>
      <w:bookmarkEnd w:id="131"/>
      <w:r>
        <w:rPr/>
        <w:t>(   )</w:t>
      </w:r>
      <w:bookmarkStart w:id="132" w:name="Q_42cd8fc5fd7949aba9e9a898e6587b8b"/>
      <w:bookmarkStart w:id="133" w:name="OP3_42cd8fc5fd7949aba9e9a898e6587b8b"/>
      <w:bookmarkStart w:id="134" w:name="OP2_42cd8fc5fd7949aba9e9a898e6587b8b"/>
      <w:bookmarkStart w:id="135" w:name="OP1_42cd8fc5fd7949aba9e9a898e6587b8b"/>
      <w:bookmarkEnd w:id="133"/>
      <w:bookmarkEnd w:id="134"/>
      <w:bookmarkEnd w:id="135"/>
      <w:r>
        <w:rPr/>
        <w:t>元代常把財政的要職給予哪一階級的人民擔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色目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南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女真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6" w:name="Z_42cd8fc5fd7949aba9e9a898e6587b8b"/>
      <w:bookmarkStart w:id="137" w:name="Z_41d5974c03be40bfabb0eeab58b465ba"/>
      <w:bookmarkEnd w:id="136"/>
      <w:bookmarkEnd w:id="132"/>
      <w:bookmarkEnd w:id="137"/>
      <w:r>
        <w:rPr/>
        <w:t>(   )</w:t>
      </w:r>
      <w:bookmarkStart w:id="138" w:name="Q_41d5974c03be40bfabb0eeab58b465ba"/>
      <w:bookmarkStart w:id="139" w:name="OP3_41d5974c03be40bfabb0eeab58b465ba"/>
      <w:bookmarkStart w:id="140" w:name="OP2_41d5974c03be40bfabb0eeab58b465ba"/>
      <w:bookmarkStart w:id="141" w:name="OP1_41d5974c03be40bfabb0eeab58b465ba"/>
      <w:bookmarkEnd w:id="139"/>
      <w:bookmarkEnd w:id="140"/>
      <w:bookmarkEnd w:id="141"/>
      <w:r>
        <w:rPr/>
        <w:t>張擇端的《清明上河圖》歷時十年才完成，是寫實風俗畫的傑作，成功地描繪出汴京城內及近郊在清明時節社會上各階層的生活景象，對人物、建築物、交通工具、樹木、水流之間的相互關係的處理，非常巧妙，具有極大的研究價值。請問：《清明上河圖》所呈現的社會風貌主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宋代社會可容納各種民族文化，而呈現多元色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域文化傳來的文化，對宋代社會經濟影響很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商業經濟十分發達，城市生活風貌多彩多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元代在各地廣設驛站，促進歐亞之間貿易的流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41d5974c03be40bfabb0eeab58b465ba"/>
      <w:bookmarkStart w:id="143" w:name="Z_9f60fb92e0cf4126a58a0dd814055094"/>
      <w:bookmarkEnd w:id="142"/>
      <w:bookmarkEnd w:id="138"/>
      <w:bookmarkEnd w:id="143"/>
      <w:r>
        <w:rPr/>
        <w:t>(   )</w:t>
      </w:r>
      <w:bookmarkStart w:id="144" w:name="Q_9f60fb92e0cf4126a58a0dd814055094"/>
      <w:bookmarkStart w:id="145" w:name="OP3_9f60fb92e0cf4126a58a0dd814055094"/>
      <w:bookmarkStart w:id="146" w:name="OP2_9f60fb92e0cf4126a58a0dd814055094"/>
      <w:bookmarkStart w:id="147" w:name="OP1_9f60fb92e0cf4126a58a0dd814055094"/>
      <w:bookmarkEnd w:id="145"/>
      <w:bookmarkEnd w:id="146"/>
      <w:bookmarkEnd w:id="147"/>
      <w:r>
        <w:rPr/>
        <w:t>白銀在明中葉至清帝國盛世時期白銀大量流入中國，但隨著時間演變，中國對某樣商品的依賴加深，不僅損害健康，導致白銀反而大量流出中國。請問：上述某樣物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布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鴉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蔗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香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8" w:name="Z_9f60fb92e0cf4126a58a0dd814055094"/>
      <w:bookmarkStart w:id="149" w:name="Z_c49be84da04d49a7a3c75f876a92c744"/>
      <w:bookmarkEnd w:id="148"/>
      <w:bookmarkEnd w:id="144"/>
      <w:bookmarkEnd w:id="149"/>
      <w:r>
        <w:rPr/>
        <w:t>(   )</w:t>
      </w:r>
      <w:bookmarkStart w:id="150" w:name="Q_c49be84da04d49a7a3c75f876a92c744"/>
      <w:bookmarkStart w:id="151" w:name="OP3_c49be84da04d49a7a3c75f876a92c744"/>
      <w:bookmarkStart w:id="152" w:name="OP2_c49be84da04d49a7a3c75f876a92c744"/>
      <w:bookmarkStart w:id="153" w:name="OP1_c49be84da04d49a7a3c75f876a92c744"/>
      <w:bookmarkEnd w:id="151"/>
      <w:bookmarkEnd w:id="152"/>
      <w:bookmarkEnd w:id="153"/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末，歐洲人發現通往亞洲的新航路，他們帶著從美洲得到的何種物品，透過亞洲殖民據點的轉運，大量購中國的商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絲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香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瓷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154" w:name="Z_c49be84da04d49a7a3c75f876a92c744"/>
      <w:bookmarkStart w:id="155" w:name="Z_9858f132386445eea8d1df827b6c715f"/>
      <w:bookmarkEnd w:id="154"/>
      <w:bookmarkEnd w:id="150"/>
      <w:bookmarkEnd w:id="155"/>
      <w:r>
        <w:rPr/>
        <w:t>(   )</w:t>
      </w:r>
      <w:bookmarkStart w:id="156" w:name="Q_9858f132386445eea8d1df827b6c715f"/>
      <w:bookmarkStart w:id="157" w:name="OP3_9858f132386445eea8d1df827b6c715f"/>
      <w:bookmarkStart w:id="158" w:name="OP2_9858f132386445eea8d1df827b6c715f"/>
      <w:bookmarkStart w:id="159" w:name="OP1_9858f132386445eea8d1df827b6c715f"/>
      <w:bookmarkEnd w:id="157"/>
      <w:bookmarkEnd w:id="158"/>
      <w:bookmarkEnd w:id="159"/>
      <w:r>
        <w:rPr>
          <w:rFonts w:cs="標楷體"/>
        </w:rPr>
        <w:t>傳統中國社會強調男尊女卑，女權相當低落，請問：上述情形最早到何時才有所改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明末清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盛清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清末民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二戰期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9858f132386445eea8d1df827b6c715f"/>
      <w:bookmarkStart w:id="161" w:name="Z_a677bf5066dd404bbac30901116ed4a4"/>
      <w:bookmarkEnd w:id="160"/>
      <w:bookmarkEnd w:id="156"/>
      <w:bookmarkEnd w:id="16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9900</wp:posOffset>
            </wp:positionH>
            <wp:positionV relativeFrom="paragraph">
              <wp:posOffset>66675</wp:posOffset>
            </wp:positionV>
            <wp:extent cx="2724150" cy="1704975"/>
            <wp:effectExtent l="0" t="0" r="0" b="0"/>
            <wp:wrapSquare wrapText="bothSides"/>
            <wp:docPr id="6" name="圖文庫70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文庫7086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62" w:name="Q_a677bf5066dd404bbac30901116ed4a4"/>
      <w:bookmarkStart w:id="163" w:name="OP3_a677bf5066dd404bbac30901116ed4a4"/>
      <w:bookmarkStart w:id="164" w:name="OP2_a677bf5066dd404bbac30901116ed4a4"/>
      <w:bookmarkStart w:id="165" w:name="OP1_a677bf5066dd404bbac30901116ed4a4"/>
      <w:bookmarkEnd w:id="163"/>
      <w:bookmarkEnd w:id="164"/>
      <w:bookmarkEnd w:id="165"/>
      <w:r>
        <w:rPr>
          <w:rFonts w:ascii="標楷體" w:hAnsi="標楷體"/>
        </w:rPr>
        <w:t>右圖是中國著名的歷史建築，也是今日重要的世界文化遺產。古代興修此建築的主要目的為何？</w:t>
      </w:r>
      <w:r>
        <w:rPr/>
        <w:t>〔</w:t>
      </w:r>
      <w:r>
        <w:rPr/>
        <w:t>98.</w:t>
      </w:r>
      <w:r>
        <w:rPr/>
        <w:t>第二次基測〕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避免黃河改道造成氾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防止塞外草原民族入侵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阻擋蒙古沙漠持續擴大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建立往東北移民的據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a677bf5066dd404bbac30901116ed4a4"/>
      <w:bookmarkEnd w:id="166"/>
      <w:bookmarkEnd w:id="162"/>
      <w:r>
        <w:rPr/>
        <w:t>(   )</w:t>
      </w:r>
      <w:bookmarkStart w:id="167" w:name="OP3_4a0769341db34e6cbe81ea21b9466f76"/>
      <w:bookmarkStart w:id="168" w:name="OP2_4a0769341db34e6cbe81ea21b9466f76"/>
      <w:bookmarkStart w:id="169" w:name="OP1_4a0769341db34e6cbe81ea21b9466f76"/>
      <w:bookmarkEnd w:id="167"/>
      <w:bookmarkEnd w:id="168"/>
      <w:bookmarkEnd w:id="169"/>
      <w:r>
        <w:rPr/>
        <w:t>漢代中央與地方都設有官學，太學即為中央官學的最高學府，以學習儒家經典為主要內容，地方官學也都以學習儒家經典為主。請問：漢代官學的學習內容與何種措施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始皇「焚書坑儒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初「推行黃老思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漢武帝「推崇儒術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曹魏「九品任官」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/>
        <w:t>解答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Style1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解主旨 字元"/>
    <w:qFormat/>
    <w:rPr>
      <w:b/>
      <w:bCs/>
      <w:kern w:val="2"/>
      <w:sz w:val="24"/>
      <w:szCs w:val="22"/>
    </w:rPr>
  </w:style>
  <w:style w:type="character" w:styleId="Style9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yakie</dc:creator>
  <dc:description/>
  <cp:keywords/>
  <dc:language>en-US</dc:language>
  <cp:lastModifiedBy>益誠 張</cp:lastModifiedBy>
  <cp:lastPrinted>2015-09-23T15:43:00Z</cp:lastPrinted>
  <dcterms:modified xsi:type="dcterms:W3CDTF">2022-01-14T03:51:00Z</dcterms:modified>
  <cp:revision>108</cp:revision>
  <dc:subject/>
  <dc:title>桃園縣立光明國中99學年度第一學期第三次段考評量試卷</dc:title>
</cp:coreProperties>
</file>