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青埔國中</w:t>
            </w:r>
            <w:r>
              <w:rPr>
                <w:rFonts w:eastAsia="標楷體" w:cs="標楷體" w:ascii="標楷體" w:hAnsi="標楷體"/>
                <w:sz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</w:rPr>
              <w:t>學年度第二學期七年級自然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領域</w:t>
            </w:r>
            <w:r>
              <w:rPr>
                <w:rFonts w:ascii="標楷體" w:hAnsi="標楷體" w:cs="標楷體" w:eastAsia="標楷體"/>
                <w:sz w:val="32"/>
              </w:rPr>
              <w:t>補考題庫</w:t>
            </w:r>
            <w:r>
              <w:rPr>
                <w:rFonts w:eastAsia="標楷體" w:cs="標楷體" w:ascii="標楷體" w:hAnsi="標楷體"/>
                <w:sz w:val="32"/>
              </w:rPr>
              <w:t>**</w:t>
            </w:r>
            <w:r>
              <w:rPr>
                <w:rFonts w:ascii="標楷體" w:hAnsi="標楷體" w:cs="標楷體" w:eastAsia="標楷體"/>
                <w:sz w:val="32"/>
              </w:rPr>
              <w:t>解答</w:t>
            </w:r>
            <w:r>
              <w:rPr>
                <w:rFonts w:eastAsia="標楷體" w:cs="標楷體" w:ascii="標楷體" w:hAnsi="標楷體"/>
                <w:sz w:val="32"/>
              </w:rPr>
              <w:t>**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全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680" w:right="680" w:gutter="0" w:header="0" w:top="567" w:footer="992" w:bottom="1048"/>
          <w:pgNumType w:fmt="decimal"/>
          <w:formProt w:val="false"/>
          <w:textDirection w:val="lrTb"/>
          <w:docGrid w:type="linesAndChars" w:linePitch="334" w:charSpace="0"/>
        </w:sectPr>
      </w:pPr>
    </w:p>
    <w:p>
      <w:pPr>
        <w:pStyle w:val="Style16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一選擇題：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(C)  2.(D)  3.(A)  4.(A)  5.(C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(C)  7.(D)  8.(C)  9.(D)  10.(D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(D)  12.(D)  13.(C)  14.(D)  15.(B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6.(A)  17.(B)  18.(C)  19.(D)  20.(D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1.(A)  22.(A)  23.(B)  24.(D)  25.(B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6.(A)  27.(C)  28.(D)  29.(D)  30.(D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1.(A)  32.(D)  33.(D)  34.(D)  35.(A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6.(D)  37.(D)  38.(B)  39.(C)  40.(D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1.(A)  42.(C)  43.(D)  44.(D)  45.(D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6.(C)  47.(A)  48.(D)  49.(C)  50.(C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1.(A)  52.(C)  53.(C)  54.(B)  55.(B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6.(B)  57.(B)  58.(A)  59.(B)  60.(D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1.(C)  62.(C)  63.(D)  64.(C)  65.(B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6.(A)  67.(A)  68.(C)  69.(C)  70.(B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1.(B)  72.(D)  73.(D)  74.(C)  75.(C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6.(A)  77.(A)  78.(A)  79.(C)  80.(D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1.(B)  82.(D)  83.(A)  84.(D)  85.(D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6.(C)  87.(D)  88.(B)  89.(D)  90.(C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.(C)  92.(D)  93.(B)  94.(D)  95.(D)</w:t>
      </w:r>
    </w:p>
    <w:p>
      <w:pPr>
        <w:pStyle w:val="Style16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6.(B)  97.(A)  98.(D)  99.(A)</w:t>
      </w:r>
    </w:p>
    <w:sectPr>
      <w:type w:val="continuous"/>
      <w:pgSz w:w="14570" w:h="20636"/>
      <w:pgMar w:left="680" w:right="680" w:gutter="0" w:header="0" w:top="567" w:footer="992" w:bottom="1048"/>
      <w:cols w:num="2" w:space="424" w:equalWidth="true" w:sep="false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22:00Z</dcterms:created>
  <dc:creator>yakie</dc:creator>
  <dc:description/>
  <dc:language>en-US</dc:language>
  <cp:lastModifiedBy>Jordan-PC</cp:lastModifiedBy>
  <cp:lastPrinted>2011-01-13T15:37:00Z</cp:lastPrinted>
  <dcterms:modified xsi:type="dcterms:W3CDTF">2021-07-19T15:22:00Z</dcterms:modified>
  <cp:revision>2</cp:revision>
  <dc:subject/>
  <dc:title>桃園縣立光明國中99學年度第一學期第三次段考評量試卷</dc:title>
</cp:coreProperties>
</file>