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media/image28.wmf" ContentType="image/x-wmf"/>
  <Override PartName="/word/media/image30.png" ContentType="image/png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1.png" ContentType="image/png"/>
  <Override PartName="/word/media/image29.wmf" ContentType="image/x-wmf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9.png" ContentType="image/png"/>
  <Override PartName="/word/media/image13.wmf" ContentType="image/x-wmf"/>
  <Override PartName="/word/media/image35.png" ContentType="image/png"/>
  <Override PartName="/word/media/image5.png" ContentType="image/png"/>
  <Override PartName="/word/media/image33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</w:t>
            </w:r>
            <w:r>
              <w:rPr>
                <w:rFonts w:eastAsia="標楷體" w:cs="標楷體" w:ascii="標楷體" w:hAnsi="標楷體"/>
                <w:sz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</w:rPr>
              <w:t>學年度第二學期七年級自然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領域</w:t>
            </w:r>
            <w:r>
              <w:rPr>
                <w:rFonts w:ascii="標楷體" w:hAnsi="標楷體" w:cs="標楷體" w:eastAsia="標楷體"/>
                <w:sz w:val="32"/>
              </w:rPr>
              <w:t>補考題庫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全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680" w:right="680" w:gutter="0" w:header="0" w:top="567" w:footer="992" w:bottom="1048"/>
          <w:pgNumType w:fmt="decimal"/>
          <w:formProt w:val="false"/>
          <w:textDirection w:val="lrTb"/>
          <w:docGrid w:type="linesAndChars" w:linePitch="334" w:charSpace="0"/>
        </w:sectPr>
      </w:pPr>
    </w:p>
    <w:p>
      <w:pPr>
        <w:pStyle w:val="Style16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一選擇題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對人類而言，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細胞分裂的功能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更新老化的細胞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補受傷的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製造精細胞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個體生長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關於染色體的敘述，下列何者正確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染色體又稱為</w:t>
      </w:r>
      <w:r>
        <w:rPr>
          <w:rFonts w:eastAsia="標楷體" w:cs="標楷體" w:ascii="標楷體" w:hAnsi="標楷體"/>
          <w:color w:val="000000"/>
          <w:sz w:val="28"/>
          <w:szCs w:val="28"/>
        </w:rPr>
        <w:t>DN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染色體數目愈多，生物愈高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細胞在任何時期都可以被觀察到染色體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形狀相同的染色體是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對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染色體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是細胞分裂和減數分裂的比較，下列敘述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bookmarkStart w:id="0" w:name="_1670769040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object w:dxaOrig="5372" w:dyaOrig="2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8.6pt;height:111pt" filled="f" o:ole="">
            <v:imagedata r:id="rId4" o:title=""/>
          </v:shape>
          <o:OLEObject Type="Embed" ProgID="Word.Document.12" ShapeID="ole_rId3" DrawAspect="Content" ObjectID="_1033221994" r:id="rId3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豌豆體細胞的染色體形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n = 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生殖母細胞經過減數分裂形成精子的過程中，染色體會複製ㄅ次，分裂ㄆ次，一個生殖母細胞所形成之精子數為ㄇ個，精子內染色體數目為ㄈ個，試問ㄅ～ㄈ所代表的數值？</w:t>
      </w:r>
      <w:bookmarkStart w:id="1" w:name="_1670768929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object w:dxaOrig="3671" w:dyaOrig="2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.55pt;height:111pt" filled="f" o:ole="">
            <v:imagedata r:id="rId6" o:title=""/>
          </v:shape>
          <o:OLEObject Type="Embed" ProgID="Word.Document.12" ShapeID="ole_rId5" DrawAspect="Content" ObjectID="_355140026" r:id="rId5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圖為細胞內的某兩對染色體，以甲、乙、丙、丁為代號的示意圖。在正常狀況下，有關細胞進行分裂與分裂時這些染色體分離的敘述，下列何者正確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81405" cy="10814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進行細胞分裂，則甲與乙必分離至不同的細胞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進行細胞分裂，則甲與丁必分離至不同的細胞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進行減數分裂，則丙與丁必分離至不同的細胞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進行減數分裂，則乙與丁必分離至不同的細胞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附圖，甲與乙是細胞兩種不同分裂方式的過程中，其遺傳物質含量變化的示意圖。下列現象與甲、乙的配對，何者正確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8425" cy="1440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蜥蜴斷尾的再生—甲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綠豆萌發長出幼苗—甲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吳郭魚受精卵的發育—乙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類精細胞的產生—乙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圖為某生物精子內染色體的示意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n = 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請判斷下列選項何者可能是此生物皮膜細胞的染色體示意圖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0115" cy="897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95350" cy="899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0430" cy="900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99160" cy="8991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3605" cy="899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為渦蟲的斷裂生殖、人類生小寶寶，以及金線蓮以組織培養法繁殖的共通點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減數分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受精作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細胞分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斷裂生殖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生物的無性生殖方式，下列敘述何者正確？</w:t>
      </w:r>
      <w:bookmarkStart w:id="2" w:name="_1670769223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object w:dxaOrig="4663" w:dyaOrig="2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.15pt;height:111pt" filled="f" o:ole="">
            <v:imagedata r:id="rId15" o:title=""/>
          </v:shape>
          <o:OLEObject Type="Embed" ProgID="Word.Document.12" ShapeID="ole_rId14" DrawAspect="Content" ObjectID="_74022054" r:id="rId14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圖為海參在進行斷裂生殖的示意圖，則下列四種生殖方式何者與海參的斷裂生殖會有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結果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84400" cy="9550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渦蟲斷裂後，長成兩隻渦蟲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水螅進行出芽生殖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扦插</w:t>
      </w:r>
      <w:r>
        <w:rPr>
          <w:rFonts w:ascii="標楷體" w:hAnsi="標楷體" w:cs="標楷體" w:eastAsia="標楷體"/>
          <w:color w:val="000000"/>
          <w:sz w:val="28"/>
          <w:szCs w:val="28"/>
        </w:rPr>
        <w:t>法繁殖薄荷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用種子繁殖南瓜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圖為不同植株的營養器官，圖（一）為落地生根的葉片、圖（二）為馬鈴薯。有關此種繁殖方式，下列敘述何者正確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1045" cy="9982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　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馬鈴薯是用塊根繁殖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此方法稱為組織培養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地生根從乙處長出新個體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馬鈴薯從芽眼長出新個體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有關無性生殖的特性描述，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子代的特性大都相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保留親代的特徵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繁殖速度快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便產生具有新特性的子代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屬於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性生殖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扦插</w:t>
      </w:r>
      <w:r>
        <w:rPr>
          <w:rFonts w:ascii="標楷體" w:hAnsi="標楷體" w:cs="標楷體" w:eastAsia="標楷體"/>
          <w:color w:val="000000"/>
          <w:sz w:val="28"/>
          <w:szCs w:val="28"/>
        </w:rPr>
        <w:t>法繁殖甘蔗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匍匐莖繁殖草莓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試管嬰兒技術產下新生兒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製羊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對於蘭花的生殖方式比較，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bookmarkStart w:id="3" w:name="_1670769313"/>
      <w:bookmarkEnd w:id="3"/>
      <w:r>
        <w:rPr>
          <w:rFonts w:ascii="標楷體" w:hAnsi="標楷體" w:cs="標楷體" w:eastAsia="標楷體"/>
          <w:color w:val="000000"/>
          <w:sz w:val="28"/>
          <w:szCs w:val="28"/>
        </w:rPr>
        <w:object w:dxaOrig="4805" w:dyaOrig="2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25pt;height:111pt" filled="f" o:ole="">
            <v:imagedata r:id="rId19" o:title=""/>
          </v:shape>
          <o:OLEObject Type="Embed" ProgID="Word.Document.12" ShapeID="ole_rId18" DrawAspect="Content" ObjectID="_1365445535" r:id="rId18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種動物的雌體產生卵的數目最多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鳥類—企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魚類—翻車魚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哺乳類—鯨魚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爬蟲類—鱷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的受精作用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需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水為媒介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梅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梅花鹿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海蛇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莫氏樹蛙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有關動物生殖方式的敘述，何者正確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體內受精的動物一定是胎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體外受精的動物是卵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卵生動物都是體外受精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生動物都進行體外受精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圖為未受精的雞蛋構造示意圖，下列有關雞蛋構造的敘述，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8335" cy="16554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母雞神經細胞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X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染色體，則甲構造含有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染色體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構造可提供小雞發育時所需要的養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丁構造是母雞卵細胞的細胞質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己愈大代表雞蛋愈不新鮮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高莖豌豆，其遺傳因子組合為</w:t>
      </w:r>
      <w:r>
        <w:rPr>
          <w:rFonts w:eastAsia="標楷體" w:cs="標楷體" w:ascii="標楷體" w:hAnsi="標楷體"/>
          <w:color w:val="000000"/>
          <w:sz w:val="28"/>
          <w:szCs w:val="28"/>
        </w:rPr>
        <w:t>Tt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下列敘述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該豌豆會同時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遺傳因子和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遺傳因子所控制的特徵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該豌豆是純品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該豌豆只會產生含有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配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該豌豆授粉後，子代可能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控制的特徵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孟德爾的遺傳實驗，下列敘述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豌豆自花授粉的特性，能方便進行人工授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孟德爾耐心確認「純品系」後，才開始進行豌豆雜交實驗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孟德爾定義在第一子代表現的特徵為顯性性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孟德爾在文章中用棋盤方格圖示，簡潔地展示發表豌豆雜交實驗成果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附圖所示，取遺傳因子組合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a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草莓植株（甲），以匍匐莖產生子代（乙）；若甲與遺傳因子組合</w:t>
      </w:r>
      <w:r>
        <w:rPr>
          <w:rFonts w:eastAsia="標楷體" w:cs="標楷體" w:ascii="標楷體" w:hAnsi="標楷體"/>
          <w:color w:val="000000"/>
          <w:sz w:val="28"/>
          <w:szCs w:val="28"/>
        </w:rPr>
        <w:t>aa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植株授粉，產生草莓果實之種子（丙），則乙和丙的遺傳因子組合分別為下列何者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97405" cy="13246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a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丙可能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a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丙可能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A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丙可能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a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丙可能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a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玉米的高莖遺傳因子，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玉米的矮莖遺傳因子。將一棵不知遺傳因子組合的高莖玉米與一棵矮莖玉米交配，若產生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棵子代，則高莖最多可能有多少棵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豌豆的豆莢顏色有綠色和黃色兩種，附表為四組遺傳實驗的結果。請問可以根據哪一組別的實驗結果推論出豆莢顏色性狀的顯隱性？</w:t>
      </w:r>
      <w:bookmarkStart w:id="4" w:name="_1670769494"/>
      <w:bookmarkEnd w:id="4"/>
      <w:r>
        <w:rPr>
          <w:rFonts w:ascii="標楷體" w:hAnsi="標楷體" w:cs="標楷體" w:eastAsia="標楷體"/>
          <w:color w:val="000000"/>
          <w:sz w:val="28"/>
          <w:szCs w:val="28"/>
        </w:rPr>
        <w:object w:dxaOrig="5656" w:dyaOrig="18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2.8pt;height:92.5pt" filled="f" o:ole="">
            <v:imagedata r:id="rId23" o:title=""/>
          </v:shape>
          <o:OLEObject Type="Embed" ProgID="Word.Document.12" ShapeID="ole_rId22" DrawAspect="Content" ObjectID="_1912891455" r:id="rId22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葉氏夫婦生了兩個女兒，大女兒小玥有美人尖，基因組合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A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小女兒小雲沒有美人尖，基因組合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a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這對夫婦再生一個孩子，其出現美人尖的機率為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1/4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3/4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某生物細胞內的染色體及遺傳因子位置如附圖所示，下列相關敘述何者正確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0295" cy="8902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細胞內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遺傳因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減數分裂後，配子可能是</w:t>
      </w:r>
      <w:r>
        <w:rPr>
          <w:rFonts w:eastAsia="標楷體" w:cs="標楷體" w:ascii="標楷體" w:hAnsi="標楷體"/>
          <w:color w:val="000000"/>
          <w:sz w:val="28"/>
          <w:szCs w:val="28"/>
        </w:rPr>
        <w:t>PqR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細胞內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種遺傳因子，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染色體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此細胞會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P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Q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r </w:t>
      </w:r>
      <w:r>
        <w:rPr>
          <w:rFonts w:ascii="標楷體" w:hAnsi="標楷體" w:cs="標楷體" w:eastAsia="標楷體"/>
          <w:color w:val="000000"/>
          <w:sz w:val="28"/>
          <w:szCs w:val="28"/>
        </w:rPr>
        <w:t>遺傳因子所控制的特徵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圖為某生物的體細胞染色體示意圖，試問此細胞經過減數分裂，能產生配子種類有幾種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6480" cy="923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遺傳因子的敘述，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孟德爾認為細胞內具有可控制性狀的遺傳因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類的遺傳因子是由</w:t>
      </w:r>
      <w:r>
        <w:rPr>
          <w:rFonts w:eastAsia="標楷體" w:cs="標楷體" w:ascii="標楷體" w:hAnsi="標楷體"/>
          <w:color w:val="000000"/>
          <w:sz w:val="28"/>
          <w:szCs w:val="28"/>
        </w:rPr>
        <w:t>DNA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構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對的遺傳因子會位在同一條染色體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子內的遺傳因子不成對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人體的白血球細胞和神經細胞具有相同的染色體和遺傳因子。」以上這句話你認為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對，兩者的形態和功能不同，染色體和遺傳因子也不相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對，成熟紅血球沒有染色體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，形態機能並不受染色體上的遺傳因子控制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，人體內的所有細胞均來自於同一個受精卵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右圖是某生物細胞所具有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染色體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是位在染色體上的成對遺傳因子，若此細胞進行減數分裂產生精子，則精子內的染色體及遺傳因子排列何者正確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115" cy="1047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0430" cy="9004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90270" cy="9004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875" cy="9004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0430" cy="9004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人體細胞中：（甲）肝細胞；（乙）胃腸細胞；（丙）白血球；（丁）精子；（戊）受精卵；（己）大腦細胞；（庚）成熟的紅血球。具有性染色體的有幾種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父親的性染色體為</w:t>
      </w:r>
      <w:r>
        <w:rPr>
          <w:rFonts w:eastAsia="標楷體" w:cs="標楷體" w:ascii="標楷體" w:hAnsi="標楷體"/>
          <w:color w:val="000000"/>
          <w:sz w:val="28"/>
          <w:szCs w:val="28"/>
        </w:rPr>
        <w:t>XY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母親的性染色體為</w:t>
      </w:r>
      <w:r>
        <w:rPr>
          <w:rFonts w:eastAsia="標楷體" w:cs="標楷體" w:ascii="標楷體" w:hAnsi="標楷體"/>
          <w:color w:val="000000"/>
          <w:sz w:val="28"/>
          <w:szCs w:val="28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下列敘述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孩的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染色體來自父親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孩有一條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染色體來自父親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孩出生的機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子女之性別由父親決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哪一種人類細胞一定具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Y </w:t>
      </w:r>
      <w:r>
        <w:rPr>
          <w:rFonts w:ascii="標楷體" w:hAnsi="標楷體" w:cs="標楷體" w:eastAsia="標楷體"/>
          <w:color w:val="000000"/>
          <w:sz w:val="28"/>
          <w:szCs w:val="28"/>
        </w:rPr>
        <w:t>染色體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精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紅血球細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子宮皮膜細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輸精管細胞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胖和阿隆進行「遺傳機率的模擬」活動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有酒窩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無酒窩。兩人的紙袋中分別放著兩顆乒乓球，每次由自己的袋中隨機抽取一顆球和對方配對，並記錄遺傳因子組合，重複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後再統計全班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）的結果，統計全班的數據後得知，子代出現無酒窩的次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請問全班同學應是模擬何種基因型交配的結果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A × AA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AA × A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Aa × A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Aa × aa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有關突變的敘述，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突變對生物體都是有害的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近親結婚會生下容易突變的小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防腐劑和戴奧辛是可能誘發突變的物理因素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突變若發生在皮膚細胞，則不會遺傳給下一代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應找遺傳諮詢專家尋求協助？（甲）孩子得到夜盲症的夫婦；（乙）連續生下七個男孩的夫婦；（丙）前一胎生下色盲孩子的夫婦；（丁）夫婦皆正常，但家族中有血友病者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丙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乙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遺傳疾病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軟骨發育不全症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中海型貧血症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紅綠色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型肝炎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有關遺傳疾病的敘述，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唐氏症患者是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染色體上的遺傳因子發生隱性突變所導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對沒有遺傳疾病的夫婦，不可能生下患有遺傳疾病的孩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愛滋病可由母親在懷孕時將病原體直接傳給胎兒，所以愛滋病是遺傳性疾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蠶豆貧血症的隱性遺傳因子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染色體上，因此患蠶豆症貧血的男性病患會比女病患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白化症是體染色體隱性遺傳，若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白化症的遺傳因子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正常膚色的遺傳因子。小李的爸媽、外婆膚色皆正常，外公是白化症患者，請選出正確的敘述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李的外公可能將白化症傳染給小李的爸爸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李的媽媽基因型應該</w:t>
      </w:r>
      <w:r>
        <w:rPr>
          <w:rFonts w:eastAsia="標楷體" w:cs="標楷體" w:ascii="標楷體" w:hAnsi="標楷體"/>
          <w:color w:val="000000"/>
          <w:sz w:val="28"/>
          <w:szCs w:val="28"/>
        </w:rPr>
        <w:t>A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李不可能患有白化症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性得到白化症的機率比女性高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基因轉殖的運用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耐鹽基因轉殖到水稻中，培育出耐鹽水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防蟲害的基因植入蔬果中，可增加蔬果產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雜交的方式挑選出果肉特別甜的木瓜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人類胰島素基因轉殖到細菌身上，利用細菌製造出人的胰島素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有關試管嬰兒與複製羊之比較，何者正確？</w:t>
      </w:r>
      <w:bookmarkStart w:id="5" w:name="_1670769826"/>
      <w:bookmarkEnd w:id="5"/>
      <w:r>
        <w:rPr>
          <w:rFonts w:ascii="標楷體" w:hAnsi="標楷體" w:cs="標楷體" w:eastAsia="標楷體"/>
          <w:color w:val="000000"/>
          <w:sz w:val="28"/>
          <w:szCs w:val="28"/>
        </w:rPr>
        <w:object w:dxaOrig="7498" w:dyaOrig="2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4.9pt;height:111pt" filled="f" o:ole="">
            <v:imagedata r:id="rId32" o:title=""/>
          </v:shape>
          <o:OLEObject Type="Embed" ProgID="Word.Document.12" ShapeID="ole_rId31" DrawAspect="Content" ObjectID="_433039144" r:id="rId31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圖為複製牛如意的複製過程，請問牠的外形和哪隻牛相同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6025" cy="16059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牛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牛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牛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機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有關觀霧山椒魚（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Hynobius fucu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的敘述，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Hynobius</w:t>
      </w:r>
      <w:r>
        <w:rPr>
          <w:rFonts w:ascii="標楷體" w:hAnsi="標楷體" w:cs="標楷體" w:eastAsia="標楷體"/>
          <w:color w:val="000000"/>
          <w:sz w:val="28"/>
          <w:szCs w:val="28"/>
        </w:rPr>
        <w:t>是英文名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Hynobius</w:t>
      </w:r>
      <w:r>
        <w:rPr>
          <w:rFonts w:ascii="標楷體" w:hAnsi="標楷體" w:cs="標楷體" w:eastAsia="標楷體"/>
          <w:color w:val="000000"/>
          <w:sz w:val="28"/>
          <w:szCs w:val="28"/>
        </w:rPr>
        <w:t>是種小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fucus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形容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觀霧山椒魚」是中文學名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兩種生物，其學名分別為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Cervus unicolor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Cervus nippon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問這兩種生物的分類關係為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屬、不同科、不同目、不同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屬、同科、不同目、不同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種、同屬、同科、同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屬、同科、同目、同綱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所包含的物種最多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網椿科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翅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昆蟲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肢動物門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博美犬和吉娃娃犬能交配產生具有生殖能力的後代，下列有關此兩者的敘述，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牠們的遺傳因子組合完全相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牠們的屬名不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牠們的種小名不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牠們是同種生物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大腸桿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HIV</w:t>
      </w:r>
      <w:r>
        <w:rPr>
          <w:rFonts w:ascii="標楷體" w:hAnsi="標楷體" w:cs="標楷體" w:eastAsia="標楷體"/>
          <w:color w:val="000000"/>
          <w:sz w:val="28"/>
          <w:szCs w:val="28"/>
        </w:rPr>
        <w:t>病毒、藍綠菌、黏菌、金黃色葡萄球菌、酵母菌、黑黴菌和矽藻」，以上生物中，有幾種屬於原核生物界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有關紫菜的敘述，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屬於植物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細胞核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葉綠體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細胞壁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下列生物的敘述，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變形蟲是一種細菌，沒有細胞核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草履蟲是原生動物，可行光合作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昆布是褐色的藻類，不具有葉綠體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黏菌是原生菌類，無法行光合作用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睿晞利用複式顯微鏡觀察水中的小生物時，看到某種單細胞、不具有葉綠體的小生物，往視野的左上方游動離開視野。下列相關敘述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小生物應為藻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小生物應為動物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小生物應為原生動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睿晞應將玻片往右下方移動，才能重新看到小生物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早的抗生素是由什麼生物提煉出來的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酵母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黑黴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黴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皆是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有關菌物界生物的敘述，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又稱為真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都具有菌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都是單細胞生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都可以食用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有關乳酸桿菌、藍綠菌和黑黴菌的比較，何者正確？</w:t>
      </w:r>
      <w:bookmarkStart w:id="6" w:name="_1670769875"/>
      <w:bookmarkEnd w:id="6"/>
      <w:r>
        <w:rPr>
          <w:rFonts w:ascii="標楷體" w:hAnsi="標楷體" w:cs="標楷體" w:eastAsia="標楷體"/>
          <w:color w:val="000000"/>
          <w:sz w:val="28"/>
          <w:szCs w:val="28"/>
        </w:rPr>
        <w:object w:dxaOrig="6223" w:dyaOrig="2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1.15pt;height:111pt" filled="f" o:ole="">
            <v:imagedata r:id="rId35" o:title=""/>
          </v:shape>
          <o:OLEObject Type="Embed" ProgID="Word.Document.12" ShapeID="ole_rId34" DrawAspect="Content" ObjectID="_417570428" r:id="rId34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附表所示，有關植物甲乙丙丁的敘述，何者正確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93975" cy="10477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甲可能是過溝菜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乙可能是地錢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丙可能是紅檜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丁可能是筆筒樹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有關鐵線蕨和土馬騌的比較，何者正確？</w:t>
      </w:r>
      <w:bookmarkStart w:id="7" w:name="_1670770024"/>
      <w:bookmarkEnd w:id="7"/>
      <w:r>
        <w:rPr>
          <w:rFonts w:ascii="標楷體" w:hAnsi="標楷體" w:cs="標楷體" w:eastAsia="標楷體"/>
          <w:color w:val="000000"/>
          <w:sz w:val="28"/>
          <w:szCs w:val="28"/>
        </w:rPr>
        <w:object w:dxaOrig="4663" w:dyaOrig="2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3.15pt;height:111pt" filled="f" o:ole="">
            <v:imagedata r:id="rId38" o:title=""/>
          </v:shape>
          <o:OLEObject Type="Embed" ProgID="Word.Document.12" ShapeID="ole_rId37" DrawAspect="Content" ObjectID="_1625485059" r:id="rId37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有關臺灣二葉松和杜鵑花的比較，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bookmarkStart w:id="8" w:name="_1670770063"/>
      <w:bookmarkEnd w:id="8"/>
      <w:r>
        <w:rPr>
          <w:rFonts w:ascii="標楷體" w:hAnsi="標楷體" w:cs="標楷體" w:eastAsia="標楷體"/>
          <w:color w:val="000000"/>
          <w:sz w:val="28"/>
          <w:szCs w:val="28"/>
        </w:rPr>
        <w:object w:dxaOrig="5089" w:dyaOrig="2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4.45pt;height:111pt" filled="f" o:ole="">
            <v:imagedata r:id="rId40" o:title=""/>
          </v:shape>
          <o:OLEObject Type="Embed" ProgID="Word.Document.12" ShapeID="ole_rId39" DrawAspect="Content" ObjectID="_1581750729" r:id="rId39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美種的白蘿蔔開了如附圖所示的漂亮花朵，請依圖推測下列有關白蘿蔔的敘述，何者正確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30605" cy="12795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是裸子植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雙子葉植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根為鬚根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莖內維管束呈散生排列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附圖所示生物的敘述，下列何者正確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3300" cy="7194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體柔軟不分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管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刺絲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脊椎骨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附圖所示生物的敘述，下列何者正確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80770" cy="9004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體和附肢都分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四對步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外骨骼，外骨骼會隨著生物體長大而跟著變大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不完全變態的昆蟲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魷魚、山椒魚、鱷魚、海馬、彈塗魚、鯊魚、鯨魚」，以上屬於魚類的有幾種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有關臺灣藍鵲的敘述，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肺延伸出許多氣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骨骼中空且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眼睛有瞬膜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體外受精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幸恩整理了甲、乙生物的特徵如附表所示，請問甲、乙生物可能為何？</w:t>
      </w:r>
      <w:bookmarkStart w:id="9" w:name="_1670770199"/>
      <w:bookmarkEnd w:id="9"/>
      <w:r>
        <w:rPr>
          <w:rFonts w:ascii="標楷體" w:hAnsi="標楷體" w:cs="標楷體" w:eastAsia="標楷體"/>
          <w:color w:val="000000"/>
          <w:sz w:val="28"/>
          <w:szCs w:val="28"/>
        </w:rPr>
        <w:object w:dxaOrig="3813" w:dyaOrig="18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0.65pt;height:92.5pt" filled="f" o:ole="">
            <v:imagedata r:id="rId45" o:title=""/>
          </v:shape>
          <o:OLEObject Type="Embed" ProgID="Word.Document.12" ShapeID="ole_rId44" DrawAspect="Content" ObjectID="_1832533024" r:id="rId44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獅子、鴨嘴獸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蛇、麻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老鼠、壁虎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孔雀、鱷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紅檜、玫瑰花、水稻、向日葵、人類、鬼針草和壁虎」，以上有幾種生物進行受精作用時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需</w:t>
      </w:r>
      <w:r>
        <w:rPr>
          <w:rFonts w:ascii="標楷體" w:hAnsi="標楷體" w:cs="標楷體" w:eastAsia="標楷體"/>
          <w:color w:val="000000"/>
          <w:sz w:val="28"/>
          <w:szCs w:val="28"/>
        </w:rPr>
        <w:t>水作為媒介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某岩層在形成後未受地殼變動影響，且岩層中有大量完整的珊瑚化石，請依此項資訊選出下列正確的選項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珊瑚屬於植物化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岩層中發現的珊瑚種類，現在已經早滅絕，則稱為活化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岩層中保存下來的珊瑚化石，是屬於其較為柔軟的構造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岩層中保存大量珊瑚，可以推測當時珊瑚生存的環境可能為陽光充足的淺海區域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彩津和家人到太平山森林遊樂區渡假，她在山上看到的所有生物和太平山的環境可以合稱為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族群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群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態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棲地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圖為某種生物族群在某段時間中的個體數量變化圖。請問：下列關於此圖的敘述，何者正確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3885" cy="13379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時期中出生率愈來愈高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此生物族群可能在乙時期達到負荷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時期中沒有發生死亡事件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該族群在甲時期呈衰退現象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可視為一個「族群」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的居民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內的昆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池塘中的藻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雜草叢生的農田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假設在某草原環境中，只有角馬這種動物存在，而且角馬的個體數達最大且保持穩定。請問下列敘述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時的角馬數量稱為負荷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把角馬換成乳牛，兩者負荷量恰會相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把獅子與綿羊引入環境與角馬共存，角馬負荷量不會改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在真實自然環境中，負荷量不會發生變化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樹欲測量某一山區的野鼠數量，先捕捉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隻，在其身上做好標記後放回，經過一週後，再任意捕捉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隻，其中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隻的身上有標記。若小樹依此估計，此山區的野鼠數目約有幾隻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隻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明想要調查山上的櫻花樹數量，先將整個區域劃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小樣區，隨機抽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區域來數算，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50</w:t>
      </w:r>
      <w:r>
        <w:rPr>
          <w:rFonts w:ascii="標楷體" w:hAnsi="標楷體" w:cs="標楷體" w:eastAsia="標楷體"/>
          <w:color w:val="000000"/>
          <w:sz w:val="28"/>
          <w:szCs w:val="28"/>
        </w:rPr>
        <w:t>棵櫻花樹。請問：小明所估計出來的櫻花樹總數約有幾棵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棵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標楷體" w:eastAsia="標楷體"/>
          <w:color w:val="000000"/>
          <w:sz w:val="28"/>
          <w:szCs w:val="28"/>
        </w:rPr>
        <w:t>棵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4500</w:t>
      </w:r>
      <w:r>
        <w:rPr>
          <w:rFonts w:ascii="標楷體" w:hAnsi="標楷體" w:cs="標楷體" w:eastAsia="標楷體"/>
          <w:color w:val="000000"/>
          <w:sz w:val="28"/>
          <w:szCs w:val="28"/>
        </w:rPr>
        <w:t>棵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5500</w:t>
      </w:r>
      <w:r>
        <w:rPr>
          <w:rFonts w:ascii="標楷體" w:hAnsi="標楷體" w:cs="標楷體" w:eastAsia="標楷體"/>
          <w:color w:val="000000"/>
          <w:sz w:val="28"/>
          <w:szCs w:val="28"/>
        </w:rPr>
        <w:t>棵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本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-1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花豆模擬族群個體數的調查。若想要得到最精確的結果，應使用何種方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樣區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計數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捉放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機取樣法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鮣魚吸附在鯊魚上，隨鯊魚漫遊海洋，請問這屬於何種互動關係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寄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片利共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互利共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爭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為生態系中的分解者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禿鷹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藍綠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馬陸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腐生真菌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菟絲子缺乏葉綠素，纏繞在綠色植物上，請問這屬於何種互動關係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爭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片利共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互利共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寄生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槍蝦與鰕虎魚之間的關係和下列何組生物相同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吸蟲和蝸牛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旗魚和沙丁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海葵和小丑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菰黑穗菌和筊白筍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生物防治的敘述，下列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容易產生抗藥性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增加化學性農藥的使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是防治病蟲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傷害生物不人道，近年來少有人使用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食物鏈和食物網中，「→」代表生物間的何種互動關係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攝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爭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片利共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寄生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圖是某生態系中生物的食性關係圖，請問：當己大量增加時，短期內，何者的數量也會大量增加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0965" cy="12712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戊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同一條食物鏈當中，下列何者所含的總能量最少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級消費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級消費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級消費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產者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關於「碳循環」的敘述，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攝取竹炭就可以獲得豐富的碳元素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物進行光合作用的目的是消耗二氧化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氧化碳的含量和溫室效應的程度密切相關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呼吸運動就可以獲得豐富的碳元素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紅樹林生態系的敘述，下列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河海之間，鹽度穩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陸地沖刷而下的物質在此匯集，有益無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種類眾多，但總數量稀少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候鳥會在此尋找食物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森林生態系的敘述，下列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雨量少，日夜溫差大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氣候較為溫暖，生物種類眾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地區缺乏分解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常見長頸鹿和大象等大型動物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海洋生態系中遠洋的深海層，下列敘述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缺乏能行光合作用的生產者，亦無消費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能行光合作用的生產者，也有消費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能行光合作用的生產者，但無消費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缺乏能行光合作用的生產者，但有消費者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內的極限馬拉松高手－林義傑曾經參與一場橫渡撒哈拉沙漠的比賽，花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終於到達位於紅海邊緣的終點。請問：在橫渡撒哈拉沙漠的路途中，林義傑可能會有何種見聞或感受呢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蠍子、駱駝和跳鼠經常出沒於地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蜥蜴的體表缺乏角質層以吸收空氣中的水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終日炎熱，日夜溫差小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表的土質溼滑難行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久以來，人類和其他生物倚賴地球生存，共同形成了地球的生物多樣性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包括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樣的生態環境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樣的物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樣的基因組合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樣的食物來源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次大戰結束以後，人類活動使地球環境發生極大改變，主要是因為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氣候變遷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類活動會使用資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類活動會產生汙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口過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類過度開發環境，對生物生態會造成什麼不利影響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改變棲地樣貌，讓生物有更多樣的棲息地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讓棲地破碎，促使動物遷移覓食，增加活動空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使動物活動空間受限、食物不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山墾荒、移山填海，創造一個更適合人類生存的地球生態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「拖網魚法」對海洋生態的影響，以下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產生大量碎屑汙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誤捕的魚類會被丟回海裡等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摧毀海洋底棲生物如珊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順道藉漁撈作業清除海洋垃圾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生物被人類大量獵捕的原因，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鯊魚—鰭（魚翅）富含優良蛋白質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食蛇龜—骨板具有藥效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犀牛—角可以做雕刻裝飾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象—牙齒可以作為藥材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並不是每一種外來生物都會劇烈破壞本土生態。以下哪種生物已融入臺灣本地生態、和本地生物形成穩定關係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菟絲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黑面琵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筆仔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吳郭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水域優養化』是指該水域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很多藻類，可以製造很多氧氣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很多藻類，可以製造很多養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很多養分，使得藻類迅速增加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人為汙染，水質養分優良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下何種情況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使水域優養化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排放的廢水中含有磷化物清潔劑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糞便或廚餘未經處理直接排到水溝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廠排放含有重金屬的廢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夢幻湖中的臺灣水韭死亡後淤積在湖中，變成湖中分解者的食物來源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C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與「空氣汙染」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無關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呼吸道病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氣候暖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湖泊酸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蚊子蒼蠅等害蟲的孳生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人類活動造成的空氣汙染，很可能是地球氣候暖化與氣候變遷的原因之一」要減緩上述的暖化與變遷，以下哪項作為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並不實際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搭乘大眾運輸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少紫外線對地球的照射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多種植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少吃肉、多吃菜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圖為某生態系的食物網，若當地受到農藥等難以分解的有毒物質汙染，則下列四種生物，何者體內的有毒物質濃度可能最高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1190" cy="12230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鯊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海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帝王蟹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哪種物質會有「生物放大作用」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塑膠微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重金屬汙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農藥、殺蟲劑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都會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下哪個國際公約和『黑面琵鷺』的保育最有關連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瀕臨絕種野生動植物國際貿易公約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拉姆薩公約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物多樣性公約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蒙特婁破壞臭氧層物質管制議定書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櫻花鉤吻鮭為臺灣特有種魚類。為了保育它，最好的方式是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維持其棲地（七家灣溪）溪流生態的完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捐贈飼料，讓溪谷中魚群增加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驅趕溪谷中的鳥類，減少鮭魚被捕食的機會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大型水族箱系統，讓鮭魚在其中代代繁衍、生生不息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下哪個選項的描述，合乎保護（留）區的畫定以及經營管理的精神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市場買來的活螃蟹放生到挖子尾自然保留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玉山國家公園撿拾枯木，帶回家欣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雙鬼湖自然保護區適合露營烤肉、舉辦營火晚會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欲參觀墾丁國家公園內的南仁山生態保護區，必須事先提出申請，且會限制參觀人數和參觀時段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D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下選項中，哪一個是身為國中生的你可以做的、對地球生態有助益的事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手關燈、隨手關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手丟垃圾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常使用塑膠袋和塑膠吸管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等電子產品隨時換用最新型號</w:t>
      </w:r>
    </w:p>
    <w:sectPr>
      <w:type w:val="continuous"/>
      <w:pgSz w:w="14570" w:h="20636"/>
      <w:pgMar w:left="680" w:right="680" w:gutter="0" w:header="0" w:top="567" w:footer="992" w:bottom="1048"/>
      <w:cols w:num="2" w:space="424" w:equalWidth="true" w:sep="false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package" Target="embeddings/oleObject3.docx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package" Target="embeddings/oleObject4.docx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package" Target="embeddings/oleObject5.docx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package" Target="embeddings/oleObject6.docx"/><Relationship Id="rId32" Type="http://schemas.openxmlformats.org/officeDocument/2006/relationships/image" Target="media/image24.wmf"/><Relationship Id="rId33" Type="http://schemas.openxmlformats.org/officeDocument/2006/relationships/image" Target="media/image25.png"/><Relationship Id="rId34" Type="http://schemas.openxmlformats.org/officeDocument/2006/relationships/package" Target="embeddings/oleObject7.docx"/><Relationship Id="rId35" Type="http://schemas.openxmlformats.org/officeDocument/2006/relationships/image" Target="media/image26.wmf"/><Relationship Id="rId36" Type="http://schemas.openxmlformats.org/officeDocument/2006/relationships/image" Target="media/image27.png"/><Relationship Id="rId37" Type="http://schemas.openxmlformats.org/officeDocument/2006/relationships/package" Target="embeddings/oleObject8.docx"/><Relationship Id="rId38" Type="http://schemas.openxmlformats.org/officeDocument/2006/relationships/image" Target="media/image28.wmf"/><Relationship Id="rId39" Type="http://schemas.openxmlformats.org/officeDocument/2006/relationships/package" Target="embeddings/oleObject9.docx"/><Relationship Id="rId40" Type="http://schemas.openxmlformats.org/officeDocument/2006/relationships/image" Target="media/image29.wmf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package" Target="embeddings/oleObject10.docx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21:00Z</dcterms:created>
  <dc:creator>yakie</dc:creator>
  <dc:description/>
  <dc:language>en-US</dc:language>
  <cp:lastModifiedBy>Jordan-PC</cp:lastModifiedBy>
  <cp:lastPrinted>2011-01-13T15:37:00Z</cp:lastPrinted>
  <dcterms:modified xsi:type="dcterms:W3CDTF">2021-07-19T15:21:00Z</dcterms:modified>
  <cp:revision>2</cp:revision>
  <dc:subject/>
  <dc:title>桃園縣立光明國中99學年度第一學期第三次段考評量試卷</dc:title>
</cp:coreProperties>
</file>