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立青埔國中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學年度第二學九年級補考題庫含詳解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第一章到第三章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680" w:right="680" w:gutter="0" w:header="0" w:top="567" w:footer="0" w:bottom="567"/>
          <w:pgNumType w:fmt="decimal"/>
          <w:formProt w:val="false"/>
          <w:textDirection w:val="lrTb"/>
          <w:docGrid w:type="linesAndChars" w:linePitch="334" w:charSpace="0"/>
        </w:sectPr>
      </w:pPr>
    </w:p>
    <w:p>
      <w:pPr>
        <w:pStyle w:val="Normal"/>
        <w:snapToGrid w:val="false"/>
        <w:spacing w:lineRule="atLeast" w:line="360"/>
        <w:ind w:left="340" w:hanging="0"/>
        <w:rPr>
          <w:rFonts w:eastAsia="標楷體"/>
          <w:b/>
          <w:b/>
          <w:sz w:val="26"/>
          <w:szCs w:val="26"/>
        </w:rPr>
      </w:pPr>
      <w:bookmarkStart w:id="0" w:name="Z_6615705f536d4ee4a0a3f08f4f7e56d5"/>
      <w:bookmarkStart w:id="1" w:name="Z_3c74a7c45fa241acbad02f5c4a6db0e8"/>
      <w:bookmarkEnd w:id="1"/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單選題</w:t>
      </w:r>
    </w:p>
    <w:p>
      <w:pPr>
        <w:pStyle w:val="Normalaf38366ad96d454aaf0022d79c41652b"/>
        <w:numPr>
          <w:ilvl w:val="0"/>
          <w:numId w:val="4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位於大洋中的島國吉里巴斯是全世界最早迎接日出的國家，當地的太陽被稱為「世界最早的太陽」，這和下列何項因素的關係最大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接近赤道，緯度低日出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鄰國際換日線，最早跨入新的一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位於極圈內，當時為永晝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位於本初經線上，經度最小。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eastAsia="標楷體"/>
        </w:rPr>
      </w:pPr>
      <w:r>
        <w:rPr>
          <w:rFonts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eastAsia="標楷體" w:cs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cs="標楷體" w:eastAsia="標楷體"/>
          <w:color w:val="808000"/>
        </w:rPr>
        <w:t>日出以國際換日線來判斷。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易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大洋洲－三大島群</w:t>
      </w:r>
    </w:p>
    <w:p>
      <w:pPr>
        <w:pStyle w:val="Normalaf38366ad96d454aaf0022d79c41652b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自然資源的開發通常會對該地區環境產生影響，如下列哪一個地區在開發石油及天然氣等資源後，破壞了當地的生態環境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南極大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極地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印度大平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亞馬孫盆地。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北極地區的阿拉斯加開採石油、西伯利亞開採天然氣，都破壞了當地的生態環境。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易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兩極地區－北極地區</w:t>
      </w:r>
    </w:p>
    <w:p>
      <w:pPr>
        <w:pStyle w:val="Normalaf38366ad96d454aaf0022d79c41652b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世紀前期，拉丁美洲人民因受到自由思潮與民族主義的影響，而引發脫離哪兩國的統治，建立獨立政權</w:t>
      </w:r>
      <w:r>
        <w:rPr>
          <w:rFonts w:cs="標楷體" w:eastAsia="標楷體"/>
          <w:color w:val="000000"/>
        </w:rPr>
        <w:t>的運動</w:t>
      </w:r>
      <w:r>
        <w:rPr>
          <w:rFonts w:eastAsia="標楷體"/>
          <w:color w:val="000000"/>
        </w:rPr>
        <w:t>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班牙、美國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英國、荷蘭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班牙、葡萄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葡萄牙、美國。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Ｃ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易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拉丁美洲的獨立運動</w:t>
      </w:r>
    </w:p>
    <w:p>
      <w:pPr>
        <w:pStyle w:val="Normalaf38366ad96d454aaf0022d79c41652b"/>
        <w:numPr>
          <w:ilvl w:val="0"/>
          <w:numId w:val="2"/>
        </w:numPr>
        <w:rPr>
          <w:rFonts w:eastAsia="標楷體" w:cs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快樂旅行社發給顧客的旅遊需知如下：「在巴爾幹半島旅行時，女士請準備披風，並且不要隨意進入清真寺。參觀東正教教堂時，請著長褲或長裙。各地語言及風俗民情差異大，切勿脫隊單獨行動。」請問：下列哪一項</w:t>
      </w:r>
      <w:r>
        <w:rPr>
          <w:rFonts w:cs="標楷體" w:eastAsia="標楷體"/>
          <w:color w:val="000000"/>
          <w:u w:val="double"/>
        </w:rPr>
        <w:t>不能</w:t>
      </w:r>
      <w:r>
        <w:rPr>
          <w:rFonts w:cs="標楷體" w:eastAsia="標楷體"/>
          <w:color w:val="000000"/>
        </w:rPr>
        <w:t>解釋巴爾幹半島上同時有清真寺和東正教教堂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過度性氣候特徵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歐、亞、非三洲的交會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先後受拜占庭帝國和鄂圖曼土耳其帝國的統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民族組成複雜，文化表現多元。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eastAsia="標楷體"/>
        </w:rPr>
      </w:pPr>
      <w:r>
        <w:rPr>
          <w:rFonts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易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巴爾幹半島的建國運動</w:t>
      </w:r>
    </w:p>
    <w:p>
      <w:pPr>
        <w:pStyle w:val="Normalaf38366ad96d454aaf0022d79c41652b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日耳曼的統一歷經以下的歷史事件：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甲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普奧戰爭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關稅同盟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普法戰爭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威廉一世在凡爾賽宮即位，上述事件依時間先後排列，其正確順序為何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丙丁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甲丙丁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甲丁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乙甲丁。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Ｂ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易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德國的統一建國</w:t>
      </w:r>
    </w:p>
    <w:p>
      <w:pPr>
        <w:pStyle w:val="Normalaf38366ad96d454aaf0022d79c41652b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以歷史事實來看，下列何者對日本的近代歷史發展有</w:t>
      </w:r>
      <w:r>
        <w:rPr>
          <w:rFonts w:eastAsia="標楷體"/>
          <w:color w:val="000000"/>
          <w:u w:val="double"/>
        </w:rPr>
        <w:t>負面</w:t>
      </w:r>
      <w:r>
        <w:rPr>
          <w:rFonts w:eastAsia="標楷體"/>
          <w:color w:val="000000"/>
        </w:rPr>
        <w:t>結果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化革新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明治維新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鎖國政策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日俄戰爭。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Ｃ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易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鎖國政策</w:t>
      </w:r>
    </w:p>
    <w:p>
      <w:pPr>
        <w:pStyle w:val="Normalaf38366ad96d454aaf0022d79c41652b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電影《末代武士》一片中，描述日本的武士階級在政府西化改革下已無法生存；這部電影的時代背景最可能為下列何者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世紀歐洲商人與傳教士進入日本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世紀日本開始鎖國政策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世紀明治天皇推行維新運動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世紀第二次世界大戰日本戰敗後。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Ｃ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易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明治維新</w:t>
      </w:r>
    </w:p>
    <w:p>
      <w:pPr>
        <w:pStyle w:val="Normalaf38366ad96d454aaf0022d79c41652b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貝多芬是位著名的音樂家，他的命運、英雄交響曲傳諸後世，其作品屬於下列哪一學派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寫實主義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印象派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文主義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浪漫主義。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Ｄ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易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十九世紀的文化發展</w:t>
      </w:r>
    </w:p>
    <w:p>
      <w:pPr>
        <w:pStyle w:val="Normalaf38366ad96d454aaf0022d79c41652b"/>
        <w:numPr>
          <w:ilvl w:val="0"/>
          <w:numId w:val="2"/>
        </w:numPr>
        <w:rPr>
          <w:rFonts w:ascii="標楷體" w:hAnsi="標楷體" w:eastAsia="標楷體" w:cs="標楷體"/>
          <w:color w:val="0C0C0C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受到世界性經濟大恐慌的影響，歐洲哪些國家因國內政局不穩而出現極權政治的情形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俄、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日、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英、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義、德。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0C0C0C"/>
        </w:rPr>
      </w:pPr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BodyText"/>
        <w:rPr/>
      </w:pPr>
      <w:r>
        <w:rPr>
          <w:color w:val="666699"/>
        </w:rPr>
        <w:t>難易度：易</w:t>
      </w:r>
    </w:p>
    <w:p>
      <w:pPr>
        <w:pStyle w:val="BodyText"/>
        <w:rPr/>
      </w:pPr>
      <w:r>
        <w:rPr>
          <w:color w:val="FF0000"/>
        </w:rPr>
        <w:t>知識向度：歐洲極權政治的興起</w:t>
      </w:r>
      <w:r>
        <w:rPr>
          <w:color w:val="FF0000"/>
        </w:rPr>
        <w:t>─</w:t>
      </w:r>
      <w:r>
        <w:rPr>
          <w:color w:val="FF0000"/>
        </w:rPr>
        <w:t>義大利</w:t>
      </w:r>
      <w:r>
        <w:rPr>
          <w:color w:val="FF0000"/>
        </w:rPr>
        <w:t>,</w:t>
      </w:r>
      <w:r>
        <w:rPr>
          <w:color w:val="FF0000"/>
        </w:rPr>
        <w:t>歐洲極權政治的興起</w:t>
      </w:r>
      <w:r>
        <w:rPr>
          <w:color w:val="FF0000"/>
        </w:rPr>
        <w:t>─</w:t>
      </w:r>
      <w:r>
        <w:rPr>
          <w:color w:val="FF0000"/>
        </w:rPr>
        <w:t>德國</w:t>
      </w:r>
    </w:p>
    <w:p>
      <w:pPr>
        <w:pStyle w:val="Normalaf38366ad96d454aaf0022d79c41652b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是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2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至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4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美國「非農業就業人口數」的統計圖，其中由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的變化，主要與下列何者有關？</w:t>
      </w:r>
    </w:p>
    <w:p>
      <w:pPr>
        <w:pStyle w:val="Normalaf38366ad96d454aaf0022d79c41652b"/>
        <w:jc w:val="center"/>
        <w:rPr>
          <w:rFonts w:eastAsia="標楷體"/>
          <w:spacing w:val="-4"/>
        </w:rPr>
      </w:pPr>
      <w:r>
        <w:rPr>
          <w:lang w:val="en-US" w:eastAsia="en-US"/>
        </w:rPr>
        <w:drawing>
          <wp:inline distT="0" distB="0" distL="0" distR="0">
            <wp:extent cx="2482850" cy="12573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38366ad96d454aaf0022d79c41652b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黑人奴隸獲得解放，投入工業生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政府施行福利政策，保障勞工生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國家投入大戰，青年至海外作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銀行與工廠倒閉，社會經濟衰退。〔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會考〕</w:t>
      </w:r>
    </w:p>
    <w:p>
      <w:pPr>
        <w:pStyle w:val="Normalaf38366ad96d454aaf0022d79c41652b"/>
        <w:ind w:left="720" w:hanging="720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易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經濟大恐慌</w:t>
      </w:r>
    </w:p>
    <w:p>
      <w:pPr>
        <w:pStyle w:val="Normalaf38366ad96d454aaf0022d79c41652b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顯示歐債問題所引發的效應，此效應產生的原因與下列何者有關？</w:t>
      </w:r>
    </w:p>
    <w:p>
      <w:pPr>
        <w:pStyle w:val="Normalaf38366ad96d454aaf0022d79c41652b"/>
        <w:jc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2203450" cy="1504950"/>
            <wp:effectExtent l="0" t="0" r="0" b="0"/>
            <wp:docPr id="3" name="102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2-1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38366ad96d454aaf0022d79c41652b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社會變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全球關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產業升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國際分工。</w:t>
      </w:r>
    </w:p>
    <w:p>
      <w:pPr>
        <w:pStyle w:val="Normalaf38366ad96d454aaf0022d79c41652b"/>
        <w:ind w:left="720" w:hanging="720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f38366ad96d454aaf0022d79c41652b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全球股市因歐債危機而全面下滑，顯示全球股市</w:t>
      </w:r>
      <w:r>
        <w:rPr>
          <w:rFonts w:cs="標楷體" w:eastAsia="標楷體"/>
          <w:color w:val="808000"/>
        </w:rPr>
        <w:t>相互</w:t>
      </w:r>
      <w:r>
        <w:rPr>
          <w:rFonts w:eastAsia="標楷體"/>
          <w:color w:val="808000"/>
        </w:rPr>
        <w:t>依存</w:t>
      </w:r>
      <w:r>
        <w:rPr>
          <w:rFonts w:cs="標楷體" w:eastAsia="標楷體"/>
          <w:color w:val="808000"/>
        </w:rPr>
        <w:t>的</w:t>
      </w:r>
      <w:r>
        <w:rPr>
          <w:rFonts w:eastAsia="標楷體"/>
          <w:color w:val="808000"/>
        </w:rPr>
        <w:t>現象。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易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全球化的意義</w:t>
      </w:r>
    </w:p>
    <w:p>
      <w:pPr>
        <w:pStyle w:val="Normalaf38366ad96d454aaf0022d79c41652b"/>
        <w:numPr>
          <w:ilvl w:val="0"/>
          <w:numId w:val="2"/>
        </w:numPr>
        <w:rPr>
          <w:rFonts w:eastAsia="標楷體" w:cs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根據附圖的對話判斷，這兩人有下列何種偏差見解？</w:t>
      </w:r>
    </w:p>
    <w:p>
      <w:pPr>
        <w:pStyle w:val="Normalaf38366ad96d454aaf0022d79c41652b"/>
        <w:jc w:val="center"/>
        <w:rPr>
          <w:rFonts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1803400" cy="1079500"/>
            <wp:effectExtent l="0" t="0" r="0" b="0"/>
            <wp:docPr id="4" name="1-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3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38366ad96d454aaf0022d79c41652b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一味追求外來文化，否定傳統文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漠視在地文化價值，無法形成自我認同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拒絕與外來文化融合，堅持文化創新理念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以自身文化為唯一標準，評價其他文化。</w:t>
      </w:r>
    </w:p>
    <w:p>
      <w:pPr>
        <w:pStyle w:val="Normalaf38366ad96d454aaf0022d79c41652b"/>
        <w:ind w:left="720" w:hanging="720"/>
        <w:rPr>
          <w:rFonts w:eastAsia="標楷體"/>
        </w:rPr>
      </w:pPr>
      <w:r>
        <w:rPr>
          <w:rFonts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易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多元文化的精神</w:t>
      </w:r>
    </w:p>
    <w:p>
      <w:pPr>
        <w:pStyle w:val="Normalaf38366ad96d454aaf0022d79c41652b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新聞報導：國外某一所大學在校園中舉辦臺灣文化節，多名來自臺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的交換學生，熱情地介紹臺灣的特色美食與民情風俗，展現出臺灣多元文化的面貌，讓校內來自各國的學生驚豔不已……。根據上述報導內容判斷，下列何者最可能是校內舉辦此類活動的目的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擴展官方外交關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促進各國文化交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調適強勢文化衝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動多元文化融合。</w:t>
      </w:r>
      <w:r>
        <w:rPr>
          <w:rFonts w:eastAsia="標楷體"/>
          <w:color w:val="000000"/>
        </w:rPr>
        <w:t>【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會考】</w:t>
      </w:r>
    </w:p>
    <w:p>
      <w:pPr>
        <w:pStyle w:val="Normalaf38366ad96d454aaf0022d79c41652b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BodyText"/>
        <w:rPr/>
      </w:pPr>
      <w:r>
        <w:rPr>
          <w:color w:val="666699"/>
        </w:rPr>
        <w:t>難易度：易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多元文化的精神</w:t>
      </w:r>
    </w:p>
    <w:p>
      <w:pPr>
        <w:pStyle w:val="Normalaf38366ad96d454aaf0022d79c41652b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傳播媒體在現代社會中不斷推陳出新，無形中加強其功能。請問：下列何者</w:t>
      </w:r>
      <w:r>
        <w:rPr>
          <w:rFonts w:eastAsia="標楷體"/>
          <w:color w:val="000000"/>
          <w:u w:val="double"/>
        </w:rPr>
        <w:t>並非</w:t>
      </w:r>
      <w:r>
        <w:rPr>
          <w:rFonts w:eastAsia="標楷體"/>
          <w:color w:val="000000"/>
        </w:rPr>
        <w:t>傳播媒體應有的功能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提供訊息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教育文化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歌頌政府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休閒娛樂。</w:t>
      </w:r>
    </w:p>
    <w:p>
      <w:pPr>
        <w:pStyle w:val="Normalaf38366ad96d454aaf0022d79c41652b"/>
        <w:ind w:left="720" w:hanging="720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Ｃ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易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傳播媒體</w:t>
      </w:r>
    </w:p>
    <w:p>
      <w:pPr>
        <w:pStyle w:val="Normalaf38366ad96d454aaf0022d79c41652b"/>
        <w:numPr>
          <w:ilvl w:val="0"/>
          <w:numId w:val="2"/>
        </w:numPr>
        <w:rPr>
          <w:rFonts w:eastAsia="標楷體" w:cs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下述內容說明臺灣透過何種方式與世界接軌？</w:t>
      </w:r>
    </w:p>
    <w:p>
      <w:pPr>
        <w:pStyle w:val="Normalaf38366ad96d454aaf0022d79c41652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 w:cs="標楷體"/>
        </w:rPr>
      </w:pPr>
      <w:r>
        <w:rPr>
          <w:rFonts w:cs="標楷體" w:eastAsia="標楷體"/>
          <w:color w:val="000000"/>
        </w:rPr>
        <w:t>臺灣是世界盃足球賽的球衣製造商，這件具綠色概念的球衣，是由回收寶特瓶製成的纖維和布料所生產出來，平均每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個寶特瓶可製成</w:t>
      </w:r>
      <w:r>
        <w:rPr>
          <w:rFonts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件球衣，不僅顯示臺灣紡織技術的優勢，也見證我國對環境保護、節能減碳的承諾，獲得國際肯定。</w:t>
      </w:r>
    </w:p>
    <w:p>
      <w:pPr>
        <w:pStyle w:val="Normalaf38366ad96d454aaf0022d79c41652b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提供國際援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加入國際組織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簽署國際公約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善盡國際責任。</w:t>
      </w:r>
    </w:p>
    <w:p>
      <w:pPr>
        <w:pStyle w:val="Normalaf38366ad96d454aaf0022d79c41652b"/>
        <w:ind w:left="720" w:hanging="720"/>
        <w:rPr>
          <w:rFonts w:eastAsia="標楷體"/>
        </w:rPr>
      </w:pPr>
      <w:r>
        <w:rPr>
          <w:rFonts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f38366ad96d454aaf0022d79c41652b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題幹說到我國受國際肯定的部分為「環境保護、節能減碳」，因此答案應該選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善盡國際責任。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提供國際援助、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加入國際組織、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簽署國際公約在題幹中均未提到，為不相干的選項。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易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臺灣與世界接軌</w:t>
      </w:r>
    </w:p>
    <w:p>
      <w:pPr>
        <w:pStyle w:val="Normalaf38366ad96d454aaf0022d79c41652b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撒哈拉沙漠位於非洲境內，對當地的發展影響相當明顯。下列有關該地區的敘述，何者</w:t>
      </w:r>
      <w:r>
        <w:rPr>
          <w:rFonts w:eastAsia="標楷體"/>
          <w:color w:val="000000"/>
          <w:u w:val="double"/>
        </w:rPr>
        <w:t>不正確</w:t>
      </w:r>
      <w:r>
        <w:rPr>
          <w:rFonts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世界面積最大的沙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回歸線經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造成東西間文化差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/>
          <w:color w:val="000000"/>
        </w:rPr>
        <w:t>游牧活動為主。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受到撒哈拉沙漠阻隔，因此造成南北兩地間交流不便。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中</w:t>
      </w:r>
    </w:p>
    <w:p>
      <w:pPr>
        <w:pStyle w:val="BodyText"/>
        <w:rPr/>
      </w:pPr>
      <w:r>
        <w:rPr>
          <w:color w:val="FF0000"/>
        </w:rPr>
        <w:t>知識向度：非洲的自然環境</w:t>
      </w:r>
      <w:r>
        <w:rPr>
          <w:color w:val="FF0000"/>
        </w:rPr>
        <w:t>,</w:t>
      </w:r>
      <w:r>
        <w:rPr>
          <w:color w:val="FF0000"/>
        </w:rPr>
        <w:t>非洲的經濟發展</w:t>
      </w:r>
      <w:r>
        <w:rPr>
          <w:color w:val="FF0000"/>
        </w:rPr>
        <w:t>,</w:t>
      </w:r>
      <w:r>
        <w:rPr>
          <w:color w:val="FF0000"/>
        </w:rPr>
        <w:t>非洲的族群與文化</w:t>
      </w:r>
    </w:p>
    <w:p>
      <w:pPr>
        <w:pStyle w:val="Normalaf38366ad96d454aaf0022d79c41652b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澳洲的土地面積相當廣大，若由東向西前進，所遇到的地形種類依序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山地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/>
          <w:color w:val="000000"/>
        </w:rPr>
        <w:t>平原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/>
          <w:color w:val="000000"/>
        </w:rPr>
        <w:t>高原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/>
          <w:color w:val="000000"/>
        </w:rPr>
        <w:t>平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原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/>
          <w:color w:val="000000"/>
        </w:rPr>
        <w:t>山地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/>
          <w:color w:val="000000"/>
        </w:rPr>
        <w:t>平原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/>
          <w:color w:val="000000"/>
        </w:rPr>
        <w:t>盆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平原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/>
          <w:color w:val="000000"/>
        </w:rPr>
        <w:t>高原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/>
          <w:color w:val="000000"/>
        </w:rPr>
        <w:t>山地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/>
          <w:color w:val="000000"/>
        </w:rPr>
        <w:t>平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平原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/>
          <w:color w:val="000000"/>
        </w:rPr>
        <w:t>山地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/>
          <w:color w:val="000000"/>
        </w:rPr>
        <w:t>平原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/>
          <w:color w:val="000000"/>
        </w:rPr>
        <w:t>高原。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澳洲的古老高原位於西部，而大分水嶺兩側為平原地形。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中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大洋洲－澳洲</w:t>
      </w:r>
    </w:p>
    <w:p>
      <w:pPr>
        <w:pStyle w:val="Normalaf38366ad96d454aaf0022d79c41652b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位於水半球中心的紐西蘭素有「活的地形教室」之稱，該國的地形主體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平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山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盆地。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中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大洋洲－紐西蘭</w:t>
      </w:r>
    </w:p>
    <w:p>
      <w:pPr>
        <w:pStyle w:val="Normalaf38366ad96d454aaf0022d79c41652b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攝影家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AVID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若要利用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分的年假前往拍攝難得的永晝現象，則前往下列哪一個地區最為適合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°</w:t>
      </w:r>
      <w:r>
        <w:rPr>
          <w:rFonts w:eastAsia="標楷體"/>
          <w:color w:val="000000"/>
        </w:rPr>
        <w:t>N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°</w:t>
      </w:r>
      <w:r>
        <w:rPr>
          <w:rFonts w:eastAsia="標楷體"/>
          <w:color w:val="000000"/>
        </w:rPr>
        <w:t>N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3.5</w:t>
      </w:r>
      <w:r>
        <w:rPr>
          <w:rFonts w:eastAsia="標楷體"/>
          <w:color w:val="000000"/>
        </w:rPr>
        <w:t>°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5</w:t>
      </w:r>
      <w:r>
        <w:rPr>
          <w:rFonts w:eastAsia="標楷體"/>
          <w:color w:val="000000"/>
        </w:rPr>
        <w:t>°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>。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/>
          <w:color w:val="808000"/>
        </w:rPr>
        <w:t>1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月分時永晝現象出現在南極圈內。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中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兩極地區－南極地區</w:t>
      </w:r>
    </w:p>
    <w:p>
      <w:pPr>
        <w:pStyle w:val="Normalaf38366ad96d454aaf0022d79c41652b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科技的發展帶動了交通革新，也縮短了各地的時間距離。如某跨國企業在上海召開視訊會議時，哪一個部門由於不必親臨現場，因此節省的時間最多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廣州的組裝部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洛杉磯的研發部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日本的銷售部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巴西的製造部門。</w:t>
      </w:r>
    </w:p>
    <w:p>
      <w:pPr>
        <w:pStyle w:val="Normalaf38366ad96d454aaf0022d79c41652b"/>
        <w:ind w:left="720" w:hanging="720"/>
        <w:rPr>
          <w:rFonts w:eastAsia="標楷體"/>
        </w:rPr>
      </w:pPr>
      <w:r>
        <w:rPr>
          <w:rFonts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f38366ad96d454aaf0022d79c41652b"/>
        <w:ind w:left="720" w:hanging="720"/>
        <w:rPr>
          <w:rFonts w:eastAsia="標楷體" w:cs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cs="標楷體" w:eastAsia="標楷體"/>
          <w:color w:val="808000"/>
        </w:rPr>
        <w:t>巴西和上海的空間距離最遠，因此可以節省的時間最多。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中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交通革新與全球經濟發展</w:t>
      </w:r>
    </w:p>
    <w:p>
      <w:pPr>
        <w:pStyle w:val="Normalaf38366ad96d454aaf0022d79c41652b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西亞境內何種工業類型的國家引進東南亞及南亞的外籍勞工最多，成為當地的社會特色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紡織工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石油工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資訊工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金融行業。</w:t>
      </w:r>
    </w:p>
    <w:p>
      <w:pPr>
        <w:pStyle w:val="Normalaf38366ad96d454aaf0022d79c41652b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西亞引進外籍勞工的國家多為石油生產國。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中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全球經濟發展帶來的問題</w:t>
      </w:r>
    </w:p>
    <w:p>
      <w:pPr>
        <w:pStyle w:val="Normalaf38366ad96d454aaf0022d79c41652b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美國在工業產品的進出口配額及關稅，和歐盟及日本出現意見分歧的現象，間接引發貿易紛爭的可能性。請問：這三個主要經濟體可以藉由下列哪一國際組織來化解雙方歧見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EU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NAFTA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IMF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TO</w:t>
      </w:r>
      <w:r>
        <w:rPr>
          <w:rFonts w:eastAsia="標楷體"/>
          <w:color w:val="000000"/>
        </w:rPr>
        <w:t>。</w:t>
      </w:r>
    </w:p>
    <w:p>
      <w:pPr>
        <w:pStyle w:val="Normalaf38366ad96d454aaf0022d79c41652b"/>
        <w:ind w:left="720" w:hanging="720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中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全球經濟的競爭與合作</w:t>
      </w:r>
    </w:p>
    <w:p>
      <w:pPr>
        <w:pStyle w:val="Normalaf38366ad96d454aaf0022d79c41652b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如果要編一部《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世紀大事紀要》，下列哪些大事應予以列入？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甲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國</w:t>
      </w:r>
      <w:r>
        <w:rPr>
          <w:rFonts w:cs="標楷體" w:eastAsia="標楷體"/>
          <w:color w:val="000000"/>
        </w:rPr>
        <w:t>武昌起義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國際聯盟成立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德、義的統一運動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第一次世界大戰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丁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甲</w:t>
      </w:r>
      <w:r>
        <w:rPr>
          <w:rFonts w:eastAsia="標楷體"/>
          <w:color w:val="000000"/>
        </w:rPr>
        <w:t>丙丁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丁。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eastAsia="標楷體"/>
        </w:rPr>
      </w:pPr>
      <w:r>
        <w:rPr>
          <w:rFonts w:ascii="標楷體" w:hAnsi="標楷體"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Ｄ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丙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19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世紀。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中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巴黎和會與國際聯盟</w:t>
      </w:r>
    </w:p>
    <w:p>
      <w:pPr>
        <w:pStyle w:val="Normalaf38366ad96d454aaf0022d79c41652b"/>
        <w:numPr>
          <w:ilvl w:val="0"/>
          <w:numId w:val="2"/>
        </w:numPr>
        <w:rPr>
          <w:rFonts w:ascii="標楷體" w:hAnsi="標楷體" w:eastAsia="標楷體" w:cs="標楷體"/>
          <w:color w:val="0C0C0C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對於美國國力擴張得以晉升為世界強國，最具關鍵影響的是哪一場戰爭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美國獨立戰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南北戰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一次世界大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次世界大戰。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0C0C0C"/>
        </w:rPr>
      </w:pPr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BodyText"/>
        <w:rPr/>
      </w:pPr>
      <w:r>
        <w:rPr>
          <w:color w:val="666699"/>
        </w:rPr>
        <w:t>難易度：中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經濟大恐慌</w:t>
      </w:r>
    </w:p>
    <w:p>
      <w:pPr>
        <w:pStyle w:val="Normalaf38366ad96d454aaf0022d79c41652b"/>
        <w:numPr>
          <w:ilvl w:val="0"/>
          <w:numId w:val="2"/>
        </w:numPr>
        <w:rPr>
          <w:rFonts w:eastAsia="標楷體" w:cs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第一次世界大戰後，墨索里尼出任義大利總理，主張反共和「恢復古羅馬光榮」；並且取締所有政黨，使其一手打造的法西斯黨成為義大利唯一合法的政黨。請問：</w:t>
      </w:r>
      <w:r>
        <w:rPr>
          <w:rFonts w:ascii="標楷體" w:hAnsi="標楷體" w:cs="標楷體" w:eastAsia="標楷體"/>
          <w:color w:val="000000"/>
        </w:rPr>
        <w:t>若以附圖</w:t>
      </w:r>
      <w:r>
        <w:rPr>
          <w:rFonts w:cs="標楷體" w:eastAsia="標楷體"/>
          <w:color w:val="000000"/>
        </w:rPr>
        <w:t>政治光譜區分，墨索里尼應在哪一象限？</w:t>
      </w:r>
    </w:p>
    <w:p>
      <w:pPr>
        <w:pStyle w:val="Normalaf38366ad96d454aaf0022d79c41652b"/>
        <w:kinsoku w:val="false"/>
        <w:overflowPunct w:val="false"/>
        <w:autoSpaceDE w:val="false"/>
        <w:jc w:val="center"/>
        <w:rPr>
          <w:rFonts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2469515" cy="1868805"/>
            <wp:effectExtent l="0" t="0" r="0" b="0"/>
            <wp:docPr id="5" name="104-3-3第一次世界大戰左右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4-3-3第一次世界大戰左右派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38366ad96d454aaf0022d79c41652b"/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cs="標楷體" w:eastAsia="標楷體"/>
          <w:color w:val="000000"/>
        </w:rPr>
        <w:t>象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cs="標楷體" w:eastAsia="標楷體"/>
          <w:color w:val="000000"/>
        </w:rPr>
        <w:t>象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cs="標楷體" w:eastAsia="標楷體"/>
          <w:color w:val="000000"/>
        </w:rPr>
        <w:t>象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cs="標楷體" w:eastAsia="標楷體"/>
          <w:color w:val="000000"/>
        </w:rPr>
        <w:t>象限。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eastAsia="標楷體" w:cs="標楷體"/>
        </w:rPr>
      </w:pPr>
      <w:r>
        <w:rPr>
          <w:rFonts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eastAsia="標楷體" w:cs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cs="標楷體" w:eastAsia="標楷體"/>
          <w:color w:val="808000"/>
        </w:rPr>
        <w:t>墨索里尼提出反共主張，並建立極權政治。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中</w:t>
      </w:r>
    </w:p>
    <w:p>
      <w:pPr>
        <w:pStyle w:val="BodyText"/>
        <w:rPr/>
      </w:pPr>
      <w:r>
        <w:rPr>
          <w:color w:val="FF0000"/>
        </w:rPr>
        <w:t>知識向度：歐洲極權政治的興起</w:t>
      </w:r>
      <w:r>
        <w:rPr>
          <w:color w:val="FF0000"/>
        </w:rPr>
        <w:t>─</w:t>
      </w:r>
      <w:r>
        <w:rPr>
          <w:color w:val="FF0000"/>
        </w:rPr>
        <w:t>義大利</w:t>
      </w:r>
    </w:p>
    <w:p>
      <w:pPr>
        <w:pStyle w:val="Normalaf38366ad96d454aaf0022d79c41652b"/>
        <w:numPr>
          <w:ilvl w:val="0"/>
          <w:numId w:val="2"/>
        </w:numPr>
        <w:rPr>
          <w:rFonts w:ascii="標楷體" w:hAnsi="標楷體" w:eastAsia="標楷體" w:cs="標楷體"/>
          <w:color w:val="0C0C0C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「每一個理事國均有一票。關於程序問題的決定以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個理事國中至少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個理事國的同意票通過。關於實質性問題的決定也需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票通過，其中包括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個常任理事國（中、美、英、法、蘇）的同意票。這就是『大國一致』規則，通常稱『否決』權。」以上敘述指的是聯合國哪一機構的規定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濟及社會理事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安全理事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際法院。</w:t>
      </w:r>
    </w:p>
    <w:p>
      <w:pPr>
        <w:pStyle w:val="Normalaf38366ad96d454aaf0022d79c41652b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0C0C0C"/>
        </w:rPr>
      </w:pPr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BodyText"/>
        <w:rPr/>
      </w:pPr>
      <w:r>
        <w:rPr>
          <w:color w:val="666699"/>
        </w:rPr>
        <w:t>難易度：中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聯合國的成立</w:t>
      </w:r>
    </w:p>
    <w:p>
      <w:pPr>
        <w:pStyle w:val="Normalaf38366ad96d454aaf0022d79c41652b"/>
        <w:numPr>
          <w:ilvl w:val="0"/>
          <w:numId w:val="2"/>
        </w:numPr>
        <w:rPr>
          <w:rFonts w:eastAsia="標楷體" w:cs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依照附圖的對話內容判斷，兩人所擔心的隱憂應為下列何者？</w:t>
      </w:r>
    </w:p>
    <w:p>
      <w:pPr>
        <w:pStyle w:val="Normalaf38366ad96d454aaf0022d79c41652b"/>
        <w:jc w:val="center"/>
        <w:rPr>
          <w:rFonts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1803400" cy="1079500"/>
            <wp:effectExtent l="0" t="0" r="0" b="0"/>
            <wp:docPr id="6" name="1-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2-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38366ad96d454aaf0022d79c41652b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使弱勢文化取代強勢文化，成為主流文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導致文化衝突不斷，無法互相學習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使多元文化消失，喪失文化的多樣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必須依賴戰爭或殖民方式，進行文化傳播。</w:t>
      </w:r>
    </w:p>
    <w:p>
      <w:pPr>
        <w:pStyle w:val="Normalaf38366ad96d454aaf0022d79c41652b"/>
        <w:ind w:left="720" w:hanging="720"/>
        <w:rPr>
          <w:rFonts w:eastAsia="標楷體"/>
        </w:rPr>
      </w:pPr>
      <w:r>
        <w:rPr>
          <w:rFonts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中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全球化對文化的影響</w:t>
      </w:r>
    </w:p>
    <w:p>
      <w:pPr>
        <w:pStyle w:val="Normalaf38366ad96d454aaf0022d79c41652b"/>
        <w:numPr>
          <w:ilvl w:val="0"/>
          <w:numId w:val="2"/>
        </w:numPr>
        <w:rPr>
          <w:rFonts w:eastAsia="標楷體" w:cs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由附圖中的對話內容判斷，彩勳所指的法律應為下列何者？</w:t>
      </w:r>
    </w:p>
    <w:p>
      <w:pPr>
        <w:pStyle w:val="Normalaf38366ad96d454aaf0022d79c41652b"/>
        <w:jc w:val="center"/>
        <w:rPr>
          <w:rFonts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1803400" cy="1079500"/>
            <wp:effectExtent l="0" t="0" r="0" b="0"/>
            <wp:docPr id="7" name="2-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3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38366ad96d454aaf0022d79c41652b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《專利法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《商標法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《著作權法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《社會秩序維護法》。</w:t>
      </w:r>
    </w:p>
    <w:p>
      <w:pPr>
        <w:pStyle w:val="Normalaf38366ad96d454aaf0022d79c41652b"/>
        <w:ind w:left="720" w:hanging="720"/>
        <w:rPr>
          <w:rFonts w:eastAsia="標楷體"/>
        </w:rPr>
      </w:pPr>
      <w:r>
        <w:rPr>
          <w:rFonts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中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智慧財產權的保障</w:t>
      </w:r>
    </w:p>
    <w:p>
      <w:pPr>
        <w:pStyle w:val="Normalaf38366ad96d454aaf0022d79c41652b"/>
        <w:numPr>
          <w:ilvl w:val="0"/>
          <w:numId w:val="2"/>
        </w:numPr>
        <w:rPr>
          <w:rFonts w:eastAsia="標楷體"/>
          <w:color w:val="0C0C0C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哪些</w:t>
      </w:r>
      <w:r>
        <w:rPr>
          <w:rFonts w:cs="標楷體" w:eastAsia="標楷體"/>
          <w:color w:val="000000"/>
        </w:rPr>
        <w:t>敘述</w:t>
      </w:r>
      <w:r>
        <w:rPr>
          <w:rFonts w:eastAsia="標楷體"/>
          <w:color w:val="000000"/>
        </w:rPr>
        <w:t>是國際援助的事例？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甲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我國國際合作發展基金會協助布吉納法索修築大型灌溉工程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乙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百老匯音樂劇《貓》</w:t>
      </w:r>
      <w:r>
        <w:rPr>
          <w:rFonts w:eastAsia="標楷體"/>
          <w:color w:val="000000"/>
        </w:rPr>
        <w:t>來我國進行表演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我國國際合作發展基金會為查德共和國人民進行義診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二十國集團高峰會共同為挽救全球經濟而努力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丁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丙。</w:t>
      </w:r>
    </w:p>
    <w:p>
      <w:pPr>
        <w:pStyle w:val="Normalaf38366ad96d454aaf0022d79c41652b"/>
        <w:ind w:left="720" w:hanging="720"/>
        <w:rPr>
          <w:rFonts w:eastAsia="標楷體"/>
          <w:color w:val="0C0C0C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Ｄ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af38366ad96d454aaf0022d79c41652b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 w:ascii="標楷體" w:hAnsi="標楷體"/>
          <w:color w:val="808000"/>
        </w:rPr>
        <w:t>(</w:t>
      </w:r>
      <w:r>
        <w:rPr>
          <w:rFonts w:eastAsia="標楷體"/>
          <w:color w:val="808000"/>
        </w:rPr>
        <w:t>乙</w:t>
      </w:r>
      <w:r>
        <w:rPr>
          <w:rFonts w:eastAsia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國際交流</w:t>
      </w:r>
      <w:r>
        <w:rPr>
          <w:rFonts w:eastAsia="標楷體" w:ascii="標楷體" w:hAnsi="標楷體"/>
          <w:color w:val="808000"/>
        </w:rPr>
        <w:t>(</w:t>
      </w:r>
      <w:r>
        <w:rPr>
          <w:rFonts w:eastAsia="標楷體"/>
          <w:color w:val="808000"/>
        </w:rPr>
        <w:t>丁</w:t>
      </w:r>
      <w:r>
        <w:rPr>
          <w:rFonts w:eastAsia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國際合作。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中</w:t>
      </w:r>
    </w:p>
    <w:p>
      <w:pPr>
        <w:pStyle w:val="BodyText"/>
        <w:rPr>
          <w:color w:val="FF0000"/>
        </w:rPr>
      </w:pPr>
      <w:r>
        <w:rPr>
          <w:color w:val="FF0000"/>
        </w:rPr>
        <w:t>知識向度：現代國際社會中的互動</w:t>
      </w:r>
    </w:p>
    <w:p>
      <w:pPr>
        <w:pStyle w:val="Normalaf38366ad96d454aaf0022d79c41652b"/>
        <w:numPr>
          <w:ilvl w:val="0"/>
          <w:numId w:val="2"/>
        </w:numPr>
        <w:rPr>
          <w:rFonts w:eastAsia="標楷體" w:cs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根據附圖中的對話內容判斷，該國際組織較可能為下列何者？</w:t>
      </w:r>
    </w:p>
    <w:p>
      <w:pPr>
        <w:pStyle w:val="Normalaf38366ad96d454aaf0022d79c41652b"/>
        <w:jc w:val="center"/>
        <w:rPr>
          <w:rFonts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1809750" cy="1085850"/>
            <wp:effectExtent l="0" t="0" r="0" b="0"/>
            <wp:docPr id="8" name="3-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-3-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38366ad96d454aaf0022d79c41652b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國際反地雷</w:t>
      </w:r>
      <w:r>
        <w:rPr>
          <w:rFonts w:eastAsia="標楷體"/>
          <w:color w:val="000000"/>
        </w:rPr>
        <w:t>組織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國際綠色和平組織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國際特赦組織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世界衛生組織。</w:t>
      </w:r>
    </w:p>
    <w:p>
      <w:pPr>
        <w:pStyle w:val="Normalaf38366ad96d454aaf0022d79c41652b"/>
        <w:ind w:left="720" w:hanging="720"/>
        <w:rPr>
          <w:rFonts w:eastAsia="標楷體"/>
        </w:rPr>
      </w:pPr>
      <w:r>
        <w:rPr>
          <w:rFonts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BodyText"/>
        <w:rPr>
          <w:color w:val="666699"/>
        </w:rPr>
      </w:pPr>
      <w:r>
        <w:rPr>
          <w:color w:val="666699"/>
        </w:rPr>
        <w:t>難易度：中</w:t>
      </w:r>
    </w:p>
    <w:p>
      <w:pPr>
        <w:pStyle w:val="BodyText"/>
        <w:spacing w:before="0" w:after="120"/>
        <w:rPr>
          <w:color w:val="FF0000"/>
        </w:rPr>
      </w:pPr>
      <w:bookmarkStart w:id="2" w:name="Z_6615705f536d4ee4a0a3f08f4f7e56d5"/>
      <w:r>
        <w:rPr>
          <w:color w:val="FF0000"/>
        </w:rPr>
        <w:t>知識向度：國際組織對世界和平的努力</w:t>
      </w:r>
      <w:bookmarkEnd w:id="2"/>
    </w:p>
    <w:sectPr>
      <w:type w:val="continuous"/>
      <w:pgSz w:w="14570" w:h="20636"/>
      <w:pgMar w:left="680" w:right="680" w:gutter="0" w:header="0" w:top="567" w:footer="0" w:bottom="567"/>
      <w:cols w:num="2" w:space="424" w:equalWidth="true" w:sep="true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tabs>
        <w:tab w:val="clear" w:pos="480"/>
        <w:tab w:val="left" w:pos="360" w:leader="none"/>
      </w:tabs>
      <w:snapToGrid w:val="false"/>
      <w:spacing w:lineRule="auto" w:line="240" w:before="0" w:after="0"/>
      <w:ind w:left="0" w:hanging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Normal50465feb983e4b479e3bd95c7a855569">
    <w:name w:val="Normal_50465feb-983e-4b47-9e3b-d95c7a8555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d93226b788f41c599f778a9f8476d1d">
    <w:name w:val="Normal_0d93226b-788f-41c5-99f7-78a9f8476d1d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TSHeader">
    <w:name w:val="TTSHeader"/>
    <w:basedOn w:val="Normal"/>
    <w:qFormat/>
    <w:pPr>
      <w:spacing w:lineRule="atLeast" w:line="240"/>
    </w:pPr>
    <w:rPr>
      <w:rFonts w:ascii="Arial" w:hAnsi="Arial" w:eastAsia="標楷體" w:cs="Arial"/>
      <w:b/>
    </w:rPr>
  </w:style>
  <w:style w:type="paragraph" w:styleId="Normal57dca0f5cdd2431abf294658fe0351a1">
    <w:name w:val="Normal_57dca0f5-cdd2-431a-bf29-4658fe0351a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BodyText">
    <w:name w:val="Body Text"/>
    <w:basedOn w:val="Normal"/>
    <w:qFormat/>
    <w:pPr>
      <w:spacing w:lineRule="atLeast" w:line="240" w:before="0" w:after="120"/>
    </w:pPr>
    <w:rPr>
      <w:rFonts w:eastAsia="標楷體"/>
    </w:rPr>
  </w:style>
  <w:style w:type="paragraph" w:styleId="Normalaf38366ad96d454aaf0022d79c41652b">
    <w:name w:val="Normal_af38366a-d96d-454a-af00-22d79c41652b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26:00Z</dcterms:created>
  <dc:creator>yakie</dc:creator>
  <dc:description/>
  <cp:keywords/>
  <dc:language>en-US</dc:language>
  <cp:lastModifiedBy>qp611</cp:lastModifiedBy>
  <cp:lastPrinted>2021-01-19T10:04:00Z</cp:lastPrinted>
  <dcterms:modified xsi:type="dcterms:W3CDTF">2021-04-29T00:26:00Z</dcterms:modified>
  <cp:revision>2</cp:revision>
  <dc:subject/>
  <dc:title>桃園縣立光明國中99學年度第一學期第三次段考評量試卷</dc:title>
</cp:coreProperties>
</file>