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立青埔國中</w:t>
            </w:r>
            <w:r>
              <w:rPr>
                <w:rFonts w:eastAsia="標楷體" w:cs="標楷體" w:ascii="標楷體" w:hAnsi="標楷體"/>
                <w:sz w:val="32"/>
              </w:rPr>
              <w:t xml:space="preserve">109 </w:t>
            </w:r>
            <w:r>
              <w:rPr>
                <w:rFonts w:ascii="標楷體" w:hAnsi="標楷體" w:cs="標楷體" w:eastAsia="標楷體"/>
                <w:sz w:val="32"/>
              </w:rPr>
              <w:t>學年度第 二 學期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 xml:space="preserve"> 九 年級 </w:t>
            </w:r>
            <w:r>
              <w:rPr>
                <w:rFonts w:ascii="標楷體" w:hAnsi="標楷體" w:cs="標楷體" w:eastAsia="標楷體"/>
                <w:sz w:val="32"/>
              </w:rPr>
              <w:t>學期補考評量試卷（題庫</w:t>
            </w:r>
            <w:r>
              <w:rPr>
                <w:rFonts w:eastAsia="標楷體" w:cs="標楷體" w:ascii="標楷體" w:hAnsi="標楷體"/>
                <w:sz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</w:rPr>
              <w:t>解答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eastAsia="標楷體" w:cs="標楷體" w:ascii="標楷體" w:hAnsi="標楷體"/>
              </w:rPr>
              <w:t xml:space="preserve">  L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8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選擇題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284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下列選項「」中的字，何者讀音前後相同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>酒「甌」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 xml:space="preserve">「毆」打                 </w:t>
      </w: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「謗」議庸何傷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「滂」沱大雨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  <w:u w:val="single"/>
        </w:rPr>
        <w:t>崔「瑗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 xml:space="preserve">名「媛」                 </w:t>
      </w: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「蛻」變成蝶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「兌」換外幣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284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下列選項「」中的注音寫成國字後，何者字形前後相同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>雞同「ㄧㄚ」講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 xml:space="preserve">信筆塗「ㄧㄚ」      </w:t>
      </w: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  <w:u w:val="single"/>
        </w:rPr>
        <w:t>烏江</w:t>
      </w:r>
      <w:r>
        <w:rPr>
          <w:rFonts w:ascii="標楷體" w:hAnsi="標楷體" w:cs="標楷體" w:eastAsia="標楷體"/>
          <w:sz w:val="27"/>
          <w:szCs w:val="27"/>
        </w:rPr>
        <w:t>自「ㄨㄣˇ」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「ㄨㄣˇ」頸之交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>日夜思「ㄇㄨˋ」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 xml:space="preserve">籌「ㄇㄨˋ」基金  </w:t>
      </w: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蓬頭「ㄍㄡˋ」面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「ㄍㄡˋ」責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284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下列選項「」中的字，何組字義前後相同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>行之「苟」有恆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 xml:space="preserve">一絲不「苟」       </w:t>
      </w: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柔弱生之「徒」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家「徒」四壁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>「施」人慎勿念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 xml:space="preserve">法外「施」恩       </w:t>
      </w: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「惟」仁為紀綱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「惟」吾德馨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284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 xml:space="preserve"> D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sz w:val="27"/>
          <w:szCs w:val="27"/>
        </w:rPr>
        <w:t>「我邂逅了一條毛毛蟲」是敘事句，下列句子何者與之相同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 xml:space="preserve">整個城市就是我的咖啡館 </w:t>
      </w:r>
      <w:r>
        <w:rPr>
          <w:rFonts w:ascii="標楷體" w:hAnsi="標楷體" w:cs="標楷體" w:eastAsia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認真的女人最美麗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 xml:space="preserve">此地無銀三百兩 </w:t>
      </w:r>
      <w:r>
        <w:rPr>
          <w:rFonts w:ascii="標楷體" w:hAnsi="標楷體" w:cs="標楷體" w:eastAsia="標楷體"/>
          <w:sz w:val="27"/>
          <w:szCs w:val="27"/>
        </w:rPr>
        <w:t xml:space="preserve">                 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科技始終來自人性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284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sz w:val="27"/>
          <w:szCs w:val="27"/>
        </w:rPr>
        <w:t>下列關於</w:t>
      </w:r>
      <w:r>
        <w:rPr>
          <w:rFonts w:ascii="標楷體" w:hAnsi="標楷體" w:cs="標楷體" w:eastAsia="標楷體"/>
          <w:sz w:val="27"/>
          <w:szCs w:val="27"/>
          <w:u w:val="single"/>
        </w:rPr>
        <w:t>崔瑗</w:t>
      </w:r>
      <w:r>
        <w:rPr>
          <w:rFonts w:ascii="標楷體" w:hAnsi="標楷體" w:cs="標楷體" w:eastAsia="標楷體"/>
          <w:sz w:val="27"/>
          <w:szCs w:val="27"/>
        </w:rPr>
        <w:t>〈座右銘〉一文的字句解釋，何者全部正確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A)</w:t>
      </w:r>
      <w:r>
        <w:rPr>
          <w:rFonts w:ascii="標楷體" w:hAnsi="標楷體" w:cs="標楷體" w:eastAsia="標楷體"/>
          <w:sz w:val="27"/>
          <w:szCs w:val="27"/>
        </w:rPr>
        <w:t>隱心而後動：做任何事情前，先仔細思考，內心覺得安適才去實行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B)</w:t>
      </w:r>
      <w:r>
        <w:rPr>
          <w:rFonts w:ascii="標楷體" w:hAnsi="標楷體" w:cs="標楷體" w:eastAsia="標楷體"/>
          <w:sz w:val="27"/>
          <w:szCs w:val="27"/>
        </w:rPr>
        <w:t>曖曖內含光：即使處在汙濁的環境中，有品德的人也會散發光芒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C)</w:t>
      </w:r>
      <w:r>
        <w:rPr>
          <w:rFonts w:ascii="標楷體" w:hAnsi="標楷體" w:cs="標楷體" w:eastAsia="標楷體"/>
          <w:sz w:val="27"/>
          <w:szCs w:val="27"/>
        </w:rPr>
        <w:t>行行鄙夫志：心胸開闊的人，常想表現出剛強的樣子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D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守愚聖所臧：聖人最欣賞的類型是拙於口舌的人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284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sz w:val="27"/>
          <w:szCs w:val="27"/>
        </w:rPr>
        <w:t>下列語句中，何者敘述符合邏輯並且沒有語病呢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>運動場上近萬名群眾正好整以暇地欣賞</w:t>
      </w:r>
      <w:r>
        <w:rPr>
          <w:rFonts w:ascii="標楷體" w:hAnsi="標楷體" w:cs="標楷體" w:eastAsia="標楷體"/>
          <w:sz w:val="27"/>
          <w:szCs w:val="27"/>
          <w:u w:val="single"/>
        </w:rPr>
        <w:t>奧</w:t>
      </w:r>
      <w:r>
        <w:rPr>
          <w:rFonts w:ascii="標楷體" w:hAnsi="標楷體" w:cs="標楷體" w:eastAsia="標楷體"/>
          <w:sz w:val="27"/>
          <w:szCs w:val="27"/>
        </w:rPr>
        <w:t>運棒球資格賽，加油聲不絕於耳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今日社會競爭激烈，能夠脫穎而出的總是非腳踏實地者莫屬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>兢兢業業的國三生為了準備會考，平日莫不師心自用勤奮讀書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長途旅行雖然辛苦，但是只要好好休息就能恢復疲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tLeast" w:line="240"/>
        <w:ind w:left="993" w:hanging="99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 xml:space="preserve"> C 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下列選項所使用的修辭，何者與「如此這般微小的身軀，對春天也有熱情的嚮往，義無反顧地，追求生命的繁榮與芬芳」相同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 xml:space="preserve">生當如夏花之絢爛，死當如秋葉之靜美 </w:t>
      </w:r>
      <w:r>
        <w:rPr>
          <w:rFonts w:ascii="標楷體" w:hAnsi="標楷體" w:cs="標楷體" w:eastAsia="標楷體"/>
          <w:sz w:val="27"/>
          <w:szCs w:val="27"/>
        </w:rPr>
        <w:t xml:space="preserve">      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我們流浪，因為年輕；我們年輕，所以流浪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 xml:space="preserve">陪我寂寞的湖泊，也被小船划出了淺淺酒窩   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傻瓜的心在嘴裡，聰明人的嘴在心裏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284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請問以下選項，何者所表現的心境最接近「夕陽西下，斷腸人在天涯」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>桃花潭水深千尺，不及</w:t>
      </w:r>
      <w:r>
        <w:rPr>
          <w:rFonts w:ascii="標楷體" w:hAnsi="標楷體" w:cs="標楷體" w:eastAsia="標楷體"/>
          <w:sz w:val="27"/>
          <w:szCs w:val="27"/>
          <w:u w:val="single"/>
        </w:rPr>
        <w:t>汪倫</w:t>
      </w:r>
      <w:r>
        <w:rPr>
          <w:rFonts w:ascii="標楷體" w:hAnsi="標楷體" w:cs="標楷體" w:eastAsia="標楷體"/>
          <w:sz w:val="27"/>
          <w:szCs w:val="27"/>
        </w:rPr>
        <w:t xml:space="preserve">送我情 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繁華事散逐香塵，流水無情草自春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 xml:space="preserve">此情可待成追憶，只是當時已惘然 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  <w:u w:val="single"/>
        </w:rPr>
        <w:t>姑蘇</w:t>
      </w:r>
      <w:r>
        <w:rPr>
          <w:rFonts w:ascii="標楷體" w:hAnsi="標楷體" w:cs="標楷體" w:eastAsia="標楷體"/>
          <w:sz w:val="27"/>
          <w:szCs w:val="27"/>
        </w:rPr>
        <w:t>城外</w:t>
      </w:r>
      <w:r>
        <w:rPr>
          <w:rFonts w:ascii="標楷體" w:hAnsi="標楷體" w:cs="標楷體" w:eastAsia="標楷體"/>
          <w:sz w:val="27"/>
          <w:szCs w:val="27"/>
          <w:u w:val="single"/>
        </w:rPr>
        <w:t>寒山寺</w:t>
      </w:r>
      <w:r>
        <w:rPr>
          <w:rFonts w:ascii="標楷體" w:hAnsi="標楷體" w:cs="標楷體" w:eastAsia="標楷體"/>
          <w:sz w:val="27"/>
          <w:szCs w:val="27"/>
        </w:rPr>
        <w:t>，夜半鐘聲到客船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284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sz w:val="27"/>
          <w:szCs w:val="27"/>
        </w:rPr>
        <w:t>下列選項中的詞語，何者前後意思相同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>心安理得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 xml:space="preserve">問心無愧                </w:t>
      </w: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悲不自勝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樂不可支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>謹言慎行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 xml:space="preserve">口無遮攔                </w:t>
      </w: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總角之交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患難之交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284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sz w:val="27"/>
          <w:szCs w:val="27"/>
        </w:rPr>
        <w:t>關於</w:t>
      </w:r>
      <w:r>
        <w:rPr>
          <w:rFonts w:ascii="標楷體" w:hAnsi="標楷體" w:cs="標楷體" w:eastAsia="標楷體"/>
          <w:sz w:val="27"/>
          <w:szCs w:val="27"/>
          <w:u w:val="single"/>
        </w:rPr>
        <w:t>元</w:t>
      </w:r>
      <w:r>
        <w:rPr>
          <w:rFonts w:ascii="標楷體" w:hAnsi="標楷體" w:cs="標楷體" w:eastAsia="標楷體"/>
          <w:sz w:val="27"/>
          <w:szCs w:val="27"/>
        </w:rPr>
        <w:t>曲的說明，下列敘述何者正確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>為了韻律之美，可以加襯字，而且只會加在句首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雜劇主要由曲、科、白組成，是</w:t>
      </w:r>
      <w:r>
        <w:rPr>
          <w:rFonts w:ascii="標楷體" w:hAnsi="標楷體" w:cs="標楷體" w:eastAsia="標楷體"/>
          <w:sz w:val="27"/>
          <w:szCs w:val="27"/>
          <w:u w:val="single"/>
        </w:rPr>
        <w:t>元</w:t>
      </w:r>
      <w:r>
        <w:rPr>
          <w:rFonts w:ascii="標楷體" w:hAnsi="標楷體" w:cs="標楷體" w:eastAsia="標楷體"/>
          <w:sz w:val="27"/>
          <w:szCs w:val="27"/>
        </w:rPr>
        <w:t>代的歌劇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>曲的平仄須依曲牌規定，在押韻方面則無限制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散曲可分為小令和散套，小令字數規定在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字以內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99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  <w:u w:val="single"/>
        </w:rPr>
        <w:t>馬致遠</w:t>
      </w:r>
      <w:r>
        <w:rPr>
          <w:rFonts w:ascii="標楷體" w:hAnsi="標楷體" w:cs="標楷體" w:eastAsia="標楷體"/>
          <w:sz w:val="27"/>
          <w:szCs w:val="27"/>
        </w:rPr>
        <w:t>【天淨沙】〈秋思〉中「古道、西風、瘦馬」的「西風」是指「秋風」，為「借代」修辭，請問下列選項中何者並未使用相同修辭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 xml:space="preserve">紅顏棄軒冕，白首臥松雲                </w:t>
      </w: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何以解憂？唯有</w:t>
      </w:r>
      <w:r>
        <w:rPr>
          <w:rFonts w:ascii="標楷體" w:hAnsi="標楷體" w:cs="標楷體" w:eastAsia="標楷體"/>
          <w:sz w:val="27"/>
          <w:szCs w:val="27"/>
          <w:u w:val="single"/>
        </w:rPr>
        <w:t>杜康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 xml:space="preserve">願借明駝千里足，送兒還故鄉            </w:t>
      </w: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但願人長久，千里共嬋娟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284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sz w:val="27"/>
          <w:szCs w:val="27"/>
        </w:rPr>
        <w:t>下列文句，何者用字完全正確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>警方接獲通報，及時趕到交易地點，當場將販毒者人臧俱獲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奶奶個性溫柔，孫子孫女再調皮也沒見她面上顯露一分醞色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>若非茅賊暗中接應，敵人怎能佔領我方廣袤土地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只要隊員同心戮力，哪有無法完成的任務呢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99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sz w:val="27"/>
          <w:szCs w:val="27"/>
        </w:rPr>
        <w:t>「偶爾有一兩個垂釣者，也會找到隱密的池塘，他們不言不語的席地坐下來，垂下釣竿，然後就悠然的看看藍天，看看遠山，看看翠林。我發現他們要釣的不是魚，是沉默。」以上文句的意涵與下列何者最相近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 xml:space="preserve">醉翁之意不在酒，在乎山水之間 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踏破鐵鞋無覓處，得來全不費工夫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 xml:space="preserve">橫看成嶺側成峰，遠近高低各不同 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亭亭淨值，可遠觀而不可褻玩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color w:val="000000"/>
          <w:sz w:val="27"/>
          <w:szCs w:val="27"/>
        </w:rPr>
        <w:t>下列選項，何者正確？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A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《聊齋誌異》的「誌」有「記載」之意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B)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27"/>
          <w:szCs w:val="27"/>
        </w:rPr>
        <w:t>一統天下後，命令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呂不韋</w:t>
      </w:r>
      <w:r>
        <w:rPr>
          <w:rFonts w:ascii="標楷體" w:hAnsi="標楷體" w:cs="標楷體" w:eastAsia="標楷體"/>
          <w:color w:val="000000"/>
          <w:sz w:val="27"/>
          <w:szCs w:val="27"/>
        </w:rPr>
        <w:t>編成《呂氏春秋》一書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C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《聊齋誌異》是一部著名的清代章回小說  </w:t>
      </w:r>
      <w:r>
        <w:rPr>
          <w:rFonts w:eastAsia="標楷體" w:cs="標楷體" w:ascii="標楷體" w:hAnsi="標楷體"/>
          <w:color w:val="000000"/>
          <w:sz w:val="27"/>
          <w:szCs w:val="27"/>
        </w:rPr>
        <w:t>(D)</w:t>
      </w:r>
      <w:r>
        <w:rPr>
          <w:rFonts w:ascii="標楷體" w:hAnsi="標楷體" w:cs="標楷體" w:eastAsia="標楷體"/>
          <w:color w:val="000000"/>
          <w:sz w:val="27"/>
          <w:szCs w:val="27"/>
        </w:rPr>
        <w:t>聊《呂氏春秋》應為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呂不韋</w:t>
      </w:r>
      <w:r>
        <w:rPr>
          <w:rFonts w:ascii="標楷體" w:hAnsi="標楷體" w:cs="標楷體" w:eastAsia="標楷體"/>
          <w:color w:val="000000"/>
          <w:sz w:val="27"/>
          <w:szCs w:val="27"/>
        </w:rPr>
        <w:t>一人所作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讓我與你握別，再輕輕抽出我的手。」表現出什麼樣的心態？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A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生死離別的感傷                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B)</w:t>
      </w:r>
      <w:r>
        <w:rPr>
          <w:rFonts w:ascii="標楷體" w:hAnsi="標楷體" w:cs="標楷體" w:eastAsia="標楷體"/>
          <w:color w:val="000000"/>
          <w:sz w:val="27"/>
          <w:szCs w:val="27"/>
        </w:rPr>
        <w:t>分手態度的堅決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C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別離的不捨和依戀              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D)</w:t>
      </w:r>
      <w:r>
        <w:rPr>
          <w:rFonts w:ascii="標楷體" w:hAnsi="標楷體" w:cs="標楷體" w:eastAsia="標楷體"/>
          <w:color w:val="000000"/>
          <w:sz w:val="27"/>
          <w:szCs w:val="27"/>
        </w:rPr>
        <w:t>歡喜自在的心情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下列選項「」中的國字寫成注音後，何組兩兩相同？ 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A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妄自「菲」薄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「緋」聞       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B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愧「怍」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000000"/>
          <w:sz w:val="27"/>
          <w:szCs w:val="27"/>
        </w:rPr>
        <w:t>「榨」菜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C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「幡」然醒悟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白髮「皤」皤   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D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雪「霽」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救「濟」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color w:val="000000"/>
          <w:sz w:val="27"/>
          <w:szCs w:val="27"/>
        </w:rPr>
        <w:t>下列選項「」中的注音寫成國字後，何組兩兩相同？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A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聊「ㄓㄞ」誌異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吃「ㄓㄞ」念佛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B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衣衫襤「ㄌㄩˇ」 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不絕如「ㄌㄩˇ」 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C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「ㄌㄧㄣˊ」選 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「ㄌㄧㄣˊ 」視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(D)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亡「ㄈㄨ」意鄰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000000"/>
          <w:sz w:val="27"/>
          <w:szCs w:val="27"/>
        </w:rPr>
        <w:t>入不「ㄈㄨ」出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color w:val="000000"/>
          <w:sz w:val="27"/>
          <w:szCs w:val="27"/>
        </w:rPr>
        <w:t>下列選項，何者解釋錯誤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A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「款門者」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敲門的人         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B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「小周給」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000000"/>
          <w:sz w:val="27"/>
          <w:szCs w:val="27"/>
        </w:rPr>
        <w:t>周長有多少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C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「皤然」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鬚髮白的樣子       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D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「少間」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000000"/>
          <w:sz w:val="27"/>
          <w:szCs w:val="27"/>
        </w:rPr>
        <w:t>間隔很少的時間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color w:val="000000"/>
          <w:sz w:val="27"/>
          <w:szCs w:val="27"/>
        </w:rPr>
        <w:t>下列選項，何者解釋錯誤？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A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相與「扃戶」出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關門         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B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便「如」秀才意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000000"/>
          <w:sz w:val="27"/>
          <w:szCs w:val="27"/>
        </w:rPr>
        <w:t>依照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C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「頗懟其誑」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非常贊同對方的狂傲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D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金錢「宜可立致」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000000"/>
          <w:sz w:val="27"/>
          <w:szCs w:val="27"/>
        </w:rPr>
        <w:t>應該立刻可以獲得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993"/>
        <w:rPr/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sz w:val="27"/>
          <w:szCs w:val="27"/>
          <w:u w:val="single"/>
        </w:rPr>
        <w:t>張愛玲</w:t>
      </w:r>
      <w:r>
        <w:rPr>
          <w:rFonts w:ascii="標楷體" w:hAnsi="標楷體" w:cs="標楷體" w:eastAsia="標楷體"/>
          <w:sz w:val="27"/>
          <w:szCs w:val="27"/>
        </w:rPr>
        <w:t>寫道：「大考的早晨，慘淡的心情大概只有軍隊作戰前的黎明可以比擬，像電影裡奴隸起義的叛軍在晨霧中遙望</w:t>
      </w:r>
      <w:r>
        <w:rPr>
          <w:rFonts w:ascii="標楷體" w:hAnsi="標楷體" w:cs="標楷體" w:eastAsia="標楷體"/>
          <w:sz w:val="27"/>
          <w:szCs w:val="27"/>
          <w:u w:val="single"/>
        </w:rPr>
        <w:t>羅馬</w:t>
      </w:r>
      <w:r>
        <w:rPr>
          <w:rFonts w:ascii="標楷體" w:hAnsi="標楷體" w:cs="標楷體" w:eastAsia="標楷體"/>
          <w:sz w:val="27"/>
          <w:szCs w:val="27"/>
        </w:rPr>
        <w:t>大軍擺陣，那是所有的戰爭片中最恐怖的一幕，因為完全是等待。」這段文字的涵義，與下列何者最接近？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A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面對考試的焦慮，就像奴隸遭到禁錮的心情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B)</w:t>
      </w:r>
      <w:r>
        <w:rPr>
          <w:rFonts w:ascii="標楷體" w:hAnsi="標楷體" w:cs="標楷體" w:eastAsia="標楷體"/>
          <w:color w:val="000000"/>
          <w:sz w:val="27"/>
          <w:szCs w:val="27"/>
        </w:rPr>
        <w:t>在考試的壓力下，學子因自卑無助而感到絕望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C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考前若努力不夠，準備不充足，必然慘遭滑鐵盧  </w:t>
      </w:r>
      <w:r>
        <w:rPr>
          <w:rFonts w:eastAsia="標楷體" w:cs="標楷體" w:ascii="標楷體" w:hAnsi="標楷體"/>
          <w:color w:val="000000"/>
          <w:sz w:val="27"/>
          <w:szCs w:val="27"/>
        </w:rPr>
        <w:t>(D)</w:t>
      </w:r>
      <w:r>
        <w:rPr>
          <w:rFonts w:ascii="標楷體" w:hAnsi="標楷體" w:cs="標楷體" w:eastAsia="標楷體"/>
          <w:color w:val="000000"/>
          <w:sz w:val="27"/>
          <w:szCs w:val="27"/>
        </w:rPr>
        <w:t>面對即將到來的硬仗，考生滿懷不確定的憂懼感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993"/>
        <w:rPr/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sz w:val="27"/>
          <w:szCs w:val="27"/>
        </w:rPr>
        <w:t>「教弟子，如養閨女，最要嚴出入，謹交遊。若一接近匪人，是清淨田中下一不淨的種子，便終身難植嘉禾矣。」這段話的主旨，與下列何者最接近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A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強調擇友須謹慎，不好的朋友造成終身影響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B)</w:t>
      </w:r>
      <w:r>
        <w:rPr>
          <w:rFonts w:ascii="標楷體" w:hAnsi="標楷體" w:cs="標楷體" w:eastAsia="標楷體"/>
          <w:color w:val="000000"/>
          <w:sz w:val="27"/>
          <w:szCs w:val="27"/>
        </w:rPr>
        <w:t>告誡女生不可接近匪人，否則終身受辱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C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避免誤交損友的最佳方法是減少交遊，嚴禁出門  </w:t>
      </w:r>
      <w:r>
        <w:rPr>
          <w:rFonts w:eastAsia="標楷體" w:cs="標楷體" w:ascii="標楷體" w:hAnsi="標楷體"/>
          <w:color w:val="000000"/>
          <w:sz w:val="27"/>
          <w:szCs w:val="27"/>
        </w:rPr>
        <w:t>(D)</w:t>
      </w:r>
      <w:r>
        <w:rPr>
          <w:rFonts w:ascii="標楷體" w:hAnsi="標楷體" w:cs="標楷體" w:eastAsia="標楷體"/>
          <w:color w:val="000000"/>
          <w:sz w:val="27"/>
          <w:szCs w:val="27"/>
        </w:rPr>
        <w:t>多交遊，方能證明自身能出淤泥而不染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color w:val="000000"/>
          <w:sz w:val="27"/>
          <w:szCs w:val="27"/>
        </w:rPr>
        <w:t>B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閱讀下文，推斷□□□□內最適合填入的詞語依序為何？ </w:t>
      </w:r>
    </w:p>
    <w:tbl>
      <w:tblPr>
        <w:tblW w:w="129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8"/>
      </w:tblGrid>
      <w:tr>
        <w:trPr/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值班室的所在極為隱密，醫生在裡面洗完澡後常會一絲不掛，很多年輕護士都不敢靠近，稍一提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起就要臉紅，只有上了年紀的歐巴桑，對於這一切是□□□□，不管醫生在裡面做什麼，身上到底脫掉多少衣服，她們總是□□□□的在這裡面自由進出，或掃地，或倒垃圾，或補充衛生紙。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即使醫生正在廁所內脫褲子解小便，她們也一樣□□□□的在你面前晃來晃去，見你臉紅，還會暗嘲你沒見過世面！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――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改寫自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>歐陽林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《台北醫生故事》</w:t>
            </w:r>
          </w:p>
        </w:tc>
      </w:tr>
    </w:tbl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A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百無禁忌 ／ 無動於衷 ／ 五光十色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B)</w:t>
      </w:r>
      <w:r>
        <w:rPr>
          <w:rFonts w:ascii="標楷體" w:hAnsi="標楷體" w:cs="標楷體" w:eastAsia="標楷體"/>
          <w:color w:val="000000"/>
          <w:sz w:val="27"/>
          <w:szCs w:val="27"/>
        </w:rPr>
        <w:t>百無禁忌 ／ 肆無忌憚 ／ 面不改色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C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百無聊賴 ／ 肆無忌憚 ／ 疾言厲色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D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百無聊賴 ／ 手足無措 ／ 巧言令色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所謂天才，只不過是把别人喝咖啡的功夫都用在工作上了。」上文和下列何者最相近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A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屋寬不如心寬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B)</w:t>
      </w:r>
      <w:r>
        <w:rPr>
          <w:rFonts w:ascii="標楷體" w:hAnsi="標楷體" w:cs="標楷體" w:eastAsia="標楷體"/>
          <w:color w:val="000000"/>
          <w:sz w:val="27"/>
          <w:szCs w:val="27"/>
        </w:rPr>
        <w:t>謀事在人，成事在天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C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業精於勤而荒於嬉。  </w:t>
      </w:r>
      <w:r>
        <w:rPr>
          <w:rFonts w:eastAsia="標楷體" w:cs="標楷體" w:ascii="標楷體" w:hAnsi="標楷體"/>
          <w:color w:val="000000"/>
          <w:sz w:val="27"/>
          <w:szCs w:val="27"/>
        </w:rPr>
        <w:t>(D)</w:t>
      </w:r>
      <w:r>
        <w:rPr>
          <w:rFonts w:ascii="標楷體" w:hAnsi="標楷體" w:cs="標楷體" w:eastAsia="標楷體"/>
          <w:color w:val="000000"/>
          <w:sz w:val="27"/>
          <w:szCs w:val="27"/>
        </w:rPr>
        <w:t>不經一事，不長一智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993"/>
        <w:rPr/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sz w:val="27"/>
          <w:szCs w:val="27"/>
        </w:rPr>
        <w:t>「嗨嗨／俺的老祖宗曾在</w:t>
      </w:r>
      <w:r>
        <w:rPr>
          <w:rFonts w:ascii="標楷體" w:hAnsi="標楷體" w:cs="標楷體" w:eastAsia="標楷體"/>
          <w:sz w:val="27"/>
          <w:szCs w:val="27"/>
          <w:u w:val="single"/>
        </w:rPr>
        <w:t>景陽崗</w:t>
      </w:r>
      <w:r>
        <w:rPr>
          <w:rFonts w:ascii="標楷體" w:hAnsi="標楷體" w:cs="標楷體" w:eastAsia="標楷體"/>
          <w:sz w:val="27"/>
          <w:szCs w:val="27"/>
        </w:rPr>
        <w:t>上受盡窩囊氣／今天／俺要把現代</w:t>
      </w:r>
      <w:r>
        <w:rPr>
          <w:rFonts w:ascii="標楷體" w:hAnsi="標楷體" w:cs="標楷體" w:eastAsia="標楷體"/>
          <w:sz w:val="27"/>
          <w:szCs w:val="27"/>
          <w:u w:val="single"/>
        </w:rPr>
        <w:t>武松</w:t>
      </w:r>
      <w:r>
        <w:rPr>
          <w:rFonts w:ascii="標楷體" w:hAnsi="標楷體" w:cs="標楷體" w:eastAsia="標楷體"/>
          <w:sz w:val="27"/>
          <w:szCs w:val="27"/>
        </w:rPr>
        <w:t>／一口吞了」（</w:t>
      </w:r>
      <w:r>
        <w:rPr>
          <w:rFonts w:ascii="標楷體" w:hAnsi="標楷體" w:cs="標楷體" w:eastAsia="標楷體"/>
          <w:sz w:val="27"/>
          <w:szCs w:val="27"/>
          <w:u w:val="single"/>
        </w:rPr>
        <w:t>張默</w:t>
      </w:r>
      <w:r>
        <w:rPr>
          <w:rFonts w:ascii="標楷體" w:hAnsi="標楷體" w:cs="標楷體" w:eastAsia="標楷體"/>
          <w:sz w:val="27"/>
          <w:szCs w:val="27"/>
        </w:rPr>
        <w:t>〈十二生肖〉）這首詩的主角，與下列哪一個成語，□中所描寫的動物相同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A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兔死□悲  </w:t>
      </w:r>
      <w:r>
        <w:rPr>
          <w:rFonts w:eastAsia="標楷體" w:cs="標楷體" w:ascii="標楷體" w:hAnsi="標楷體"/>
          <w:color w:val="000000"/>
          <w:sz w:val="27"/>
          <w:szCs w:val="27"/>
        </w:rPr>
        <w:t>(B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沐□而冠與  </w:t>
      </w:r>
      <w:r>
        <w:rPr>
          <w:rFonts w:eastAsia="標楷體" w:cs="標楷體" w:ascii="標楷體" w:hAnsi="標楷體"/>
          <w:color w:val="000000"/>
          <w:sz w:val="27"/>
          <w:szCs w:val="27"/>
        </w:rPr>
        <w:t>(C)□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目寸光  </w:t>
      </w:r>
      <w:r>
        <w:rPr>
          <w:rFonts w:eastAsia="標楷體" w:cs="標楷體" w:ascii="標楷體" w:hAnsi="標楷體"/>
          <w:color w:val="000000"/>
          <w:sz w:val="27"/>
          <w:szCs w:val="27"/>
        </w:rPr>
        <w:t>(D)</w:t>
      </w:r>
      <w:r>
        <w:rPr>
          <w:rFonts w:ascii="標楷體" w:hAnsi="標楷體" w:cs="標楷體" w:eastAsia="標楷體"/>
          <w:color w:val="000000"/>
          <w:sz w:val="27"/>
          <w:szCs w:val="27"/>
        </w:rPr>
        <w:t>與□謀皮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993"/>
        <w:rPr/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 xml:space="preserve">A 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「富貴而勞悴，不若□□之貧賤；貧賤而驕傲，不若□□之富貴。」</w:t>
      </w:r>
      <w:r>
        <w:rPr>
          <w:rFonts w:eastAsia="標楷體" w:cs="標楷體" w:ascii="標楷體" w:hAnsi="標楷體"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sz w:val="27"/>
          <w:szCs w:val="27"/>
          <w:u w:val="single"/>
        </w:rPr>
        <w:t>張潮</w:t>
      </w:r>
      <w:r>
        <w:rPr>
          <w:rFonts w:ascii="標楷體" w:hAnsi="標楷體" w:cs="標楷體" w:eastAsia="標楷體"/>
          <w:sz w:val="27"/>
          <w:szCs w:val="27"/>
        </w:rPr>
        <w:t>《幽夢影》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文中兩個□□的語詞，下列何者最為適當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A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安閒／謙恭  </w:t>
      </w:r>
      <w:r>
        <w:rPr>
          <w:rFonts w:eastAsia="標楷體" w:cs="標楷體" w:ascii="標楷體" w:hAnsi="標楷體"/>
          <w:color w:val="000000"/>
          <w:sz w:val="27"/>
          <w:szCs w:val="27"/>
        </w:rPr>
        <w:t>(B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驕傲／勞悴  </w:t>
      </w:r>
      <w:r>
        <w:rPr>
          <w:rFonts w:eastAsia="標楷體" w:cs="標楷體" w:ascii="標楷體" w:hAnsi="標楷體"/>
          <w:color w:val="000000"/>
          <w:sz w:val="27"/>
          <w:szCs w:val="27"/>
        </w:rPr>
        <w:t>(C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富貴／貧賤  </w:t>
      </w:r>
      <w:r>
        <w:rPr>
          <w:rFonts w:eastAsia="標楷體" w:cs="標楷體" w:ascii="標楷體" w:hAnsi="標楷體"/>
          <w:color w:val="000000"/>
          <w:sz w:val="27"/>
          <w:szCs w:val="27"/>
        </w:rPr>
        <w:t>(D)</w:t>
      </w:r>
      <w:r>
        <w:rPr>
          <w:rFonts w:ascii="標楷體" w:hAnsi="標楷體" w:cs="標楷體" w:eastAsia="標楷體"/>
          <w:color w:val="000000"/>
          <w:sz w:val="27"/>
          <w:szCs w:val="27"/>
        </w:rPr>
        <w:t>自己／他人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993"/>
        <w:rPr/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sz w:val="27"/>
          <w:szCs w:val="27"/>
          <w:u w:val="single"/>
        </w:rPr>
        <w:t>諸葛亮</w:t>
      </w:r>
      <w:r>
        <w:rPr>
          <w:rFonts w:ascii="標楷體" w:hAnsi="標楷體" w:cs="標楷體" w:eastAsia="標楷體"/>
          <w:sz w:val="27"/>
          <w:szCs w:val="27"/>
        </w:rPr>
        <w:t>於〈誡子書〉云：「夫君子之行，靜以修身，儉以養德， 非澹泊無以明志，非寧靜無以致遠。」從上文中，我們可以推論</w:t>
      </w:r>
      <w:r>
        <w:rPr>
          <w:rFonts w:ascii="標楷體" w:hAnsi="標楷體" w:cs="標楷體" w:eastAsia="標楷體"/>
          <w:sz w:val="27"/>
          <w:szCs w:val="27"/>
          <w:u w:val="single"/>
        </w:rPr>
        <w:t>諸葛亮</w:t>
      </w:r>
      <w:r>
        <w:rPr>
          <w:rFonts w:ascii="標楷體" w:hAnsi="標楷體" w:cs="標楷體" w:eastAsia="標楷體"/>
          <w:sz w:val="27"/>
          <w:szCs w:val="27"/>
        </w:rPr>
        <w:t>訓誡其子，以何者為其中心主旨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A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豪放不羈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B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修身養性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C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量入為出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D)</w:t>
      </w:r>
      <w:r>
        <w:rPr>
          <w:rFonts w:ascii="標楷體" w:hAnsi="標楷體" w:cs="標楷體" w:eastAsia="標楷體"/>
          <w:color w:val="000000"/>
          <w:sz w:val="27"/>
          <w:szCs w:val="27"/>
        </w:rPr>
        <w:t>胸懷大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閱讀測驗</w:t>
      </w:r>
    </w:p>
    <w:tbl>
      <w:tblPr>
        <w:tblW w:w="13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8"/>
      </w:tblGrid>
      <w:tr>
        <w:trPr/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初靜，月正明，紗窗外玉梅斜映。梅花笑人偏弄影，月沉時一般孤另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──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馬致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【落梅風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註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人初「靜」：止、安定。此指就寢。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孤另：孤單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284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 xml:space="preserve">C 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請問「紗窗外玉梅斜映」一句所敘述的季節，與下列何者相同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>故人西辭</w:t>
      </w:r>
      <w:r>
        <w:rPr>
          <w:rFonts w:ascii="標楷體" w:hAnsi="標楷體" w:cs="標楷體" w:eastAsia="標楷體"/>
          <w:sz w:val="27"/>
          <w:szCs w:val="27"/>
          <w:u w:val="single"/>
        </w:rPr>
        <w:t>黃鶴樓</w:t>
      </w:r>
      <w:r>
        <w:rPr>
          <w:rFonts w:ascii="標楷體" w:hAnsi="標楷體" w:cs="標楷體" w:eastAsia="標楷體"/>
          <w:sz w:val="27"/>
          <w:szCs w:val="27"/>
        </w:rPr>
        <w:t xml:space="preserve">，煙花三月下揚州       </w:t>
      </w: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接天蓮葉無窮碧，映日荷花別樣紅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 xml:space="preserve">朔氣傳金柝，寒光照鐵衣               </w:t>
      </w: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小橋、流水、人家，古道、西風、瘦馬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99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 D )</w:t>
      </w:r>
      <w:r>
        <w:rPr>
          <w:rFonts w:ascii="標楷體" w:hAnsi="標楷體" w:cs="標楷體" w:eastAsia="標楷體"/>
          <w:sz w:val="27"/>
          <w:szCs w:val="27"/>
        </w:rPr>
        <w:t>「月沉時一般孤另」是一種投射作用，因為自己的孤獨投射在花朵身上，認為當月兒沉落時，花朵便與自己一樣孤單了。請問下列何者也有相同的作用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 xml:space="preserve">明月松間照，清泉石上流           </w:t>
      </w: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暮雲收盡溢清寒，銀漢無聲轉玉盤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 xml:space="preserve">尋常一樣窗前月，才有梅花便不同   </w:t>
      </w: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相看兩不厭，只有</w:t>
      </w:r>
      <w:r>
        <w:rPr>
          <w:rFonts w:ascii="標楷體" w:hAnsi="標楷體" w:cs="標楷體" w:eastAsia="標楷體"/>
          <w:sz w:val="27"/>
          <w:szCs w:val="27"/>
          <w:u w:val="single"/>
        </w:rPr>
        <w:t>敬亭山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13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8"/>
      </w:tblGrid>
      <w:tr>
        <w:trPr/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多言，欺之蔽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也；多思，欲之累也。潛靜以養其心，強毅以篤其志。去惡於人所不知之時，誠善於己所獨知之地。毋賤彼以貴我，毋重物以輕身。毋徇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俗以移其守，毋矯偽以喪其真。能忍所不能忍則勝物，能容所不能容則過人。極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高明以游聖賢之域，全淳德而為太上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之民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  ──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u w:val="single"/>
              </w:rPr>
              <w:t>孫作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〈座右銘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註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蔽：毛病。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徇：依從。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極：窮盡、達到最高點。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太上：遠古、上古，指三皇五帝之世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284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 A )</w:t>
      </w:r>
      <w:r>
        <w:rPr>
          <w:rFonts w:ascii="標楷體" w:hAnsi="標楷體" w:cs="標楷體" w:eastAsia="標楷體"/>
          <w:sz w:val="27"/>
          <w:szCs w:val="27"/>
        </w:rPr>
        <w:t>文中「能忍所不能忍則勝物」，意同於下列何句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 xml:space="preserve">吃得苦中苦，方為人上人      </w:t>
      </w: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己所不欲，勿施於人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 xml:space="preserve">是可忍，孰不可忍            </w:t>
      </w: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小不忍則亂大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284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 B )</w:t>
      </w:r>
      <w:r>
        <w:rPr>
          <w:rFonts w:ascii="標楷體" w:hAnsi="標楷體" w:cs="標楷體" w:eastAsia="標楷體"/>
          <w:sz w:val="27"/>
          <w:szCs w:val="27"/>
        </w:rPr>
        <w:t>「誠善於己所獨知之地」當中的意涵與下列何者「不同」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 xml:space="preserve">君子慎獨       </w:t>
      </w: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 xml:space="preserve">為善不欲人知       </w:t>
      </w: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 xml:space="preserve">不愧屋漏       </w:t>
      </w: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善於獨處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284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 C )</w:t>
      </w:r>
      <w:r>
        <w:rPr>
          <w:rFonts w:ascii="標楷體" w:hAnsi="標楷體" w:cs="標楷體" w:eastAsia="標楷體"/>
          <w:sz w:val="27"/>
          <w:szCs w:val="27"/>
        </w:rPr>
        <w:t>如果能夠在政治上實行「極高明以游聖賢之域，全淳德而為太上之民」，將達成以下何種理想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 xml:space="preserve">讀聖賢書，所學何事？而今而後，庶幾無愧 </w:t>
      </w: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安得廣廈千萬間，大庇天下寒士俱歡顏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>致君</w:t>
      </w:r>
      <w:r>
        <w:rPr>
          <w:rFonts w:ascii="標楷體" w:hAnsi="標楷體" w:cs="標楷體" w:eastAsia="標楷體"/>
          <w:sz w:val="27"/>
          <w:szCs w:val="27"/>
          <w:u w:val="single"/>
        </w:rPr>
        <w:t>堯</w:t>
      </w:r>
      <w:r>
        <w:rPr>
          <w:rFonts w:ascii="標楷體" w:hAnsi="標楷體" w:cs="標楷體" w:eastAsia="標楷體"/>
          <w:sz w:val="2"/>
          <w:szCs w:val="2"/>
          <w:u w:val="single"/>
        </w:rPr>
        <w:t xml:space="preserve"> </w:t>
      </w:r>
      <w:r>
        <w:rPr>
          <w:rFonts w:ascii="標楷體" w:hAnsi="標楷體" w:cs="標楷體" w:eastAsia="標楷體"/>
          <w:sz w:val="27"/>
          <w:szCs w:val="27"/>
          <w:u w:val="single"/>
        </w:rPr>
        <w:t>舜</w:t>
      </w:r>
      <w:r>
        <w:rPr>
          <w:rFonts w:ascii="標楷體" w:hAnsi="標楷體" w:cs="標楷體" w:eastAsia="標楷體"/>
          <w:sz w:val="27"/>
          <w:szCs w:val="27"/>
        </w:rPr>
        <w:t xml:space="preserve">上，再使風俗淳                 </w:t>
      </w: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山不厭高，海不厭深。</w:t>
      </w:r>
      <w:r>
        <w:rPr>
          <w:rFonts w:ascii="標楷體" w:hAnsi="標楷體" w:cs="標楷體" w:eastAsia="標楷體"/>
          <w:sz w:val="27"/>
          <w:szCs w:val="27"/>
          <w:u w:val="single"/>
        </w:rPr>
        <w:t>周</w:t>
      </w:r>
      <w:r>
        <w:rPr>
          <w:rFonts w:ascii="標楷體" w:hAnsi="標楷體" w:cs="標楷體" w:eastAsia="標楷體"/>
          <w:sz w:val="27"/>
          <w:szCs w:val="27"/>
        </w:rPr>
        <w:t>公吐哺，天下歸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13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8"/>
      </w:tblGrid>
      <w:tr>
        <w:trPr/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OVID-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蔓延以來，口罩成為我們生活不可或缺的一部分。但在這之前，你也是口罩不離身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口罩的發明，主要是讓人們在特殊環境、狀態下，可以過濾空氣、隔絕細菌病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近年來在街頭上時常可以看到有人戴著口罩，然而大家早已習慣戴著口罩不一定代表是感冒，有些女生可能是因為素顏，也有人是不想被別人關注，戴著口罩讓他們覺得有安全感，而這樣的症狀被稱為是「口罩依存症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根據統計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OVID-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蔓延以前，日本每年口罩消費量高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億個，除了防病毒、防花粉症的功能性口罩外，還有能讓臉看起來小一點的美容口罩。有日本民眾受訪時說：「因為對臉下半部的部分感到自卑，戴上口罩會比較安心，就是『護身符』的概念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過，日本媒體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Post Seven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》報導有一名精神科醫師片田珠美提到，人與人主要透過「語言」和「非語言」兩類來溝通，但戴上口罩之後，別人就無法判讀出你的「表情」，等於少了「非語言」的溝通手段，容易造成誤解；長期下來不僅會讓人習慣不去使用臉部表情，以致人際溝通能力下降。久了甚至會越來越沒自信，變成沒戴口罩，就害怕與人面對面交流的局面，在這樣的惡性循環下，嚴重恐罹患憂鬱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往大家會為了預防感冒傳染或是遮掩素顏而戴口罩，不過現在為了「安心感」而把臉遮住的人卻越來越多，因為想要逃避他人的視線，而戴上口罩排解不安，甚至是用口罩把自己孤立起來，「口罩依存症」嚴重者可能會讓自己越來越自閉，甚至跟社會脫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對於歐美人士來說，不太能理解日本地區為什麼這麼常戴口罩，因為對他們來說，口罩很難讓人判斷表情，容易招來戒心或是被誤以為得到了「重症」，所以即使生病感冒，歐美人也都不太戴口罩，而如果從「口罩依存症」的角度來看，歐美人和日本人相比是否算是更有自信，更不怕他人眼光呢？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――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改寫自電子新聞綜合報導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sz w:val="27"/>
          <w:szCs w:val="27"/>
        </w:rPr>
        <w:t>依據上文，下列何者不是日本民眾戴口罩的原因</w:t>
      </w:r>
      <w:r>
        <w:rPr>
          <w:rFonts w:eastAsia="標楷體" w:cs="標楷體" w:ascii="標楷體" w:hAnsi="標楷體"/>
          <w:sz w:val="27"/>
          <w:szCs w:val="27"/>
        </w:rPr>
        <w:t>?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 xml:space="preserve">隔絕細菌病毒、防花粉症  </w:t>
      </w: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 xml:space="preserve">讓臉看起來小一點  </w:t>
      </w: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 xml:space="preserve">遮蔽素顏  </w:t>
      </w: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增進「非語言」的溝通手段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284" w:hanging="284"/>
        <w:rPr/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sz w:val="27"/>
          <w:szCs w:val="27"/>
        </w:rPr>
        <w:t>依據上文，下列何者可能罹患「口罩依存症」</w:t>
      </w:r>
      <w:r>
        <w:rPr>
          <w:rFonts w:eastAsia="標楷體" w:cs="標楷體" w:ascii="標楷體" w:hAnsi="標楷體"/>
          <w:sz w:val="27"/>
          <w:szCs w:val="27"/>
        </w:rPr>
        <w:t>?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>戴上口罩方能安心地與他人晤談的</w:t>
      </w:r>
      <w:r>
        <w:rPr>
          <w:rFonts w:ascii="標楷體" w:hAnsi="標楷體" w:cs="標楷體" w:eastAsia="標楷體"/>
          <w:sz w:val="27"/>
          <w:szCs w:val="27"/>
          <w:u w:val="single"/>
        </w:rPr>
        <w:t>芳芳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體質敏感容易感冒而戴上口罩的</w:t>
      </w:r>
      <w:r>
        <w:rPr>
          <w:rFonts w:ascii="標楷體" w:hAnsi="標楷體" w:cs="標楷體" w:eastAsia="標楷體"/>
          <w:sz w:val="27"/>
          <w:szCs w:val="27"/>
          <w:u w:val="single"/>
        </w:rPr>
        <w:t>康康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>因為懶得化妝而戴上口罩的</w:t>
      </w:r>
      <w:r>
        <w:rPr>
          <w:rFonts w:ascii="標楷體" w:hAnsi="標楷體" w:cs="標楷體" w:eastAsia="標楷體"/>
          <w:sz w:val="27"/>
          <w:szCs w:val="27"/>
          <w:u w:val="single"/>
        </w:rPr>
        <w:t>美美</w:t>
      </w:r>
      <w:r>
        <w:rPr>
          <w:rFonts w:ascii="標楷體" w:hAnsi="標楷體" w:cs="標楷體" w:eastAsia="標楷體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戴上口罩以避免自己口水噴濺的</w:t>
      </w:r>
      <w:r>
        <w:rPr>
          <w:rFonts w:ascii="標楷體" w:hAnsi="標楷體" w:cs="標楷體" w:eastAsia="標楷體"/>
          <w:sz w:val="27"/>
          <w:szCs w:val="27"/>
          <w:u w:val="single"/>
        </w:rPr>
        <w:t>秀秀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13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8"/>
      </w:tblGrid>
      <w:tr>
        <w:trPr/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金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作品之所以為武俠經典，在於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金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對所有優秀文學的大量閱讀與兼容並蓄，擁有自己獨特的風格和創新。普通作家以一部前輩小說為本，所謂的繼承只淪於抄襲和模仿，但優秀的作家則不然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金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極成功的創作者，所有優秀的作品只是其創作的養分，有如參天大樹，汲取大地養分，成其高大，綻放燦美鮮花，泱泱然不與人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層次最低的武俠小說則如菟絲藤蘿，寄生於他物，前人作品成為其賴以維生的宿主，自己作品毫無主體性，數十年後，如大浪淘沙，經不起歲月考驗，消失於時光洪流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――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東人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《金庸作品賞析》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284" w:hanging="284"/>
        <w:rPr/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sz w:val="27"/>
          <w:szCs w:val="27"/>
        </w:rPr>
        <w:t>根據本文，下列敘述何者正確？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  <w:u w:val="single"/>
        </w:rPr>
        <w:t>金庸</w:t>
      </w:r>
      <w:r>
        <w:rPr>
          <w:rFonts w:ascii="標楷體" w:hAnsi="標楷體" w:cs="標楷體" w:eastAsia="標楷體"/>
          <w:sz w:val="27"/>
          <w:szCs w:val="27"/>
        </w:rPr>
        <w:t xml:space="preserve">小說經不起歲月考驗，消失於時光洪流  </w:t>
      </w: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層次最低的武俠小說看不出作品的主體性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 xml:space="preserve">優秀的作家不需要參考前人的作品          </w:t>
      </w: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  <w:u w:val="single"/>
        </w:rPr>
        <w:t>金庸</w:t>
      </w:r>
      <w:r>
        <w:rPr>
          <w:rFonts w:ascii="標楷體" w:hAnsi="標楷體" w:cs="標楷體" w:eastAsia="標楷體"/>
          <w:sz w:val="27"/>
          <w:szCs w:val="27"/>
        </w:rPr>
        <w:t>的武俠小說不具有獨特的創新風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13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8"/>
      </w:tblGrid>
      <w:tr>
        <w:trPr/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有一句話說得好：如果愛上，就不要輕易放過機會。這句話不只是適用於愛情，夢想、友情、工作……舉凡你付出過的所有事情，都可以套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　有趣的是，在付出之前，總會有人問：我怎麼知道自己是否真的喜歡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　其實，不管是任何事，在我們尚未投入心力以前，很難知道自己是否真的熱愛。所有的質疑，都是源自於人對未知的恐懼。他們考慮的不見得是「真愛」、「夢想」，他們考慮更多的是害怕自己受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　人真是很奇怪的動物，在還沒得到的時候，就已經在考慮失去該如何是好，又或者疑惑能擁有多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　因為害怕付出會變成一場空，害怕自己會失敗，所以選擇什麼都不做，以為這樣就能把自己武裝起來，不必承擔風險，也不用負擔損失。但你會發現，最傻的事情，莫過於害怕自己會受傷，而選擇什麼都不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　如果什麼都不做，人生會變成一個個的空白格，原以為的平淡安逸，其實是消極無聊。請你仔細想想，倘若生活沒有任何挑戰，雖然沒有壓力，但也沒有任何驚喜，只能得過且過、倦怠度日以至於更懷疑你的人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　我們千辛萬苦來到這個世界，不是為了不夠美好傷心的，是為了讓世界變得更好。不要把時間揮霍在低落上，勇敢去愛、去憎、去珍惜、去擁有、去放下、去開心、去難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　有句話是這麼說的：「那些美好的日子帶來快樂，陰暗的日子提供體驗，只要有勇氣邁進，生活就會賜予你一個嶄新的開始。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　還記得小時候，媽媽跟我講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泰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故事，叢林裡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泰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總是拉著樹藤往前進，那時候的我很好奇，拉著樹藤在樹枝間擺盪的過程中，總有幾秒是懸空的吧！難道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泰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害怕嗎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　那時候媽媽跟我說：「當然害怕，但他要在叢林中自在的來去，就必須克服恐懼，勇敢的持續向前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生也一樣，想要向前，就不要害怕挫折。人生苦短，不要讓遺憾、後悔占據了你的時間。鼓起勇氣，微笑向前，創造更美好的未來。記得，美好的未來只會在前方等你，而不是在過去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――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冒牌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〈選擇什麼都不做，人生只會變成一個個的空白格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284" w:hanging="284"/>
        <w:rPr/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sz w:val="27"/>
          <w:szCs w:val="27"/>
        </w:rPr>
        <w:t xml:space="preserve">「人生也一樣，想要向前，就不要害怕挫折。」本句的意涵與下列哪句歌詞最相近？ 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 xml:space="preserve">我曾難自拔於世界之大，也沉溺於其中夢話 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追逐富貴榮華，目標飛黃騰達，其實平安到達，就是一種偉大　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>逆風的方向，更適合飛翔，我不怕千萬人阻擋，只怕自己投降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你看我多麼渺小一個我，因為你有夢可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284" w:hanging="284"/>
        <w:rPr/>
      </w:pP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eastAsia="標楷體" w:cs="標楷體" w:ascii="標楷體" w:hAnsi="標楷體"/>
          <w:sz w:val="27"/>
          <w:szCs w:val="27"/>
        </w:rPr>
        <w:t xml:space="preserve"> )</w:t>
      </w:r>
      <w:r>
        <w:rPr>
          <w:rFonts w:ascii="標楷體" w:hAnsi="標楷體" w:cs="標楷體" w:eastAsia="標楷體"/>
          <w:sz w:val="27"/>
          <w:szCs w:val="27"/>
        </w:rPr>
        <w:t xml:space="preserve">關於本文敘述，下列何者有誤？ 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 xml:space="preserve">很多人不敢全心投入，是因為害怕受傷          </w:t>
      </w: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害怕失敗而裹足不前，其實就是最大的失敗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 xml:space="preserve">生活沒有挑戰，雖然沒有壓力，但終究人生乏味  </w:t>
      </w: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沉湎於過去的美好，才能避免眼前的失敗</w:t>
      </w:r>
    </w:p>
    <w:sectPr>
      <w:footerReference w:type="default" r:id="rId2"/>
      <w:type w:val="nextPage"/>
      <w:pgSz w:w="14570" w:h="20636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6:24:00Z</dcterms:created>
  <dc:creator>yakie</dc:creator>
  <dc:description/>
  <cp:keywords/>
  <dc:language>en-US</dc:language>
  <cp:lastModifiedBy>supervisor</cp:lastModifiedBy>
  <cp:lastPrinted>2021-03-23T10:32:00Z</cp:lastPrinted>
  <dcterms:modified xsi:type="dcterms:W3CDTF">2021-04-23T08:01:00Z</dcterms:modified>
  <cp:revision>244</cp:revision>
  <dc:subject/>
  <dc:title>桃園縣立光明國中99學年度第一學期第三次段考評量試卷</dc:title>
</cp:coreProperties>
</file>