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11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離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到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代理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動職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不變 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離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到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代理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動職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不變 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</w:p>
    <w:p>
      <w:pPr>
        <w:pStyle w:val="Normal"/>
        <w:tabs>
          <w:tab w:val="clear" w:pos="480"/>
          <w:tab w:val="right" w:pos="11199" w:leader="none"/>
        </w:tabs>
        <w:ind w:firstLine="300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當天日期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申報期間內，再任應申報財產之公職時，應依前項規定辦理就（到）職申報，免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卸（離）職或解除代理申報。其職務係兼任者，應申報財產。但兼任未滿三個月者毋庸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/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桃園市桃    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園區莒光街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_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8:00Z</dcterms:created>
  <dc:creator>063013</dc:creator>
  <dc:description/>
  <cp:keywords/>
  <dc:language>en-US</dc:language>
  <cp:lastModifiedBy>童鈺婷</cp:lastModifiedBy>
  <cp:lastPrinted>2015-08-10T15:47:00Z</cp:lastPrinted>
  <dcterms:modified xsi:type="dcterms:W3CDTF">2019-09-06T01:11:00Z</dcterms:modified>
  <cp:revision>36</cp:revision>
  <dc:subject/>
  <dc:title/>
</cp:coreProperties>
</file>