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4.png" ContentType="image/png"/>
  <Override PartName="/word/media/image27.png" ContentType="image/png"/>
  <Override PartName="/word/media/image6.wmf" ContentType="image/x-wmf"/>
  <Override PartName="/word/media/image11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5.wmf" ContentType="image/x-wmf"/>
  <Override PartName="/word/media/image10.png" ContentType="image/png"/>
  <Override PartName="/word/media/image30.png" ContentType="image/png"/>
  <Override PartName="/word/media/image28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wmf" ContentType="image/x-wmf"/>
  <Override PartName="/word/media/image2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kern w:val="0"/>
          <w:sz w:val="32"/>
          <w:szCs w:val="32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標楷體" w:hAnsi="標楷體" w:cs="Tahoma"/>
          <w:kern w:val="0"/>
          <w:sz w:val="32"/>
          <w:szCs w:val="32"/>
          <w:lang w:val="zh-TW"/>
        </w:rPr>
        <w:t>桃園市立青埔國民中學</w:t>
      </w:r>
      <w:r>
        <w:rPr>
          <w:rFonts w:cs="Tahoma" w:ascii="標楷體" w:hAnsi="標楷體"/>
          <w:kern w:val="0"/>
          <w:sz w:val="32"/>
          <w:szCs w:val="32"/>
          <w:lang w:val="zh-TW"/>
        </w:rPr>
        <w:t>109</w:t>
      </w:r>
      <w:r>
        <w:rPr>
          <w:rFonts w:ascii="標楷體" w:hAnsi="標楷體" w:cs="Tahoma"/>
          <w:kern w:val="0"/>
          <w:sz w:val="32"/>
          <w:szCs w:val="32"/>
          <w:lang w:val="zh-TW"/>
        </w:rPr>
        <w:t>學年度第一學期八年級自然與生活科技科補考題庫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  <w:kern w:val="0"/>
          <w:sz w:val="32"/>
          <w:szCs w:val="32"/>
          <w:lang w:val="zh-TW"/>
        </w:rPr>
        <w:t>◎</w:t>
      </w:r>
      <w:r>
        <w:rPr/>
        <w:t>單一選擇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e5786b63ba404f2d885aeca3b06521e4"/>
      <w:bookmarkEnd w:id="0"/>
      <w:r>
        <w:rPr/>
        <w:t>(   )</w:t>
      </w:r>
      <w:bookmarkStart w:id="1" w:name="OP3_e5786b63ba404f2d885aeca3b06521e4"/>
      <w:bookmarkStart w:id="2" w:name="OP2_e5786b63ba404f2d885aeca3b06521e4"/>
      <w:bookmarkStart w:id="3" w:name="OP1_e5786b63ba404f2d885aeca3b06521e4"/>
      <w:bookmarkStart w:id="4" w:name="Q_e5786b63ba404f2d885aeca3b06521e4"/>
      <w:r>
        <w:rPr/>
        <w:t>有關金屬元素的共同性質，下列敘述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大多數具有延展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皆為電及熱的良導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大部分新切表面具有銀白色金屬光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常溫、常壓下，所有金屬均以固態存在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" w:name="Z_e5786b63ba404f2d885aeca3b06521e4"/>
      <w:bookmarkStart w:id="6" w:name="Z_92e5b5c822894ee3bc8448f845ba8828"/>
      <w:bookmarkEnd w:id="5"/>
      <w:bookmarkEnd w:id="4"/>
      <w:bookmarkEnd w:id="6"/>
      <w:r>
        <w:rPr/>
        <w:t>(   )</w:t>
      </w:r>
      <w:bookmarkStart w:id="7" w:name="OP3_92e5b5c822894ee3bc8448f845ba8828"/>
      <w:bookmarkStart w:id="8" w:name="OP2_92e5b5c822894ee3bc8448f845ba8828"/>
      <w:bookmarkStart w:id="9" w:name="OP1_92e5b5c822894ee3bc8448f845ba8828"/>
      <w:bookmarkStart w:id="10" w:name="Q_92e5b5c822894ee3bc8448f845ba8828"/>
      <w:bookmarkEnd w:id="7"/>
      <w:bookmarkEnd w:id="8"/>
      <w:bookmarkEnd w:id="9"/>
      <w:r>
        <w:rPr>
          <w:u w:val="single"/>
        </w:rPr>
        <w:t>阿翰</w:t>
      </w:r>
      <w:r>
        <w:rPr/>
        <w:t>將紅糖加入水中，攪拌後形成水溶液，下列有關此溶液的敘述，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此水溶液為混合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紅糖為溶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紅糖為溶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水為溶劑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1" w:name="Z_92e5b5c822894ee3bc8448f845ba8828"/>
      <w:bookmarkStart w:id="12" w:name="Z_9e57df05fd364cbd9612187c92e44a29"/>
      <w:bookmarkEnd w:id="11"/>
      <w:bookmarkEnd w:id="10"/>
      <w:bookmarkEnd w:id="12"/>
      <w:r>
        <w:rPr/>
        <w:t>(   )</w:t>
      </w:r>
      <w:bookmarkStart w:id="13" w:name="OP3_9e57df05fd364cbd9612187c92e44a29"/>
      <w:bookmarkStart w:id="14" w:name="OP2_9e57df05fd364cbd9612187c92e44a29"/>
      <w:bookmarkStart w:id="15" w:name="OP1_9e57df05fd364cbd9612187c92e44a29"/>
      <w:bookmarkStart w:id="16" w:name="Q_9e57df05fd364cbd9612187c92e44a29"/>
      <w:bookmarkEnd w:id="13"/>
      <w:bookmarkEnd w:id="14"/>
      <w:bookmarkEnd w:id="15"/>
      <w:r>
        <w:rPr/>
        <w:t>下列哪一個選項並不是完整測量結果的敘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今天早上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點的氣溫為</w:t>
      </w:r>
      <w:r>
        <w:rPr>
          <w:w w:val="25"/>
        </w:rPr>
        <w:t>　</w:t>
      </w:r>
      <w:r>
        <w:rPr/>
        <w:t>30.6</w:t>
      </w:r>
      <w:r>
        <w:rPr>
          <w:rFonts w:cs="標楷體" w:ascii="標楷體" w:hAnsi="標楷體"/>
        </w:rPr>
        <w:t>℃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佳蓁的身高</w:t>
      </w:r>
      <w:r>
        <w:rPr>
          <w:w w:val="25"/>
        </w:rPr>
        <w:t>　</w:t>
      </w:r>
      <w:r>
        <w:rPr/>
        <w:t>165.8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書桌長相當於</w:t>
      </w:r>
      <w:r>
        <w:rPr>
          <w:w w:val="25"/>
        </w:rPr>
        <w:t>　</w:t>
      </w:r>
      <w:r>
        <w:rPr/>
        <w:t>5.3</w:t>
      </w:r>
      <w:r>
        <w:rPr>
          <w:w w:val="25"/>
        </w:rPr>
        <w:t>　</w:t>
      </w:r>
      <w:r>
        <w:rPr/>
        <w:t>枝原子筆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小毛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尺賽跑成績為</w:t>
      </w:r>
      <w:r>
        <w:rPr>
          <w:w w:val="25"/>
        </w:rPr>
        <w:t>　</w:t>
      </w:r>
      <w:r>
        <w:rPr/>
        <w:t>13.4</w:t>
      </w:r>
      <w:r>
        <w:rPr>
          <w:w w:val="25"/>
        </w:rPr>
        <w:t>　</w:t>
      </w:r>
      <w:r>
        <w:rPr/>
        <w:t>秒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" w:name="Z_9e57df05fd364cbd9612187c92e44a29"/>
      <w:bookmarkStart w:id="18" w:name="Z_89c86d3f1e684a548dd536cb6b3f401a"/>
      <w:bookmarkEnd w:id="17"/>
      <w:bookmarkEnd w:id="16"/>
      <w:bookmarkEnd w:id="18"/>
      <w:r>
        <w:rPr/>
        <w:t>(   )</w:t>
      </w:r>
      <w:bookmarkStart w:id="19" w:name="OP3_89c86d3f1e684a548dd536cb6b3f401a"/>
      <w:bookmarkStart w:id="20" w:name="OP2_89c86d3f1e684a548dd536cb6b3f401a"/>
      <w:bookmarkStart w:id="21" w:name="OP1_89c86d3f1e684a548dd536cb6b3f401a"/>
      <w:bookmarkStart w:id="22" w:name="Q_89c86d3f1e684a548dd536cb6b3f401a"/>
      <w:bookmarkEnd w:id="19"/>
      <w:bookmarkEnd w:id="20"/>
      <w:bookmarkEnd w:id="21"/>
      <w:r>
        <w:rPr/>
        <w:t>鋁、銅、碳、氯、汞、硫、溴，請問以上哪些為金屬元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鋁、銅、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鋁、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碳、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鋁、銅、氯、溴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3" w:name="Z_89c86d3f1e684a548dd536cb6b3f401a"/>
      <w:bookmarkStart w:id="24" w:name="Z_3a3eb993e5614149b46fe76d8de4f7a8"/>
      <w:bookmarkEnd w:id="23"/>
      <w:bookmarkEnd w:id="22"/>
      <w:bookmarkEnd w:id="24"/>
      <w:r>
        <w:rPr/>
        <w:t>(   )</w:t>
      </w:r>
      <w:bookmarkStart w:id="25" w:name="OP3_3a3eb993e5614149b46fe76d8de4f7a8"/>
      <w:bookmarkStart w:id="26" w:name="OP2_3a3eb993e5614149b46fe76d8de4f7a8"/>
      <w:bookmarkStart w:id="27" w:name="OP1_3a3eb993e5614149b46fe76d8de4f7a8"/>
      <w:bookmarkStart w:id="28" w:name="Q_3a3eb993e5614149b46fe76d8de4f7a8"/>
      <w:bookmarkEnd w:id="25"/>
      <w:bookmarkEnd w:id="26"/>
      <w:bookmarkEnd w:id="27"/>
      <w:r>
        <w:rPr/>
        <w:t>一個密度為</w:t>
      </w:r>
      <w:r>
        <w:rPr>
          <w:w w:val="25"/>
        </w:rPr>
        <w:t>　</w:t>
      </w:r>
      <w:r>
        <w:rPr/>
        <w:t>2.7</w:t>
      </w:r>
      <w:r>
        <w:rPr>
          <w:w w:val="25"/>
        </w:rPr>
        <w:t>　</w:t>
      </w:r>
      <w:r>
        <w:rPr/>
        <w:t>g/cm</w:t>
      </w:r>
      <w:r>
        <w:rPr>
          <w:vertAlign w:val="superscript"/>
        </w:rPr>
        <w:t>3</w:t>
      </w:r>
      <w:r>
        <w:rPr>
          <w:w w:val="25"/>
        </w:rPr>
        <w:t>　</w:t>
      </w:r>
      <w:r>
        <w:rPr/>
        <w:t>的均質鋁塊，若將其分割成體積比為</w:t>
      </w:r>
      <w:r>
        <w:rPr>
          <w:w w:val="25"/>
        </w:rPr>
        <w:t>　</w:t>
      </w:r>
      <w:r>
        <w:rPr/>
        <w:t>2</w:t>
      </w:r>
      <w:r>
        <w:rPr/>
        <w:t>：</w:t>
      </w:r>
      <w:r>
        <w:rPr/>
        <w:t>1</w:t>
      </w:r>
      <w:r>
        <w:rPr>
          <w:w w:val="25"/>
        </w:rPr>
        <w:t>　</w:t>
      </w:r>
      <w:r>
        <w:rPr/>
        <w:t>的兩個鋁塊，則兩者的密度比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9" w:name="Z_3a3eb993e5614149b46fe76d8de4f7a8"/>
      <w:bookmarkStart w:id="30" w:name="Z_89c37db90c3b4d1099ace8a668d1c914"/>
      <w:bookmarkEnd w:id="29"/>
      <w:bookmarkEnd w:id="28"/>
      <w:bookmarkEnd w:id="30"/>
      <w:r>
        <w:rPr/>
        <w:t>(   )</w:t>
      </w:r>
      <w:bookmarkStart w:id="31" w:name="OP3_89c37db90c3b4d1099ace8a668d1c914"/>
      <w:bookmarkStart w:id="32" w:name="OP2_89c37db90c3b4d1099ace8a668d1c914"/>
      <w:bookmarkStart w:id="33" w:name="OP1_89c37db90c3b4d1099ace8a668d1c914"/>
      <w:bookmarkStart w:id="34" w:name="Q_89c37db90c3b4d1099ace8a668d1c914"/>
      <w:bookmarkEnd w:id="31"/>
      <w:bookmarkEnd w:id="32"/>
      <w:bookmarkEnd w:id="33"/>
      <w:r>
        <w:rPr>
          <w:u w:val="single"/>
        </w:rPr>
        <w:t>依依</w:t>
      </w:r>
      <w:r>
        <w:rPr/>
        <w:t>在飲料店買了一杯</w:t>
      </w:r>
      <w:r>
        <w:rPr>
          <w:w w:val="25"/>
        </w:rPr>
        <w:t>　</w:t>
      </w:r>
      <w:r>
        <w:rPr/>
        <w:t>350</w:t>
      </w:r>
      <w:r>
        <w:rPr>
          <w:w w:val="25"/>
        </w:rPr>
        <w:t>　</w:t>
      </w:r>
      <w:r>
        <w:rPr/>
        <w:t>c.c.</w:t>
      </w:r>
      <w:r>
        <w:rPr>
          <w:w w:val="25"/>
        </w:rPr>
        <w:t>　</w:t>
      </w:r>
      <w:r>
        <w:rPr/>
        <w:t>的珍珠奶茶，她想知道珍珠占了多少體積，於是她將奶茶倒入數個量筒中，直到液體全部倒完，結果如圖所示，請問珍珠的體積共多少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515870" cy="8858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474980" cy="73279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50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0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5" w:name="Z_89c37db90c3b4d1099ace8a668d1c914"/>
      <w:bookmarkStart w:id="36" w:name="Z_4de9355428ea403eb8198b4a35f4b453"/>
      <w:bookmarkEnd w:id="35"/>
      <w:bookmarkEnd w:id="34"/>
      <w:bookmarkEnd w:id="36"/>
      <w:r>
        <w:rPr/>
        <w:t>(   )</w:t>
      </w:r>
      <w:bookmarkStart w:id="37" w:name="OP3_4de9355428ea403eb8198b4a35f4b453"/>
      <w:bookmarkStart w:id="38" w:name="OP2_4de9355428ea403eb8198b4a35f4b453"/>
      <w:bookmarkStart w:id="39" w:name="OP1_4de9355428ea403eb8198b4a35f4b453"/>
      <w:bookmarkStart w:id="40" w:name="Q_4de9355428ea403eb8198b4a35f4b453"/>
      <w:bookmarkEnd w:id="37"/>
      <w:bookmarkEnd w:id="38"/>
      <w:bookmarkEnd w:id="39"/>
      <w:r>
        <w:rPr/>
        <w:t>棉被愈蓬鬆，保暖效果愈好，主要的原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棉絮短，容易傳導熱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棉絮短，內部空氣多，容易輻射熱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空氣較多，容易發生對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空氣較多，不流動的空氣傳導熱量的效果差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1" w:name="Z_4de9355428ea403eb8198b4a35f4b453"/>
      <w:bookmarkStart w:id="42" w:name="Z_416b3d5e7d964c2799a621b464e19a94"/>
      <w:bookmarkEnd w:id="41"/>
      <w:bookmarkEnd w:id="40"/>
      <w:bookmarkEnd w:id="42"/>
      <w:r>
        <w:rPr/>
        <w:t>(   )</w:t>
      </w:r>
      <w:bookmarkStart w:id="43" w:name="OP3_416b3d5e7d964c2799a621b464e19a94"/>
      <w:bookmarkStart w:id="44" w:name="OP2_416b3d5e7d964c2799a621b464e19a94"/>
      <w:bookmarkStart w:id="45" w:name="OP1_416b3d5e7d964c2799a621b464e19a94"/>
      <w:bookmarkStart w:id="46" w:name="Q_416b3d5e7d964c2799a621b464e19a94"/>
      <w:bookmarkEnd w:id="43"/>
      <w:bookmarkEnd w:id="44"/>
      <w:bookmarkEnd w:id="45"/>
      <w:r>
        <w:rPr/>
        <w:t>已知某元素性質活潑，可與水發生反應，且反應後的水溶液呈鹼性，下列關於此元素的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族，鹼金屬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族，鹵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第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族，鹼金屬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第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族，鹼土金屬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7" w:name="Z_416b3d5e7d964c2799a621b464e19a94"/>
      <w:bookmarkStart w:id="48" w:name="Z_733699ca48be4188852c359e760fc5e7"/>
      <w:bookmarkEnd w:id="47"/>
      <w:bookmarkEnd w:id="46"/>
      <w:bookmarkEnd w:id="48"/>
      <w:r>
        <w:rPr/>
        <w:t>(   )</w:t>
      </w:r>
      <w:bookmarkStart w:id="49" w:name="OP3_733699ca48be4188852c359e760fc5e7"/>
      <w:bookmarkStart w:id="50" w:name="OP2_733699ca48be4188852c359e760fc5e7"/>
      <w:bookmarkStart w:id="51" w:name="OP1_733699ca48be4188852c359e760fc5e7"/>
      <w:bookmarkStart w:id="52" w:name="Q_733699ca48be4188852c359e760fc5e7"/>
      <w:bookmarkEnd w:id="49"/>
      <w:bookmarkEnd w:id="50"/>
      <w:bookmarkEnd w:id="51"/>
      <w:r>
        <w:rPr/>
        <w:t>有關所描述的元素應用，下列敘述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石墨為黑色結晶，可作為電極和鉛筆芯的材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硫用於製造矽晶圓，應用於半導體工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銅用於製造電線和開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鈦的氧化物為二氧化鈦，常作為漆料、防晒化妝品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3" w:name="Z_733699ca48be4188852c359e760fc5e7"/>
      <w:bookmarkStart w:id="54" w:name="Z_09c4c3b931da481ca5f9930c54aa994f"/>
      <w:bookmarkEnd w:id="53"/>
      <w:bookmarkEnd w:id="52"/>
      <w:bookmarkEnd w:id="54"/>
      <w:r>
        <w:rPr/>
        <w:t>(   )</w:t>
      </w:r>
      <w:bookmarkStart w:id="55" w:name="OP3_09c4c3b931da481ca5f9930c54aa994f"/>
      <w:bookmarkStart w:id="56" w:name="OP2_09c4c3b931da481ca5f9930c54aa994f"/>
      <w:bookmarkStart w:id="57" w:name="OP1_09c4c3b931da481ca5f9930c54aa994f"/>
      <w:bookmarkStart w:id="58" w:name="Q_09c4c3b931da481ca5f9930c54aa994f"/>
      <w:bookmarkEnd w:id="55"/>
      <w:bookmarkEnd w:id="56"/>
      <w:bookmarkEnd w:id="57"/>
      <w:r>
        <w:rPr/>
        <w:t>非金屬元素在常溫下的狀態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全為氣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全為液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全為固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固態、液態、氣態都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9" w:name="Z_09c4c3b931da481ca5f9930c54aa994f"/>
      <w:bookmarkStart w:id="60" w:name="Z_a760512587804dbb9c1ec1836e170597"/>
      <w:bookmarkEnd w:id="59"/>
      <w:bookmarkEnd w:id="58"/>
      <w:bookmarkEnd w:id="60"/>
      <w:r>
        <w:rPr/>
        <w:t>(   )</w:t>
      </w:r>
      <w:bookmarkStart w:id="61" w:name="OP3_a760512587804dbb9c1ec1836e170597"/>
      <w:bookmarkStart w:id="62" w:name="OP2_a760512587804dbb9c1ec1836e170597"/>
      <w:bookmarkStart w:id="63" w:name="OP1_a760512587804dbb9c1ec1836e170597"/>
      <w:bookmarkStart w:id="64" w:name="Q_a760512587804dbb9c1ec1836e170597"/>
      <w:bookmarkEnd w:id="61"/>
      <w:bookmarkEnd w:id="62"/>
      <w:bookmarkEnd w:id="63"/>
      <w:r>
        <w:rPr>
          <w:u w:val="single"/>
        </w:rPr>
        <w:t>李林</w:t>
      </w:r>
      <w:r>
        <w:rPr/>
        <w:t>晚上帶小孩到公園玩，發現設置在地面的燈具打光，造成身後牆上有影子，若他請小孩向著燈具前進，應會看到牆上影子如何變化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388110" cy="1160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影子高度變矮且寬度變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影子高度變高但寬度不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影子高度變高且寬度變大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影子高度變高但寬度不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5" w:name="Z_a760512587804dbb9c1ec1836e170597"/>
      <w:bookmarkStart w:id="66" w:name="Z_d14c7a9814274d9881366ac582adb6f2"/>
      <w:bookmarkEnd w:id="65"/>
      <w:bookmarkEnd w:id="64"/>
      <w:bookmarkEnd w:id="66"/>
      <w:r>
        <w:rPr/>
        <w:t>(   )</w:t>
      </w:r>
      <w:bookmarkStart w:id="67" w:name="OP3_d14c7a9814274d9881366ac582adb6f2"/>
      <w:bookmarkStart w:id="68" w:name="OP2_d14c7a9814274d9881366ac582adb6f2"/>
      <w:bookmarkStart w:id="69" w:name="OP1_d14c7a9814274d9881366ac582adb6f2"/>
      <w:bookmarkStart w:id="70" w:name="Q_d14c7a9814274d9881366ac582adb6f2"/>
      <w:bookmarkEnd w:id="67"/>
      <w:bookmarkEnd w:id="68"/>
      <w:bookmarkEnd w:id="69"/>
      <w:r>
        <w:rPr>
          <w:u w:val="single"/>
        </w:rPr>
        <w:t>小英</w:t>
      </w:r>
      <w:r>
        <w:rPr/>
        <w:t>將布偶放在焦距為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分的凸透鏡前不同位置，觀察成像情形，請問布偶在下列何處時，觀察到的成像最大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距離透鏡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分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距離透鏡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公分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距離透鏡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公分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距離透鏡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處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1" w:name="Z_d14c7a9814274d9881366ac582adb6f2"/>
      <w:bookmarkStart w:id="72" w:name="Z_29473fdf9ca24f8cbd1f7fc8888dee99"/>
      <w:bookmarkEnd w:id="71"/>
      <w:bookmarkEnd w:id="70"/>
      <w:bookmarkEnd w:id="72"/>
      <w:r>
        <w:rPr/>
        <w:t>(   )</w:t>
      </w:r>
      <w:bookmarkStart w:id="73" w:name="OP3_29473fdf9ca24f8cbd1f7fc8888dee99"/>
      <w:bookmarkStart w:id="74" w:name="OP2_29473fdf9ca24f8cbd1f7fc8888dee99"/>
      <w:bookmarkStart w:id="75" w:name="OP1_29473fdf9ca24f8cbd1f7fc8888dee99"/>
      <w:bookmarkStart w:id="76" w:name="Q_29473fdf9ca24f8cbd1f7fc8888dee99"/>
      <w:bookmarkEnd w:id="73"/>
      <w:bookmarkEnd w:id="74"/>
      <w:bookmarkEnd w:id="75"/>
      <w:r>
        <w:rPr/>
        <w:t>振動彈簧使其產生連續週期波，若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分鐘振動</w:t>
      </w:r>
      <w:r>
        <w:rPr>
          <w:w w:val="25"/>
        </w:rPr>
        <w:t>　</w:t>
      </w:r>
      <w:r>
        <w:rPr/>
        <w:t>360</w:t>
      </w:r>
      <w:r>
        <w:rPr>
          <w:w w:val="25"/>
        </w:rPr>
        <w:t>　</w:t>
      </w:r>
      <w:r>
        <w:rPr/>
        <w:t>次，則此彈簧波的頻率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.5</w:t>
      </w:r>
      <w:r>
        <w:rPr>
          <w:w w:val="25"/>
        </w:rPr>
        <w:t>　</w:t>
      </w:r>
      <w:r>
        <w:rPr/>
        <w:t>Hz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Hz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Hz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0</w:t>
      </w:r>
      <w:r>
        <w:rPr>
          <w:w w:val="25"/>
        </w:rPr>
        <w:t>　</w:t>
      </w:r>
      <w:r>
        <w:rPr/>
        <w:t>Hz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7" w:name="Z_29473fdf9ca24f8cbd1f7fc8888dee99"/>
      <w:bookmarkStart w:id="78" w:name="Z_fb764f91d6bb4c408473a8671a08989c"/>
      <w:bookmarkEnd w:id="77"/>
      <w:bookmarkEnd w:id="76"/>
      <w:bookmarkEnd w:id="78"/>
      <w:r>
        <w:rPr/>
        <w:t>(   )</w:t>
      </w:r>
      <w:bookmarkStart w:id="79" w:name="OP3_fb764f91d6bb4c408473a8671a08989c"/>
      <w:bookmarkStart w:id="80" w:name="OP2_fb764f91d6bb4c408473a8671a08989c"/>
      <w:bookmarkStart w:id="81" w:name="OP1_fb764f91d6bb4c408473a8671a08989c"/>
      <w:bookmarkStart w:id="82" w:name="Q_fb764f91d6bb4c408473a8671a08989c"/>
      <w:bookmarkEnd w:id="79"/>
      <w:bookmarkEnd w:id="80"/>
      <w:bookmarkEnd w:id="81"/>
      <w:r>
        <w:rPr/>
        <w:t>有關蒸發的敘述，下列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蒸發可在任何溫度下發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蒸發時產生的水蒸氣，是看不見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溫度高時，蒸發的速率較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當液體溫度到達某一特定溫度時，才會開始蒸發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3" w:name="Z_fb764f91d6bb4c408473a8671a08989c"/>
      <w:bookmarkStart w:id="84" w:name="Z_ca8f853b9f9848bea2e8401dde236f88"/>
      <w:bookmarkEnd w:id="83"/>
      <w:bookmarkEnd w:id="82"/>
      <w:bookmarkEnd w:id="84"/>
      <w:r>
        <w:rPr/>
        <w:t>(   )</w:t>
      </w:r>
      <w:bookmarkStart w:id="85" w:name="OP3_ca8f853b9f9848bea2e8401dde236f88"/>
      <w:bookmarkStart w:id="86" w:name="OP2_ca8f853b9f9848bea2e8401dde236f88"/>
      <w:bookmarkStart w:id="87" w:name="OP1_ca8f853b9f9848bea2e8401dde236f88"/>
      <w:bookmarkStart w:id="88" w:name="Q_ca8f853b9f9848bea2e8401dde236f88"/>
      <w:bookmarkEnd w:id="85"/>
      <w:bookmarkEnd w:id="86"/>
      <w:bookmarkEnd w:id="87"/>
      <w:r>
        <w:rPr/>
        <w:t>臺灣空氣品質標準中，一氧化碳的平均指數訂為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ppm</w:t>
      </w:r>
      <w:r>
        <w:rPr/>
        <w:t>，代表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m</w:t>
      </w:r>
      <w:r>
        <w:rPr>
          <w:vertAlign w:val="superscript"/>
        </w:rPr>
        <w:t>3</w:t>
      </w:r>
      <w:r>
        <w:rPr>
          <w:w w:val="25"/>
        </w:rPr>
        <w:t>　</w:t>
      </w:r>
      <w:r>
        <w:rPr/>
        <w:t>空氣中含有的一氧化碳體積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立方公分（</w:t>
      </w:r>
      <w:r>
        <w:rPr/>
        <w:t>cm</w:t>
      </w:r>
      <w:r>
        <w:rPr>
          <w:vertAlign w:val="superscript"/>
        </w:rPr>
        <w:t>3</w:t>
      </w:r>
      <w:r>
        <w:rPr/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.35</w:t>
      </w:r>
      <w:r>
        <w:rPr>
          <w:w w:val="25"/>
        </w:rPr>
        <w:t>　</w:t>
      </w:r>
      <w:r>
        <w:rPr/>
        <w:t>立方公分（</w:t>
      </w:r>
      <w:r>
        <w:rPr/>
        <w:t>cm</w:t>
      </w:r>
      <w:r>
        <w:rPr>
          <w:vertAlign w:val="superscript"/>
        </w:rPr>
        <w:t>3</w:t>
      </w:r>
      <w:r>
        <w:rPr/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立方毫米（</w:t>
      </w:r>
      <w:r>
        <w:rPr/>
        <w:t>mm</w:t>
      </w:r>
      <w:r>
        <w:rPr>
          <w:vertAlign w:val="superscript"/>
        </w:rPr>
        <w:t>3</w:t>
      </w:r>
      <w:r>
        <w:rPr/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立方微米（</w:t>
      </w:r>
      <w:r>
        <w:rPr/>
        <w:t>μm</w:t>
      </w:r>
      <w:r>
        <w:rPr>
          <w:vertAlign w:val="superscript"/>
        </w:rPr>
        <w:t>3</w:t>
      </w:r>
      <w:r>
        <w:rPr/>
        <w:t>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9" w:name="Z_ca8f853b9f9848bea2e8401dde236f88"/>
      <w:bookmarkStart w:id="90" w:name="Z_7f7cb792fd304197aa9ece9c20ee039c"/>
      <w:bookmarkEnd w:id="89"/>
      <w:bookmarkEnd w:id="88"/>
      <w:bookmarkEnd w:id="90"/>
      <w:r>
        <w:rPr/>
        <w:t>(   )</w:t>
      </w:r>
      <w:bookmarkStart w:id="91" w:name="OP3_7f7cb792fd304197aa9ece9c20ee039c"/>
      <w:bookmarkStart w:id="92" w:name="OP2_7f7cb792fd304197aa9ece9c20ee039c"/>
      <w:bookmarkStart w:id="93" w:name="OP1_7f7cb792fd304197aa9ece9c20ee039c"/>
      <w:bookmarkStart w:id="94" w:name="Q_7f7cb792fd304197aa9ece9c20ee039c"/>
      <w:bookmarkEnd w:id="91"/>
      <w:bookmarkEnd w:id="92"/>
      <w:bookmarkEnd w:id="93"/>
      <w:r>
        <w:rPr/>
        <w:t>太陽發出的光進入大氣再照進海水，過程中光的傳播速率如何變化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逐漸變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逐漸變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先變快再變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先變慢再變快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5" w:name="Z_7f7cb792fd304197aa9ece9c20ee039c"/>
      <w:bookmarkStart w:id="96" w:name="Z_02397ea8531d408f99b5ea3f1ed1d710"/>
      <w:bookmarkEnd w:id="95"/>
      <w:bookmarkEnd w:id="94"/>
      <w:bookmarkEnd w:id="96"/>
      <w:r>
        <w:rPr/>
        <w:t>(   )</w:t>
      </w:r>
      <w:bookmarkStart w:id="97" w:name="OP3_02397ea8531d408f99b5ea3f1ed1d710"/>
      <w:bookmarkStart w:id="98" w:name="OP2_02397ea8531d408f99b5ea3f1ed1d710"/>
      <w:bookmarkStart w:id="99" w:name="OP1_02397ea8531d408f99b5ea3f1ed1d710"/>
      <w:bookmarkStart w:id="100" w:name="Q_02397ea8531d408f99b5ea3f1ed1d710"/>
      <w:bookmarkEnd w:id="97"/>
      <w:bookmarkEnd w:id="98"/>
      <w:bookmarkEnd w:id="99"/>
      <w:r>
        <w:rPr/>
        <w:t>由冷凍庫取出金屬製的製冰盒，若我們馬上使用溼布擦拭，會有被黏住的感覺，請問其原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溼布與製冰盒摩擦生熱，使水變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溼布與製冰盒接觸傳熱，使水結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溼布與製冰盒摩擦生電，兩者相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溼布與製冰盒接觸傳熱，使水溫升高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1" w:name="Z_02397ea8531d408f99b5ea3f1ed1d710"/>
      <w:bookmarkStart w:id="102" w:name="Z_6815e2e9b7d74ceab68011118e1f25ad"/>
      <w:bookmarkEnd w:id="101"/>
      <w:bookmarkEnd w:id="100"/>
      <w:bookmarkEnd w:id="102"/>
      <w:r>
        <w:rPr/>
        <w:t>(   )</w:t>
      </w:r>
      <w:bookmarkStart w:id="103" w:name="OP3_6815e2e9b7d74ceab68011118e1f25ad"/>
      <w:bookmarkStart w:id="104" w:name="OP2_6815e2e9b7d74ceab68011118e1f25ad"/>
      <w:bookmarkStart w:id="105" w:name="OP1_6815e2e9b7d74ceab68011118e1f25ad"/>
      <w:bookmarkStart w:id="106" w:name="Q_6815e2e9b7d74ceab68011118e1f25ad"/>
      <w:bookmarkEnd w:id="103"/>
      <w:bookmarkEnd w:id="104"/>
      <w:bookmarkEnd w:id="105"/>
      <w:r>
        <w:rPr/>
        <w:t>安裝在汽車車頭燈泡周圍的鏡面，其達成的效果與下列何者相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耳鼻喉科醫生檢查時頭戴的凹面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修飾臉容時用的化妝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矯正視力配戴的眼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看細小字體時用的放大鏡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7" w:name="Z_6815e2e9b7d74ceab68011118e1f25ad"/>
      <w:bookmarkStart w:id="108" w:name="Z_e05baf814b9847f3840885b7df75c178"/>
      <w:bookmarkEnd w:id="107"/>
      <w:bookmarkEnd w:id="106"/>
      <w:bookmarkEnd w:id="108"/>
      <w:r>
        <w:rPr/>
        <w:t>(   )</w:t>
      </w:r>
      <w:bookmarkStart w:id="109" w:name="OP3_e05baf814b9847f3840885b7df75c178"/>
      <w:bookmarkStart w:id="110" w:name="OP2_e05baf814b9847f3840885b7df75c178"/>
      <w:bookmarkStart w:id="111" w:name="OP1_e05baf814b9847f3840885b7df75c178"/>
      <w:bookmarkStart w:id="112" w:name="Q_e05baf814b9847f3840885b7df75c178"/>
      <w:bookmarkEnd w:id="109"/>
      <w:bookmarkEnd w:id="110"/>
      <w:bookmarkEnd w:id="111"/>
      <w:r>
        <w:rPr/>
        <w:t>下列敘述何者屬於化學變化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巧克力被切成兩塊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巧克力在手中遇熱軟化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巧克力在胃腸內被消化吸收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丙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13" w:name="Z_e05baf814b9847f3840885b7df75c178"/>
      <w:bookmarkStart w:id="114" w:name="Z_81c65a181b084cf292402f110dae2736"/>
      <w:bookmarkEnd w:id="113"/>
      <w:bookmarkEnd w:id="112"/>
      <w:bookmarkEnd w:id="114"/>
      <w:r>
        <w:rPr/>
        <w:t>(   )</w:t>
      </w:r>
      <w:bookmarkStart w:id="115" w:name="OP3_81c65a181b084cf292402f110dae2736"/>
      <w:bookmarkStart w:id="116" w:name="OP2_81c65a181b084cf292402f110dae2736"/>
      <w:bookmarkStart w:id="117" w:name="OP1_81c65a181b084cf292402f110dae2736"/>
      <w:bookmarkStart w:id="118" w:name="Q_81c65a181b084cf292402f110dae2736"/>
      <w:bookmarkEnd w:id="115"/>
      <w:bookmarkEnd w:id="116"/>
      <w:bookmarkEnd w:id="117"/>
      <w:r>
        <w:rPr>
          <w:u w:val="single"/>
        </w:rPr>
        <w:t>阿勉</w:t>
      </w:r>
      <w:r>
        <w:rPr/>
        <w:t>以同一直尺測量便條紙的長度數次，所得結果分別記錄為：</w:t>
      </w:r>
      <w:r>
        <w:rPr/>
        <w:t>82.3</w:t>
      </w:r>
      <w:r>
        <w:rPr>
          <w:w w:val="25"/>
        </w:rPr>
        <w:t>　</w:t>
      </w:r>
      <w:r>
        <w:rPr/>
        <w:t>毫米、</w:t>
      </w:r>
      <w:r>
        <w:rPr/>
        <w:t>81.6</w:t>
      </w:r>
      <w:r>
        <w:rPr>
          <w:w w:val="25"/>
        </w:rPr>
        <w:t>　</w:t>
      </w:r>
      <w:r>
        <w:rPr/>
        <w:t>毫米、</w:t>
      </w:r>
      <w:r>
        <w:rPr/>
        <w:t>81.8</w:t>
      </w:r>
      <w:r>
        <w:rPr>
          <w:w w:val="25"/>
        </w:rPr>
        <w:t>　</w:t>
      </w:r>
      <w:r>
        <w:rPr/>
        <w:t>毫米、</w:t>
      </w:r>
      <w:r>
        <w:rPr/>
        <w:t>61.5</w:t>
      </w:r>
      <w:r>
        <w:rPr>
          <w:w w:val="25"/>
        </w:rPr>
        <w:t>　</w:t>
      </w:r>
      <w:r>
        <w:rPr/>
        <w:t>毫米、</w:t>
      </w:r>
      <w:r>
        <w:rPr/>
        <w:t>81.3</w:t>
      </w:r>
      <w:r>
        <w:rPr>
          <w:w w:val="25"/>
        </w:rPr>
        <w:t>　</w:t>
      </w:r>
      <w:r>
        <w:rPr/>
        <w:t>毫米，則最終應記錄為多少較合理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7.7</w:t>
      </w:r>
      <w:r>
        <w:rPr>
          <w:w w:val="25"/>
        </w:rPr>
        <w:t>　</w:t>
      </w:r>
      <w:r>
        <w:rPr/>
        <w:t>毫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1.75</w:t>
      </w:r>
      <w:r>
        <w:rPr>
          <w:w w:val="25"/>
        </w:rPr>
        <w:t>　</w:t>
      </w:r>
      <w:r>
        <w:rPr/>
        <w:t>毫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1.8</w:t>
      </w:r>
      <w:r>
        <w:rPr>
          <w:w w:val="25"/>
        </w:rPr>
        <w:t>　</w:t>
      </w:r>
      <w:r>
        <w:rPr/>
        <w:t>毫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2.3</w:t>
      </w:r>
      <w:r>
        <w:rPr>
          <w:w w:val="25"/>
        </w:rPr>
        <w:t>　</w:t>
      </w:r>
      <w:r>
        <w:rPr/>
        <w:t>毫米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19" w:name="Z_81c65a181b084cf292402f110dae2736"/>
      <w:bookmarkStart w:id="120" w:name="Z_2e7419410afd456694affce2542090e7"/>
      <w:bookmarkEnd w:id="119"/>
      <w:bookmarkEnd w:id="118"/>
      <w:bookmarkEnd w:id="120"/>
      <w:r>
        <w:rPr/>
        <w:t>(   )</w:t>
      </w:r>
      <w:bookmarkStart w:id="121" w:name="OP3_2e7419410afd456694affce2542090e7"/>
      <w:bookmarkStart w:id="122" w:name="OP2_2e7419410afd456694affce2542090e7"/>
      <w:bookmarkStart w:id="123" w:name="OP1_2e7419410afd456694affce2542090e7"/>
      <w:bookmarkStart w:id="124" w:name="Q_2e7419410afd456694affce2542090e7"/>
      <w:bookmarkEnd w:id="121"/>
      <w:bookmarkEnd w:id="122"/>
      <w:bookmarkEnd w:id="123"/>
      <w:r>
        <w:rPr/>
        <w:t>下列有關超聲波的敘述，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耳聽不見的聲音稱為超聲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相同介質中，超聲波的波速與一般聲波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超聲波可應用在孕婦產檢及清洗物品汙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海豚及蝙蝠等動物可以發出及接收超聲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5" w:name="Z_2e7419410afd456694affce2542090e7"/>
      <w:bookmarkStart w:id="126" w:name="Z_f8436c65e25c482fb81d7a7314f9a3c9"/>
      <w:bookmarkEnd w:id="125"/>
      <w:bookmarkEnd w:id="124"/>
      <w:bookmarkEnd w:id="126"/>
      <w:r>
        <w:rPr/>
        <w:t>(   )</w:t>
      </w:r>
      <w:bookmarkStart w:id="127" w:name="OP3_f8436c65e25c482fb81d7a7314f9a3c9"/>
      <w:bookmarkStart w:id="128" w:name="OP2_f8436c65e25c482fb81d7a7314f9a3c9"/>
      <w:bookmarkStart w:id="129" w:name="OP1_f8436c65e25c482fb81d7a7314f9a3c9"/>
      <w:bookmarkStart w:id="130" w:name="Q_f8436c65e25c482fb81d7a7314f9a3c9"/>
      <w:bookmarkEnd w:id="127"/>
      <w:bookmarkEnd w:id="128"/>
      <w:bookmarkEnd w:id="129"/>
      <w:r>
        <w:rPr/>
        <w:t>如圖為某金屬元素的表示方法，有關此元素的敘述，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元素符號為</w:t>
      </w:r>
      <w:r>
        <w:rPr>
          <w:w w:val="25"/>
        </w:rPr>
        <w:t>　</w:t>
      </w:r>
      <w:r>
        <w:rPr/>
        <w:t>Au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原子中含有</w:t>
      </w:r>
      <w:r>
        <w:rPr>
          <w:w w:val="25"/>
        </w:rPr>
        <w:t>　</w:t>
      </w:r>
      <w:r>
        <w:rPr/>
        <w:t>79</w:t>
      </w:r>
      <w:r>
        <w:rPr>
          <w:w w:val="25"/>
        </w:rPr>
        <w:t>　</w:t>
      </w:r>
      <w:r>
        <w:rPr/>
        <w:t>個電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原子中含有</w:t>
      </w:r>
      <w:r>
        <w:rPr>
          <w:w w:val="25"/>
        </w:rPr>
        <w:t>　</w:t>
      </w:r>
      <w:r>
        <w:rPr/>
        <w:t>197</w:t>
      </w:r>
      <w:r>
        <w:rPr>
          <w:w w:val="25"/>
        </w:rPr>
        <w:t>　</w:t>
      </w:r>
      <w:r>
        <w:rPr/>
        <w:t>個中子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質量數為</w:t>
      </w:r>
      <w:r>
        <w:rPr>
          <w:w w:val="25"/>
        </w:rPr>
        <w:t>　</w:t>
      </w:r>
      <w:r>
        <w:rPr/>
        <w:t>197</w:t>
      </w:r>
      <w:r>
        <w:rPr/>
        <w:t>，是所有的質子數與中子數的總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31" w:name="Z_f8436c65e25c482fb81d7a7314f9a3c9"/>
      <w:bookmarkStart w:id="132" w:name="Z_bf0380ad20354381b34e7bd4b1c6bd39"/>
      <w:bookmarkEnd w:id="131"/>
      <w:bookmarkEnd w:id="130"/>
      <w:bookmarkEnd w:id="132"/>
      <w:r>
        <w:rPr/>
        <w:t>(   )</w:t>
      </w:r>
      <w:bookmarkStart w:id="133" w:name="OP3_bf0380ad20354381b34e7bd4b1c6bd39"/>
      <w:bookmarkStart w:id="134" w:name="OP2_bf0380ad20354381b34e7bd4b1c6bd39"/>
      <w:bookmarkStart w:id="135" w:name="OP1_bf0380ad20354381b34e7bd4b1c6bd39"/>
      <w:bookmarkStart w:id="136" w:name="Q_bf0380ad20354381b34e7bd4b1c6bd39"/>
      <w:bookmarkEnd w:id="133"/>
      <w:bookmarkEnd w:id="134"/>
      <w:bookmarkEnd w:id="135"/>
      <w:r>
        <w:rPr/>
        <w:t>一束白光入射進入三稜鏡後，其中紅色光與藍色光的行進路徑應為何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w w:val="25"/>
          <w:lang w:val="en-US" w:eastAsia="en-US"/>
        </w:rPr>
        <w:drawing>
          <wp:inline distT="0" distB="0" distL="0" distR="0">
            <wp:extent cx="883920" cy="56261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w w:val="25"/>
          <w:lang w:val="en-US" w:eastAsia="en-US"/>
        </w:rPr>
        <w:drawing>
          <wp:inline distT="0" distB="0" distL="0" distR="0">
            <wp:extent cx="913130" cy="542290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w w:val="25"/>
          <w:lang w:val="en-US" w:eastAsia="en-US"/>
        </w:rPr>
        <w:drawing>
          <wp:inline distT="0" distB="0" distL="0" distR="0">
            <wp:extent cx="903605" cy="581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w w:val="25"/>
          <w:lang w:val="en-US" w:eastAsia="en-US"/>
        </w:rPr>
        <w:drawing>
          <wp:inline distT="0" distB="0" distL="0" distR="0">
            <wp:extent cx="942340" cy="5613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37" w:name="Z_bf0380ad20354381b34e7bd4b1c6bd39"/>
      <w:bookmarkStart w:id="138" w:name="Z_4861989a05f14dc7a11f7d43cb0aef4a"/>
      <w:bookmarkEnd w:id="137"/>
      <w:bookmarkEnd w:id="136"/>
      <w:bookmarkEnd w:id="138"/>
      <w:r>
        <w:rPr/>
        <w:t>(   )</w:t>
      </w:r>
      <w:bookmarkStart w:id="139" w:name="OP3_4861989a05f14dc7a11f7d43cb0aef4a"/>
      <w:bookmarkStart w:id="140" w:name="OP2_4861989a05f14dc7a11f7d43cb0aef4a"/>
      <w:bookmarkStart w:id="141" w:name="OP1_4861989a05f14dc7a11f7d43cb0aef4a"/>
      <w:bookmarkStart w:id="142" w:name="Q_4861989a05f14dc7a11f7d43cb0aef4a"/>
      <w:bookmarkEnd w:id="139"/>
      <w:bookmarkEnd w:id="140"/>
      <w:bookmarkEnd w:id="141"/>
      <w:r>
        <w:rPr>
          <w:u w:val="single"/>
        </w:rPr>
        <w:t>小非</w:t>
      </w:r>
      <w:r>
        <w:rPr/>
        <w:t>在水平桌面上直立一平面鏡，並在鏡下平放一張白紙，而後將三束不同顏色的光線，以不同入射角射向平面鏡，如圖所示。若此三束光線經平面鏡反射後，會在白紙上顯示出三個光點，則所見光點顏色由左到右依序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273810" cy="10871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綠、藍、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紅、綠、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紅、藍、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藍、紅、綠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43" w:name="Z_4861989a05f14dc7a11f7d43cb0aef4a"/>
      <w:bookmarkStart w:id="144" w:name="Z_e1fd75959b574126b97b6554f75da385"/>
      <w:bookmarkEnd w:id="143"/>
      <w:bookmarkEnd w:id="142"/>
      <w:bookmarkEnd w:id="144"/>
      <w:r>
        <w:rPr/>
        <w:t>(   )</w:t>
      </w:r>
      <w:bookmarkStart w:id="145" w:name="OP3_e1fd75959b574126b97b6554f75da385"/>
      <w:bookmarkStart w:id="146" w:name="OP2_e1fd75959b574126b97b6554f75da385"/>
      <w:bookmarkStart w:id="147" w:name="OP1_e1fd75959b574126b97b6554f75da385"/>
      <w:bookmarkStart w:id="148" w:name="Q_e1fd75959b574126b97b6554f75da385"/>
      <w:bookmarkEnd w:id="145"/>
      <w:bookmarkEnd w:id="146"/>
      <w:bookmarkEnd w:id="147"/>
      <w:r>
        <w:rPr/>
        <w:t>觀賞模仿節目時，我們會覺得模仿者的聲音很像本人，主要是因為「　」很像。當我們施愈大的力量敲擊音叉，所發出的「　」也會愈大。請問在上面的敘述中，括號內依序要填入什麼名詞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音色、響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音調、響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音色、音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響度、音色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49" w:name="Z_e1fd75959b574126b97b6554f75da385"/>
      <w:bookmarkStart w:id="150" w:name="Z_605d8eede02b458cb76c45bdb29ed821"/>
      <w:bookmarkEnd w:id="149"/>
      <w:bookmarkEnd w:id="148"/>
      <w:bookmarkEnd w:id="150"/>
      <w:r>
        <w:rPr/>
        <w:t>(   )</w:t>
      </w:r>
      <w:bookmarkStart w:id="151" w:name="OP3_605d8eede02b458cb76c45bdb29ed821"/>
      <w:bookmarkStart w:id="152" w:name="OP2_605d8eede02b458cb76c45bdb29ed821"/>
      <w:bookmarkStart w:id="153" w:name="OP1_605d8eede02b458cb76c45bdb29ed821"/>
      <w:bookmarkStart w:id="154" w:name="Q_605d8eede02b458cb76c45bdb29ed821"/>
      <w:bookmarkEnd w:id="151"/>
      <w:bookmarkEnd w:id="152"/>
      <w:bookmarkEnd w:id="153"/>
      <w:r>
        <w:rPr>
          <w:u w:val="single"/>
        </w:rPr>
        <w:t>小芽</w:t>
      </w:r>
      <w:r>
        <w:rPr/>
        <w:t>想利用天平測量錐形瓶裡水的質量，請問下列操作步驟中，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075690" cy="9232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使用前先調整校準螺絲，使天平兩邊保持水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夾取砝碼時，應使用砝碼夾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當指針左右擺幅相同時，代表兩盤上的質量相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當達成水平平衡時，將錐形瓶與砝碼互換位置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    </w:t>
      </w:r>
      <w:r>
        <w:rPr/>
        <w:t>天平不會平衡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55" w:name="Z_605d8eede02b458cb76c45bdb29ed821"/>
      <w:bookmarkStart w:id="156" w:name="Z_33f5c242234b484facb89c6e595655d4"/>
      <w:bookmarkEnd w:id="155"/>
      <w:bookmarkEnd w:id="154"/>
      <w:bookmarkEnd w:id="156"/>
      <w:r>
        <w:rPr/>
        <w:t>(   )</w:t>
      </w:r>
      <w:bookmarkStart w:id="157" w:name="OP3_33f5c242234b484facb89c6e595655d4"/>
      <w:bookmarkStart w:id="158" w:name="OP2_33f5c242234b484facb89c6e595655d4"/>
      <w:bookmarkStart w:id="159" w:name="OP1_33f5c242234b484facb89c6e595655d4"/>
      <w:bookmarkStart w:id="160" w:name="Q_33f5c242234b484facb89c6e595655d4"/>
      <w:bookmarkEnd w:id="157"/>
      <w:bookmarkEnd w:id="158"/>
      <w:bookmarkEnd w:id="159"/>
      <w:r>
        <w:rPr/>
        <w:t>若空氣中傳聲速率為</w:t>
      </w:r>
      <w:r>
        <w:rPr>
          <w:w w:val="25"/>
        </w:rPr>
        <w:t>　</w:t>
      </w:r>
      <w:r>
        <w:rPr/>
        <w:t>330</w:t>
      </w:r>
      <w:r>
        <w:rPr>
          <w:w w:val="25"/>
        </w:rPr>
        <w:t>　</w:t>
      </w:r>
      <w:r>
        <w:rPr/>
        <w:t>m/s</w:t>
      </w:r>
      <w:r>
        <w:rPr/>
        <w:t>，一頻率為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Hz</w:t>
      </w:r>
      <w:r>
        <w:rPr>
          <w:w w:val="25"/>
        </w:rPr>
        <w:t>　</w:t>
      </w:r>
      <w:r>
        <w:rPr/>
        <w:t>的聲波傳來，其波長應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30000</w:t>
      </w:r>
      <w:r>
        <w:rPr>
          <w:w w:val="25"/>
        </w:rPr>
        <w:t>　</w:t>
      </w:r>
      <w:r>
        <w:rPr/>
        <w:t>m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300</w:t>
      </w:r>
      <w:r>
        <w:rPr>
          <w:w w:val="25"/>
        </w:rPr>
        <w:t>　</w:t>
      </w:r>
      <w:r>
        <w:rPr/>
        <w:t>m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3</w:t>
      </w:r>
      <w:r>
        <w:rPr>
          <w:w w:val="25"/>
        </w:rPr>
        <w:t>　</w:t>
      </w:r>
      <w:r>
        <w:rPr/>
        <w:t>m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.33</w:t>
      </w:r>
      <w:r>
        <w:rPr>
          <w:w w:val="25"/>
        </w:rPr>
        <w:t>　</w:t>
      </w:r>
      <w:r>
        <w:rPr/>
        <w:t>m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61" w:name="Z_33f5c242234b484facb89c6e595655d4"/>
      <w:bookmarkStart w:id="162" w:name="Z_7505ad24de1248c09785f3f069133559"/>
      <w:bookmarkEnd w:id="161"/>
      <w:bookmarkEnd w:id="160"/>
      <w:bookmarkEnd w:id="162"/>
      <w:r>
        <w:rPr/>
        <w:t>(   )</w:t>
      </w:r>
      <w:bookmarkStart w:id="163" w:name="OP3_7505ad24de1248c09785f3f069133559"/>
      <w:bookmarkStart w:id="164" w:name="OP2_7505ad24de1248c09785f3f069133559"/>
      <w:bookmarkStart w:id="165" w:name="OP1_7505ad24de1248c09785f3f069133559"/>
      <w:bookmarkStart w:id="166" w:name="Q_7505ad24de1248c09785f3f069133559"/>
      <w:bookmarkEnd w:id="163"/>
      <w:bookmarkEnd w:id="164"/>
      <w:bookmarkEnd w:id="165"/>
      <w:r>
        <w:rPr/>
        <w:t>下列哪一種方式，最不容易使郵輪前進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洋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海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划槳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67" w:name="Z_7505ad24de1248c09785f3f069133559"/>
      <w:bookmarkStart w:id="168" w:name="Z_228c5f33dbe746a49f918b800e0e7c61"/>
      <w:bookmarkEnd w:id="167"/>
      <w:bookmarkEnd w:id="166"/>
      <w:bookmarkEnd w:id="168"/>
      <w:r>
        <w:rPr/>
        <w:t>(   )</w:t>
      </w:r>
      <w:bookmarkStart w:id="169" w:name="OP3_228c5f33dbe746a49f918b800e0e7c61"/>
      <w:bookmarkStart w:id="170" w:name="OP2_228c5f33dbe746a49f918b800e0e7c61"/>
      <w:bookmarkStart w:id="171" w:name="OP1_228c5f33dbe746a49f918b800e0e7c61"/>
      <w:bookmarkStart w:id="172" w:name="Q_228c5f33dbe746a49f918b800e0e7c61"/>
      <w:bookmarkEnd w:id="169"/>
      <w:bookmarkEnd w:id="170"/>
      <w:bookmarkEnd w:id="171"/>
      <w:r>
        <w:rPr/>
        <w:t>若長期處在</w:t>
      </w:r>
      <w:r>
        <w:rPr>
          <w:w w:val="25"/>
        </w:rPr>
        <w:t>　</w:t>
      </w:r>
      <w:r>
        <w:rPr/>
        <w:t>85</w:t>
      </w:r>
      <w:r>
        <w:rPr>
          <w:w w:val="25"/>
        </w:rPr>
        <w:t>　</w:t>
      </w:r>
      <w:r>
        <w:rPr/>
        <w:t>分貝的環境中，聽力容易受損，這是因為此環境中的聲波其何種特性所造成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波速太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頻率太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振幅太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波長太長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3" w:name="Z_228c5f33dbe746a49f918b800e0e7c61"/>
      <w:bookmarkStart w:id="174" w:name="Z_c0b471a6f00d4fdcaf88c216cee6d12e"/>
      <w:bookmarkEnd w:id="173"/>
      <w:bookmarkEnd w:id="172"/>
      <w:bookmarkEnd w:id="174"/>
      <w:r>
        <w:rPr/>
        <w:t>(   )</w:t>
      </w:r>
      <w:bookmarkStart w:id="175" w:name="OP3_c0b471a6f00d4fdcaf88c216cee6d12e"/>
      <w:bookmarkStart w:id="176" w:name="OP2_c0b471a6f00d4fdcaf88c216cee6d12e"/>
      <w:bookmarkStart w:id="177" w:name="OP1_c0b471a6f00d4fdcaf88c216cee6d12e"/>
      <w:bookmarkStart w:id="178" w:name="Q_c0b471a6f00d4fdcaf88c216cee6d12e"/>
      <w:bookmarkEnd w:id="175"/>
      <w:bookmarkEnd w:id="176"/>
      <w:bookmarkEnd w:id="177"/>
      <w:r>
        <w:rPr/>
        <w:t>下列尺度的表示方式，何者最不適當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水庫總儲水量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億公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方哥身高</w:t>
      </w:r>
      <w:r>
        <w:rPr>
          <w:w w:val="25"/>
        </w:rPr>
        <w:t>　</w:t>
      </w:r>
      <w:r>
        <w:rPr/>
        <w:t>171</w:t>
      </w:r>
      <w:r>
        <w:rPr>
          <w:w w:val="25"/>
        </w:rPr>
        <w:t>　</w:t>
      </w:r>
      <w:r>
        <w:rPr/>
        <w:t>公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高速公路全長</w:t>
      </w:r>
      <w:r>
        <w:rPr>
          <w:w w:val="25"/>
        </w:rPr>
        <w:t>　</w:t>
      </w:r>
      <w:r>
        <w:rPr/>
        <w:t>33600000</w:t>
      </w:r>
      <w:r>
        <w:rPr>
          <w:w w:val="25"/>
        </w:rPr>
        <w:t>　</w:t>
      </w:r>
      <w:r>
        <w:rPr/>
        <w:t>公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臺北到宜蘭走國道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號費時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分鐘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9" w:name="Z_c0b471a6f00d4fdcaf88c216cee6d12e"/>
      <w:bookmarkStart w:id="180" w:name="Z_0b13a21a86b54658bb74f8b197845e2b"/>
      <w:bookmarkEnd w:id="179"/>
      <w:bookmarkEnd w:id="178"/>
      <w:bookmarkEnd w:id="180"/>
      <w:r>
        <w:rPr/>
        <w:t>(   )</w:t>
      </w:r>
      <w:bookmarkStart w:id="181" w:name="OP3_0b13a21a86b54658bb74f8b197845e2b"/>
      <w:bookmarkStart w:id="182" w:name="OP2_0b13a21a86b54658bb74f8b197845e2b"/>
      <w:bookmarkStart w:id="183" w:name="OP1_0b13a21a86b54658bb74f8b197845e2b"/>
      <w:bookmarkStart w:id="184" w:name="Q_0b13a21a86b54658bb74f8b197845e2b"/>
      <w:bookmarkEnd w:id="181"/>
      <w:bookmarkEnd w:id="182"/>
      <w:bookmarkEnd w:id="183"/>
      <w:r>
        <w:rPr>
          <w:u w:val="single"/>
        </w:rPr>
        <w:t>維奇</w:t>
      </w:r>
      <w:r>
        <w:rPr/>
        <w:t>取四杯質量和初溫都不同的水，若同樣加熱到沸點，則哪一杯水吸收的熱量最多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51840" cy="6953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51840" cy="6953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51840" cy="695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51840" cy="7334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85" w:name="Z_0b13a21a86b54658bb74f8b197845e2b"/>
      <w:bookmarkStart w:id="186" w:name="Z_750dc42be756452e9dc9b422b38f1e00"/>
      <w:bookmarkEnd w:id="185"/>
      <w:bookmarkEnd w:id="184"/>
      <w:bookmarkEnd w:id="186"/>
      <w:r>
        <w:rPr/>
        <w:t>(   )</w:t>
      </w:r>
      <w:bookmarkStart w:id="187" w:name="OP3_750dc42be756452e9dc9b422b38f1e00"/>
      <w:bookmarkStart w:id="188" w:name="OP2_750dc42be756452e9dc9b422b38f1e00"/>
      <w:bookmarkStart w:id="189" w:name="OP1_750dc42be756452e9dc9b422b38f1e00"/>
      <w:bookmarkStart w:id="190" w:name="Q_750dc42be756452e9dc9b422b38f1e00"/>
      <w:bookmarkEnd w:id="187"/>
      <w:bookmarkEnd w:id="188"/>
      <w:bookmarkEnd w:id="189"/>
      <w:r>
        <w:rPr/>
        <w:t>我們之所以能看見那些不會自行發光的物體，原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眼睛的功能是可以見到不會發光的物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物體本身具有被眼睛看到的性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物體折射外來的光線，進入至眼睛視網膜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物體反射外來的光線，如同自身發光一般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91" w:name="Z_750dc42be756452e9dc9b422b38f1e00"/>
      <w:bookmarkStart w:id="192" w:name="Z_099f539aadda4b838cd6178f9a958ee8"/>
      <w:bookmarkEnd w:id="191"/>
      <w:bookmarkEnd w:id="190"/>
      <w:bookmarkEnd w:id="192"/>
      <w:r>
        <w:rPr/>
        <w:t>(   )</w:t>
      </w:r>
      <w:bookmarkStart w:id="193" w:name="OP3_099f539aadda4b838cd6178f9a958ee8"/>
      <w:bookmarkStart w:id="194" w:name="OP2_099f539aadda4b838cd6178f9a958ee8"/>
      <w:bookmarkStart w:id="195" w:name="OP1_099f539aadda4b838cd6178f9a958ee8"/>
      <w:bookmarkStart w:id="196" w:name="Q_099f539aadda4b838cd6178f9a958ee8"/>
      <w:bookmarkEnd w:id="193"/>
      <w:bookmarkEnd w:id="194"/>
      <w:bookmarkEnd w:id="195"/>
      <w:r>
        <w:rPr/>
        <w:t>有關汽化的敘述，下列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蒸發在任何溫度都會發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達到特定溫度會沸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物質由液態直接轉變為氣態的過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煮水時因為汽化會產生白色煙霧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97" w:name="Z_099f539aadda4b838cd6178f9a958ee8"/>
      <w:bookmarkStart w:id="198" w:name="Z_e0786921d9884ed6938ec9f96c66fef8"/>
      <w:bookmarkEnd w:id="197"/>
      <w:bookmarkEnd w:id="196"/>
      <w:bookmarkEnd w:id="198"/>
      <w:r>
        <w:rPr/>
        <w:t>(   )</w:t>
      </w:r>
      <w:bookmarkStart w:id="199" w:name="OP3_e0786921d9884ed6938ec9f96c66fef8"/>
      <w:bookmarkStart w:id="200" w:name="OP2_e0786921d9884ed6938ec9f96c66fef8"/>
      <w:bookmarkStart w:id="201" w:name="OP1_e0786921d9884ed6938ec9f96c66fef8"/>
      <w:bookmarkStart w:id="202" w:name="Q_e0786921d9884ed6938ec9f96c66fef8"/>
      <w:bookmarkEnd w:id="199"/>
      <w:bookmarkEnd w:id="200"/>
      <w:bookmarkEnd w:id="201"/>
      <w:r>
        <w:rPr/>
        <w:t>如圖是</w:t>
      </w:r>
      <w:r>
        <w:rPr>
          <w:u w:val="single"/>
        </w:rPr>
        <w:t>宇佐</w:t>
      </w:r>
      <w:r>
        <w:rPr/>
        <w:t>在科學雜誌上看到水的「加熱時間與溫度變化」關係圖。若他想要以自製的溫度計來重做實驗，附表是四種不同液體的熔點與沸點的資料，則他選擇哪一種液體來做為溫度計的材料，實驗會較為準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617980" cy="8655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907"/>
        <w:gridCol w:w="907"/>
        <w:gridCol w:w="907"/>
        <w:gridCol w:w="90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熔點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  <w:r>
              <w:rPr/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沸點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03" w:name="Z_e0786921d9884ed6938ec9f96c66fef8"/>
      <w:bookmarkStart w:id="204" w:name="Z_c09b3662512d42ccb010af028e551544"/>
      <w:bookmarkEnd w:id="203"/>
      <w:bookmarkEnd w:id="202"/>
      <w:bookmarkEnd w:id="204"/>
      <w:r>
        <w:rPr/>
        <w:t>(   )</w:t>
      </w:r>
      <w:bookmarkStart w:id="205" w:name="OP3_c09b3662512d42ccb010af028e551544"/>
      <w:bookmarkStart w:id="206" w:name="OP2_c09b3662512d42ccb010af028e551544"/>
      <w:bookmarkStart w:id="207" w:name="OP1_c09b3662512d42ccb010af028e551544"/>
      <w:bookmarkStart w:id="208" w:name="Q_c09b3662512d42ccb010af028e551544"/>
      <w:bookmarkEnd w:id="205"/>
      <w:bookmarkEnd w:id="206"/>
      <w:bookmarkEnd w:id="207"/>
      <w:r>
        <w:rPr>
          <w:u w:val="single"/>
        </w:rPr>
        <w:t>阿翰</w:t>
      </w:r>
      <w:r>
        <w:rPr/>
        <w:t>想要知道紅色的水性筆是由哪些顏料所組成，你會建議他用哪種方法進行實驗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排水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排水集墨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色層分析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結晶法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09" w:name="Z_c09b3662512d42ccb010af028e551544"/>
      <w:bookmarkStart w:id="210" w:name="Z_ffa275c2d1794f0a95d3bf97a4644332"/>
      <w:bookmarkEnd w:id="209"/>
      <w:bookmarkEnd w:id="208"/>
      <w:bookmarkEnd w:id="210"/>
      <w:r>
        <w:rPr/>
        <w:t>(   )</w:t>
      </w:r>
      <w:bookmarkStart w:id="211" w:name="OP3_ffa275c2d1794f0a95d3bf97a4644332"/>
      <w:bookmarkStart w:id="212" w:name="OP2_ffa275c2d1794f0a95d3bf97a4644332"/>
      <w:bookmarkStart w:id="213" w:name="OP1_ffa275c2d1794f0a95d3bf97a4644332"/>
      <w:bookmarkStart w:id="214" w:name="Q_ffa275c2d1794f0a95d3bf97a4644332"/>
      <w:bookmarkEnd w:id="211"/>
      <w:bookmarkEnd w:id="212"/>
      <w:bookmarkEnd w:id="213"/>
      <w:r>
        <w:rPr>
          <w:u w:val="single"/>
        </w:rPr>
        <w:t>彥勳</w:t>
      </w:r>
      <w:r>
        <w:rPr/>
        <w:t>在三個相同燒杯中，各加入質量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g</w:t>
      </w:r>
      <w:r>
        <w:rPr/>
        <w:t>、溫度</w:t>
      </w:r>
      <w:r>
        <w:rPr>
          <w:w w:val="25"/>
        </w:rPr>
        <w:t>　</w:t>
      </w:r>
      <w:r>
        <w:rPr/>
        <w:t>25</w:t>
      </w:r>
      <w:r>
        <w:rPr>
          <w:rFonts w:cs="標楷體" w:ascii="標楷體" w:hAnsi="標楷體"/>
        </w:rPr>
        <w:t>℃</w:t>
      </w:r>
      <w:r>
        <w:rPr/>
        <w:t>的甲、乙、丙三種不同的溶液，若放在相同的穩定熱源上加熱，可得到如表的資料。請問三種溶液中，何者的比熱最大？</w:t>
      </w:r>
    </w:p>
    <w:tbl>
      <w:tblPr>
        <w:tblW w:w="45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44"/>
        <w:gridCol w:w="930"/>
        <w:gridCol w:w="931"/>
        <w:gridCol w:w="931"/>
      </w:tblGrid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溶液</w:t>
            </w:r>
          </w:p>
          <w:p>
            <w:pPr>
              <w:pStyle w:val="Normal"/>
              <w:snapToGrid w:val="false"/>
              <w:spacing w:lineRule="atLeast" w:line="360"/>
              <w:rPr>
                <w:rFonts w:cs="Arial Unicode MS"/>
              </w:rPr>
            </w:pPr>
            <w:r>
              <w:rPr/>
              <w:t>加熱時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丙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0</w:t>
            </w:r>
            <w:r>
              <w:rPr>
                <w:w w:val="25"/>
              </w:rPr>
              <w:t>　</w:t>
            </w:r>
            <w:r>
              <w:rPr/>
              <w:t>分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25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25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25.0</w:t>
            </w:r>
            <w:r>
              <w:rPr>
                <w:rFonts w:cs="標楷體" w:ascii="標楷體" w:hAnsi="標楷體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分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35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33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30.0</w:t>
            </w:r>
            <w:r>
              <w:rPr>
                <w:rFonts w:cs="標楷體" w:ascii="標楷體" w:hAnsi="標楷體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分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45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41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35.0</w:t>
            </w:r>
            <w:r>
              <w:rPr>
                <w:rFonts w:cs="標楷體" w:ascii="標楷體" w:hAnsi="標楷體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分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55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4</w:t>
            </w:r>
            <w:r>
              <w:rPr/>
              <w:t>9</w:t>
            </w:r>
            <w:r>
              <w:rPr/>
              <w:t>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40.0</w:t>
            </w:r>
            <w:r>
              <w:rPr>
                <w:rFonts w:cs="標楷體" w:ascii="標楷體" w:hAnsi="標楷體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分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65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5</w:t>
            </w:r>
            <w:r>
              <w:rPr/>
              <w:t>7</w:t>
            </w:r>
            <w:r>
              <w:rPr/>
              <w:t>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45.0</w:t>
            </w:r>
            <w:r>
              <w:rPr>
                <w:rFonts w:cs="標楷體" w:ascii="標楷體" w:hAnsi="標楷體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分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75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65</w:t>
            </w:r>
            <w:r>
              <w:rPr/>
              <w:t>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 Unicode MS"/>
              </w:rPr>
            </w:pPr>
            <w:r>
              <w:rPr/>
              <w:t>50.0</w:t>
            </w:r>
            <w:r>
              <w:rPr>
                <w:rFonts w:cs="標楷體" w:ascii="標楷體" w:hAnsi="標楷體"/>
              </w:rPr>
              <w:t>℃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三者皆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丙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5" w:name="Z_ffa275c2d1794f0a95d3bf97a4644332"/>
      <w:bookmarkStart w:id="216" w:name="Z_6e9b7fcd33114f7ca19db946eb1ecd66"/>
      <w:bookmarkEnd w:id="215"/>
      <w:bookmarkEnd w:id="214"/>
      <w:bookmarkEnd w:id="216"/>
      <w:r>
        <w:rPr/>
        <w:t>(   )</w:t>
      </w:r>
      <w:bookmarkStart w:id="217" w:name="OP3_6e9b7fcd33114f7ca19db946eb1ecd66"/>
      <w:bookmarkStart w:id="218" w:name="OP2_6e9b7fcd33114f7ca19db946eb1ecd66"/>
      <w:bookmarkStart w:id="219" w:name="OP1_6e9b7fcd33114f7ca19db946eb1ecd66"/>
      <w:bookmarkStart w:id="220" w:name="Q_6e9b7fcd33114f7ca19db946eb1ecd66"/>
      <w:bookmarkEnd w:id="217"/>
      <w:bookmarkEnd w:id="218"/>
      <w:bookmarkEnd w:id="219"/>
      <w:r>
        <w:rPr/>
        <w:t>若熱傳播的方式可用下圖來分類，則下列哪一項關於熱的傳播說明是正確的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882900" cy="523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陽光下撐一把傘，會比較涼，這是因為阻擋甲方式的緣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夏天穿著的衣服大多為白色，這是因為減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熱以丙方式的緣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膨鬆的棉被比被壓的緊實棉被保暖，是因為可以減少熱以丙方式傳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熱水瓶的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空夾層設計是為了防止熱以丙方式散失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21" w:name="Z_6e9b7fcd33114f7ca19db946eb1ecd66"/>
      <w:bookmarkStart w:id="222" w:name="Z_25a63d0cc6954b86b3520247d940875c"/>
      <w:bookmarkEnd w:id="221"/>
      <w:bookmarkEnd w:id="220"/>
      <w:bookmarkEnd w:id="222"/>
      <w:r>
        <w:rPr/>
        <w:t>(   )</w:t>
      </w:r>
      <w:bookmarkStart w:id="223" w:name="OP3_25a63d0cc6954b86b3520247d940875c"/>
      <w:bookmarkStart w:id="224" w:name="OP2_25a63d0cc6954b86b3520247d940875c"/>
      <w:bookmarkStart w:id="225" w:name="OP1_25a63d0cc6954b86b3520247d940875c"/>
      <w:bookmarkStart w:id="226" w:name="Q_25a63d0cc6954b86b3520247d940875c"/>
      <w:bookmarkEnd w:id="223"/>
      <w:bookmarkEnd w:id="224"/>
      <w:bookmarkEnd w:id="225"/>
      <w:r>
        <w:rPr/>
        <w:t>將甲、乙兩杯不同溫度的茶，混合後達到熱平衡。在達到熱平衡的過程中，假設甲杯茶吸收的熱量為</w:t>
      </w:r>
      <w:r>
        <w:rPr>
          <w:w w:val="25"/>
        </w:rPr>
        <w:t>　</w:t>
      </w:r>
      <w:r>
        <w:rPr/>
        <w:t>H</w:t>
      </w:r>
      <w:r>
        <w:rPr>
          <w:w w:val="25"/>
        </w:rPr>
        <w:t>　</w:t>
      </w:r>
      <w:r>
        <w:rPr/>
        <w:t>甲，乙杯茶放出的熱量為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乙</w:t>
      </w:r>
      <w:r>
        <w:rPr/>
        <w:t>，系統散失的熱量為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丙</w:t>
      </w:r>
      <w:r>
        <w:rPr/>
        <w:t>，請問下列關係何者正確？（</w:t>
      </w:r>
      <w:r>
        <w:rPr/>
        <w:t>H</w:t>
      </w:r>
      <w:r>
        <w:rPr>
          <w:vertAlign w:val="subscript"/>
        </w:rPr>
        <w:t>甲</w:t>
      </w:r>
      <w:r>
        <w:rPr/>
        <w:t>、</w:t>
      </w:r>
      <w:r>
        <w:rPr/>
        <w:t>H</w:t>
      </w:r>
      <w:r>
        <w:rPr>
          <w:vertAlign w:val="subscript"/>
        </w:rPr>
        <w:t>乙</w:t>
      </w:r>
      <w:r>
        <w:rPr/>
        <w:t>、</w:t>
      </w:r>
      <w:r>
        <w:rPr/>
        <w:t>H</w:t>
      </w:r>
      <w:r>
        <w:rPr>
          <w:vertAlign w:val="subscript"/>
        </w:rPr>
        <w:t>丙</w:t>
      </w:r>
      <w:r>
        <w:rPr>
          <w:w w:val="25"/>
        </w:rPr>
        <w:t>　</w:t>
      </w:r>
      <w:r>
        <w:rPr/>
        <w:t>皆為正值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甲</w:t>
      </w:r>
      <w:r>
        <w:rPr/>
        <w:t>＋</w:t>
      </w:r>
      <w:r>
        <w:rPr/>
        <w:t>H</w:t>
      </w:r>
      <w:r>
        <w:rPr>
          <w:vertAlign w:val="subscript"/>
        </w:rPr>
        <w:t>乙</w:t>
      </w:r>
      <w:r>
        <w:rPr/>
        <w:t>＝</w:t>
      </w:r>
      <w:r>
        <w:rPr/>
        <w:t>H</w:t>
      </w:r>
      <w:r>
        <w:rPr>
          <w:vertAlign w:val="subscript"/>
        </w:rPr>
        <w:t>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甲</w:t>
      </w:r>
      <w:r>
        <w:rPr/>
        <w:t>＋</w:t>
      </w:r>
      <w:r>
        <w:rPr/>
        <w:t>H</w:t>
      </w:r>
      <w:r>
        <w:rPr>
          <w:vertAlign w:val="subscript"/>
        </w:rPr>
        <w:t>丙</w:t>
      </w:r>
      <w:r>
        <w:rPr/>
        <w:t>＝</w:t>
      </w:r>
      <w:r>
        <w:rPr/>
        <w:t>H</w:t>
      </w:r>
      <w:r>
        <w:rPr>
          <w:vertAlign w:val="subscript"/>
        </w:rPr>
        <w:t>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乙</w:t>
      </w:r>
      <w:r>
        <w:rPr/>
        <w:t>＋</w:t>
      </w:r>
      <w:r>
        <w:rPr/>
        <w:t>H</w:t>
      </w:r>
      <w:r>
        <w:rPr>
          <w:vertAlign w:val="subscript"/>
        </w:rPr>
        <w:t>丙</w:t>
      </w:r>
      <w:r>
        <w:rPr/>
        <w:t>＝</w:t>
      </w:r>
      <w:r>
        <w:rPr/>
        <w:t>H</w:t>
      </w:r>
      <w:r>
        <w:rPr>
          <w:vertAlign w:val="subscript"/>
        </w:rPr>
        <w:t>甲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甲</w:t>
      </w:r>
      <w:r>
        <w:rPr/>
        <w:t>＝</w:t>
      </w:r>
      <w:r>
        <w:rPr/>
        <w:t>H</w:t>
      </w:r>
      <w:r>
        <w:rPr>
          <w:vertAlign w:val="subscript"/>
        </w:rPr>
        <w:t>乙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27" w:name="Z_25a63d0cc6954b86b3520247d940875c"/>
      <w:bookmarkStart w:id="228" w:name="Z_ddb4fde591aa467abe4644dab631b6ca"/>
      <w:bookmarkEnd w:id="227"/>
      <w:bookmarkEnd w:id="226"/>
      <w:bookmarkEnd w:id="228"/>
      <w:r>
        <w:rPr/>
        <w:t>(   )</w:t>
      </w:r>
      <w:bookmarkStart w:id="229" w:name="OP3_ddb4fde591aa467abe4644dab631b6ca"/>
      <w:bookmarkStart w:id="230" w:name="OP2_ddb4fde591aa467abe4644dab631b6ca"/>
      <w:bookmarkStart w:id="231" w:name="OP1_ddb4fde591aa467abe4644dab631b6ca"/>
      <w:bookmarkStart w:id="232" w:name="Q_ddb4fde591aa467abe4644dab631b6ca"/>
      <w:bookmarkEnd w:id="229"/>
      <w:bookmarkEnd w:id="230"/>
      <w:bookmarkEnd w:id="231"/>
      <w:r>
        <w:rPr/>
        <w:t>有關下列引號中的詞句與相關的光學原理，何者的關聯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海市蜃樓」是光線折射的效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立竿見影」是光直線前進的效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潭清疑水淺」是光線反射的效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水月鏡花」是光線反射的效果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33" w:name="Z_ddb4fde591aa467abe4644dab631b6ca"/>
      <w:bookmarkStart w:id="234" w:name="Z_beaab149371c48439dead85e2f246683"/>
      <w:bookmarkEnd w:id="233"/>
      <w:bookmarkEnd w:id="232"/>
      <w:bookmarkEnd w:id="234"/>
      <w:r>
        <w:rPr/>
        <w:t>(   )</w:t>
      </w:r>
      <w:bookmarkStart w:id="235" w:name="OP3_beaab149371c48439dead85e2f246683"/>
      <w:bookmarkStart w:id="236" w:name="OP2_beaab149371c48439dead85e2f246683"/>
      <w:bookmarkStart w:id="237" w:name="OP1_beaab149371c48439dead85e2f246683"/>
      <w:bookmarkStart w:id="238" w:name="Q_beaab149371c48439dead85e2f246683"/>
      <w:bookmarkEnd w:id="235"/>
      <w:bookmarkEnd w:id="236"/>
      <w:bookmarkEnd w:id="237"/>
      <w:r>
        <w:rPr>
          <w:u w:val="single"/>
        </w:rPr>
        <w:t>達爾</w:t>
      </w:r>
      <w:r>
        <w:rPr/>
        <w:t>取質量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克、溫度</w:t>
      </w:r>
      <w:r>
        <w:rPr>
          <w:w w:val="25"/>
        </w:rPr>
        <w:t>　</w:t>
      </w:r>
      <w:r>
        <w:rPr/>
        <w:t>20</w:t>
      </w:r>
      <w:r>
        <w:rPr>
          <w:rFonts w:cs="標楷體" w:ascii="標楷體" w:hAnsi="標楷體"/>
        </w:rPr>
        <w:t>℃</w:t>
      </w:r>
      <w:r>
        <w:rPr/>
        <w:t>的水、銅、銀和鉛四種物質，其比熱值如表所示。這四種不同的物質，由同一溫度加熱至</w:t>
      </w:r>
      <w:r>
        <w:rPr>
          <w:w w:val="25"/>
        </w:rPr>
        <w:t>　</w:t>
      </w:r>
      <w:r>
        <w:rPr/>
        <w:t>80</w:t>
      </w:r>
      <w:r>
        <w:rPr>
          <w:rFonts w:cs="標楷體" w:ascii="標楷體" w:hAnsi="標楷體"/>
        </w:rPr>
        <w:t>℃</w:t>
      </w:r>
      <w:r>
        <w:rPr/>
        <w:t>時，請問哪一個物質吸收的熱量最多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24"/>
        <w:gridCol w:w="624"/>
        <w:gridCol w:w="624"/>
        <w:gridCol w:w="62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物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鉛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比熱（</w:t>
            </w:r>
            <w:r>
              <w:rPr/>
              <w:t>cal/g</w:t>
            </w:r>
            <w:r>
              <w:rPr/>
              <w:t>．℃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0.0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0.0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0.031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水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39" w:name="Z_beaab149371c48439dead85e2f246683"/>
      <w:bookmarkStart w:id="240" w:name="Z_24fa6e97bd824c90a5e36f09b7c47c77"/>
      <w:bookmarkEnd w:id="239"/>
      <w:bookmarkEnd w:id="238"/>
      <w:bookmarkEnd w:id="240"/>
      <w:r>
        <w:rPr/>
        <w:t>(   )</w:t>
      </w:r>
      <w:bookmarkStart w:id="241" w:name="OP3_24fa6e97bd824c90a5e36f09b7c47c77"/>
      <w:bookmarkStart w:id="242" w:name="OP2_24fa6e97bd824c90a5e36f09b7c47c77"/>
      <w:bookmarkStart w:id="243" w:name="OP1_24fa6e97bd824c90a5e36f09b7c47c77"/>
      <w:bookmarkStart w:id="244" w:name="Q_24fa6e97bd824c90a5e36f09b7c47c77"/>
      <w:bookmarkEnd w:id="241"/>
      <w:bookmarkEnd w:id="242"/>
      <w:bookmarkEnd w:id="243"/>
      <w:r>
        <w:rPr/>
        <w:t>如圖為一束光線於暗室中，由甲介質進入乙介質和丙介質的示意圖，請問光在哪個介質中速度最快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859280" cy="14471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介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介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介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一樣快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45" w:name="Z_24fa6e97bd824c90a5e36f09b7c47c77"/>
      <w:bookmarkStart w:id="246" w:name="Z_c2fa4c4d1d6145e597adfe95bfcc810a"/>
      <w:bookmarkEnd w:id="245"/>
      <w:bookmarkEnd w:id="244"/>
      <w:bookmarkEnd w:id="246"/>
      <w:r>
        <w:rPr/>
        <w:t>(   )</w:t>
      </w:r>
      <w:bookmarkStart w:id="247" w:name="OP3_c2fa4c4d1d6145e597adfe95bfcc810a"/>
      <w:bookmarkStart w:id="248" w:name="OP2_c2fa4c4d1d6145e597adfe95bfcc810a"/>
      <w:bookmarkStart w:id="249" w:name="OP1_c2fa4c4d1d6145e597adfe95bfcc810a"/>
      <w:bookmarkStart w:id="250" w:name="Q_c2fa4c4d1d6145e597adfe95bfcc810a"/>
      <w:bookmarkEnd w:id="247"/>
      <w:bookmarkEnd w:id="248"/>
      <w:bookmarkEnd w:id="249"/>
      <w:r>
        <w:rPr/>
        <w:t>溫度分別為</w:t>
      </w:r>
      <w:r>
        <w:rPr>
          <w:w w:val="25"/>
        </w:rPr>
        <w:t>　</w:t>
      </w:r>
      <w:r>
        <w:rPr/>
        <w:t>10</w:t>
      </w:r>
      <w:r>
        <w:rPr>
          <w:rFonts w:cs="標楷體" w:ascii="標楷體" w:hAnsi="標楷體"/>
        </w:rPr>
        <w:t>℃</w:t>
      </w:r>
      <w:r>
        <w:rPr/>
        <w:t>與</w:t>
      </w:r>
      <w:r>
        <w:rPr>
          <w:w w:val="25"/>
        </w:rPr>
        <w:t>　</w:t>
      </w:r>
      <w:r>
        <w:rPr/>
        <w:t>50</w:t>
      </w:r>
      <w:r>
        <w:rPr>
          <w:rFonts w:cs="標楷體" w:ascii="標楷體" w:hAnsi="標楷體"/>
        </w:rPr>
        <w:t>℃</w:t>
      </w:r>
      <w:r>
        <w:rPr/>
        <w:t>的兩杯水混合在一起時，如果熱水質量大於冷水，則平衡溫度較接近原來熱水還是冷水的溫度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接近冷水，溫度在</w:t>
      </w:r>
      <w:r>
        <w:rPr>
          <w:w w:val="25"/>
        </w:rPr>
        <w:t>　</w:t>
      </w:r>
      <w:r>
        <w:rPr/>
        <w:t>10</w:t>
      </w:r>
      <w:r>
        <w:rPr>
          <w:rFonts w:cs="標楷體" w:ascii="標楷體" w:hAnsi="標楷體"/>
        </w:rPr>
        <w:t>℃</w:t>
      </w:r>
      <w:r>
        <w:rPr/>
        <w:t>以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接近冷水，溫度在</w:t>
      </w:r>
      <w:r>
        <w:rPr>
          <w:w w:val="25"/>
        </w:rPr>
        <w:t>　</w:t>
      </w:r>
      <w:r>
        <w:rPr/>
        <w:t>10</w:t>
      </w:r>
      <w:r>
        <w:rPr>
          <w:rFonts w:cs="標楷體" w:ascii="標楷體" w:hAnsi="標楷體"/>
        </w:rPr>
        <w:t>℃</w:t>
      </w:r>
      <w:r>
        <w:rPr/>
        <w:t>以上，較接近</w:t>
      </w:r>
      <w:r>
        <w:rPr>
          <w:w w:val="25"/>
        </w:rPr>
        <w:t>　</w:t>
      </w:r>
      <w:r>
        <w:rPr/>
        <w:t>10</w:t>
      </w:r>
      <w:r>
        <w:rPr>
          <w:rFonts w:cs="標楷體" w:ascii="標楷體" w:hAnsi="標楷體"/>
        </w:rPr>
        <w:t>℃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接近熱水，溫度在</w:t>
      </w:r>
      <w:r>
        <w:rPr>
          <w:w w:val="25"/>
        </w:rPr>
        <w:t>　</w:t>
      </w:r>
      <w:r>
        <w:rPr/>
        <w:t>50</w:t>
      </w:r>
      <w:r>
        <w:rPr>
          <w:rFonts w:cs="標楷體" w:ascii="標楷體" w:hAnsi="標楷體"/>
        </w:rPr>
        <w:t>℃</w:t>
      </w:r>
      <w:r>
        <w:rPr/>
        <w:t>以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接近熱水，溫度在</w:t>
      </w:r>
      <w:r>
        <w:rPr>
          <w:w w:val="25"/>
        </w:rPr>
        <w:t>　</w:t>
      </w:r>
      <w:r>
        <w:rPr/>
        <w:t>50</w:t>
      </w:r>
      <w:r>
        <w:rPr>
          <w:rFonts w:cs="標楷體" w:ascii="標楷體" w:hAnsi="標楷體"/>
        </w:rPr>
        <w:t>℃</w:t>
      </w:r>
      <w:r>
        <w:rPr/>
        <w:t>以下，較接近</w:t>
      </w:r>
      <w:r>
        <w:rPr>
          <w:w w:val="25"/>
        </w:rPr>
        <w:t>　</w:t>
      </w:r>
      <w:r>
        <w:rPr/>
        <w:t>50</w:t>
      </w:r>
      <w:r>
        <w:rPr>
          <w:rFonts w:cs="標楷體" w:ascii="標楷體" w:hAnsi="標楷體"/>
        </w:rPr>
        <w:t>℃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51" w:name="Z_c2fa4c4d1d6145e597adfe95bfcc810a"/>
      <w:bookmarkStart w:id="252" w:name="Z_5de0fc4b65ae4cc0af1a79af570ca83b"/>
      <w:bookmarkEnd w:id="251"/>
      <w:bookmarkEnd w:id="250"/>
      <w:bookmarkEnd w:id="252"/>
      <w:r>
        <w:rPr/>
        <w:t>(   )</w:t>
      </w:r>
      <w:bookmarkStart w:id="253" w:name="OP3_5de0fc4b65ae4cc0af1a79af570ca83b"/>
      <w:bookmarkStart w:id="254" w:name="OP2_5de0fc4b65ae4cc0af1a79af570ca83b"/>
      <w:bookmarkStart w:id="255" w:name="OP1_5de0fc4b65ae4cc0af1a79af570ca83b"/>
      <w:bookmarkStart w:id="256" w:name="Q_5de0fc4b65ae4cc0af1a79af570ca83b"/>
      <w:bookmarkEnd w:id="253"/>
      <w:bookmarkEnd w:id="254"/>
      <w:bookmarkEnd w:id="255"/>
      <w:r>
        <w:rPr>
          <w:u w:val="single"/>
        </w:rPr>
        <w:t>阿土</w:t>
      </w:r>
      <w:r>
        <w:rPr/>
        <w:t>在氣溫</w:t>
      </w:r>
      <w:r>
        <w:rPr>
          <w:w w:val="25"/>
        </w:rPr>
        <w:t>　</w:t>
      </w:r>
      <w:r>
        <w:rPr/>
        <w:t>30</w:t>
      </w:r>
      <w:r>
        <w:rPr>
          <w:rFonts w:cs="標楷體" w:ascii="標楷體" w:hAnsi="標楷體"/>
        </w:rPr>
        <w:t>℃</w:t>
      </w:r>
      <w:r>
        <w:rPr/>
        <w:t>的游泳池旁聊天，而</w:t>
      </w:r>
      <w:r>
        <w:rPr>
          <w:u w:val="single"/>
        </w:rPr>
        <w:t>阿金</w:t>
      </w:r>
      <w:r>
        <w:rPr/>
        <w:t>則在</w:t>
      </w:r>
      <w:r>
        <w:rPr>
          <w:w w:val="25"/>
        </w:rPr>
        <w:t>　</w:t>
      </w:r>
      <w:r>
        <w:rPr/>
        <w:t>24</w:t>
      </w:r>
      <w:r>
        <w:rPr>
          <w:rFonts w:cs="標楷體" w:ascii="標楷體" w:hAnsi="標楷體"/>
        </w:rPr>
        <w:t>℃</w:t>
      </w:r>
      <w:r>
        <w:rPr/>
        <w:t>的水中跟同學玩水中傳話，請問關於他們兩人聲音的描述，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傳遞</w:t>
      </w:r>
      <w:r>
        <w:rPr>
          <w:u w:val="single"/>
        </w:rPr>
        <w:t>阿金</w:t>
      </w:r>
      <w:r>
        <w:rPr/>
        <w:t>聲音的介質為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阿金</w:t>
      </w:r>
      <w:r>
        <w:rPr/>
        <w:t>在水中聽到</w:t>
      </w:r>
      <w:r>
        <w:rPr>
          <w:u w:val="single"/>
        </w:rPr>
        <w:t>阿土</w:t>
      </w:r>
      <w:r>
        <w:rPr/>
        <w:t>說話的音調與在池邊同學聽到的一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水溫較氣溫低，因此</w:t>
      </w:r>
      <w:r>
        <w:rPr>
          <w:u w:val="single"/>
        </w:rPr>
        <w:t>阿金</w:t>
      </w:r>
      <w:r>
        <w:rPr/>
        <w:t>聲波的速率較</w:t>
      </w:r>
      <w:r>
        <w:rPr>
          <w:u w:val="single"/>
        </w:rPr>
        <w:t>阿土</w:t>
      </w:r>
      <w:r>
        <w:rPr/>
        <w:t>的聲波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聲速與講話的快慢無關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57" w:name="Z_5de0fc4b65ae4cc0af1a79af570ca83b"/>
      <w:bookmarkStart w:id="258" w:name="Z_8283ec063b314fefb26ea05068329f05"/>
      <w:bookmarkEnd w:id="257"/>
      <w:bookmarkEnd w:id="256"/>
      <w:bookmarkEnd w:id="258"/>
      <w:r>
        <w:rPr/>
        <w:t>(   )</w:t>
      </w:r>
      <w:bookmarkStart w:id="259" w:name="OP3_8283ec063b314fefb26ea05068329f05"/>
      <w:bookmarkStart w:id="260" w:name="OP2_8283ec063b314fefb26ea05068329f05"/>
      <w:bookmarkStart w:id="261" w:name="OP1_8283ec063b314fefb26ea05068329f05"/>
      <w:bookmarkStart w:id="262" w:name="Q_8283ec063b314fefb26ea05068329f05"/>
      <w:bookmarkEnd w:id="259"/>
      <w:bookmarkEnd w:id="260"/>
      <w:bookmarkEnd w:id="261"/>
      <w:r>
        <w:rPr/>
        <w:t>兩個容積相等、質量都為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克的容器，一個裝滿水之後質量為</w:t>
      </w:r>
      <w:r>
        <w:rPr>
          <w:w w:val="25"/>
        </w:rPr>
        <w:t>　</w:t>
      </w:r>
      <w:r>
        <w:rPr/>
        <w:t>250</w:t>
      </w:r>
      <w:r>
        <w:rPr>
          <w:w w:val="25"/>
        </w:rPr>
        <w:t>　</w:t>
      </w:r>
      <w:r>
        <w:rPr/>
        <w:t>公克，一個裝滿果汁之後質量為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公克，則果汁的密度為多少</w:t>
      </w:r>
      <w:r>
        <w:rPr>
          <w:w w:val="25"/>
        </w:rPr>
        <w:t>　</w:t>
      </w:r>
      <w:r>
        <w:rPr/>
        <w:t>g/cm</w:t>
      </w:r>
      <w:r>
        <w:rPr>
          <w:vertAlign w:val="superscript"/>
        </w:rPr>
        <w:t>3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.2</w:t>
      </w:r>
      <w:r>
        <w:rPr>
          <w:w w:val="25"/>
        </w:rPr>
        <w:t>　</w:t>
      </w:r>
      <w:r>
        <w:rPr/>
        <w:t>g/cm</w:t>
      </w:r>
      <w:r>
        <w:rPr>
          <w:vertAlign w:val="superscript"/>
        </w:rPr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.25</w:t>
      </w:r>
      <w:r>
        <w:rPr>
          <w:w w:val="25"/>
        </w:rPr>
        <w:t>　</w:t>
      </w:r>
      <w:r>
        <w:rPr/>
        <w:t>g/cm</w:t>
      </w:r>
      <w:r>
        <w:rPr>
          <w:vertAlign w:val="superscript"/>
        </w:rPr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.3</w:t>
      </w:r>
      <w:r>
        <w:rPr>
          <w:w w:val="25"/>
        </w:rPr>
        <w:t>　</w:t>
      </w:r>
      <w:r>
        <w:rPr/>
        <w:t>g/cm</w:t>
      </w:r>
      <w:r>
        <w:rPr>
          <w:vertAlign w:val="superscript"/>
        </w:rPr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.5</w:t>
      </w:r>
      <w:r>
        <w:rPr>
          <w:w w:val="25"/>
        </w:rPr>
        <w:t>　</w:t>
      </w:r>
      <w:r>
        <w:rPr/>
        <w:t>g/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63" w:name="Z_8283ec063b314fefb26ea05068329f05"/>
      <w:bookmarkStart w:id="264" w:name="Z_edc560e9e74249a5b3e3380543ea3351"/>
      <w:bookmarkEnd w:id="263"/>
      <w:bookmarkEnd w:id="262"/>
      <w:bookmarkEnd w:id="264"/>
      <w:r>
        <w:rPr/>
        <w:t>(   )</w:t>
      </w:r>
      <w:bookmarkStart w:id="265" w:name="OP3_edc560e9e74249a5b3e3380543ea3351"/>
      <w:bookmarkStart w:id="266" w:name="OP2_edc560e9e74249a5b3e3380543ea3351"/>
      <w:bookmarkStart w:id="267" w:name="OP1_edc560e9e74249a5b3e3380543ea3351"/>
      <w:bookmarkStart w:id="268" w:name="Q_edc560e9e74249a5b3e3380543ea3351"/>
      <w:bookmarkEnd w:id="265"/>
      <w:bookmarkEnd w:id="266"/>
      <w:bookmarkEnd w:id="267"/>
      <w:r>
        <w:rPr/>
        <w:t>電中性的</w:t>
      </w:r>
      <w:r>
        <w:rPr>
          <w:w w:val="25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原子形成氯離子時，會得到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電子，則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氯離子的電子數、質子數與中子數，三者的數值大小比較關係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電子數＝中子數＞質子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質子數＝電子數＞中子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質子數＞中子數＝電子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中子數＞電子數＝質子數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69" w:name="Z_edc560e9e74249a5b3e3380543ea3351"/>
      <w:bookmarkStart w:id="270" w:name="Z_e8fec3661ce341a0a224d43799dabc64"/>
      <w:bookmarkEnd w:id="269"/>
      <w:bookmarkEnd w:id="268"/>
      <w:bookmarkEnd w:id="270"/>
      <w:r>
        <w:rPr/>
        <w:t>(   )</w:t>
      </w:r>
      <w:bookmarkStart w:id="271" w:name="OP3_e8fec3661ce341a0a224d43799dabc64"/>
      <w:bookmarkStart w:id="272" w:name="OP2_e8fec3661ce341a0a224d43799dabc64"/>
      <w:bookmarkStart w:id="273" w:name="OP1_e8fec3661ce341a0a224d43799dabc64"/>
      <w:bookmarkStart w:id="274" w:name="Q_e8fec3661ce341a0a224d43799dabc64"/>
      <w:bookmarkEnd w:id="271"/>
      <w:bookmarkEnd w:id="272"/>
      <w:bookmarkEnd w:id="273"/>
      <w:r>
        <w:rPr/>
        <w:t>原子是由中子、質子與電子三種基本粒子所組成。若以○、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和●分別代表中子、質子與電子，則下列何者為原子的示意圖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627380" cy="5803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598805" cy="5803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627380" cy="5803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598805" cy="5803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75" w:name="Z_e8fec3661ce341a0a224d43799dabc64"/>
      <w:bookmarkStart w:id="276" w:name="Z_fc15de879f5e426c97e0598c3f169bb1"/>
      <w:bookmarkEnd w:id="275"/>
      <w:bookmarkEnd w:id="274"/>
      <w:bookmarkEnd w:id="276"/>
      <w:r>
        <w:rPr/>
        <w:t>(   )</w:t>
      </w:r>
      <w:bookmarkStart w:id="277" w:name="OP3_fc15de879f5e426c97e0598c3f169bb1"/>
      <w:bookmarkStart w:id="278" w:name="OP2_fc15de879f5e426c97e0598c3f169bb1"/>
      <w:bookmarkStart w:id="279" w:name="OP1_fc15de879f5e426c97e0598c3f169bb1"/>
      <w:bookmarkStart w:id="280" w:name="Q_fc15de879f5e426c97e0598c3f169bb1"/>
      <w:bookmarkEnd w:id="277"/>
      <w:bookmarkEnd w:id="278"/>
      <w:bookmarkEnd w:id="279"/>
      <w:r>
        <w:rPr/>
        <w:t>以○代表氧原子，以●代表碳原子，依下圖判斷，若以原子狀態存在的有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個，屬於元素物質的有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個，則</w:t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Y</w:t>
      </w:r>
      <w:r>
        <w:rPr>
          <w:w w:val="25"/>
        </w:rPr>
        <w:t>　</w:t>
      </w:r>
      <w:r>
        <w:rPr/>
        <w:t>分別為多少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846070" cy="52324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  <w:t>2</w:t>
      </w:r>
      <w:r>
        <w:rPr/>
        <w:t>；</w:t>
      </w:r>
      <w:r>
        <w:rPr/>
        <w:t>Y</w:t>
      </w:r>
      <w:r>
        <w:rPr/>
        <w:t>＝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  <w:t>2</w:t>
      </w:r>
      <w:r>
        <w:rPr/>
        <w:t>；</w:t>
      </w:r>
      <w:r>
        <w:rPr/>
        <w:t>Y</w:t>
      </w:r>
      <w:r>
        <w:rPr/>
        <w:t>＝</w:t>
      </w:r>
      <w:r>
        <w:rPr/>
        <w:t>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  <w:t>4</w:t>
      </w:r>
      <w:r>
        <w:rPr/>
        <w:t>；</w:t>
      </w:r>
      <w:r>
        <w:rPr/>
        <w:t>Y</w:t>
      </w:r>
      <w:r>
        <w:rPr/>
        <w:t>＝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  <w:t>3</w:t>
      </w:r>
      <w:r>
        <w:rPr/>
        <w:t>；</w:t>
      </w:r>
      <w:r>
        <w:rPr/>
        <w:t>Y</w:t>
      </w:r>
      <w:r>
        <w:rPr/>
        <w:t>＝</w:t>
      </w:r>
      <w:r>
        <w:rPr/>
        <w:t>5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81" w:name="Z_fc15de879f5e426c97e0598c3f169bb1"/>
      <w:bookmarkStart w:id="282" w:name="Z_0a510bf27d844679b022b7fa0c54fcbd"/>
      <w:bookmarkEnd w:id="281"/>
      <w:bookmarkEnd w:id="280"/>
      <w:bookmarkEnd w:id="282"/>
      <w:r>
        <w:rPr/>
        <w:t>(   )</w:t>
      </w:r>
      <w:bookmarkStart w:id="283" w:name="OP3_0a510bf27d844679b022b7fa0c54fcbd"/>
      <w:bookmarkStart w:id="284" w:name="OP2_0a510bf27d844679b022b7fa0c54fcbd"/>
      <w:bookmarkStart w:id="285" w:name="OP1_0a510bf27d844679b022b7fa0c54fcbd"/>
      <w:bookmarkStart w:id="286" w:name="Q_0a510bf27d844679b022b7fa0c54fcbd"/>
      <w:bookmarkEnd w:id="283"/>
      <w:bookmarkEnd w:id="284"/>
      <w:bookmarkEnd w:id="285"/>
      <w:r>
        <w:rPr/>
        <w:t>下面四種物品，依順序分別是用哪種透鏡或面鏡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object w:dxaOrig="4866" w:dyaOrig="541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3.3pt;height:270.8pt" filled="f" o:ole="">
            <v:imagedata r:id="rId26" o:title=""/>
          </v:shape>
          <o:OLEObject Type="Embed" ProgID="" ShapeID="ole_rId25" DrawAspect="Content" ObjectID="_718469750" r:id="rId25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凸面鏡、凹透鏡、凹透鏡、凸透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凸面鏡、凸透鏡、凸透鏡、凹透鏡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凸透鏡、凸透鏡、凸透鏡、凹透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凸透鏡、凸透鏡、凹透鏡、凸透鏡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87" w:name="Z_0a510bf27d844679b022b7fa0c54fcbd"/>
      <w:bookmarkStart w:id="288" w:name="Z_9de7a589253b4a4fbee9ac306b392b14"/>
      <w:bookmarkEnd w:id="287"/>
      <w:bookmarkEnd w:id="286"/>
      <w:bookmarkEnd w:id="288"/>
      <w:r>
        <w:rPr/>
        <w:t>(   )</w:t>
      </w:r>
      <w:bookmarkStart w:id="289" w:name="OP3_9de7a589253b4a4fbee9ac306b392b14"/>
      <w:bookmarkStart w:id="290" w:name="OP2_9de7a589253b4a4fbee9ac306b392b14"/>
      <w:bookmarkStart w:id="291" w:name="OP1_9de7a589253b4a4fbee9ac306b392b14"/>
      <w:bookmarkStart w:id="292" w:name="Q_9de7a589253b4a4fbee9ac306b392b14"/>
      <w:bookmarkEnd w:id="289"/>
      <w:bookmarkEnd w:id="290"/>
      <w:bookmarkEnd w:id="291"/>
      <w:r>
        <w:rPr/>
        <w:t>氮氣是一種氣體，若以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表示氮原子，則氮氣是以下列何種形式存在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570230" cy="57023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570230" cy="57023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570230" cy="57023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570230" cy="57023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93" w:name="Z_9de7a589253b4a4fbee9ac306b392b14"/>
      <w:bookmarkStart w:id="294" w:name="Z_cb0958947a594837bd57f3b571aae57f"/>
      <w:bookmarkEnd w:id="293"/>
      <w:bookmarkEnd w:id="292"/>
      <w:r>
        <w:rPr/>
        <w:t>(   )</w:t>
      </w:r>
      <w:bookmarkStart w:id="295" w:name="OP3_cb0958947a594837bd57f3b571aae57f"/>
      <w:bookmarkStart w:id="296" w:name="OP2_cb0958947a594837bd57f3b571aae57f"/>
      <w:bookmarkStart w:id="297" w:name="OP1_cb0958947a594837bd57f3b571aae57f"/>
      <w:bookmarkStart w:id="298" w:name="Q_cb0958947a594837bd57f3b571aae57f"/>
      <w:bookmarkEnd w:id="295"/>
      <w:bookmarkEnd w:id="296"/>
      <w:bookmarkEnd w:id="297"/>
      <w:r>
        <w:rPr>
          <w:u w:val="single"/>
        </w:rPr>
        <w:t>阿水</w:t>
      </w:r>
      <w:r>
        <w:rPr/>
        <w:t>在</w:t>
      </w:r>
      <w:r>
        <w:rPr>
          <w:w w:val="25"/>
        </w:rPr>
        <w:t>　</w:t>
      </w:r>
      <w:r>
        <w:rPr/>
        <w:t>20</w:t>
      </w:r>
      <w:r>
        <w:rPr>
          <w:rFonts w:cs="標楷體" w:ascii="標楷體" w:hAnsi="標楷體"/>
        </w:rPr>
        <w:t>℃</w:t>
      </w:r>
      <w:r>
        <w:rPr/>
        <w:t>的室內，敲擊一支音叉，透過示波器所顯示的波形如圖所示。若她將裝置移至</w:t>
      </w:r>
      <w:r>
        <w:rPr>
          <w:w w:val="25"/>
        </w:rPr>
        <w:t>　</w:t>
      </w:r>
      <w:r>
        <w:rPr/>
        <w:t>30</w:t>
      </w:r>
      <w:r>
        <w:rPr>
          <w:rFonts w:cs="標楷體" w:ascii="標楷體" w:hAnsi="標楷體"/>
        </w:rPr>
        <w:t>℃</w:t>
      </w:r>
      <w:r>
        <w:rPr/>
        <w:t>的室外操作，且用比剛才更大的力量敲擊音叉，試問關於此時聲波波形的描述，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669540" cy="157988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振幅會大於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用更大的力量敲擊音叉，波速會變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響度會變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氣溫升高，聲速會變快。</w:t>
      </w:r>
      <w:bookmarkEnd w:id="1"/>
      <w:bookmarkEnd w:id="2"/>
      <w:bookmarkEnd w:id="3"/>
      <w:bookmarkEnd w:id="294"/>
      <w:bookmarkEnd w:id="298"/>
    </w:p>
    <w:sectPr>
      <w:footerReference w:type="default" r:id="rId33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oleObject" Target="embeddings/oleObject1.bin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27:00Z</dcterms:created>
  <dc:creator>Joseph</dc:creator>
  <dc:description/>
  <cp:keywords/>
  <dc:language>en-US</dc:language>
  <cp:lastModifiedBy>T_1YT</cp:lastModifiedBy>
  <cp:lastPrinted>2021-01-05T11:32:00Z</cp:lastPrinted>
  <dcterms:modified xsi:type="dcterms:W3CDTF">2021-01-15T05:27:00Z</dcterms:modified>
  <cp:revision>6</cp:revision>
  <dc:subject/>
  <dc:title>20210105112410_題目卷_桃園市立青埔國中10</dc:title>
</cp:coreProperties>
</file>