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  <w:sz w:val="32"/>
              </w:rPr>
              <w:t xml:space="preserve">109  </w:t>
            </w:r>
            <w:r>
              <w:rPr>
                <w:rFonts w:ascii="標楷體" w:hAnsi="標楷體" w:cs="標楷體" w:eastAsia="標楷體"/>
                <w:sz w:val="32"/>
              </w:rPr>
              <w:t>學年度第 一  學期  七 年級  國文補考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  <w:t>( D  )</w:t>
      </w:r>
      <w:r>
        <w:rPr>
          <w:rFonts w:ascii="標楷體" w:hAnsi="標楷體" w:cs="標楷體" w:eastAsia="標楷體"/>
        </w:rPr>
        <w:t>「世上多的是身體健康，卻心理不健全的人；多的是表面歡樂，卻心中痛苦的人；多的是行動自如，卻找不到一條正確人生方向的人。」這段話意近於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命經過淬鍊，越發精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以成敗論英雄，只求問心無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把痛苦承攬於己身，讓美好留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生是光明或黯淡取決於「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  <w:t>( C  )</w:t>
      </w:r>
      <w:r>
        <w:rPr>
          <w:rFonts w:ascii="標楷體" w:hAnsi="標楷體" w:cs="標楷體" w:eastAsia="標楷體"/>
        </w:rPr>
        <w:t>比較背影和母親的教誨二文，內容有何相似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流露出父母望子成龍的殷切期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及兒時父母對自己管教的情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子女的角度抒發對父母的感念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出父母的身教對子女的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  <w:t>( D  )</w:t>
      </w:r>
      <w:r>
        <w:rPr>
          <w:rFonts w:ascii="標楷體" w:hAnsi="標楷體" w:cs="標楷體" w:eastAsia="標楷體"/>
        </w:rPr>
        <w:t>「印度電影我和我的冠軍女兒中，馬哈威亞的大女兒吉塔自幼在他一連串的魔鬼訓練下，成為傑出的女子摔角選手，並進入印度國家體育學院深造。然而新教練忽略吉塔的強項，導致她在國際比賽中屢戰屢敗，長期陷入情緒低潮。直到父親重新介入指導，告訴她其優勢是在攻擊而非防守，並修正其盲點與錯誤，她才脫離失敗的境況，奪得國際大賽的金牌。」由這個故事可以看出什麼道理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失敗為成功之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魔鬼訓練是成功的不二法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克服情緒低潮是致勝的關鍵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了苦練，方法正確也很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  <w:t>( C  )</w:t>
      </w:r>
      <w:r>
        <w:rPr>
          <w:rFonts w:ascii="標楷體" w:hAnsi="標楷體" w:cs="標楷體" w:eastAsia="標楷體"/>
        </w:rPr>
        <w:t>下列何者是無心的錯誤一文給我們的啟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知者無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善惡終有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事停看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錯能改的可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  <w:tab/>
        <w:t>( B  )</w:t>
      </w:r>
      <w:r>
        <w:rPr>
          <w:rFonts w:ascii="標楷體" w:hAnsi="標楷體" w:cs="標楷體" w:eastAsia="標楷體"/>
        </w:rPr>
        <w:t>關於小說藍色串珠項鍊中，人物心理狀態的描寫，下列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琴．格雷斯姐妹的手足情深，烘托彼得內心的孤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妹妹與彼得的對話，表達妹妹內心對姐姐的感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耶誕節前生意興旺，讓彼得疲憊不堪，想暫時逃離人群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琴．格雷斯的姐姐和彼得的對話，透露姐姐對彼得的不信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  <w:tab/>
        <w:t>( C  )</w:t>
      </w:r>
      <w:r>
        <w:rPr>
          <w:rFonts w:ascii="標楷體" w:hAnsi="標楷體" w:cs="標楷體" w:eastAsia="標楷體"/>
        </w:rPr>
        <w:t>國文老師請同學蒐集西方名言來詮釋論語文句的涵義，以下是同學繳交的作業。請問下列何者不恰當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朋友交而不信乎？／如果要別人誠信，首先自己要誠信（英國　莎士比亞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譬如平地，雖覆一簣，進，吾往也。／人們缺乏的不是力量而是意志（法國　雨果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而時習之，不亦說乎？／讀一本好書，就是和許多高尚的人說話（德國　歌德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人謀而不忠乎？／要把敬業盡責當作做人的根本，當作做人的靈魂（美國　馬克．吐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  <w:t>( C  )</w:t>
      </w:r>
      <w:r>
        <w:rPr>
          <w:rFonts w:ascii="標楷體" w:hAnsi="標楷體" w:cs="標楷體" w:eastAsia="標楷體"/>
        </w:rPr>
        <w:t>母親的教誨一文中，「我母親管束我最嚴。她是慈母兼任嚴父。但她從來不在別人面前罵我一句，打我一下。」請問胡母的管教態度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孩子寵愛有加，縱容犯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孩子溫柔體貼，以愛心教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糾正孩子錯誤，又顧及其自尊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維護自己顏面，不被人看笑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  <w:tab/>
        <w:t>( C  )</w:t>
      </w:r>
      <w:r>
        <w:rPr>
          <w:rFonts w:ascii="標楷體" w:hAnsi="標楷體" w:cs="標楷體" w:eastAsia="標楷體"/>
        </w:rPr>
        <w:t>兒時記趣的作者抬頭看飛蚊導致「項為之強」，由此可推測作者當時的狀態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戰戰兢兢，神經緊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姿勢不良，疲憊不堪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在其中，專注忘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質虛弱，無法負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  <w:tab/>
        <w:t>( D  )</w:t>
      </w:r>
      <w:r>
        <w:rPr>
          <w:rFonts w:ascii="標楷體" w:hAnsi="標楷體" w:cs="標楷體" w:eastAsia="標楷體"/>
        </w:rPr>
        <w:t>心囚一文所要傳達的意旨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保不服輸的態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勿小看自身的潛能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仁愛慈悲的胸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向思考改變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  <w:tab/>
        <w:t>( C  )</w:t>
      </w:r>
      <w:r>
        <w:rPr>
          <w:rFonts w:ascii="標楷體" w:hAnsi="標楷體" w:cs="標楷體" w:eastAsia="標楷體"/>
        </w:rPr>
        <w:t>下列選項中，何者涵義與其他三者相差最遠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孔子說他要帶著學生去周遊列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孔子說：「我要帶著學生去周遊列國。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孔子說：「他要帶著學生去周遊列國。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孔子告訴學生：「我要帶著你們去周遊列國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  <w:t>( B  )</w:t>
      </w:r>
      <w:r>
        <w:rPr>
          <w:rFonts w:ascii="標楷體" w:hAnsi="標楷體" w:cs="標楷體" w:eastAsia="標楷體"/>
        </w:rPr>
        <w:t>藍色串珠項鍊一文中，下列敘述何者無法透露彼得陷在往日悲傷而無法自拔的心境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女孩大大的藍眼睛裡流露出的信任，像舊傷發作一樣打動了他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彼得拿出了項鍊，展示給小女孩看，藍綠色的寶石在他蒼白的手中閃著美麗的光芒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接下來生意興旺的十天裡，彼得甚至想從來採買耶誕禮物的顧客身邊逃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店裡顧客上門時，他會禮貌地招呼他們，等到打烊後，他的世界就只剩下孤單的空洞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  <w:t>( D  )</w:t>
      </w:r>
      <w:r>
        <w:rPr>
          <w:rFonts w:ascii="標楷體" w:hAnsi="標楷體" w:cs="標楷體" w:eastAsia="標楷體"/>
        </w:rPr>
        <w:t>背影一文的主旨可以用下列哪句成語來形容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足情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鶼鰈情深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風化雨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舐犢情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  <w:t>( B  )</w:t>
      </w:r>
      <w:r>
        <w:rPr>
          <w:rFonts w:ascii="標楷體" w:hAnsi="標楷體" w:cs="標楷體" w:eastAsia="標楷體"/>
        </w:rPr>
        <w:t>吾日三省吾身的主旨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子以賢德之人為模範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子敘述自我反省的面向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子提醒時人應及時行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子提醒自己學習不可半途而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  <w:tab/>
        <w:t>( C  )</w:t>
      </w:r>
      <w:r>
        <w:rPr>
          <w:rFonts w:ascii="標楷體" w:hAnsi="標楷體" w:cs="標楷體" w:eastAsia="標楷體"/>
        </w:rPr>
        <w:t>根據心囚一文，「比起我，到底誰更像是囚犯呢？」作者以反問手法作結，其作用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揭示人生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添趣味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人再深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懸疑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  <w:tab/>
        <w:t>( C  )</w:t>
      </w:r>
      <w:r>
        <w:rPr>
          <w:rFonts w:ascii="標楷體" w:hAnsi="標楷體" w:cs="標楷體" w:eastAsia="標楷體"/>
        </w:rPr>
        <w:t>「飄流的雲沒有家，天一陰就急得不住地流眼淚」句中用「沒有家」與「流眼淚」將雲「人性化」，下列選項何者也使用這種寫作手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只是你遲到一千年，黃昏後就不會有夜（蘇打綠演唱遲到千年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就像天使一樣，給我依賴，給我力量（五月天演唱天使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聽！海哭的聲音，這片海未免也太多情，悲泣到天明（張惠妹演唱聽海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碗熱湯，溫暖了我一個晚上（李玟演唱刀馬旦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  <w:tab/>
        <w:t>( C  )</w:t>
      </w:r>
      <w:r>
        <w:rPr>
          <w:rFonts w:ascii="標楷體" w:hAnsi="標楷體" w:cs="標楷體" w:eastAsia="標楷體"/>
        </w:rPr>
        <w:t>英國物理學家史蒂芬．霍金年輕時就罹患不治之症，晚年甚至全身癱瘓。他一生提出許多宇宙之謎的精彩理論，啟發了整個世代的天文研究者，還寫下時間簡史等經典科普書，被譽為愛因斯坦之後最偉大的物理學家。霍金晚年曾說：「在我二十一歲時，我的期望值變成了零。自那以後，一切都變成了額外津貼。」請從本段文字判斷下列對霍金的敘述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身體缺陷而對人生失去了希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飽受身障之苦，靠寫作排解寂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身有殘疾，仍創造出生命價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使受限於身障，仍努力賺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  <w:tab/>
        <w:t>( A  )</w:t>
      </w:r>
      <w:r>
        <w:rPr>
          <w:rFonts w:ascii="標楷體" w:hAnsi="標楷體" w:cs="標楷體" w:eastAsia="標楷體"/>
        </w:rPr>
        <w:t>有關兒時記趣的寫作手法，下列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龐然大物，拔山倒樹而來」以誇飾法增添震撼效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文以「第三人稱」的觀點描寫作者的童年趣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文夾敘夾議，層次分明，描述鮮活生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者運用擬人法描摹周遭的花草蟲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  <w:tab/>
        <w:t>( B  )</w:t>
      </w:r>
      <w:r>
        <w:rPr>
          <w:rFonts w:ascii="標楷體" w:hAnsi="標楷體" w:cs="標楷體" w:eastAsia="標楷體"/>
        </w:rPr>
        <w:t>沈復在兒時記趣一文中展現了豐富的想像力，下列敘述，何者沒有運用想像力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姑娘來了，小草悄悄從土裡探出小腦袋，好奇地望著這個世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空中飄著細細的太陽雨，天邊浮現了一道彩虹，雲後可見藍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葵虔誠地合掌，水母呼喚遲來的海星，他們帶來真誠的祝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澈彎曲的小河如同一條透明的綠絲帶，靜靜地躺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  <w:tab/>
        <w:t>( B  )</w:t>
      </w:r>
      <w:r>
        <w:rPr>
          <w:rFonts w:ascii="標楷體" w:hAnsi="標楷體" w:cs="標楷體" w:eastAsia="標楷體"/>
        </w:rPr>
        <w:t>夏夜一詩中寫南瓜、小河及夜風「還醒著」，這樣的描述有何用意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陰森恐怖的氣氛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襯托夜的寧靜與生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現夜晚的熱鬧嘈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自然生態的風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  <w:tab/>
        <w:t>( A  )</w:t>
      </w:r>
      <w:r>
        <w:rPr>
          <w:rFonts w:ascii="標楷體" w:hAnsi="標楷體" w:cs="標楷體" w:eastAsia="標楷體"/>
        </w:rPr>
        <w:t>雅量一文，作者認為不同的人對同一件衣料有不同的聯想，其原因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格與生活環境不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他人意見的影響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條件有所不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與年齡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  <w:tab/>
        <w:t>( C  )</w:t>
      </w:r>
      <w:r>
        <w:rPr>
          <w:rFonts w:ascii="標楷體" w:hAnsi="標楷體" w:cs="標楷體" w:eastAsia="標楷體"/>
        </w:rPr>
        <w:t>梵蒂岡　聖伯多祿大殿室內的拱頂，向來是著名的攝影景點。請問拍攝者的視角和沈復觀察事物角度的敘述，下列選項何者正確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拍攝者的視角由高向低，與沈復看蚊子飛舞的角度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拍攝者的視角由高向低，與沈復看二蟲相鬥的角度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拍攝者的視角由低向高，與沈復看蚊子飛舞的角度相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拍攝者的視角由低向高，與沈復看癩蝦蟆吞蟲的角度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  <w:tab/>
        <w:t>( B  )</w:t>
      </w:r>
      <w:r>
        <w:rPr>
          <w:rFonts w:ascii="標楷體" w:hAnsi="標楷體" w:cs="標楷體" w:eastAsia="標楷體"/>
        </w:rPr>
        <w:t>「學生對師長的勸導『一言九頂』，在校園中時有所聞」，「一言九頂」一詞是借用諧音雙關來表達特別的用意。下列選項中何者沒有使用此手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輩們苦口婆心的勸告，在他耳裡竟然都成了「廢腐之言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謝謝你「開金口」的祝福，這期大樂透的號碼我一個也沒中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許多青少年迷戀於負面新聞連連的「青春嘔像」，讓人十分不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他們愛情長跑十年終成眷屬，但結婚一年就「相敬如冰」，令人慨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  <w:tab/>
        <w:t>( A  )</w:t>
      </w:r>
      <w:r>
        <w:rPr>
          <w:rFonts w:ascii="標楷體" w:hAnsi="標楷體" w:cs="標楷體" w:eastAsia="標楷體"/>
        </w:rPr>
        <w:t>「苦練沒有什麼指望的事情，到頭來也許只是白費心血。這當然有部分的真實性，不過世事往往有出人意表者」，這段話在音樂家與職籃巨星一文中具有何種作用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了解除讀者疑惑，舉喬丹的例子說明勤能補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醒大家苦練前衡量投資報酬率，以免徒勞無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了引出不同領域的事例，讓文章更具有可讀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呼應前文魯賓斯坦的例子，強調行行出狀元的道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  <w:tab/>
        <w:t>( D  )</w:t>
      </w:r>
      <w:r>
        <w:rPr>
          <w:rFonts w:ascii="標楷體" w:hAnsi="標楷體" w:cs="標楷體" w:eastAsia="標楷體"/>
        </w:rPr>
        <w:t>關於論語選三則的作法，下列何者有誤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子游問孝一則，孔子透過「今之孝者，是謂能養」及「犬馬皆能有養」的比較，凸顯孝親的真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譬如為山一則，孔子以譬喻和對比闡明學貴有恆的道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吾日三省吾身一則，曾子以連續問句反思自己在進德修業上是否盡心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則皆透過師生一問一答的方式，呈現進德修業的道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  <w:tab/>
        <w:t>( B  )</w:t>
      </w:r>
      <w:r>
        <w:rPr>
          <w:rFonts w:ascii="標楷體" w:hAnsi="標楷體" w:cs="標楷體" w:eastAsia="標楷體"/>
        </w:rPr>
        <w:t>一放暑假，小雄就和同學去海水浴場玩。他剛換穿泳褲，還沒做暖身運動，就急著下水，游不到幾十公尺腳就抽筋了，差一點滅頂，幸好救生員及時前來救援，才沒有造成遺憾。請問小雄的行為可以用下列論語中的哪句話來形容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勇者不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速則不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不忍，則亂大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欲善其事，必先利其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  <w:tab/>
        <w:t>( B  )</w:t>
      </w:r>
      <w:r>
        <w:rPr>
          <w:rFonts w:ascii="標楷體" w:hAnsi="標楷體" w:cs="標楷體" w:eastAsia="標楷體"/>
        </w:rPr>
        <w:t>背影的作者回想往事說：「唉！我現在想想，那時真是太聰明了！」由這段話可以看出作者的心情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信滿滿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悔自責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落消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心焦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  <w:tab/>
        <w:t>( B  )</w:t>
      </w:r>
      <w:r>
        <w:rPr>
          <w:rFonts w:ascii="標楷體" w:hAnsi="標楷體" w:cs="標楷體" w:eastAsia="標楷體"/>
        </w:rPr>
        <w:t>杏林子說：「一個人只要能突破心靈的枷鎖，這個世界就再也沒有什麼能困住他的了。」以下事例何者無法作為此句話的例證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乏自信又口吃的喬治，努力克服恐懼，成為了著名演說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小過著困苦生活的阿杰，以無所不用其極的方法脫離貧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失去雙腿的隆輝，勇於克服身體缺陷，在殘障奧運奪得射箭銅牌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閱讀障礙的青青，轉而投入表演領域發揮天賦，找到屬於自己的一片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  <w:tab/>
        <w:t>( B  )</w:t>
      </w:r>
      <w:r>
        <w:rPr>
          <w:rFonts w:ascii="標楷體" w:hAnsi="標楷體" w:cs="標楷體" w:eastAsia="標楷體"/>
        </w:rPr>
        <w:t>兒時記趣以什麼為主題貫串全文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游自然生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會物外之趣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勇於伸張正義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昆蟲之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  <w:tab/>
        <w:t>( D  )</w:t>
      </w:r>
      <w:r>
        <w:rPr>
          <w:rFonts w:ascii="標楷體" w:hAnsi="標楷體" w:cs="標楷體" w:eastAsia="標楷體"/>
        </w:rPr>
        <w:t>下列文句中驚嘆號的使用，何者為命令用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唉！你為何總是這麼粗心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你看！班上的同學多認真啊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學們！考試時要謹慎作答喔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記住！考試時一定要將題目看清楚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  <w:tab/>
        <w:t>( A  )</w:t>
      </w:r>
      <w:r>
        <w:rPr>
          <w:rFonts w:ascii="標楷體" w:hAnsi="標楷體" w:cs="標楷體" w:eastAsia="標楷體"/>
        </w:rPr>
        <w:t>唐朝貞觀年間，有一個和尚，名叫寒山，有一天他問拾得和尚說：「老兄，我苦惱得很啊！世人都謗我、欺我、笑我、輕我、賤我，我怎麼辦呢？」拾得說：「老弟，你忍他、讓他、由他、避他、耐他、敬他、不理他，再過些年，你且看他還能如何？」此則故事想傳達的涵義最貼近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忍耐記心間，煩惱不沾邊（中國諺語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謙遜是最高的克己功夫（英國　莎士比亞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做真正的知己，就必須互相信任（俄國　托爾斯泰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論何人，若是失去了耐心，就失去了靈魂（英國　培根）。</w:t>
      </w:r>
    </w:p>
    <w:p>
      <w:pPr>
        <w:pStyle w:val="Normal"/>
        <w:rPr>
          <w:rFonts w:ascii="標楷體" w:hAnsi="標楷體" w:eastAsia="標楷體" w:cs="標楷體"/>
          <w:color w:val="7030A0"/>
          <w:sz w:val="72"/>
          <w:szCs w:val="72"/>
        </w:rPr>
      </w:pPr>
      <w:r>
        <w:rPr>
          <w:rFonts w:eastAsia="標楷體" w:cs="標楷體" w:ascii="標楷體" w:hAnsi="標楷體"/>
          <w:color w:val="7030A0"/>
          <w:sz w:val="72"/>
          <w:szCs w:val="72"/>
        </w:rPr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1:00Z</dcterms:created>
  <dc:creator>yakie</dc:creator>
  <dc:description/>
  <cp:keywords/>
  <dc:language>en-US</dc:language>
  <cp:lastModifiedBy>qp611</cp:lastModifiedBy>
  <cp:lastPrinted>2011-01-13T15:37:00Z</cp:lastPrinted>
  <dcterms:modified xsi:type="dcterms:W3CDTF">2021-01-28T03:21:00Z</dcterms:modified>
  <cp:revision>3</cp:revision>
  <dc:subject/>
  <dc:title>桃園縣立光明國中99學年度第一學期第三次段考評量試卷</dc:title>
</cp:coreProperties>
</file>