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28"/>
        <w:gridCol w:w="3881"/>
        <w:gridCol w:w="1158"/>
        <w:gridCol w:w="1440"/>
        <w:gridCol w:w="2702"/>
      </w:tblGrid>
      <w:tr>
        <w:trPr>
          <w:trHeight w:val="8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陪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項目及重點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結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及處理情形</w:t>
            </w:r>
          </w:p>
        </w:tc>
      </w:tr>
      <w:tr>
        <w:trPr>
          <w:trHeight w:val="1040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93" w:hanging="59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密文書之收發是否指定專人辦理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機密文書是否設置專櫃、</w:t>
            </w:r>
          </w:p>
          <w:p>
            <w:pPr>
              <w:pStyle w:val="Normal"/>
              <w:spacing w:lineRule="exact" w:line="400"/>
              <w:ind w:left="593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卷分隔保管，安全設備及措施如何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檔案資料室進出人員有無</w:t>
            </w:r>
          </w:p>
          <w:p>
            <w:pPr>
              <w:pStyle w:val="Normal"/>
              <w:spacing w:lineRule="exact" w:line="400"/>
              <w:ind w:left="59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？查閱檔卷資料有無登記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機密文書是否定期清查，</w:t>
            </w:r>
          </w:p>
          <w:p>
            <w:pPr>
              <w:pStyle w:val="Normal"/>
              <w:spacing w:lineRule="exact" w:line="400"/>
              <w:ind w:left="593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期檔案銷毀有無依規定辦理機密等級變更或註銷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調借或提供機密文書是否</w:t>
            </w:r>
          </w:p>
          <w:p>
            <w:pPr>
              <w:pStyle w:val="Normal"/>
              <w:spacing w:lineRule="exact" w:line="400"/>
              <w:ind w:left="509" w:firstLine="8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程序辦理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1" w:hanging="4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廢棄之公文稿紙、影印紙</w:t>
            </w:r>
          </w:p>
          <w:p>
            <w:pPr>
              <w:pStyle w:val="Normal"/>
              <w:spacing w:lineRule="exact" w:line="400"/>
              <w:ind w:left="593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磁片、光碟等具機密性者，是否依規定澈底銷毀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個人電腦是否有設定輸入密碼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27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連外網路是否有安裝防護措施並安裝防毒軟體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9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三、以電子郵件傳送機密性、敏感性資料及文件，是否符合保密安全規定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76" w:hanging="476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四、局內網路及電腦設備是否有專人管理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班或臨時離開座位是否將公文收妥？辦公桌抽屜或公文櫃有無上鎖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次檢查發現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項，建議改善事項 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桃園市政府教育局</w:t>
    </w:r>
    <w:r>
      <w:rPr>
        <w:sz w:val="32"/>
        <w:szCs w:val="32"/>
      </w:rPr>
      <w:t>110</w:t>
    </w:r>
    <w:r>
      <w:rPr>
        <w:sz w:val="32"/>
        <w:szCs w:val="32"/>
      </w:rPr>
      <w:t>年春安期間公務機密檢查報告表</w:t>
    </w:r>
  </w:p>
  <w:p>
    <w:pPr>
      <w:pStyle w:val="Normal"/>
      <w:jc w:val="right"/>
      <w:rPr/>
    </w:pPr>
    <w:r>
      <w:rPr>
        <w:rFonts w:eastAsia="標楷體"/>
        <w:bCs/>
        <w:sz w:val="16"/>
        <w:szCs w:val="16"/>
      </w:rPr>
      <w:t>附件</w:t>
    </w:r>
    <w:r>
      <w:rPr>
        <w:rFonts w:eastAsia="標楷體"/>
        <w:bCs/>
        <w:sz w:val="16"/>
        <w:szCs w:val="16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eastAsia="標楷體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00"/>
      <w:ind w:left="560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lineRule="exact" w:line="400"/>
      <w:ind w:left="510" w:hanging="51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13:00Z</dcterms:created>
  <dc:creator>vf132</dc:creator>
  <dc:description/>
  <cp:keywords/>
  <dc:language>en-US</dc:language>
  <cp:lastModifiedBy>何中偉</cp:lastModifiedBy>
  <cp:lastPrinted>2016-01-22T11:22:00Z</cp:lastPrinted>
  <dcterms:modified xsi:type="dcterms:W3CDTF">2021-01-21T07:08:00Z</dcterms:modified>
  <cp:revision>17</cp:revision>
  <dc:subject/>
  <dc:title>　　　　　　　　　　　　　　　　　　　　　　　　　　　                             </dc:title>
</cp:coreProperties>
</file>