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學年度第二學期補考題庫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992" w:bottom="1048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0" w:name="Z_90E89E635F6D463EB9AD9A0E23C0F2A6"/>
      <w:bookmarkEnd w:id="0"/>
      <w:r>
        <w:rPr>
          <w:rFonts w:ascii="標楷體" w:hAnsi="標楷體" w:cs="標楷體" w:eastAsia="標楷體"/>
          <w:b/>
        </w:rPr>
        <w:t>單一選擇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" w:name="Z_90E89E635F6D463EB9AD9A0E23C0F2A6"/>
      <w:bookmarkStart w:id="2" w:name="Z_42EA0462AA2D472083E0F863F2CF5521"/>
      <w:bookmarkEnd w:id="1"/>
      <w:bookmarkEnd w:id="2"/>
      <w:r>
        <w:rPr>
          <w:rFonts w:eastAsia="標楷體" w:cs="標楷體" w:ascii="標楷體" w:hAnsi="標楷體"/>
        </w:rPr>
        <w:t>(   )</w:t>
      </w:r>
      <w:bookmarkStart w:id="3" w:name="C_42EA0462AA2D472083E0F863F2CF5521"/>
      <w:bookmarkStart w:id="4" w:name="Q_42EA0462AA2D472083E0F863F2CF5521"/>
      <w:r>
        <w:rPr>
          <w:rFonts w:ascii="標楷體" w:hAnsi="標楷體" w:cs="標楷體" w:eastAsia="標楷體"/>
        </w:rPr>
        <w:t>張媽媽參加了中國的旅行團，第二天參觀了附圖中的洞穴景觀，導遊說這種地形須經過千年的歲月才可形成，甚為珍貴。請問：張媽媽參加的是下列哪一個行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76400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" w:name="OP1_42EA0462AA2D472083E0F863F2CF55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" w:name="OPTG1_42EA0462AA2D472083E0F863F2CF5521"/>
      <w:r>
        <w:rPr>
          <w:rFonts w:ascii="標楷體" w:hAnsi="標楷體" w:cs="標楷體" w:eastAsia="標楷體"/>
        </w:rPr>
        <w:t>長江三峽紀行　</w:t>
      </w:r>
      <w:bookmarkStart w:id="7" w:name="OP2_42EA0462AA2D472083E0F863F2CF5521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" w:name="OPTG2_42EA0462AA2D472083E0F863F2CF5521"/>
      <w:r>
        <w:rPr>
          <w:rFonts w:ascii="標楷體" w:hAnsi="標楷體" w:cs="標楷體" w:eastAsia="標楷體"/>
        </w:rPr>
        <w:t>雲貴高原搜奇　</w:t>
      </w:r>
      <w:bookmarkStart w:id="9" w:name="OP3_42EA0462AA2D472083E0F863F2CF5521"/>
      <w:bookmarkEnd w:id="7"/>
      <w:bookmarkEnd w:id="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" w:name="OPTG3_42EA0462AA2D472083E0F863F2CF5521"/>
      <w:r>
        <w:rPr>
          <w:rFonts w:ascii="標楷體" w:hAnsi="標楷體" w:cs="標楷體" w:eastAsia="標楷體"/>
        </w:rPr>
        <w:t>青藏鐵路體驗　</w:t>
      </w:r>
      <w:bookmarkStart w:id="11" w:name="OP4_42EA0462AA2D472083E0F863F2CF5521"/>
      <w:bookmarkEnd w:id="9"/>
      <w:bookmarkEnd w:id="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" w:name="OPTG4_42EA0462AA2D472083E0F863F2CF5521"/>
      <w:r>
        <w:rPr>
          <w:rFonts w:ascii="標楷體" w:hAnsi="標楷體" w:cs="標楷體" w:eastAsia="標楷體"/>
        </w:rPr>
        <w:t>東北平原滑雪</w:t>
      </w:r>
      <w:bookmarkEnd w:id="11"/>
      <w:bookmarkEnd w:id="1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3" w:name="S_42EA0462AA2D472083E0F863F2CF5521"/>
      <w:bookmarkStart w:id="14" w:name="A_42EA0462AA2D472083E0F863F2CF5521"/>
      <w:bookmarkEnd w:id="4"/>
      <w:bookmarkEnd w:id="13"/>
      <w:bookmarkEnd w:id="14"/>
      <w:r>
        <w:rPr>
          <w:rFonts w:ascii="標楷體" w:hAnsi="標楷體" w:cs="標楷體" w:eastAsia="標楷體"/>
          <w:color w:val="0000FF"/>
        </w:rPr>
        <w:t>答案：</w:t>
      </w:r>
      <w:bookmarkStart w:id="15" w:name="W_42EA0462AA2D472083E0F863F2CF552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" w:name="A_42EA0462AA2D472083E0F863F2CF5521"/>
      <w:bookmarkStart w:id="17" w:name="E_42EA0462AA2D472083E0F863F2CF5521"/>
      <w:bookmarkEnd w:id="16"/>
      <w:bookmarkEnd w:id="1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此圖為雲貴高原地區石灰岩洞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" w:name="Z_42EA0462AA2D472083E0F863F2CF5521"/>
      <w:bookmarkStart w:id="19" w:name="S_42EA0462AA2D472083E0F863F2CF5521"/>
      <w:bookmarkStart w:id="20" w:name="E_42EA0462AA2D472083E0F863F2CF5521"/>
      <w:bookmarkStart w:id="21" w:name="Z_5F4AAB87FCCD452996606AFCD0DB3FED"/>
      <w:bookmarkEnd w:id="18"/>
      <w:bookmarkEnd w:id="3"/>
      <w:bookmarkEnd w:id="19"/>
      <w:bookmarkEnd w:id="20"/>
      <w:bookmarkEnd w:id="21"/>
      <w:r>
        <w:rPr>
          <w:rFonts w:eastAsia="標楷體" w:cs="標楷體" w:ascii="標楷體" w:hAnsi="標楷體"/>
        </w:rPr>
        <w:t>(   )</w:t>
      </w:r>
      <w:bookmarkStart w:id="22" w:name="C_5F4AAB87FCCD452996606AFCD0DB3FED"/>
      <w:bookmarkStart w:id="23" w:name="Q_5F4AAB87FCCD452996606AFCD0DB3FED"/>
      <w:r>
        <w:rPr>
          <w:rFonts w:ascii="標楷體" w:hAnsi="標楷體" w:cs="標楷體" w:eastAsia="標楷體"/>
        </w:rPr>
        <w:t>目前日本對臺灣的國際貿易呈現大量出超的情形，這種情形對日本而言，代表臺日之間的貿易狀況為下列何者？　</w:t>
      </w:r>
      <w:bookmarkStart w:id="24" w:name="OP1_5F4AAB87FCCD452996606AFCD0DB3FE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" w:name="OPTG1_5F4AAB87FCCD452996606AFCD0DB3FED"/>
      <w:r>
        <w:rPr>
          <w:rFonts w:ascii="標楷體" w:hAnsi="標楷體" w:cs="標楷體" w:eastAsia="標楷體"/>
        </w:rPr>
        <w:t>日本外匯流失　</w:t>
      </w:r>
      <w:bookmarkStart w:id="26" w:name="OP2_5F4AAB87FCCD452996606AFCD0DB3FED"/>
      <w:bookmarkEnd w:id="24"/>
      <w:bookmarkEnd w:id="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7" w:name="OPTG2_5F4AAB87FCCD452996606AFCD0DB3FED"/>
      <w:r>
        <w:rPr>
          <w:rFonts w:ascii="標楷體" w:hAnsi="標楷體" w:cs="標楷體" w:eastAsia="標楷體"/>
        </w:rPr>
        <w:t>日本出口大於進口　</w:t>
      </w:r>
      <w:bookmarkStart w:id="28" w:name="OP3_5F4AAB87FCCD452996606AFCD0DB3FED"/>
      <w:bookmarkEnd w:id="26"/>
      <w:bookmarkEnd w:id="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9" w:name="OPTG3_5F4AAB87FCCD452996606AFCD0DB3FED"/>
      <w:r>
        <w:rPr>
          <w:rFonts w:ascii="標楷體" w:hAnsi="標楷體" w:cs="標楷體" w:eastAsia="標楷體"/>
        </w:rPr>
        <w:t>日本工業產品在臺滯銷　</w:t>
      </w:r>
      <w:bookmarkStart w:id="30" w:name="OP4_5F4AAB87FCCD452996606AFCD0DB3FED"/>
      <w:bookmarkEnd w:id="28"/>
      <w:bookmarkEnd w:id="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1" w:name="OPTG4_5F4AAB87FCCD452996606AFCD0DB3FED"/>
      <w:r>
        <w:rPr>
          <w:rFonts w:ascii="標楷體" w:hAnsi="標楷體" w:cs="標楷體" w:eastAsia="標楷體"/>
        </w:rPr>
        <w:t>日本進口大量原料</w:t>
      </w:r>
      <w:bookmarkEnd w:id="30"/>
      <w:bookmarkEnd w:id="3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2" w:name="S_5F4AAB87FCCD452996606AFCD0DB3FED"/>
      <w:bookmarkStart w:id="33" w:name="A_5F4AAB87FCCD452996606AFCD0DB3FED"/>
      <w:bookmarkEnd w:id="23"/>
      <w:bookmarkEnd w:id="32"/>
      <w:bookmarkEnd w:id="33"/>
      <w:r>
        <w:rPr>
          <w:rFonts w:ascii="標楷體" w:hAnsi="標楷體" w:cs="標楷體" w:eastAsia="標楷體"/>
          <w:color w:val="0000FF"/>
        </w:rPr>
        <w:t>答案：</w:t>
      </w:r>
      <w:bookmarkStart w:id="34" w:name="W_5F4AAB87FCCD452996606AFCD0DB3FE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" w:name="A_5F4AAB87FCCD452996606AFCD0DB3FED"/>
      <w:bookmarkStart w:id="36" w:name="E_5F4AAB87FCCD452996606AFCD0DB3FED"/>
      <w:bookmarkEnd w:id="35"/>
      <w:bookmarkEnd w:id="3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出超指一國出口大於進口，可賺取大量外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" w:name="Z_5F4AAB87FCCD452996606AFCD0DB3FED"/>
      <w:bookmarkStart w:id="38" w:name="S_5F4AAB87FCCD452996606AFCD0DB3FED"/>
      <w:bookmarkStart w:id="39" w:name="E_5F4AAB87FCCD452996606AFCD0DB3FED"/>
      <w:bookmarkStart w:id="40" w:name="Z_C9B881803A414C06945DDB7B4BE923C4"/>
      <w:bookmarkEnd w:id="37"/>
      <w:bookmarkEnd w:id="22"/>
      <w:bookmarkEnd w:id="38"/>
      <w:bookmarkEnd w:id="39"/>
      <w:bookmarkEnd w:id="40"/>
      <w:r>
        <w:rPr>
          <w:rFonts w:eastAsia="標楷體" w:cs="標楷體" w:ascii="標楷體" w:hAnsi="標楷體"/>
        </w:rPr>
        <w:t>(   )</w:t>
      </w:r>
      <w:bookmarkStart w:id="41" w:name="C_C9B881803A414C06945DDB7B4BE923C4"/>
      <w:bookmarkStart w:id="42" w:name="Q_C9B881803A414C06945DDB7B4BE923C4"/>
      <w:r>
        <w:rPr>
          <w:rFonts w:ascii="標楷體" w:hAnsi="標楷體" w:cs="標楷體" w:eastAsia="標楷體"/>
        </w:rPr>
        <w:t>中國東南沿海地區稱為「僑鄉」，最主要是因為受到下列哪一項因素影響，使得糧食生產不足以應付大量的人口，因而造成人口向外遷移？　</w:t>
      </w:r>
      <w:bookmarkStart w:id="43" w:name="OP1_C9B881803A414C06945DDB7B4BE923C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4" w:name="OPTG1_C9B881803A414C06945DDB7B4BE923C4"/>
      <w:r>
        <w:rPr>
          <w:rFonts w:ascii="標楷體" w:hAnsi="標楷體" w:cs="標楷體" w:eastAsia="標楷體"/>
        </w:rPr>
        <w:t>氣溫太低　</w:t>
      </w:r>
      <w:bookmarkStart w:id="45" w:name="OP2_C9B881803A414C06945DDB7B4BE923C4"/>
      <w:bookmarkEnd w:id="43"/>
      <w:bookmarkEnd w:id="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6" w:name="OPTG2_C9B881803A414C06945DDB7B4BE923C4"/>
      <w:r>
        <w:rPr>
          <w:rFonts w:ascii="標楷體" w:hAnsi="標楷體" w:cs="標楷體" w:eastAsia="標楷體"/>
        </w:rPr>
        <w:t>降水不足　</w:t>
      </w:r>
      <w:bookmarkStart w:id="47" w:name="OP3_C9B881803A414C06945DDB7B4BE923C4"/>
      <w:bookmarkEnd w:id="45"/>
      <w:bookmarkEnd w:id="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8" w:name="OPTG3_C9B881803A414C06945DDB7B4BE923C4"/>
      <w:r>
        <w:rPr>
          <w:rFonts w:ascii="標楷體" w:hAnsi="標楷體" w:cs="標楷體" w:eastAsia="標楷體"/>
        </w:rPr>
        <w:t>地形崎嶇　</w:t>
      </w:r>
      <w:bookmarkStart w:id="49" w:name="OP4_C9B881803A414C06945DDB7B4BE923C4"/>
      <w:bookmarkEnd w:id="47"/>
      <w:bookmarkEnd w:id="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0" w:name="OPTG4_C9B881803A414C06945DDB7B4BE923C4"/>
      <w:r>
        <w:rPr>
          <w:rFonts w:ascii="標楷體" w:hAnsi="標楷體" w:cs="標楷體" w:eastAsia="標楷體"/>
        </w:rPr>
        <w:t>生長季短</w:t>
      </w:r>
      <w:bookmarkEnd w:id="49"/>
      <w:bookmarkEnd w:id="5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1" w:name="S_C9B881803A414C06945DDB7B4BE923C4"/>
      <w:bookmarkStart w:id="52" w:name="A_C9B881803A414C06945DDB7B4BE923C4"/>
      <w:bookmarkEnd w:id="42"/>
      <w:bookmarkEnd w:id="51"/>
      <w:bookmarkEnd w:id="52"/>
      <w:r>
        <w:rPr>
          <w:rFonts w:ascii="標楷體" w:hAnsi="標楷體" w:cs="標楷體" w:eastAsia="標楷體"/>
          <w:color w:val="0000FF"/>
        </w:rPr>
        <w:t>答案：</w:t>
      </w:r>
      <w:bookmarkStart w:id="53" w:name="W_C9B881803A414C06945DDB7B4BE923C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4" w:name="A_C9B881803A414C06945DDB7B4BE923C4"/>
      <w:bookmarkStart w:id="55" w:name="E_C9B881803A414C06945DDB7B4BE923C4"/>
      <w:bookmarkEnd w:id="54"/>
      <w:bookmarkEnd w:id="5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華南為副熱帶季風及熱帶季風氣候區，但是因為山多平原少，故糧食生產不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" w:name="Z_C9B881803A414C06945DDB7B4BE923C4"/>
      <w:bookmarkStart w:id="57" w:name="S_C9B881803A414C06945DDB7B4BE923C4"/>
      <w:bookmarkStart w:id="58" w:name="E_C9B881803A414C06945DDB7B4BE923C4"/>
      <w:bookmarkStart w:id="59" w:name="Z_2B7F0841E91047FBB32A10D0F33B9AEF"/>
      <w:bookmarkEnd w:id="56"/>
      <w:bookmarkEnd w:id="41"/>
      <w:bookmarkEnd w:id="57"/>
      <w:bookmarkEnd w:id="58"/>
      <w:bookmarkEnd w:id="59"/>
      <w:r>
        <w:rPr>
          <w:rFonts w:eastAsia="標楷體" w:cs="標楷體" w:ascii="標楷體" w:hAnsi="標楷體"/>
        </w:rPr>
        <w:t>(   )</w:t>
      </w:r>
      <w:bookmarkStart w:id="60" w:name="C_2B7F0841E91047FBB32A10D0F33B9AEF"/>
      <w:bookmarkStart w:id="61" w:name="Q_2B7F0841E91047FBB32A10D0F33B9AEF"/>
      <w:r>
        <w:rPr>
          <w:rFonts w:ascii="標楷體" w:hAnsi="標楷體" w:cs="標楷體" w:eastAsia="標楷體"/>
        </w:rPr>
        <w:t>小民到國外旅遊，回來後送給大家一個當地著名的魚尾獅雕像做為禮物。請問：小民最可能是到下列哪一個國家旅遊？　</w:t>
      </w:r>
      <w:bookmarkStart w:id="62" w:name="OP1_2B7F0841E91047FBB32A10D0F33B9AE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3" w:name="OPTG1_2B7F0841E91047FBB32A10D0F33B9AEF"/>
      <w:r>
        <w:rPr>
          <w:rFonts w:ascii="標楷體" w:hAnsi="標楷體" w:cs="標楷體" w:eastAsia="標楷體"/>
        </w:rPr>
        <w:t>印尼　</w:t>
      </w:r>
      <w:bookmarkStart w:id="64" w:name="OP2_2B7F0841E91047FBB32A10D0F33B9AEF"/>
      <w:bookmarkEnd w:id="62"/>
      <w:bookmarkEnd w:id="6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5" w:name="OPTG2_2B7F0841E91047FBB32A10D0F33B9AEF"/>
      <w:r>
        <w:rPr>
          <w:rFonts w:ascii="標楷體" w:hAnsi="標楷體" w:cs="標楷體" w:eastAsia="標楷體"/>
        </w:rPr>
        <w:t>新加坡　</w:t>
      </w:r>
      <w:bookmarkStart w:id="66" w:name="OP3_2B7F0841E91047FBB32A10D0F33B9AEF"/>
      <w:bookmarkEnd w:id="64"/>
      <w:bookmarkEnd w:id="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7" w:name="OPTG3_2B7F0841E91047FBB32A10D0F33B9AEF"/>
      <w:r>
        <w:rPr>
          <w:rFonts w:ascii="標楷體" w:hAnsi="標楷體" w:cs="標楷體" w:eastAsia="標楷體"/>
        </w:rPr>
        <w:t>馬來西亞　</w:t>
      </w:r>
      <w:bookmarkStart w:id="68" w:name="OP4_2B7F0841E91047FBB32A10D0F33B9AEF"/>
      <w:bookmarkEnd w:id="66"/>
      <w:bookmarkEnd w:id="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9" w:name="OPTG4_2B7F0841E91047FBB32A10D0F33B9AEF"/>
      <w:r>
        <w:rPr>
          <w:rFonts w:ascii="標楷體" w:hAnsi="標楷體" w:cs="標楷體" w:eastAsia="標楷體"/>
        </w:rPr>
        <w:t>菲律賓</w:t>
      </w:r>
      <w:bookmarkEnd w:id="68"/>
      <w:bookmarkEnd w:id="6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0" w:name="S_2B7F0841E91047FBB32A10D0F33B9AEF"/>
      <w:bookmarkStart w:id="71" w:name="A_2B7F0841E91047FBB32A10D0F33B9AEF"/>
      <w:bookmarkEnd w:id="61"/>
      <w:bookmarkEnd w:id="70"/>
      <w:bookmarkEnd w:id="71"/>
      <w:r>
        <w:rPr>
          <w:rFonts w:ascii="標楷體" w:hAnsi="標楷體" w:cs="標楷體" w:eastAsia="標楷體"/>
          <w:color w:val="0000FF"/>
        </w:rPr>
        <w:t>答案：</w:t>
      </w:r>
      <w:bookmarkStart w:id="72" w:name="W_2B7F0841E91047FBB32A10D0F33B9AE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3" w:name="A_2B7F0841E91047FBB32A10D0F33B9AEF"/>
      <w:bookmarkStart w:id="74" w:name="E_2B7F0841E91047FBB32A10D0F33B9AEF"/>
      <w:bookmarkEnd w:id="73"/>
      <w:bookmarkEnd w:id="7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魚尾獅是新加坡的標誌和象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5" w:name="Z_2B7F0841E91047FBB32A10D0F33B9AEF"/>
      <w:bookmarkStart w:id="76" w:name="S_2B7F0841E91047FBB32A10D0F33B9AEF"/>
      <w:bookmarkStart w:id="77" w:name="E_2B7F0841E91047FBB32A10D0F33B9AEF"/>
      <w:bookmarkStart w:id="78" w:name="Z_6DE5E6AB51834CD89481B7D089F72D5E"/>
      <w:bookmarkEnd w:id="75"/>
      <w:bookmarkEnd w:id="60"/>
      <w:bookmarkEnd w:id="76"/>
      <w:bookmarkEnd w:id="77"/>
      <w:bookmarkEnd w:id="78"/>
      <w:r>
        <w:rPr>
          <w:rFonts w:eastAsia="標楷體" w:cs="標楷體" w:ascii="標楷體" w:hAnsi="標楷體"/>
        </w:rPr>
        <w:t>(   )</w:t>
      </w:r>
      <w:bookmarkStart w:id="79" w:name="C_6DE5E6AB51834CD89481B7D089F72D5E"/>
      <w:bookmarkStart w:id="80" w:name="Q_6DE5E6AB51834CD89481B7D089F72D5E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</w:rPr>
        <w:t>下令武力</w:t>
      </w:r>
      <w:r>
        <w:rPr>
          <w:rFonts w:ascii="標楷體" w:hAnsi="標楷體" w:cs="標楷體" w:eastAsia="標楷體"/>
        </w:rPr>
        <w:t>「清黨」的是下列何人？　</w:t>
      </w:r>
      <w:bookmarkStart w:id="81" w:name="OP1_6DE5E6AB51834CD89481B7D089F72D5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2" w:name="OPTG1_6DE5E6AB51834CD89481B7D089F72D5E"/>
      <w:r>
        <w:rPr>
          <w:rFonts w:ascii="標楷體" w:hAnsi="標楷體" w:cs="標楷體" w:eastAsia="標楷體"/>
        </w:rPr>
        <w:t>孫中山　</w:t>
      </w:r>
      <w:bookmarkStart w:id="83" w:name="OP2_6DE5E6AB51834CD89481B7D089F72D5E"/>
      <w:bookmarkEnd w:id="81"/>
      <w:bookmarkEnd w:id="8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4" w:name="OPTG2_6DE5E6AB51834CD89481B7D089F72D5E"/>
      <w:r>
        <w:rPr>
          <w:rFonts w:ascii="標楷體" w:hAnsi="標楷體" w:cs="標楷體" w:eastAsia="標楷體"/>
        </w:rPr>
        <w:t>張作霖　</w:t>
      </w:r>
      <w:bookmarkStart w:id="85" w:name="OP3_6DE5E6AB51834CD89481B7D089F72D5E"/>
      <w:bookmarkEnd w:id="83"/>
      <w:bookmarkEnd w:id="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6" w:name="OPTG3_6DE5E6AB51834CD89481B7D089F72D5E"/>
      <w:r>
        <w:rPr>
          <w:rFonts w:ascii="標楷體" w:hAnsi="標楷體" w:cs="標楷體" w:eastAsia="標楷體"/>
        </w:rPr>
        <w:t>蔣中正　</w:t>
      </w:r>
      <w:bookmarkStart w:id="87" w:name="OP4_6DE5E6AB51834CD89481B7D089F72D5E"/>
      <w:bookmarkEnd w:id="85"/>
      <w:bookmarkEnd w:id="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8" w:name="OPTG4_6DE5E6AB51834CD89481B7D089F72D5E"/>
      <w:r>
        <w:rPr>
          <w:rFonts w:ascii="標楷體" w:hAnsi="標楷體" w:cs="標楷體" w:eastAsia="標楷體"/>
        </w:rPr>
        <w:t>陳獨秀</w:t>
      </w:r>
      <w:bookmarkEnd w:id="87"/>
      <w:bookmarkEnd w:id="8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9" w:name="S_6DE5E6AB51834CD89481B7D089F72D5E"/>
      <w:bookmarkStart w:id="90" w:name="A_6DE5E6AB51834CD89481B7D089F72D5E"/>
      <w:bookmarkEnd w:id="80"/>
      <w:bookmarkEnd w:id="89"/>
      <w:bookmarkEnd w:id="90"/>
      <w:r>
        <w:rPr>
          <w:rFonts w:ascii="標楷體" w:hAnsi="標楷體" w:cs="標楷體" w:eastAsia="標楷體"/>
          <w:color w:val="0000FF"/>
        </w:rPr>
        <w:t>答案：</w:t>
      </w:r>
      <w:bookmarkStart w:id="91" w:name="W_6DE5E6AB51834CD89481B7D089F72D5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9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2" w:name="Z_6DE5E6AB51834CD89481B7D089F72D5E"/>
      <w:bookmarkStart w:id="93" w:name="S_6DE5E6AB51834CD89481B7D089F72D5E"/>
      <w:bookmarkStart w:id="94" w:name="A_6DE5E6AB51834CD89481B7D089F72D5E"/>
      <w:bookmarkStart w:id="95" w:name="Z_2E1BC486C9954BE2B0B5083229C20724"/>
      <w:bookmarkEnd w:id="92"/>
      <w:bookmarkEnd w:id="79"/>
      <w:bookmarkEnd w:id="93"/>
      <w:bookmarkEnd w:id="94"/>
      <w:bookmarkEnd w:id="95"/>
      <w:r>
        <w:rPr>
          <w:rFonts w:eastAsia="標楷體" w:cs="標楷體" w:ascii="標楷體" w:hAnsi="標楷體"/>
        </w:rPr>
        <w:t>(   )</w:t>
      </w:r>
      <w:bookmarkStart w:id="96" w:name="C_2E1BC486C9954BE2B0B5083229C20724"/>
      <w:bookmarkStart w:id="97" w:name="Q_2E1BC486C9954BE2B0B5083229C20724"/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0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中國報紙報導：「這一場戰爭，是君主立憲戰勝君主專制的最佳寫照。我們的政府應該也要仿行君主立憲的體制，讓國家富強。」根據上述的內容，所指的應是下列哪一場戰爭？　</w:t>
      </w:r>
      <w:bookmarkStart w:id="98" w:name="OP1_2E1BC486C9954BE2B0B5083229C207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9" w:name="OPTG1_2E1BC486C9954BE2B0B5083229C20724"/>
      <w:r>
        <w:rPr>
          <w:rFonts w:ascii="標楷體" w:hAnsi="標楷體" w:cs="標楷體" w:eastAsia="標楷體"/>
        </w:rPr>
        <w:t>鴉片戰爭　</w:t>
      </w:r>
      <w:bookmarkStart w:id="100" w:name="OP2_2E1BC486C9954BE2B0B5083229C20724"/>
      <w:bookmarkEnd w:id="98"/>
      <w:bookmarkEnd w:id="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1" w:name="OPTG2_2E1BC486C9954BE2B0B5083229C20724"/>
      <w:r>
        <w:rPr>
          <w:rFonts w:ascii="標楷體" w:hAnsi="標楷體" w:cs="標楷體" w:eastAsia="標楷體"/>
        </w:rPr>
        <w:t>英法聯軍　</w:t>
      </w:r>
      <w:bookmarkStart w:id="102" w:name="OP3_2E1BC486C9954BE2B0B5083229C20724"/>
      <w:bookmarkEnd w:id="100"/>
      <w:bookmarkEnd w:id="1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3" w:name="OPTG3_2E1BC486C9954BE2B0B5083229C20724"/>
      <w:r>
        <w:rPr>
          <w:rFonts w:ascii="標楷體" w:hAnsi="標楷體" w:cs="標楷體" w:eastAsia="標楷體"/>
        </w:rPr>
        <w:t>日俄戰爭　</w:t>
      </w:r>
      <w:bookmarkStart w:id="104" w:name="OP4_2E1BC486C9954BE2B0B5083229C20724"/>
      <w:bookmarkEnd w:id="102"/>
      <w:bookmarkEnd w:id="1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5" w:name="OPTG4_2E1BC486C9954BE2B0B5083229C20724"/>
      <w:r>
        <w:rPr>
          <w:rFonts w:ascii="標楷體" w:hAnsi="標楷體" w:cs="標楷體" w:eastAsia="標楷體"/>
        </w:rPr>
        <w:t>八國聯軍</w:t>
      </w:r>
      <w:bookmarkEnd w:id="104"/>
      <w:bookmarkEnd w:id="10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06" w:name="S_2E1BC486C9954BE2B0B5083229C20724"/>
      <w:bookmarkStart w:id="107" w:name="A_2E1BC486C9954BE2B0B5083229C20724"/>
      <w:bookmarkEnd w:id="97"/>
      <w:bookmarkEnd w:id="106"/>
      <w:bookmarkEnd w:id="107"/>
      <w:r>
        <w:rPr>
          <w:rFonts w:ascii="標楷體" w:hAnsi="標楷體" w:cs="標楷體" w:eastAsia="標楷體"/>
          <w:color w:val="0000FF"/>
        </w:rPr>
        <w:t>答案：</w:t>
      </w:r>
      <w:bookmarkStart w:id="108" w:name="W_2E1BC486C9954BE2B0B5083229C2072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08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09" w:name="A_2E1BC486C9954BE2B0B5083229C20724"/>
      <w:bookmarkStart w:id="110" w:name="E_2E1BC486C9954BE2B0B5083229C20724"/>
      <w:bookmarkEnd w:id="109"/>
      <w:bookmarkEnd w:id="11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1904</w:t>
      </w:r>
      <w:r>
        <w:rPr>
          <w:rFonts w:ascii="標楷體" w:hAnsi="標楷體" w:cs="標楷體" w:eastAsia="標楷體"/>
          <w:color w:val="808000"/>
        </w:rPr>
        <w:t>～</w:t>
      </w:r>
      <w:r>
        <w:rPr>
          <w:rFonts w:eastAsia="標楷體" w:cs="標楷體" w:ascii="標楷體" w:hAnsi="標楷體"/>
          <w:color w:val="808000"/>
        </w:rPr>
        <w:t>1905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爆發日俄戰爭，日本戰勝俄國下，中國檢討日本戰勝原因，來自於推動「君主立憲」制度的日本遠遠優越於俄國的君主專制之故，中國隨後也展開了「立憲運動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1" w:name="Z_2E1BC486C9954BE2B0B5083229C20724"/>
      <w:bookmarkStart w:id="112" w:name="S_2E1BC486C9954BE2B0B5083229C20724"/>
      <w:bookmarkStart w:id="113" w:name="E_2E1BC486C9954BE2B0B5083229C20724"/>
      <w:bookmarkStart w:id="114" w:name="Z_3F0F2EA2BA8C4F108C6BEF4AEB554D22"/>
      <w:bookmarkEnd w:id="111"/>
      <w:bookmarkEnd w:id="96"/>
      <w:bookmarkEnd w:id="112"/>
      <w:bookmarkEnd w:id="113"/>
      <w:bookmarkEnd w:id="114"/>
      <w:r>
        <w:rPr>
          <w:rFonts w:eastAsia="標楷體" w:cs="標楷體" w:ascii="標楷體" w:hAnsi="標楷體"/>
        </w:rPr>
        <w:t>(   )</w:t>
      </w:r>
      <w:bookmarkStart w:id="115" w:name="C_3F0F2EA2BA8C4F108C6BEF4AEB554D22"/>
      <w:bookmarkStart w:id="116" w:name="Q_3F0F2EA2BA8C4F108C6BEF4AEB554D22"/>
      <w:r>
        <w:rPr>
          <w:rFonts w:ascii="標楷體" w:hAnsi="標楷體" w:cs="標楷體" w:eastAsia="標楷體"/>
        </w:rPr>
        <w:t>印度半島位於亞洲大陸的南端，因此稱之為南亞，北方有高大的山脈屏障，自成一區。請問：該地區所直接相鄰的其他亞洲鄰國中，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何處？　</w:t>
      </w:r>
      <w:bookmarkStart w:id="117" w:name="OP1_3F0F2EA2BA8C4F108C6BEF4AEB554D2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8" w:name="OPTG1_3F0F2EA2BA8C4F108C6BEF4AEB554D22"/>
      <w:r>
        <w:rPr>
          <w:rFonts w:ascii="標楷體" w:hAnsi="標楷體" w:cs="標楷體" w:eastAsia="標楷體"/>
        </w:rPr>
        <w:t>東南亞的緬甸　</w:t>
      </w:r>
      <w:bookmarkStart w:id="119" w:name="OP2_3F0F2EA2BA8C4F108C6BEF4AEB554D22"/>
      <w:bookmarkEnd w:id="117"/>
      <w:bookmarkEnd w:id="11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0" w:name="OPTG2_3F0F2EA2BA8C4F108C6BEF4AEB554D22"/>
      <w:r>
        <w:rPr>
          <w:rFonts w:ascii="標楷體" w:hAnsi="標楷體" w:cs="標楷體" w:eastAsia="標楷體"/>
        </w:rPr>
        <w:t>中亞的哈薩克　</w:t>
      </w:r>
      <w:bookmarkStart w:id="121" w:name="OP3_3F0F2EA2BA8C4F108C6BEF4AEB554D22"/>
      <w:bookmarkEnd w:id="119"/>
      <w:bookmarkEnd w:id="12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2" w:name="OPTG3_3F0F2EA2BA8C4F108C6BEF4AEB554D22"/>
      <w:r>
        <w:rPr>
          <w:rFonts w:ascii="標楷體" w:hAnsi="標楷體" w:cs="標楷體" w:eastAsia="標楷體"/>
        </w:rPr>
        <w:t>東亞的中國　</w:t>
      </w:r>
      <w:bookmarkStart w:id="123" w:name="OP4_3F0F2EA2BA8C4F108C6BEF4AEB554D22"/>
      <w:bookmarkEnd w:id="121"/>
      <w:bookmarkEnd w:id="12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4" w:name="OPTG4_3F0F2EA2BA8C4F108C6BEF4AEB554D22"/>
      <w:r>
        <w:rPr>
          <w:rFonts w:ascii="標楷體" w:hAnsi="標楷體" w:cs="標楷體" w:eastAsia="標楷體"/>
        </w:rPr>
        <w:t>西亞的阿富汗</w:t>
      </w:r>
      <w:bookmarkEnd w:id="123"/>
      <w:bookmarkEnd w:id="12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25" w:name="S_3F0F2EA2BA8C4F108C6BEF4AEB554D22"/>
      <w:bookmarkStart w:id="126" w:name="A_3F0F2EA2BA8C4F108C6BEF4AEB554D22"/>
      <w:bookmarkEnd w:id="116"/>
      <w:bookmarkEnd w:id="125"/>
      <w:bookmarkEnd w:id="126"/>
      <w:r>
        <w:rPr>
          <w:rFonts w:ascii="標楷體" w:hAnsi="標楷體" w:cs="標楷體" w:eastAsia="標楷體"/>
          <w:color w:val="0000FF"/>
        </w:rPr>
        <w:t>答案：</w:t>
      </w:r>
      <w:bookmarkStart w:id="127" w:name="W_3F0F2EA2BA8C4F108C6BEF4AEB554D2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8" w:name="A_3F0F2EA2BA8C4F108C6BEF4AEB554D22"/>
      <w:bookmarkStart w:id="129" w:name="E_3F0F2EA2BA8C4F108C6BEF4AEB554D22"/>
      <w:bookmarkEnd w:id="128"/>
      <w:bookmarkEnd w:id="12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哈薩克位於亞洲大陸中央的內陸地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0" w:name="Z_3F0F2EA2BA8C4F108C6BEF4AEB554D22"/>
      <w:bookmarkStart w:id="131" w:name="S_3F0F2EA2BA8C4F108C6BEF4AEB554D22"/>
      <w:bookmarkStart w:id="132" w:name="E_3F0F2EA2BA8C4F108C6BEF4AEB554D22"/>
      <w:bookmarkStart w:id="133" w:name="Z_3DE04FDFC372401C9A68787D33D8E34B"/>
      <w:bookmarkEnd w:id="130"/>
      <w:bookmarkEnd w:id="115"/>
      <w:bookmarkEnd w:id="131"/>
      <w:bookmarkEnd w:id="132"/>
      <w:bookmarkEnd w:id="133"/>
      <w:r>
        <w:rPr>
          <w:rFonts w:eastAsia="標楷體" w:cs="標楷體" w:ascii="標楷體" w:hAnsi="標楷體"/>
        </w:rPr>
        <w:t>(   )</w:t>
      </w:r>
      <w:bookmarkStart w:id="134" w:name="C_3DE04FDFC372401C9A68787D33D8E34B"/>
      <w:bookmarkStart w:id="135" w:name="Q_3DE04FDFC372401C9A68787D33D8E34B"/>
      <w:r>
        <w:rPr>
          <w:rFonts w:ascii="標楷體" w:hAnsi="標楷體" w:cs="標楷體" w:eastAsia="標楷體"/>
        </w:rPr>
        <w:t>關於「民事訴訟」的敘述，下列何者正確？　</w:t>
      </w:r>
      <w:bookmarkStart w:id="136" w:name="OP1_3DE04FDFC372401C9A68787D33D8E34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7" w:name="OPTG1_3DE04FDFC372401C9A68787D33D8E34B"/>
      <w:r>
        <w:rPr>
          <w:rFonts w:ascii="標楷體" w:hAnsi="標楷體" w:cs="標楷體" w:eastAsia="標楷體"/>
        </w:rPr>
        <w:t>此為針對犯罪行為向法院所提出的訴訟　</w:t>
      </w:r>
      <w:bookmarkStart w:id="138" w:name="OP2_3DE04FDFC372401C9A68787D33D8E34B"/>
      <w:bookmarkEnd w:id="136"/>
      <w:bookmarkEnd w:id="1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9" w:name="OPTG2_3DE04FDFC372401C9A68787D33D8E34B"/>
      <w:r>
        <w:rPr>
          <w:rFonts w:ascii="標楷體" w:hAnsi="標楷體" w:cs="標楷體" w:eastAsia="標楷體"/>
        </w:rPr>
        <w:t>得由檢察官進行偵查後，認為必要時向法院提起訴訟　</w:t>
      </w:r>
      <w:bookmarkStart w:id="140" w:name="OP3_3DE04FDFC372401C9A68787D33D8E34B"/>
      <w:bookmarkEnd w:id="138"/>
      <w:bookmarkEnd w:id="1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1" w:name="OPTG3_3DE04FDFC372401C9A68787D33D8E34B"/>
      <w:r>
        <w:rPr>
          <w:rFonts w:ascii="標楷體" w:hAnsi="標楷體" w:cs="標楷體" w:eastAsia="標楷體"/>
        </w:rPr>
        <w:t>法官會主動介入訴訟案件的調查與蒐證工作　</w:t>
      </w:r>
      <w:bookmarkStart w:id="142" w:name="OP4_3DE04FDFC372401C9A68787D33D8E34B"/>
      <w:bookmarkEnd w:id="140"/>
      <w:bookmarkEnd w:id="14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3" w:name="OPTG4_3DE04FDFC372401C9A68787D33D8E34B"/>
      <w:r>
        <w:rPr>
          <w:rFonts w:ascii="標楷體" w:hAnsi="標楷體" w:cs="標楷體" w:eastAsia="標楷體"/>
        </w:rPr>
        <w:t>必須由當事人主動提起訴訟，法院才會開始審理</w:t>
      </w:r>
      <w:bookmarkEnd w:id="142"/>
      <w:bookmarkEnd w:id="14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4" w:name="S_3DE04FDFC372401C9A68787D33D8E34B"/>
      <w:bookmarkStart w:id="145" w:name="A_3DE04FDFC372401C9A68787D33D8E34B"/>
      <w:bookmarkEnd w:id="135"/>
      <w:bookmarkEnd w:id="144"/>
      <w:bookmarkEnd w:id="145"/>
      <w:r>
        <w:rPr>
          <w:rFonts w:ascii="標楷體" w:hAnsi="標楷體" w:cs="標楷體" w:eastAsia="標楷體"/>
          <w:color w:val="0000FF"/>
        </w:rPr>
        <w:t>答案：</w:t>
      </w:r>
      <w:bookmarkStart w:id="146" w:name="W_3DE04FDFC372401C9A68787D33D8E34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4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7" w:name="Z_3DE04FDFC372401C9A68787D33D8E34B"/>
      <w:bookmarkStart w:id="148" w:name="S_3DE04FDFC372401C9A68787D33D8E34B"/>
      <w:bookmarkStart w:id="149" w:name="A_3DE04FDFC372401C9A68787D33D8E34B"/>
      <w:bookmarkStart w:id="150" w:name="Z_9654AC8C93B74838BD17BCA8BC73C699"/>
      <w:bookmarkEnd w:id="147"/>
      <w:bookmarkEnd w:id="134"/>
      <w:bookmarkEnd w:id="148"/>
      <w:bookmarkEnd w:id="149"/>
      <w:bookmarkEnd w:id="150"/>
      <w:r>
        <w:rPr>
          <w:rFonts w:eastAsia="標楷體" w:cs="標楷體" w:ascii="標楷體" w:hAnsi="標楷體"/>
        </w:rPr>
        <w:t>(   )</w:t>
      </w:r>
      <w:bookmarkStart w:id="151" w:name="C_9654AC8C93B74838BD17BCA8BC73C699"/>
      <w:bookmarkStart w:id="152" w:name="Q_9654AC8C93B74838BD17BCA8BC73C699"/>
      <w:r>
        <w:rPr>
          <w:rFonts w:ascii="標楷體" w:hAnsi="標楷體" w:cs="標楷體" w:eastAsia="標楷體"/>
        </w:rPr>
        <w:t>下列何者具有強制力，是維持社會秩序的重要工具，也是社會生活的規範？　</w:t>
      </w:r>
      <w:bookmarkStart w:id="153" w:name="OP1_9654AC8C93B74838BD17BCA8BC73C6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4" w:name="OPTG1_9654AC8C93B74838BD17BCA8BC73C699"/>
      <w:r>
        <w:rPr>
          <w:rFonts w:ascii="標楷體" w:hAnsi="標楷體" w:cs="標楷體" w:eastAsia="標楷體"/>
        </w:rPr>
        <w:t>風俗習慣　</w:t>
      </w:r>
      <w:bookmarkStart w:id="155" w:name="OP2_9654AC8C93B74838BD17BCA8BC73C699"/>
      <w:bookmarkEnd w:id="153"/>
      <w:bookmarkEnd w:id="1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6" w:name="OPTG2_9654AC8C93B74838BD17BCA8BC73C699"/>
      <w:r>
        <w:rPr>
          <w:rFonts w:ascii="標楷體" w:hAnsi="標楷體" w:cs="標楷體" w:eastAsia="標楷體"/>
        </w:rPr>
        <w:t>法律　</w:t>
      </w:r>
      <w:bookmarkStart w:id="157" w:name="OP3_9654AC8C93B74838BD17BCA8BC73C699"/>
      <w:bookmarkEnd w:id="155"/>
      <w:bookmarkEnd w:id="1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8" w:name="OPTG3_9654AC8C93B74838BD17BCA8BC73C699"/>
      <w:r>
        <w:rPr>
          <w:rFonts w:ascii="標楷體" w:hAnsi="標楷體" w:cs="標楷體" w:eastAsia="標楷體"/>
        </w:rPr>
        <w:t>宗教信仰　</w:t>
      </w:r>
      <w:bookmarkStart w:id="159" w:name="OP4_9654AC8C93B74838BD17BCA8BC73C699"/>
      <w:bookmarkEnd w:id="157"/>
      <w:bookmarkEnd w:id="15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0" w:name="OPTG4_9654AC8C93B74838BD17BCA8BC73C699"/>
      <w:r>
        <w:rPr>
          <w:rFonts w:ascii="標楷體" w:hAnsi="標楷體" w:cs="標楷體" w:eastAsia="標楷體"/>
        </w:rPr>
        <w:t>倫理道德</w:t>
      </w:r>
      <w:bookmarkEnd w:id="159"/>
      <w:bookmarkEnd w:id="16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61" w:name="S_9654AC8C93B74838BD17BCA8BC73C699"/>
      <w:bookmarkStart w:id="162" w:name="A_9654AC8C93B74838BD17BCA8BC73C699"/>
      <w:bookmarkEnd w:id="152"/>
      <w:bookmarkEnd w:id="161"/>
      <w:bookmarkEnd w:id="162"/>
      <w:r>
        <w:rPr>
          <w:rFonts w:ascii="標楷體" w:hAnsi="標楷體" w:cs="標楷體" w:eastAsia="標楷體"/>
          <w:color w:val="0000FF"/>
        </w:rPr>
        <w:t>答案：</w:t>
      </w:r>
      <w:bookmarkStart w:id="163" w:name="W_9654AC8C93B74838BD17BCA8BC73C69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6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4" w:name="Z_9654AC8C93B74838BD17BCA8BC73C699"/>
      <w:bookmarkStart w:id="165" w:name="S_9654AC8C93B74838BD17BCA8BC73C699"/>
      <w:bookmarkStart w:id="166" w:name="A_9654AC8C93B74838BD17BCA8BC73C699"/>
      <w:bookmarkStart w:id="167" w:name="Z_711D7C005AEA4BB1AB67B607FC4EA3AC"/>
      <w:bookmarkEnd w:id="164"/>
      <w:bookmarkEnd w:id="151"/>
      <w:bookmarkEnd w:id="165"/>
      <w:bookmarkEnd w:id="166"/>
      <w:bookmarkEnd w:id="167"/>
      <w:r>
        <w:rPr>
          <w:rFonts w:eastAsia="標楷體" w:cs="標楷體" w:ascii="標楷體" w:hAnsi="標楷體"/>
        </w:rPr>
        <w:t>(   )</w:t>
      </w:r>
      <w:bookmarkStart w:id="168" w:name="C_711D7C005AEA4BB1AB67B607FC4EA3AC"/>
      <w:bookmarkStart w:id="169" w:name="Q_711D7C005AEA4BB1AB67B607FC4EA3AC"/>
      <w:r>
        <w:rPr>
          <w:rFonts w:ascii="標楷體" w:hAnsi="標楷體" w:cs="標楷體" w:eastAsia="標楷體"/>
        </w:rPr>
        <w:t>小荷正在玩「模擬牧場」的電腦遊戲，她以馬匹作為主要的飼養牲畜，若須以廣大草原作為選取牧場的首要條件，根據現今中國的地理環境判斷，附圖中甲、乙、丙、丁何處是她的最佳選擇？〔</w:t>
      </w:r>
      <w:r>
        <w:rPr>
          <w:rFonts w:eastAsia="標楷體" w:cs="標楷體" w:ascii="標楷體" w:hAnsi="標楷體"/>
        </w:rPr>
        <w:t>99.</w:t>
      </w:r>
      <w:r>
        <w:rPr>
          <w:rFonts w:ascii="標楷體" w:hAnsi="標楷體" w:cs="標楷體" w:eastAsia="標楷體"/>
        </w:rPr>
        <w:t>第二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0746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70" w:name="OP1_711D7C005AEA4BB1AB67B607FC4EA3A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1" w:name="OPTG1_711D7C005AEA4BB1AB67B607FC4EA3AC"/>
      <w:r>
        <w:rPr>
          <w:rFonts w:ascii="標楷體" w:hAnsi="標楷體" w:cs="標楷體" w:eastAsia="標楷體"/>
        </w:rPr>
        <w:t>甲　</w:t>
      </w:r>
      <w:bookmarkStart w:id="172" w:name="OP2_711D7C005AEA4BB1AB67B607FC4EA3AC"/>
      <w:bookmarkEnd w:id="170"/>
      <w:bookmarkEnd w:id="1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3" w:name="OPTG2_711D7C005AEA4BB1AB67B607FC4EA3AC"/>
      <w:r>
        <w:rPr>
          <w:rFonts w:ascii="標楷體" w:hAnsi="標楷體" w:cs="標楷體" w:eastAsia="標楷體"/>
        </w:rPr>
        <w:t>乙　</w:t>
      </w:r>
      <w:bookmarkStart w:id="174" w:name="OP3_711D7C005AEA4BB1AB67B607FC4EA3AC"/>
      <w:bookmarkEnd w:id="172"/>
      <w:bookmarkEnd w:id="1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5" w:name="OPTG3_711D7C005AEA4BB1AB67B607FC4EA3AC"/>
      <w:r>
        <w:rPr>
          <w:rFonts w:ascii="標楷體" w:hAnsi="標楷體" w:cs="標楷體" w:eastAsia="標楷體"/>
        </w:rPr>
        <w:t>丙　</w:t>
      </w:r>
      <w:bookmarkStart w:id="176" w:name="OP4_711D7C005AEA4BB1AB67B607FC4EA3AC"/>
      <w:bookmarkEnd w:id="174"/>
      <w:bookmarkEnd w:id="1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7" w:name="OPTG4_711D7C005AEA4BB1AB67B607FC4EA3AC"/>
      <w:r>
        <w:rPr>
          <w:rFonts w:ascii="標楷體" w:hAnsi="標楷體" w:cs="標楷體" w:eastAsia="標楷體"/>
        </w:rPr>
        <w:t>丁</w:t>
      </w:r>
      <w:bookmarkEnd w:id="176"/>
      <w:bookmarkEnd w:id="17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78" w:name="S_711D7C005AEA4BB1AB67B607FC4EA3AC"/>
      <w:bookmarkStart w:id="179" w:name="A_711D7C005AEA4BB1AB67B607FC4EA3AC"/>
      <w:bookmarkEnd w:id="169"/>
      <w:bookmarkEnd w:id="178"/>
      <w:bookmarkEnd w:id="179"/>
      <w:r>
        <w:rPr>
          <w:rFonts w:ascii="標楷體" w:hAnsi="標楷體" w:cs="標楷體" w:eastAsia="標楷體"/>
          <w:color w:val="0000FF"/>
        </w:rPr>
        <w:t>答案：</w:t>
      </w:r>
      <w:bookmarkStart w:id="180" w:name="W_711D7C005AEA4BB1AB67B607FC4EA3A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81" w:name="A_711D7C005AEA4BB1AB67B607FC4EA3AC"/>
      <w:bookmarkStart w:id="182" w:name="E_711D7C005AEA4BB1AB67B607FC4EA3AC"/>
      <w:bookmarkEnd w:id="181"/>
      <w:bookmarkEnd w:id="18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甲是塔里木盆地，屬溫帶沙漠氣候；乙是橫斷山脈，為副熱帶季風氣候；丙是東南丘陵，為副熱帶季風氣候；丁是內蒙古高原東側，屬溫帶草原氣候。故丁最適合做為馬匹牧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3" w:name="Z_711D7C005AEA4BB1AB67B607FC4EA3AC"/>
      <w:bookmarkStart w:id="184" w:name="S_711D7C005AEA4BB1AB67B607FC4EA3AC"/>
      <w:bookmarkStart w:id="185" w:name="E_711D7C005AEA4BB1AB67B607FC4EA3AC"/>
      <w:bookmarkStart w:id="186" w:name="Z_EDCFB2787DEF43D5B58F47B8D1BA3AC6"/>
      <w:bookmarkEnd w:id="183"/>
      <w:bookmarkEnd w:id="168"/>
      <w:bookmarkEnd w:id="184"/>
      <w:bookmarkEnd w:id="185"/>
      <w:bookmarkEnd w:id="186"/>
      <w:r>
        <w:rPr>
          <w:rFonts w:eastAsia="標楷體" w:cs="標楷體" w:ascii="標楷體" w:hAnsi="標楷體"/>
        </w:rPr>
        <w:t>(   )</w:t>
      </w:r>
      <w:bookmarkStart w:id="187" w:name="C_EDCFB2787DEF43D5B58F47B8D1BA3AC6"/>
      <w:bookmarkStart w:id="188" w:name="Q_EDCFB2787DEF43D5B58F47B8D1BA3AC6"/>
      <w:r>
        <w:rPr>
          <w:rFonts w:ascii="標楷體" w:hAnsi="標楷體" w:cs="標楷體" w:eastAsia="標楷體"/>
        </w:rPr>
        <w:t>《少年事件處理法》的目的在於保障少年健全的成長，調整其成長的環境與矯正其品行。下列關於此法的敘述，何者正確？　</w:t>
      </w:r>
      <w:bookmarkStart w:id="189" w:name="OP1_EDCFB2787DEF43D5B58F47B8D1BA3AC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90" w:name="OPTG1_EDCFB2787DEF43D5B58F47B8D1BA3AC6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的弘凱常逃學、逃家，但因未涉及犯罪行為，所以不適用該法　</w:t>
      </w:r>
      <w:bookmarkStart w:id="191" w:name="OP2_EDCFB2787DEF43D5B58F47B8D1BA3AC6"/>
      <w:bookmarkEnd w:id="189"/>
      <w:bookmarkEnd w:id="1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2" w:name="OPTG2_EDCFB2787DEF43D5B58F47B8D1BA3AC6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的阿龍因觸犯殺人罪遭到警察逮捕，移送少年法庭調查後，交付檢察官偵辦　</w:t>
      </w:r>
      <w:bookmarkStart w:id="193" w:name="OP3_EDCFB2787DEF43D5B58F47B8D1BA3AC6"/>
      <w:bookmarkEnd w:id="191"/>
      <w:bookmarkEnd w:id="1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94" w:name="OPTG3_EDCFB2787DEF43D5B58F47B8D1BA3AC6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的艾莉在書局行竊，但她在《刑法》上屬無責任能力人，所以不適用該法　</w:t>
      </w:r>
      <w:bookmarkStart w:id="195" w:name="OP4_EDCFB2787DEF43D5B58F47B8D1BA3AC6"/>
      <w:bookmarkEnd w:id="193"/>
      <w:bookmarkEnd w:id="19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96" w:name="OPTG4_EDCFB2787DEF43D5B58F47B8D1BA3AC6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的浩銓辱罵同學，觸犯《刑法》，應移送地方法院檢察署，由檢察官偵辦</w:t>
      </w:r>
      <w:bookmarkEnd w:id="195"/>
      <w:bookmarkEnd w:id="19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97" w:name="S_EDCFB2787DEF43D5B58F47B8D1BA3AC6"/>
      <w:bookmarkStart w:id="198" w:name="A_EDCFB2787DEF43D5B58F47B8D1BA3AC6"/>
      <w:bookmarkEnd w:id="188"/>
      <w:bookmarkEnd w:id="197"/>
      <w:bookmarkEnd w:id="198"/>
      <w:r>
        <w:rPr>
          <w:rFonts w:ascii="標楷體" w:hAnsi="標楷體" w:cs="標楷體" w:eastAsia="標楷體"/>
          <w:color w:val="0000FF"/>
        </w:rPr>
        <w:t>答案：</w:t>
      </w:r>
      <w:bookmarkStart w:id="199" w:name="W_EDCFB2787DEF43D5B58F47B8D1BA3AC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99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200" w:name="A_EDCFB2787DEF43D5B58F47B8D1BA3AC6"/>
      <w:bookmarkStart w:id="201" w:name="E_EDCFB2787DEF43D5B58F47B8D1BA3AC6"/>
      <w:bookmarkEnd w:id="200"/>
      <w:bookmarkEnd w:id="20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屬於虞犯少年的行為，《少年事件處理法》仍可以處理；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《刑法》規定不罰，但是仍可依《少年事件處理法》給予保護處分；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妨害名譽罪的罪行相對較輕微，所以是由少年法庭進行調查與審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2" w:name="Z_EDCFB2787DEF43D5B58F47B8D1BA3AC6"/>
      <w:bookmarkStart w:id="203" w:name="S_EDCFB2787DEF43D5B58F47B8D1BA3AC6"/>
      <w:bookmarkStart w:id="204" w:name="E_EDCFB2787DEF43D5B58F47B8D1BA3AC6"/>
      <w:bookmarkStart w:id="205" w:name="Z_AF1219FC557B46328FE2A3CDFF9C1C93"/>
      <w:bookmarkEnd w:id="202"/>
      <w:bookmarkEnd w:id="187"/>
      <w:bookmarkEnd w:id="203"/>
      <w:bookmarkEnd w:id="204"/>
      <w:bookmarkEnd w:id="205"/>
      <w:r>
        <w:rPr>
          <w:rFonts w:eastAsia="標楷體" w:cs="標楷體" w:ascii="標楷體" w:hAnsi="標楷體"/>
        </w:rPr>
        <w:t>(   )</w:t>
      </w:r>
      <w:bookmarkStart w:id="206" w:name="C_AF1219FC557B46328FE2A3CDFF9C1C93"/>
      <w:bookmarkStart w:id="207" w:name="Q_AF1219FC557B46328FE2A3CDFF9C1C93"/>
      <w:r>
        <w:rPr>
          <w:rFonts w:ascii="標楷體" w:hAnsi="標楷體" w:cs="標楷體" w:eastAsia="標楷體"/>
        </w:rPr>
        <w:t>日本由於國內缺乏自然資源及市場因素，依賴海外貿易為主，然而下列何項因素導致該國國際競爭力下降，出現產業外移的現象？　</w:t>
      </w:r>
      <w:bookmarkStart w:id="208" w:name="OP1_AF1219FC557B46328FE2A3CDFF9C1C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09" w:name="OPTG1_AF1219FC557B46328FE2A3CDFF9C1C93"/>
      <w:r>
        <w:rPr>
          <w:rFonts w:ascii="標楷體" w:hAnsi="標楷體" w:cs="標楷體" w:eastAsia="標楷體"/>
        </w:rPr>
        <w:t>海上交通受限　</w:t>
      </w:r>
      <w:bookmarkStart w:id="210" w:name="OP2_AF1219FC557B46328FE2A3CDFF9C1C93"/>
      <w:bookmarkEnd w:id="208"/>
      <w:bookmarkEnd w:id="2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11" w:name="OPTG2_AF1219FC557B46328FE2A3CDFF9C1C93"/>
      <w:r>
        <w:rPr>
          <w:rFonts w:ascii="標楷體" w:hAnsi="標楷體" w:cs="標楷體" w:eastAsia="標楷體"/>
        </w:rPr>
        <w:t>國內工資上漲　</w:t>
      </w:r>
      <w:bookmarkStart w:id="212" w:name="OP3_AF1219FC557B46328FE2A3CDFF9C1C93"/>
      <w:bookmarkEnd w:id="210"/>
      <w:bookmarkEnd w:id="2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3" w:name="OPTG3_AF1219FC557B46328FE2A3CDFF9C1C93"/>
      <w:r>
        <w:rPr>
          <w:rFonts w:ascii="標楷體" w:hAnsi="標楷體" w:cs="標楷體" w:eastAsia="標楷體"/>
        </w:rPr>
        <w:t>政治動盪不安　</w:t>
      </w:r>
      <w:bookmarkStart w:id="214" w:name="OP4_AF1219FC557B46328FE2A3CDFF9C1C93"/>
      <w:bookmarkEnd w:id="212"/>
      <w:bookmarkEnd w:id="2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15" w:name="OPTG4_AF1219FC557B46328FE2A3CDFF9C1C93"/>
      <w:r>
        <w:rPr>
          <w:rFonts w:ascii="標楷體" w:hAnsi="標楷體" w:cs="標楷體" w:eastAsia="標楷體"/>
        </w:rPr>
        <w:t>關稅貿易障礙</w:t>
      </w:r>
      <w:bookmarkEnd w:id="214"/>
      <w:bookmarkEnd w:id="21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16" w:name="S_AF1219FC557B46328FE2A3CDFF9C1C93"/>
      <w:bookmarkStart w:id="217" w:name="A_AF1219FC557B46328FE2A3CDFF9C1C93"/>
      <w:bookmarkEnd w:id="207"/>
      <w:bookmarkEnd w:id="216"/>
      <w:bookmarkEnd w:id="217"/>
      <w:r>
        <w:rPr>
          <w:rFonts w:ascii="標楷體" w:hAnsi="標楷體" w:cs="標楷體" w:eastAsia="標楷體"/>
          <w:color w:val="0000FF"/>
        </w:rPr>
        <w:t>答案：</w:t>
      </w:r>
      <w:bookmarkStart w:id="218" w:name="W_AF1219FC557B46328FE2A3CDFF9C1C9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2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9" w:name="Z_AF1219FC557B46328FE2A3CDFF9C1C93"/>
      <w:bookmarkStart w:id="220" w:name="S_AF1219FC557B46328FE2A3CDFF9C1C93"/>
      <w:bookmarkStart w:id="221" w:name="A_AF1219FC557B46328FE2A3CDFF9C1C93"/>
      <w:bookmarkStart w:id="222" w:name="Z_90C8BB4D0BD5484EAE340FA58CD444AA"/>
      <w:bookmarkEnd w:id="219"/>
      <w:bookmarkEnd w:id="206"/>
      <w:bookmarkEnd w:id="220"/>
      <w:bookmarkEnd w:id="221"/>
      <w:bookmarkEnd w:id="222"/>
      <w:r>
        <w:rPr>
          <w:rFonts w:eastAsia="標楷體" w:cs="標楷體" w:ascii="標楷體" w:hAnsi="標楷體"/>
        </w:rPr>
        <w:t>(   )</w:t>
      </w:r>
      <w:bookmarkStart w:id="223" w:name="C_90C8BB4D0BD5484EAE340FA58CD444AA"/>
      <w:bookmarkStart w:id="224" w:name="Q_90C8BB4D0BD5484EAE340FA58CD444AA"/>
      <w:r>
        <w:rPr>
          <w:rFonts w:ascii="標楷體" w:hAnsi="標楷體" w:cs="標楷體" w:eastAsia="標楷體"/>
        </w:rPr>
        <w:t>東南亞傳統上由於地理位置的關係，文化發展受到周遭國家的影響極為明顯。其中哪一個國家受中國文化的影響最深？　</w:t>
      </w:r>
      <w:bookmarkStart w:id="225" w:name="OP1_90C8BB4D0BD5484EAE340FA58CD444A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26" w:name="OPTG1_90C8BB4D0BD5484EAE340FA58CD444AA"/>
      <w:r>
        <w:rPr>
          <w:rFonts w:ascii="標楷體" w:hAnsi="標楷體" w:cs="標楷體" w:eastAsia="標楷體"/>
        </w:rPr>
        <w:t>菲律賓　</w:t>
      </w:r>
      <w:bookmarkStart w:id="227" w:name="OP2_90C8BB4D0BD5484EAE340FA58CD444AA"/>
      <w:bookmarkEnd w:id="225"/>
      <w:bookmarkEnd w:id="2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8" w:name="OPTG2_90C8BB4D0BD5484EAE340FA58CD444AA"/>
      <w:r>
        <w:rPr>
          <w:rFonts w:ascii="標楷體" w:hAnsi="標楷體" w:cs="標楷體" w:eastAsia="標楷體"/>
        </w:rPr>
        <w:t>印尼　</w:t>
      </w:r>
      <w:bookmarkStart w:id="229" w:name="OP3_90C8BB4D0BD5484EAE340FA58CD444AA"/>
      <w:bookmarkEnd w:id="227"/>
      <w:bookmarkEnd w:id="22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30" w:name="OPTG3_90C8BB4D0BD5484EAE340FA58CD444AA"/>
      <w:r>
        <w:rPr>
          <w:rFonts w:ascii="標楷體" w:hAnsi="標楷體" w:cs="標楷體" w:eastAsia="標楷體"/>
        </w:rPr>
        <w:t>越南　</w:t>
      </w:r>
      <w:bookmarkStart w:id="231" w:name="OP4_90C8BB4D0BD5484EAE340FA58CD444AA"/>
      <w:bookmarkEnd w:id="229"/>
      <w:bookmarkEnd w:id="2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2" w:name="OPTG4_90C8BB4D0BD5484EAE340FA58CD444AA"/>
      <w:r>
        <w:rPr>
          <w:rFonts w:ascii="標楷體" w:hAnsi="標楷體" w:cs="標楷體" w:eastAsia="標楷體"/>
        </w:rPr>
        <w:t>泰國</w:t>
      </w:r>
      <w:bookmarkEnd w:id="231"/>
      <w:bookmarkEnd w:id="23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33" w:name="S_90C8BB4D0BD5484EAE340FA58CD444AA"/>
      <w:bookmarkStart w:id="234" w:name="A_90C8BB4D0BD5484EAE340FA58CD444AA"/>
      <w:bookmarkEnd w:id="224"/>
      <w:bookmarkEnd w:id="233"/>
      <w:bookmarkEnd w:id="234"/>
      <w:r>
        <w:rPr>
          <w:rFonts w:ascii="標楷體" w:hAnsi="標楷體" w:cs="標楷體" w:eastAsia="標楷體"/>
          <w:color w:val="0000FF"/>
        </w:rPr>
        <w:t>答案：</w:t>
      </w:r>
      <w:bookmarkStart w:id="235" w:name="W_90C8BB4D0BD5484EAE340FA58CD444A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23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36" w:name="Z_90C8BB4D0BD5484EAE340FA58CD444AA"/>
      <w:bookmarkStart w:id="237" w:name="S_90C8BB4D0BD5484EAE340FA58CD444AA"/>
      <w:bookmarkStart w:id="238" w:name="A_90C8BB4D0BD5484EAE340FA58CD444AA"/>
      <w:bookmarkStart w:id="239" w:name="Z_A0A31073F7884CF589F790D3A054DBF9"/>
      <w:bookmarkEnd w:id="236"/>
      <w:bookmarkEnd w:id="223"/>
      <w:bookmarkEnd w:id="237"/>
      <w:bookmarkEnd w:id="238"/>
      <w:bookmarkEnd w:id="239"/>
      <w:r>
        <w:rPr>
          <w:rFonts w:eastAsia="標楷體" w:cs="標楷體" w:ascii="標楷體" w:hAnsi="標楷體"/>
        </w:rPr>
        <w:t>(   )</w:t>
      </w:r>
      <w:bookmarkStart w:id="240" w:name="C_A0A31073F7884CF589F790D3A054DBF9"/>
      <w:bookmarkStart w:id="241" w:name="Q_A0A31073F7884CF589F790D3A054DBF9"/>
      <w:r>
        <w:rPr>
          <w:rFonts w:ascii="標楷體" w:hAnsi="標楷體" w:cs="標楷體" w:eastAsia="標楷體"/>
        </w:rPr>
        <w:t>下列史事的發展何者與中國共產黨</w:t>
      </w:r>
      <w:r>
        <w:rPr>
          <w:rFonts w:ascii="標楷體" w:hAnsi="標楷體" w:cs="標楷體" w:eastAsia="標楷體"/>
          <w:u w:val="double"/>
        </w:rPr>
        <w:t>無關</w:t>
      </w:r>
      <w:r>
        <w:rPr>
          <w:rFonts w:ascii="標楷體" w:hAnsi="標楷體" w:cs="標楷體" w:eastAsia="標楷體"/>
        </w:rPr>
        <w:t>？　</w:t>
      </w:r>
      <w:bookmarkStart w:id="242" w:name="OP1_A0A31073F7884CF589F790D3A054DBF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43" w:name="OPTG1_A0A31073F7884CF589F790D3A054DBF9"/>
      <w:r>
        <w:rPr>
          <w:rFonts w:ascii="標楷體" w:hAnsi="標楷體" w:cs="標楷體" w:eastAsia="標楷體"/>
        </w:rPr>
        <w:t>清黨　</w:t>
      </w:r>
      <w:bookmarkStart w:id="244" w:name="OP2_A0A31073F7884CF589F790D3A054DBF9"/>
      <w:bookmarkEnd w:id="242"/>
      <w:bookmarkEnd w:id="2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45" w:name="OPTG2_A0A31073F7884CF589F790D3A054DBF9"/>
      <w:r>
        <w:rPr>
          <w:rFonts w:ascii="標楷體" w:hAnsi="標楷體" w:cs="標楷體" w:eastAsia="標楷體"/>
        </w:rPr>
        <w:t>韓戰　</w:t>
      </w:r>
      <w:bookmarkStart w:id="246" w:name="OP3_A0A31073F7884CF589F790D3A054DBF9"/>
      <w:bookmarkEnd w:id="244"/>
      <w:bookmarkEnd w:id="24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47" w:name="OPTG3_A0A31073F7884CF589F790D3A054DBF9"/>
      <w:r>
        <w:rPr>
          <w:rFonts w:ascii="標楷體" w:hAnsi="標楷體" w:cs="標楷體" w:eastAsia="標楷體"/>
        </w:rPr>
        <w:t>九一八事變　</w:t>
      </w:r>
      <w:bookmarkStart w:id="248" w:name="OP4_A0A31073F7884CF589F790D3A054DBF9"/>
      <w:bookmarkEnd w:id="246"/>
      <w:bookmarkEnd w:id="2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49" w:name="OPTG4_A0A31073F7884CF589F790D3A054DBF9"/>
      <w:r>
        <w:rPr>
          <w:rFonts w:ascii="標楷體" w:hAnsi="標楷體" w:cs="標楷體" w:eastAsia="標楷體"/>
        </w:rPr>
        <w:t>西安事變</w:t>
      </w:r>
      <w:bookmarkEnd w:id="248"/>
      <w:bookmarkEnd w:id="24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50" w:name="S_A0A31073F7884CF589F790D3A054DBF9"/>
      <w:bookmarkStart w:id="251" w:name="A_A0A31073F7884CF589F790D3A054DBF9"/>
      <w:bookmarkEnd w:id="241"/>
      <w:bookmarkEnd w:id="250"/>
      <w:bookmarkEnd w:id="251"/>
      <w:r>
        <w:rPr>
          <w:rFonts w:ascii="標楷體" w:hAnsi="標楷體" w:cs="標楷體" w:eastAsia="標楷體"/>
          <w:color w:val="0000FF"/>
        </w:rPr>
        <w:t>答案：</w:t>
      </w:r>
      <w:bookmarkStart w:id="252" w:name="W_A0A31073F7884CF589F790D3A054DBF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2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53" w:name="A_A0A31073F7884CF589F790D3A054DBF9"/>
      <w:bookmarkStart w:id="254" w:name="E_A0A31073F7884CF589F790D3A054DBF9"/>
      <w:bookmarkEnd w:id="253"/>
      <w:bookmarkEnd w:id="25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民國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2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，日本侵略東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5" w:name="Z_A0A31073F7884CF589F790D3A054DBF9"/>
      <w:bookmarkStart w:id="256" w:name="S_A0A31073F7884CF589F790D3A054DBF9"/>
      <w:bookmarkStart w:id="257" w:name="E_A0A31073F7884CF589F790D3A054DBF9"/>
      <w:bookmarkStart w:id="258" w:name="Z_DD2CFC1BBD754BE78A560094AAD4727D"/>
      <w:bookmarkEnd w:id="255"/>
      <w:bookmarkEnd w:id="240"/>
      <w:bookmarkEnd w:id="256"/>
      <w:bookmarkEnd w:id="257"/>
      <w:bookmarkEnd w:id="258"/>
      <w:r>
        <w:rPr>
          <w:rFonts w:eastAsia="標楷體" w:cs="標楷體" w:ascii="標楷體" w:hAnsi="標楷體"/>
        </w:rPr>
        <w:t>(   )</w:t>
      </w:r>
      <w:bookmarkStart w:id="259" w:name="C_DD2CFC1BBD754BE78A560094AAD4727D"/>
      <w:bookmarkStart w:id="260" w:name="Q_DD2CFC1BBD754BE78A560094AAD4727D"/>
      <w:r>
        <w:rPr>
          <w:rFonts w:ascii="標楷體" w:hAnsi="標楷體" w:cs="標楷體" w:eastAsia="標楷體"/>
        </w:rPr>
        <w:t>印度半島的氣候特色受到地形起伏及季風風向的影響，形成不同的季節特性。請問：老王若於今年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前往該地區旅行，最可能會遇見下列哪一種氣候特色？　</w:t>
      </w:r>
      <w:bookmarkStart w:id="261" w:name="OP1_DD2CFC1BBD754BE78A560094AAD4727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62" w:name="OPTG1_DD2CFC1BBD754BE78A560094AAD4727D"/>
      <w:r>
        <w:rPr>
          <w:rFonts w:ascii="標楷體" w:hAnsi="標楷體" w:cs="標楷體" w:eastAsia="標楷體"/>
        </w:rPr>
        <w:t>強風沙塵　</w:t>
      </w:r>
      <w:bookmarkStart w:id="263" w:name="OP2_DD2CFC1BBD754BE78A560094AAD4727D"/>
      <w:bookmarkEnd w:id="261"/>
      <w:bookmarkEnd w:id="2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64" w:name="OPTG2_DD2CFC1BBD754BE78A560094AAD4727D"/>
      <w:r>
        <w:rPr>
          <w:rFonts w:ascii="標楷體" w:hAnsi="標楷體" w:cs="標楷體" w:eastAsia="標楷體"/>
        </w:rPr>
        <w:t>午後暴雨　</w:t>
      </w:r>
      <w:bookmarkStart w:id="265" w:name="OP3_DD2CFC1BBD754BE78A560094AAD4727D"/>
      <w:bookmarkEnd w:id="263"/>
      <w:bookmarkEnd w:id="2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66" w:name="OPTG3_DD2CFC1BBD754BE78A560094AAD4727D"/>
      <w:r>
        <w:rPr>
          <w:rFonts w:ascii="標楷體" w:hAnsi="標楷體" w:cs="標楷體" w:eastAsia="標楷體"/>
        </w:rPr>
        <w:t>秋高氣爽　</w:t>
      </w:r>
      <w:bookmarkStart w:id="267" w:name="OP4_DD2CFC1BBD754BE78A560094AAD4727D"/>
      <w:bookmarkEnd w:id="265"/>
      <w:bookmarkEnd w:id="2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68" w:name="OPTG4_DD2CFC1BBD754BE78A560094AAD4727D"/>
      <w:r>
        <w:rPr>
          <w:rFonts w:ascii="標楷體" w:hAnsi="標楷體" w:cs="標楷體" w:eastAsia="標楷體"/>
        </w:rPr>
        <w:t>酷寒乾燥</w:t>
      </w:r>
      <w:bookmarkEnd w:id="267"/>
      <w:bookmarkEnd w:id="26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69" w:name="S_DD2CFC1BBD754BE78A560094AAD4727D"/>
      <w:bookmarkStart w:id="270" w:name="A_DD2CFC1BBD754BE78A560094AAD4727D"/>
      <w:bookmarkEnd w:id="260"/>
      <w:bookmarkEnd w:id="269"/>
      <w:bookmarkEnd w:id="270"/>
      <w:r>
        <w:rPr>
          <w:rFonts w:ascii="標楷體" w:hAnsi="標楷體" w:cs="標楷體" w:eastAsia="標楷體"/>
          <w:color w:val="0000FF"/>
        </w:rPr>
        <w:t>答案：</w:t>
      </w:r>
      <w:bookmarkStart w:id="271" w:name="W_DD2CFC1BBD754BE78A560094AAD4727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2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2" w:name="A_DD2CFC1BBD754BE78A560094AAD4727D"/>
      <w:bookmarkStart w:id="273" w:name="E_DD2CFC1BBD754BE78A560094AAD4727D"/>
      <w:bookmarkEnd w:id="272"/>
      <w:bookmarkEnd w:id="273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印度半島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7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月為雨季，降水量相當豐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4" w:name="Z_DD2CFC1BBD754BE78A560094AAD4727D"/>
      <w:bookmarkStart w:id="275" w:name="S_DD2CFC1BBD754BE78A560094AAD4727D"/>
      <w:bookmarkStart w:id="276" w:name="E_DD2CFC1BBD754BE78A560094AAD4727D"/>
      <w:bookmarkStart w:id="277" w:name="Z_9F10106AE5B94E99AC6C0B78AAA852E7"/>
      <w:bookmarkEnd w:id="274"/>
      <w:bookmarkEnd w:id="259"/>
      <w:bookmarkEnd w:id="275"/>
      <w:bookmarkEnd w:id="276"/>
      <w:bookmarkEnd w:id="277"/>
      <w:r>
        <w:rPr>
          <w:rFonts w:eastAsia="標楷體" w:cs="標楷體" w:ascii="標楷體" w:hAnsi="標楷體"/>
        </w:rPr>
        <w:t>(   )</w:t>
      </w:r>
      <w:bookmarkStart w:id="278" w:name="C_9F10106AE5B94E99AC6C0B78AAA852E7"/>
      <w:bookmarkStart w:id="279" w:name="Q_9F10106AE5B94E99AC6C0B78AAA852E7"/>
      <w:r>
        <w:rPr>
          <w:rFonts w:ascii="標楷體" w:hAnsi="標楷體" w:cs="標楷體" w:eastAsia="標楷體"/>
        </w:rPr>
        <w:t>歷史學家如果要探討「文化大革命」的前因後果，那麼何人必然要負起「為求目的、不擇手段」的責任？　</w:t>
      </w:r>
      <w:bookmarkStart w:id="280" w:name="OP1_9F10106AE5B94E99AC6C0B78AAA852E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81" w:name="OPTG1_9F10106AE5B94E99AC6C0B78AAA852E7"/>
      <w:r>
        <w:rPr>
          <w:rFonts w:ascii="標楷體" w:hAnsi="標楷體" w:cs="標楷體" w:eastAsia="標楷體"/>
        </w:rPr>
        <w:t>江澤民　</w:t>
      </w:r>
      <w:bookmarkStart w:id="282" w:name="OP2_9F10106AE5B94E99AC6C0B78AAA852E7"/>
      <w:bookmarkEnd w:id="280"/>
      <w:bookmarkEnd w:id="2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83" w:name="OPTG2_9F10106AE5B94E99AC6C0B78AAA852E7"/>
      <w:r>
        <w:rPr>
          <w:rFonts w:ascii="標楷體" w:hAnsi="標楷體" w:cs="標楷體" w:eastAsia="標楷體"/>
        </w:rPr>
        <w:t>胡錦濤</w:t>
      </w:r>
      <w:r>
        <w:rPr>
          <w:rFonts w:ascii="標楷體" w:hAnsi="標楷體" w:cs="標楷體" w:eastAsia="標楷體"/>
        </w:rPr>
        <w:t>　</w:t>
      </w:r>
      <w:bookmarkStart w:id="284" w:name="OP3_9F10106AE5B94E99AC6C0B78AAA852E7"/>
      <w:bookmarkEnd w:id="282"/>
      <w:bookmarkEnd w:id="28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85" w:name="OPTG3_9F10106AE5B94E99AC6C0B78AAA852E7"/>
      <w:r>
        <w:rPr>
          <w:rFonts w:ascii="標楷體" w:hAnsi="標楷體" w:cs="標楷體" w:eastAsia="標楷體"/>
        </w:rPr>
        <w:t>鄧小平　</w:t>
      </w:r>
      <w:bookmarkStart w:id="286" w:name="OP4_9F10106AE5B94E99AC6C0B78AAA852E7"/>
      <w:bookmarkEnd w:id="284"/>
      <w:bookmarkEnd w:id="28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87" w:name="OPTG4_9F10106AE5B94E99AC6C0B78AAA852E7"/>
      <w:r>
        <w:rPr>
          <w:rFonts w:ascii="標楷體" w:hAnsi="標楷體" w:cs="標楷體" w:eastAsia="標楷體"/>
        </w:rPr>
        <w:t>毛澤東</w:t>
      </w:r>
      <w:bookmarkEnd w:id="286"/>
      <w:bookmarkEnd w:id="28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88" w:name="S_9F10106AE5B94E99AC6C0B78AAA852E7"/>
      <w:bookmarkStart w:id="289" w:name="A_9F10106AE5B94E99AC6C0B78AAA852E7"/>
      <w:bookmarkEnd w:id="279"/>
      <w:bookmarkEnd w:id="288"/>
      <w:bookmarkEnd w:id="289"/>
      <w:r>
        <w:rPr>
          <w:rFonts w:ascii="標楷體" w:hAnsi="標楷體" w:cs="標楷體" w:eastAsia="標楷體"/>
          <w:color w:val="0000FF"/>
        </w:rPr>
        <w:t>答案：</w:t>
      </w:r>
      <w:bookmarkStart w:id="290" w:name="W_9F10106AE5B94E99AC6C0B78AAA852E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29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1" w:name="Z_9F10106AE5B94E99AC6C0B78AAA852E7"/>
      <w:bookmarkStart w:id="292" w:name="S_9F10106AE5B94E99AC6C0B78AAA852E7"/>
      <w:bookmarkStart w:id="293" w:name="A_9F10106AE5B94E99AC6C0B78AAA852E7"/>
      <w:bookmarkStart w:id="294" w:name="Z_4DBCDCF4B1C847EE8C6F6087B677C21D"/>
      <w:bookmarkEnd w:id="291"/>
      <w:bookmarkEnd w:id="278"/>
      <w:bookmarkEnd w:id="292"/>
      <w:bookmarkEnd w:id="293"/>
      <w:bookmarkEnd w:id="294"/>
      <w:r>
        <w:rPr>
          <w:rFonts w:eastAsia="標楷體" w:cs="標楷體" w:ascii="標楷體" w:hAnsi="標楷體"/>
        </w:rPr>
        <w:t>(   )</w:t>
      </w:r>
      <w:bookmarkStart w:id="295" w:name="C_4DBCDCF4B1C847EE8C6F6087B677C21D"/>
      <w:bookmarkStart w:id="296" w:name="Q_4DBCDCF4B1C847EE8C6F6087B677C21D"/>
      <w:r>
        <w:rPr>
          <w:rFonts w:eastAsia="標楷體" w:cs="標楷體" w:ascii="標楷體" w:hAnsi="標楷體"/>
        </w:rPr>
        <w:t>193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《東京日日新聞》報導：「日軍少尉向井敏明和野田毅在進軍○○途中相約『殺人競賽』，商定在占領○○時先殺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者為勝。最後到達○○時，兩人各稱殺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；但是不知道誰先殺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，所以決定不分勝負，重新比賽誰殺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名中國人。」請問：報導中的○○應是下列何者？　</w:t>
      </w:r>
      <w:bookmarkStart w:id="297" w:name="OP1_4DBCDCF4B1C847EE8C6F6087B677C21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98" w:name="OPTG1_4DBCDCF4B1C847EE8C6F6087B677C21D"/>
      <w:r>
        <w:rPr>
          <w:rFonts w:ascii="標楷體" w:hAnsi="標楷體" w:cs="標楷體" w:eastAsia="標楷體"/>
        </w:rPr>
        <w:t>廣州　</w:t>
      </w:r>
      <w:bookmarkStart w:id="299" w:name="OP2_4DBCDCF4B1C847EE8C6F6087B677C21D"/>
      <w:bookmarkEnd w:id="297"/>
      <w:bookmarkEnd w:id="2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00" w:name="OPTG2_4DBCDCF4B1C847EE8C6F6087B677C21D"/>
      <w:r>
        <w:rPr>
          <w:rFonts w:ascii="標楷體" w:hAnsi="標楷體" w:cs="標楷體" w:eastAsia="標楷體"/>
        </w:rPr>
        <w:t>上海　</w:t>
      </w:r>
      <w:bookmarkStart w:id="301" w:name="OP3_4DBCDCF4B1C847EE8C6F6087B677C21D"/>
      <w:bookmarkEnd w:id="299"/>
      <w:bookmarkEnd w:id="3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02" w:name="OPTG3_4DBCDCF4B1C847EE8C6F6087B677C21D"/>
      <w:r>
        <w:rPr>
          <w:rFonts w:ascii="標楷體" w:hAnsi="標楷體" w:cs="標楷體" w:eastAsia="標楷體"/>
        </w:rPr>
        <w:t>武漢　</w:t>
      </w:r>
      <w:bookmarkStart w:id="303" w:name="OP4_4DBCDCF4B1C847EE8C6F6087B677C21D"/>
      <w:bookmarkEnd w:id="301"/>
      <w:bookmarkEnd w:id="3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04" w:name="OPTG4_4DBCDCF4B1C847EE8C6F6087B677C21D"/>
      <w:r>
        <w:rPr>
          <w:rFonts w:ascii="標楷體" w:hAnsi="標楷體" w:cs="標楷體" w:eastAsia="標楷體"/>
        </w:rPr>
        <w:t>南京</w:t>
      </w:r>
      <w:bookmarkEnd w:id="303"/>
      <w:bookmarkEnd w:id="30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05" w:name="S_4DBCDCF4B1C847EE8C6F6087B677C21D"/>
      <w:bookmarkStart w:id="306" w:name="A_4DBCDCF4B1C847EE8C6F6087B677C21D"/>
      <w:bookmarkEnd w:id="296"/>
      <w:bookmarkEnd w:id="305"/>
      <w:bookmarkEnd w:id="306"/>
      <w:r>
        <w:rPr>
          <w:rFonts w:ascii="標楷體" w:hAnsi="標楷體" w:cs="標楷體" w:eastAsia="標楷體"/>
          <w:color w:val="0000FF"/>
        </w:rPr>
        <w:t>答案：</w:t>
      </w:r>
      <w:bookmarkStart w:id="307" w:name="W_4DBCDCF4B1C847EE8C6F6087B677C21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30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8" w:name="A_4DBCDCF4B1C847EE8C6F6087B677C21D"/>
      <w:bookmarkStart w:id="309" w:name="E_4DBCDCF4B1C847EE8C6F6087B677C21D"/>
      <w:bookmarkEnd w:id="308"/>
      <w:bookmarkEnd w:id="30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題幹所述即為「南京大屠殺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0" w:name="Z_4DBCDCF4B1C847EE8C6F6087B677C21D"/>
      <w:bookmarkStart w:id="311" w:name="S_4DBCDCF4B1C847EE8C6F6087B677C21D"/>
      <w:bookmarkStart w:id="312" w:name="E_4DBCDCF4B1C847EE8C6F6087B677C21D"/>
      <w:bookmarkStart w:id="313" w:name="Z_D57730AF1C6543DFBFDBAA442BB7383C"/>
      <w:bookmarkEnd w:id="310"/>
      <w:bookmarkEnd w:id="295"/>
      <w:bookmarkEnd w:id="311"/>
      <w:bookmarkEnd w:id="312"/>
      <w:bookmarkEnd w:id="313"/>
      <w:r>
        <w:rPr>
          <w:rFonts w:eastAsia="標楷體" w:cs="標楷體" w:ascii="標楷體" w:hAnsi="標楷體"/>
        </w:rPr>
        <w:t>(   )</w:t>
      </w:r>
      <w:bookmarkStart w:id="314" w:name="C_D57730AF1C6543DFBFDBAA442BB7383C"/>
      <w:bookmarkStart w:id="315" w:name="Q_D57730AF1C6543DFBFDBAA442BB7383C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政府被迫</w:t>
      </w:r>
      <w:r>
        <w:rPr>
          <w:rFonts w:ascii="標楷體" w:hAnsi="標楷體" w:cs="標楷體" w:eastAsia="標楷體"/>
        </w:rPr>
        <w:t>同意日本所提出「二十一條要求」</w:t>
      </w:r>
      <w:r>
        <w:rPr>
          <w:rFonts w:ascii="標楷體" w:hAnsi="標楷體" w:cs="標楷體" w:eastAsia="標楷體"/>
        </w:rPr>
        <w:t>中的大部分條件</w:t>
      </w:r>
      <w:r>
        <w:rPr>
          <w:rFonts w:ascii="標楷體" w:hAnsi="標楷體" w:cs="標楷體" w:eastAsia="標楷體"/>
        </w:rPr>
        <w:t>，認可日本在中國何地的特殊權益？　</w:t>
      </w:r>
      <w:bookmarkStart w:id="316" w:name="OP1_D57730AF1C6543DFBFDBAA442BB7383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17" w:name="OPTG1_D57730AF1C6543DFBFDBAA442BB7383C"/>
      <w:r>
        <w:rPr>
          <w:rFonts w:ascii="標楷體" w:hAnsi="標楷體" w:cs="標楷體" w:eastAsia="標楷體"/>
        </w:rPr>
        <w:t>山東　</w:t>
      </w:r>
      <w:bookmarkStart w:id="318" w:name="OP2_D57730AF1C6543DFBFDBAA442BB7383C"/>
      <w:bookmarkEnd w:id="316"/>
      <w:bookmarkEnd w:id="3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19" w:name="OPTG2_D57730AF1C6543DFBFDBAA442BB7383C"/>
      <w:r>
        <w:rPr>
          <w:rFonts w:ascii="標楷體" w:hAnsi="標楷體" w:cs="標楷體" w:eastAsia="標楷體"/>
        </w:rPr>
        <w:t>東北　</w:t>
      </w:r>
      <w:bookmarkStart w:id="320" w:name="OP3_D57730AF1C6543DFBFDBAA442BB7383C"/>
      <w:bookmarkEnd w:id="318"/>
      <w:bookmarkEnd w:id="3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21" w:name="OPTG3_D57730AF1C6543DFBFDBAA442BB7383C"/>
      <w:r>
        <w:rPr>
          <w:rFonts w:ascii="標楷體" w:hAnsi="標楷體" w:cs="標楷體" w:eastAsia="標楷體"/>
        </w:rPr>
        <w:t>雲南　</w:t>
      </w:r>
      <w:bookmarkStart w:id="322" w:name="OP4_D57730AF1C6543DFBFDBAA442BB7383C"/>
      <w:bookmarkEnd w:id="320"/>
      <w:bookmarkEnd w:id="3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23" w:name="OPTG4_D57730AF1C6543DFBFDBAA442BB7383C"/>
      <w:r>
        <w:rPr>
          <w:rFonts w:ascii="標楷體" w:hAnsi="標楷體" w:cs="標楷體" w:eastAsia="標楷體"/>
        </w:rPr>
        <w:t>廣東</w:t>
      </w:r>
      <w:bookmarkEnd w:id="322"/>
      <w:bookmarkEnd w:id="32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24" w:name="S_D57730AF1C6543DFBFDBAA442BB7383C"/>
      <w:bookmarkStart w:id="325" w:name="A_D57730AF1C6543DFBFDBAA442BB7383C"/>
      <w:bookmarkEnd w:id="315"/>
      <w:bookmarkEnd w:id="324"/>
      <w:bookmarkEnd w:id="325"/>
      <w:r>
        <w:rPr>
          <w:rFonts w:ascii="標楷體" w:hAnsi="標楷體" w:cs="標楷體" w:eastAsia="標楷體"/>
          <w:color w:val="0000FF"/>
        </w:rPr>
        <w:t>答案：</w:t>
      </w:r>
      <w:bookmarkStart w:id="326" w:name="W_D57730AF1C6543DFBFDBAA442BB7383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32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7" w:name="Z_D57730AF1C6543DFBFDBAA442BB7383C"/>
      <w:bookmarkStart w:id="328" w:name="S_D57730AF1C6543DFBFDBAA442BB7383C"/>
      <w:bookmarkStart w:id="329" w:name="A_D57730AF1C6543DFBFDBAA442BB7383C"/>
      <w:bookmarkStart w:id="330" w:name="Z_0EF841FB2EFC4C52B31159F89D1E6111"/>
      <w:bookmarkEnd w:id="327"/>
      <w:bookmarkEnd w:id="314"/>
      <w:bookmarkEnd w:id="328"/>
      <w:bookmarkEnd w:id="329"/>
      <w:bookmarkEnd w:id="330"/>
      <w:r>
        <w:rPr>
          <w:rFonts w:eastAsia="標楷體" w:cs="標楷體" w:ascii="標楷體" w:hAnsi="標楷體"/>
        </w:rPr>
        <w:t>(   )</w:t>
      </w:r>
      <w:bookmarkStart w:id="331" w:name="C_0EF841FB2EFC4C52B31159F89D1E6111"/>
      <w:bookmarkStart w:id="332" w:name="Q_0EF841FB2EFC4C52B31159F89D1E6111"/>
      <w:r>
        <w:rPr>
          <w:rFonts w:ascii="標楷體" w:hAnsi="標楷體" w:cs="標楷體" w:eastAsia="標楷體"/>
        </w:rPr>
        <w:t>東北的商業性農業相當發達。請問：下列有關該地區農業經營的特色，何者正確？　</w:t>
      </w:r>
      <w:bookmarkStart w:id="333" w:name="OP1_0EF841FB2EFC4C52B31159F89D1E61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34" w:name="OPTG1_0EF841FB2EFC4C52B31159F89D1E6111"/>
      <w:r>
        <w:rPr>
          <w:rFonts w:ascii="標楷體" w:hAnsi="標楷體" w:cs="標楷體" w:eastAsia="標楷體"/>
        </w:rPr>
        <w:t>作物以水稻、甘蔗為主　</w:t>
      </w:r>
      <w:bookmarkStart w:id="335" w:name="OP2_0EF841FB2EFC4C52B31159F89D1E6111"/>
      <w:bookmarkEnd w:id="333"/>
      <w:bookmarkEnd w:id="3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36" w:name="OPTG2_0EF841FB2EFC4C52B31159F89D1E6111"/>
      <w:r>
        <w:rPr>
          <w:rFonts w:ascii="標楷體" w:hAnsi="標楷體" w:cs="標楷體" w:eastAsia="標楷體"/>
        </w:rPr>
        <w:t>機械化程度高　</w:t>
      </w:r>
      <w:bookmarkStart w:id="337" w:name="OP3_0EF841FB2EFC4C52B31159F89D1E6111"/>
      <w:bookmarkEnd w:id="335"/>
      <w:bookmarkEnd w:id="3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38" w:name="OPTG3_0EF841FB2EFC4C52B31159F89D1E6111"/>
      <w:r>
        <w:rPr>
          <w:rFonts w:ascii="標楷體" w:hAnsi="標楷體" w:cs="標楷體" w:eastAsia="標楷體"/>
        </w:rPr>
        <w:t>年雨量變率大，收穫不穩定　</w:t>
      </w:r>
      <w:bookmarkStart w:id="339" w:name="OP4_0EF841FB2EFC4C52B31159F89D1E6111"/>
      <w:bookmarkEnd w:id="337"/>
      <w:bookmarkEnd w:id="3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40" w:name="OPTG4_0EF841FB2EFC4C52B31159F89D1E6111"/>
      <w:r>
        <w:rPr>
          <w:rFonts w:ascii="標楷體" w:hAnsi="標楷體" w:cs="標楷體" w:eastAsia="標楷體"/>
        </w:rPr>
        <w:t>年可二穫</w:t>
      </w:r>
      <w:bookmarkEnd w:id="339"/>
      <w:bookmarkEnd w:id="34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41" w:name="S_0EF841FB2EFC4C52B31159F89D1E6111"/>
      <w:bookmarkStart w:id="342" w:name="A_0EF841FB2EFC4C52B31159F89D1E6111"/>
      <w:bookmarkEnd w:id="332"/>
      <w:bookmarkEnd w:id="341"/>
      <w:bookmarkEnd w:id="342"/>
      <w:r>
        <w:rPr>
          <w:rFonts w:ascii="標楷體" w:hAnsi="標楷體" w:cs="標楷體" w:eastAsia="標楷體"/>
          <w:color w:val="0000FF"/>
        </w:rPr>
        <w:t>答案：</w:t>
      </w:r>
      <w:bookmarkStart w:id="343" w:name="W_0EF841FB2EFC4C52B31159F89D1E611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34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4" w:name="Z_0EF841FB2EFC4C52B31159F89D1E6111"/>
      <w:bookmarkStart w:id="345" w:name="S_0EF841FB2EFC4C52B31159F89D1E6111"/>
      <w:bookmarkStart w:id="346" w:name="A_0EF841FB2EFC4C52B31159F89D1E6111"/>
      <w:bookmarkStart w:id="347" w:name="Z_ECCD8305FFF3440B9B8D43A7C9F364E4"/>
      <w:bookmarkEnd w:id="344"/>
      <w:bookmarkEnd w:id="331"/>
      <w:bookmarkEnd w:id="345"/>
      <w:bookmarkEnd w:id="346"/>
      <w:bookmarkEnd w:id="347"/>
      <w:r>
        <w:rPr>
          <w:rFonts w:eastAsia="標楷體" w:cs="標楷體" w:ascii="標楷體" w:hAnsi="標楷體"/>
        </w:rPr>
        <w:t>(   )</w:t>
      </w:r>
      <w:bookmarkStart w:id="348" w:name="C_ECCD8305FFF3440B9B8D43A7C9F364E4"/>
      <w:bookmarkStart w:id="349" w:name="Q_ECCD8305FFF3440B9B8D43A7C9F364E4"/>
      <w:r>
        <w:rPr>
          <w:rFonts w:ascii="標楷體" w:hAnsi="標楷體" w:cs="標楷體" w:eastAsia="標楷體"/>
        </w:rPr>
        <w:t>為避免權利被濫用，《民法》設置一些原則性的規定和限制。下列相關敘述中，何者正確？　</w:t>
      </w:r>
      <w:bookmarkStart w:id="350" w:name="OP1_ECCD8305FFF3440B9B8D43A7C9F364E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51" w:name="OPTG1_ECCD8305FFF3440B9B8D43A7C9F364E4"/>
      <w:r>
        <w:rPr>
          <w:rFonts w:ascii="標楷體" w:hAnsi="標楷體" w:cs="標楷體" w:eastAsia="標楷體"/>
        </w:rPr>
        <w:t>契約內容不違反公共秩序與善良風俗者，可與他人自由簽訂，此為誠實信用原則　</w:t>
      </w:r>
      <w:bookmarkStart w:id="352" w:name="OP2_ECCD8305FFF3440B9B8D43A7C9F364E4"/>
      <w:bookmarkEnd w:id="350"/>
      <w:bookmarkEnd w:id="35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53" w:name="OPTG2_ECCD8305FFF3440B9B8D43A7C9F364E4"/>
      <w:r>
        <w:rPr>
          <w:rFonts w:ascii="標楷體" w:hAnsi="標楷體" w:cs="標楷體" w:eastAsia="標楷體"/>
        </w:rPr>
        <w:t>遵守契約自由原則是《民法》與其他法律的最高指導原則　</w:t>
      </w:r>
      <w:bookmarkStart w:id="354" w:name="OP3_ECCD8305FFF3440B9B8D43A7C9F364E4"/>
      <w:bookmarkEnd w:id="352"/>
      <w:bookmarkEnd w:id="3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55" w:name="OPTG3_ECCD8305FFF3440B9B8D43A7C9F364E4"/>
      <w:r>
        <w:rPr>
          <w:rFonts w:ascii="標楷體" w:hAnsi="標楷體" w:cs="標楷體" w:eastAsia="標楷體"/>
        </w:rPr>
        <w:t>權利的行使不得違反公共利益，此為權利濫用禁止原則　</w:t>
      </w:r>
      <w:bookmarkStart w:id="356" w:name="OP4_ECCD8305FFF3440B9B8D43A7C9F364E4"/>
      <w:bookmarkEnd w:id="354"/>
      <w:bookmarkEnd w:id="35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57" w:name="OPTG4_ECCD8305FFF3440B9B8D43A7C9F364E4"/>
      <w:r>
        <w:rPr>
          <w:rFonts w:ascii="標楷體" w:hAnsi="標楷體" w:cs="標楷體" w:eastAsia="標楷體"/>
        </w:rPr>
        <w:t>若以損害他人為目的而行使權利，屬違反契約自由原則</w:t>
      </w:r>
      <w:bookmarkEnd w:id="356"/>
      <w:bookmarkEnd w:id="35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58" w:name="S_ECCD8305FFF3440B9B8D43A7C9F364E4"/>
      <w:bookmarkStart w:id="359" w:name="A_ECCD8305FFF3440B9B8D43A7C9F364E4"/>
      <w:bookmarkEnd w:id="349"/>
      <w:bookmarkEnd w:id="358"/>
      <w:bookmarkEnd w:id="359"/>
      <w:r>
        <w:rPr>
          <w:rFonts w:ascii="標楷體" w:hAnsi="標楷體" w:cs="標楷體" w:eastAsia="標楷體"/>
          <w:color w:val="0000FF"/>
        </w:rPr>
        <w:t>答案：</w:t>
      </w:r>
      <w:bookmarkStart w:id="360" w:name="W_ECCD8305FFF3440B9B8D43A7C9F364E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3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1" w:name="A_ECCD8305FFF3440B9B8D43A7C9F364E4"/>
      <w:bookmarkStart w:id="362" w:name="E_ECCD8305FFF3440B9B8D43A7C9F364E4"/>
      <w:bookmarkEnd w:id="361"/>
      <w:bookmarkEnd w:id="36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契約自由原則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誠實信用原則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權利濫用禁止原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3" w:name="Z_ECCD8305FFF3440B9B8D43A7C9F364E4"/>
      <w:bookmarkStart w:id="364" w:name="S_ECCD8305FFF3440B9B8D43A7C9F364E4"/>
      <w:bookmarkStart w:id="365" w:name="E_ECCD8305FFF3440B9B8D43A7C9F364E4"/>
      <w:bookmarkStart w:id="366" w:name="Z_3145BC39B07F4BE49B92E9E2D46FEAE5"/>
      <w:bookmarkEnd w:id="363"/>
      <w:bookmarkEnd w:id="348"/>
      <w:bookmarkEnd w:id="364"/>
      <w:bookmarkEnd w:id="365"/>
      <w:bookmarkEnd w:id="366"/>
      <w:r>
        <w:rPr>
          <w:rFonts w:eastAsia="標楷體" w:cs="標楷體" w:ascii="標楷體" w:hAnsi="標楷體"/>
        </w:rPr>
        <w:t>(   )</w:t>
      </w:r>
      <w:bookmarkStart w:id="367" w:name="C_3145BC39B07F4BE49B92E9E2D46FEAE5"/>
      <w:bookmarkStart w:id="368" w:name="Q_3145BC39B07F4BE49B92E9E2D46FEAE5"/>
      <w:r>
        <w:rPr>
          <w:rFonts w:ascii="標楷體" w:hAnsi="標楷體" w:cs="標楷體" w:eastAsia="標楷體"/>
        </w:rPr>
        <w:t>國民政府成立以來，在哪一段時期</w:t>
      </w:r>
      <w:r>
        <w:rPr>
          <w:rFonts w:ascii="標楷體" w:hAnsi="標楷體" w:cs="標楷體" w:eastAsia="標楷體"/>
        </w:rPr>
        <w:t>政治局勢相對穩定，政府</w:t>
      </w:r>
      <w:r>
        <w:rPr>
          <w:rFonts w:ascii="標楷體" w:hAnsi="標楷體" w:cs="標楷體" w:eastAsia="標楷體"/>
        </w:rPr>
        <w:t>積極從事建設？　</w:t>
      </w:r>
      <w:bookmarkStart w:id="369" w:name="OP1_3145BC39B07F4BE49B92E9E2D46FEAE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70" w:name="OPTG1_3145BC39B07F4BE49B92E9E2D46FEAE5"/>
      <w:r>
        <w:rPr>
          <w:rFonts w:ascii="標楷體" w:hAnsi="標楷體" w:cs="標楷體" w:eastAsia="標楷體"/>
        </w:rPr>
        <w:t>民國元年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　</w:t>
      </w:r>
      <w:bookmarkStart w:id="371" w:name="OP2_3145BC39B07F4BE49B92E9E2D46FEAE5"/>
      <w:bookmarkEnd w:id="369"/>
      <w:bookmarkEnd w:id="3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72" w:name="OPTG2_3145BC39B07F4BE49B92E9E2D46FEAE5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　</w:t>
      </w:r>
      <w:bookmarkStart w:id="373" w:name="OP3_3145BC39B07F4BE49B92E9E2D46FEAE5"/>
      <w:bookmarkEnd w:id="371"/>
      <w:bookmarkEnd w:id="3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74" w:name="OPTG3_3145BC39B07F4BE49B92E9E2D46FEAE5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　</w:t>
      </w:r>
      <w:bookmarkStart w:id="375" w:name="OP4_3145BC39B07F4BE49B92E9E2D46FEAE5"/>
      <w:bookmarkEnd w:id="373"/>
      <w:bookmarkEnd w:id="37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76" w:name="OPTG4_3145BC39B07F4BE49B92E9E2D46FEAE5"/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bookmarkEnd w:id="375"/>
      <w:bookmarkEnd w:id="37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77" w:name="S_3145BC39B07F4BE49B92E9E2D46FEAE5"/>
      <w:bookmarkStart w:id="378" w:name="A_3145BC39B07F4BE49B92E9E2D46FEAE5"/>
      <w:bookmarkEnd w:id="368"/>
      <w:bookmarkEnd w:id="377"/>
      <w:bookmarkEnd w:id="378"/>
      <w:r>
        <w:rPr>
          <w:rFonts w:ascii="標楷體" w:hAnsi="標楷體" w:cs="標楷體" w:eastAsia="標楷體"/>
          <w:color w:val="0000FF"/>
        </w:rPr>
        <w:t>答案：</w:t>
      </w:r>
      <w:bookmarkStart w:id="379" w:name="W_3145BC39B07F4BE49B92E9E2D46FEAE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37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0" w:name="Z_3145BC39B07F4BE49B92E9E2D46FEAE5"/>
      <w:bookmarkStart w:id="381" w:name="S_3145BC39B07F4BE49B92E9E2D46FEAE5"/>
      <w:bookmarkStart w:id="382" w:name="A_3145BC39B07F4BE49B92E9E2D46FEAE5"/>
      <w:bookmarkStart w:id="383" w:name="Z_AD0ECC99064244D7991AE89964AA128B"/>
      <w:bookmarkEnd w:id="380"/>
      <w:bookmarkEnd w:id="367"/>
      <w:bookmarkEnd w:id="381"/>
      <w:bookmarkEnd w:id="382"/>
      <w:bookmarkEnd w:id="383"/>
      <w:r>
        <w:rPr>
          <w:rFonts w:eastAsia="標楷體" w:cs="標楷體" w:ascii="標楷體" w:hAnsi="標楷體"/>
        </w:rPr>
        <w:t>(   )</w:t>
      </w:r>
      <w:bookmarkStart w:id="384" w:name="C_AD0ECC99064244D7991AE89964AA128B"/>
      <w:bookmarkStart w:id="385" w:name="Q_AD0ECC99064244D7991AE89964AA128B"/>
      <w:r>
        <w:rPr>
          <w:rFonts w:ascii="標楷體" w:hAnsi="標楷體" w:cs="標楷體" w:eastAsia="標楷體"/>
        </w:rPr>
        <w:t>清代的首都北京，首次被其他國家以武力入侵是在何時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午戰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鴉片戰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法聯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國聯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86" w:name="S_AD0ECC99064244D7991AE89964AA128B"/>
      <w:bookmarkStart w:id="387" w:name="A_AD0ECC99064244D7991AE89964AA128B"/>
      <w:bookmarkEnd w:id="385"/>
      <w:bookmarkEnd w:id="386"/>
      <w:bookmarkEnd w:id="387"/>
      <w:r>
        <w:rPr>
          <w:rFonts w:ascii="標楷體" w:hAnsi="標楷體" w:cs="標楷體" w:eastAsia="標楷體"/>
          <w:color w:val="0000FF"/>
        </w:rPr>
        <w:t>答案：</w:t>
      </w:r>
      <w:bookmarkStart w:id="388" w:name="W_AD0ECC99064244D7991AE89964AA128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3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9" w:name="A_AD0ECC99064244D7991AE89964AA128B"/>
      <w:bookmarkStart w:id="390" w:name="E_AD0ECC99064244D7991AE89964AA128B"/>
      <w:bookmarkEnd w:id="389"/>
      <w:bookmarkEnd w:id="39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英法聯軍首次攻陷北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91" w:name="Z_AD0ECC99064244D7991AE89964AA128B"/>
      <w:bookmarkStart w:id="392" w:name="S_AD0ECC99064244D7991AE89964AA128B"/>
      <w:bookmarkStart w:id="393" w:name="E_AD0ECC99064244D7991AE89964AA128B"/>
      <w:bookmarkStart w:id="394" w:name="Z_517D8326DB864EB4A8349D0B0942F12F"/>
      <w:bookmarkEnd w:id="391"/>
      <w:bookmarkEnd w:id="384"/>
      <w:bookmarkEnd w:id="392"/>
      <w:bookmarkEnd w:id="393"/>
      <w:bookmarkEnd w:id="394"/>
      <w:r>
        <w:rPr>
          <w:rFonts w:eastAsia="標楷體" w:cs="標楷體" w:ascii="標楷體" w:hAnsi="標楷體"/>
        </w:rPr>
        <w:t>(   )</w:t>
      </w:r>
      <w:bookmarkStart w:id="395" w:name="C_517D8326DB864EB4A8349D0B0942F12F"/>
      <w:bookmarkStart w:id="396" w:name="Q_517D8326DB864EB4A8349D0B0942F12F"/>
      <w:r>
        <w:rPr>
          <w:rFonts w:ascii="標楷體" w:hAnsi="標楷體" w:cs="標楷體" w:eastAsia="標楷體"/>
        </w:rPr>
        <w:t>下列何者屬於行政機關對人民的行政處分？　</w:t>
      </w:r>
      <w:bookmarkStart w:id="397" w:name="OP1_517D8326DB864EB4A8349D0B0942F12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98" w:name="OPTG1_517D8326DB864EB4A8349D0B0942F12F"/>
      <w:r>
        <w:rPr>
          <w:rFonts w:ascii="標楷體" w:hAnsi="標楷體" w:cs="標楷體" w:eastAsia="標楷體"/>
        </w:rPr>
        <w:t>罰金　</w:t>
      </w:r>
      <w:bookmarkStart w:id="399" w:name="OP2_517D8326DB864EB4A8349D0B0942F12F"/>
      <w:bookmarkEnd w:id="397"/>
      <w:bookmarkEnd w:id="3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00" w:name="OPTG2_517D8326DB864EB4A8349D0B0942F12F"/>
      <w:r>
        <w:rPr>
          <w:rFonts w:ascii="標楷體" w:hAnsi="標楷體" w:cs="標楷體" w:eastAsia="標楷體"/>
        </w:rPr>
        <w:t>申誡　</w:t>
      </w:r>
      <w:bookmarkStart w:id="401" w:name="OP3_517D8326DB864EB4A8349D0B0942F12F"/>
      <w:bookmarkEnd w:id="399"/>
      <w:bookmarkEnd w:id="4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02" w:name="OPTG3_517D8326DB864EB4A8349D0B0942F12F"/>
      <w:r>
        <w:rPr>
          <w:rFonts w:ascii="標楷體" w:hAnsi="標楷體" w:cs="標楷體" w:eastAsia="標楷體"/>
        </w:rPr>
        <w:t>徒刑　</w:t>
      </w:r>
      <w:bookmarkStart w:id="403" w:name="OP4_517D8326DB864EB4A8349D0B0942F12F"/>
      <w:bookmarkEnd w:id="401"/>
      <w:bookmarkEnd w:id="4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04" w:name="OPTG4_517D8326DB864EB4A8349D0B0942F12F"/>
      <w:r>
        <w:rPr>
          <w:rFonts w:ascii="標楷體" w:hAnsi="標楷體" w:cs="標楷體" w:eastAsia="標楷體"/>
        </w:rPr>
        <w:t>拘役</w:t>
      </w:r>
      <w:bookmarkEnd w:id="403"/>
      <w:bookmarkEnd w:id="40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05" w:name="S_517D8326DB864EB4A8349D0B0942F12F"/>
      <w:bookmarkStart w:id="406" w:name="A_517D8326DB864EB4A8349D0B0942F12F"/>
      <w:bookmarkEnd w:id="396"/>
      <w:bookmarkEnd w:id="405"/>
      <w:bookmarkEnd w:id="406"/>
      <w:r>
        <w:rPr>
          <w:rFonts w:ascii="標楷體" w:hAnsi="標楷體" w:cs="標楷體" w:eastAsia="標楷體"/>
          <w:color w:val="0000FF"/>
        </w:rPr>
        <w:t>答案：</w:t>
      </w:r>
      <w:bookmarkStart w:id="407" w:name="W_517D8326DB864EB4A8349D0B0942F12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40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08" w:name="Z_517D8326DB864EB4A8349D0B0942F12F"/>
      <w:bookmarkStart w:id="409" w:name="S_517D8326DB864EB4A8349D0B0942F12F"/>
      <w:bookmarkStart w:id="410" w:name="A_517D8326DB864EB4A8349D0B0942F12F"/>
      <w:bookmarkStart w:id="411" w:name="Z_5FC539C14AC646AE93F3ABCDAEDEB070"/>
      <w:bookmarkEnd w:id="408"/>
      <w:bookmarkEnd w:id="395"/>
      <w:bookmarkEnd w:id="409"/>
      <w:bookmarkEnd w:id="410"/>
      <w:bookmarkEnd w:id="411"/>
      <w:r>
        <w:rPr>
          <w:rFonts w:eastAsia="標楷體" w:cs="標楷體" w:ascii="標楷體" w:hAnsi="標楷體"/>
        </w:rPr>
        <w:t>(   )</w:t>
      </w:r>
      <w:bookmarkStart w:id="412" w:name="C_5FC539C14AC646AE93F3ABCDAEDEB070"/>
      <w:bookmarkStart w:id="413" w:name="Q_5FC539C14AC646AE93F3ABCDAEDEB070"/>
      <w:r>
        <w:rPr>
          <w:rFonts w:ascii="標楷體" w:hAnsi="標楷體" w:cs="標楷體" w:eastAsia="標楷體"/>
        </w:rPr>
        <w:t>太平天國初起時，勢力並不大，但卻能連敗清兵，縱橫廣西、湖南、湖北等省。其早期的勝利主要歸功於下列哪一因素？　</w:t>
      </w:r>
      <w:bookmarkStart w:id="414" w:name="OP1_5FC539C14AC646AE93F3ABCDAEDEB0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15" w:name="OPTG1_5FC539C14AC646AE93F3ABCDAEDEB070"/>
      <w:r>
        <w:rPr>
          <w:rFonts w:ascii="標楷體" w:hAnsi="標楷體" w:cs="標楷體" w:eastAsia="標楷體"/>
        </w:rPr>
        <w:t>吸收善於作戰的綠營兵為其作戰主力　</w:t>
      </w:r>
      <w:bookmarkStart w:id="416" w:name="OP2_5FC539C14AC646AE93F3ABCDAEDEB070"/>
      <w:bookmarkEnd w:id="414"/>
      <w:bookmarkEnd w:id="4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17" w:name="OPTG2_5FC539C14AC646AE93F3ABCDAEDEB070"/>
      <w:r>
        <w:rPr>
          <w:rFonts w:ascii="標楷體" w:hAnsi="標楷體" w:cs="標楷體" w:eastAsia="標楷體"/>
        </w:rPr>
        <w:t>公平分封領導階層的權利，內部始終團結和諧　</w:t>
      </w:r>
      <w:bookmarkStart w:id="418" w:name="OP3_5FC539C14AC646AE93F3ABCDAEDEB070"/>
      <w:bookmarkEnd w:id="416"/>
      <w:bookmarkEnd w:id="4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19" w:name="OPTG3_5FC539C14AC646AE93F3ABCDAEDEB070"/>
      <w:r>
        <w:rPr>
          <w:rFonts w:ascii="標楷體" w:hAnsi="標楷體" w:cs="標楷體" w:eastAsia="標楷體"/>
        </w:rPr>
        <w:t>落實男女平等，吸引具有改革思想的女性　</w:t>
      </w:r>
      <w:bookmarkStart w:id="420" w:name="OP4_5FC539C14AC646AE93F3ABCDAEDEB070"/>
      <w:bookmarkEnd w:id="418"/>
      <w:bookmarkEnd w:id="4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21" w:name="OPTG4_5FC539C14AC646AE93F3ABCDAEDEB070"/>
      <w:r>
        <w:rPr>
          <w:rFonts w:ascii="標楷體" w:hAnsi="標楷體" w:cs="標楷體" w:eastAsia="標楷體"/>
        </w:rPr>
        <w:t>提出「天下一家，共享太平」，獲得貧民支持</w:t>
      </w:r>
      <w:bookmarkEnd w:id="420"/>
      <w:bookmarkEnd w:id="42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22" w:name="S_5FC539C14AC646AE93F3ABCDAEDEB070"/>
      <w:bookmarkStart w:id="423" w:name="A_5FC539C14AC646AE93F3ABCDAEDEB070"/>
      <w:bookmarkEnd w:id="413"/>
      <w:bookmarkEnd w:id="422"/>
      <w:bookmarkEnd w:id="423"/>
      <w:r>
        <w:rPr>
          <w:rFonts w:ascii="標楷體" w:hAnsi="標楷體" w:cs="標楷體" w:eastAsia="標楷體"/>
          <w:color w:val="0000FF"/>
        </w:rPr>
        <w:t>答案：</w:t>
      </w:r>
      <w:bookmarkStart w:id="424" w:name="W_5FC539C14AC646AE93F3ABCDAEDEB07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42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5" w:name="Z_5FC539C14AC646AE93F3ABCDAEDEB070"/>
      <w:bookmarkStart w:id="426" w:name="S_5FC539C14AC646AE93F3ABCDAEDEB070"/>
      <w:bookmarkStart w:id="427" w:name="A_5FC539C14AC646AE93F3ABCDAEDEB070"/>
      <w:bookmarkStart w:id="428" w:name="Z_FECB24DF78E74C9E91E2E18D735BC8E0"/>
      <w:bookmarkEnd w:id="425"/>
      <w:bookmarkEnd w:id="412"/>
      <w:bookmarkEnd w:id="426"/>
      <w:bookmarkEnd w:id="427"/>
      <w:bookmarkEnd w:id="428"/>
      <w:r>
        <w:rPr>
          <w:rFonts w:eastAsia="標楷體" w:cs="標楷體" w:ascii="標楷體" w:hAnsi="標楷體"/>
        </w:rPr>
        <w:t>(   )</w:t>
      </w:r>
      <w:bookmarkStart w:id="429" w:name="C_FECB24DF78E74C9E91E2E18D735BC8E0"/>
      <w:bookmarkStart w:id="430" w:name="Q_FECB24DF78E74C9E91E2E18D735BC8E0"/>
      <w:r>
        <w:rPr>
          <w:rFonts w:ascii="標楷體" w:hAnsi="標楷體" w:cs="標楷體" w:eastAsia="標楷體"/>
        </w:rPr>
        <w:t>附表中關於「訴訟上和解」與「訴訟外和解」的比較，哪一項目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上和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外和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私下訂立的和解契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在提起訴訟後，在法官面前達成和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效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同法院判決，具強制執行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不具強制執行力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得調解之案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民事、刑事案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民事、刑事案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431" w:name="OP1_FECB24DF78E74C9E91E2E18D735BC8E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32" w:name="OPTG1_FECB24DF78E74C9E91E2E18D735BC8E0"/>
      <w:r>
        <w:rPr>
          <w:rFonts w:ascii="標楷體" w:hAnsi="標楷體" w:cs="標楷體" w:eastAsia="標楷體"/>
        </w:rPr>
        <w:t>甲　</w:t>
      </w:r>
      <w:bookmarkStart w:id="433" w:name="OP2_FECB24DF78E74C9E91E2E18D735BC8E0"/>
      <w:bookmarkEnd w:id="431"/>
      <w:bookmarkEnd w:id="4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34" w:name="OPTG2_FECB24DF78E74C9E91E2E18D735BC8E0"/>
      <w:r>
        <w:rPr>
          <w:rFonts w:ascii="標楷體" w:hAnsi="標楷體" w:cs="標楷體" w:eastAsia="標楷體"/>
        </w:rPr>
        <w:t>乙　</w:t>
      </w:r>
      <w:bookmarkStart w:id="435" w:name="OP3_FECB24DF78E74C9E91E2E18D735BC8E0"/>
      <w:bookmarkEnd w:id="433"/>
      <w:bookmarkEnd w:id="4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36" w:name="OPTG3_FECB24DF78E74C9E91E2E18D735BC8E0"/>
      <w:r>
        <w:rPr>
          <w:rFonts w:ascii="標楷體" w:hAnsi="標楷體" w:cs="標楷體" w:eastAsia="標楷體"/>
        </w:rPr>
        <w:t>丙　</w:t>
      </w:r>
      <w:bookmarkStart w:id="437" w:name="OP4_FECB24DF78E74C9E91E2E18D735BC8E0"/>
      <w:bookmarkEnd w:id="435"/>
      <w:bookmarkEnd w:id="4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38" w:name="OPTG4_FECB24DF78E74C9E91E2E18D735BC8E0"/>
      <w:r>
        <w:rPr>
          <w:rFonts w:ascii="標楷體" w:hAnsi="標楷體" w:cs="標楷體" w:eastAsia="標楷體"/>
        </w:rPr>
        <w:t>丁</w:t>
      </w:r>
      <w:bookmarkEnd w:id="437"/>
      <w:bookmarkEnd w:id="43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9" w:name="S_FECB24DF78E74C9E91E2E18D735BC8E0"/>
      <w:bookmarkStart w:id="440" w:name="A_FECB24DF78E74C9E91E2E18D735BC8E0"/>
      <w:bookmarkEnd w:id="430"/>
      <w:bookmarkEnd w:id="439"/>
      <w:bookmarkEnd w:id="440"/>
      <w:r>
        <w:rPr>
          <w:rFonts w:ascii="標楷體" w:hAnsi="標楷體" w:cs="標楷體" w:eastAsia="標楷體"/>
          <w:color w:val="0000FF"/>
        </w:rPr>
        <w:t>答案：</w:t>
      </w:r>
      <w:bookmarkStart w:id="441" w:name="W_FECB24DF78E74C9E91E2E18D735BC8E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4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2" w:name="Z_FECB24DF78E74C9E91E2E18D735BC8E0"/>
      <w:bookmarkStart w:id="443" w:name="S_FECB24DF78E74C9E91E2E18D735BC8E0"/>
      <w:bookmarkStart w:id="444" w:name="A_FECB24DF78E74C9E91E2E18D735BC8E0"/>
      <w:bookmarkStart w:id="445" w:name="Z_62170F86ABAB498F83E26268CD54D3D0"/>
      <w:bookmarkEnd w:id="442"/>
      <w:bookmarkEnd w:id="429"/>
      <w:bookmarkEnd w:id="443"/>
      <w:bookmarkEnd w:id="444"/>
      <w:bookmarkEnd w:id="445"/>
      <w:r>
        <w:rPr>
          <w:rFonts w:eastAsia="標楷體" w:cs="標楷體" w:ascii="標楷體" w:hAnsi="標楷體"/>
        </w:rPr>
        <w:t>(   )</w:t>
      </w:r>
      <w:bookmarkStart w:id="446" w:name="C_62170F86ABAB498F83E26268CD54D3D0"/>
      <w:bookmarkStart w:id="447" w:name="Q_62170F86ABAB498F83E26268CD54D3D0"/>
      <w:r>
        <w:rPr>
          <w:rFonts w:ascii="標楷體" w:hAnsi="標楷體" w:cs="標楷體" w:eastAsia="標楷體"/>
        </w:rPr>
        <w:t>中國自春秋戰國以來，歷代統治者為舒緩人口壓力，都曾提倡圍湖造田，與水爭地。一般而言，湖泊旁邊的地區有利於農業耕作的條件中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何者？　</w:t>
      </w:r>
      <w:bookmarkStart w:id="448" w:name="OP1_62170F86ABAB498F83E26268CD54D3D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49" w:name="OPTG1_62170F86ABAB498F83E26268CD54D3D0"/>
      <w:r>
        <w:rPr>
          <w:rFonts w:ascii="標楷體" w:hAnsi="標楷體" w:cs="標楷體" w:eastAsia="標楷體"/>
        </w:rPr>
        <w:t>地勢高聳　</w:t>
      </w:r>
      <w:bookmarkStart w:id="450" w:name="OP2_62170F86ABAB498F83E26268CD54D3D0"/>
      <w:bookmarkEnd w:id="448"/>
      <w:bookmarkEnd w:id="44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51" w:name="OPTG2_62170F86ABAB498F83E26268CD54D3D0"/>
      <w:r>
        <w:rPr>
          <w:rFonts w:ascii="標楷體" w:hAnsi="標楷體" w:cs="標楷體" w:eastAsia="標楷體"/>
        </w:rPr>
        <w:t>灌溉便利　</w:t>
      </w:r>
      <w:bookmarkStart w:id="452" w:name="OP3_62170F86ABAB498F83E26268CD54D3D0"/>
      <w:bookmarkEnd w:id="450"/>
      <w:bookmarkEnd w:id="45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53" w:name="OPTG3_62170F86ABAB498F83E26268CD54D3D0"/>
      <w:r>
        <w:rPr>
          <w:rFonts w:ascii="標楷體" w:hAnsi="標楷體" w:cs="標楷體" w:eastAsia="標楷體"/>
        </w:rPr>
        <w:t>土質肥沃　</w:t>
      </w:r>
      <w:bookmarkStart w:id="454" w:name="OP4_62170F86ABAB498F83E26268CD54D3D0"/>
      <w:bookmarkEnd w:id="452"/>
      <w:bookmarkEnd w:id="4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55" w:name="OPTG4_62170F86ABAB498F83E26268CD54D3D0"/>
      <w:r>
        <w:rPr>
          <w:rFonts w:ascii="標楷體" w:hAnsi="標楷體" w:cs="標楷體" w:eastAsia="標楷體"/>
        </w:rPr>
        <w:t>地表平坦</w:t>
      </w:r>
      <w:bookmarkEnd w:id="454"/>
      <w:bookmarkEnd w:id="45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56" w:name="S_62170F86ABAB498F83E26268CD54D3D0"/>
      <w:bookmarkStart w:id="457" w:name="A_62170F86ABAB498F83E26268CD54D3D0"/>
      <w:bookmarkEnd w:id="447"/>
      <w:bookmarkEnd w:id="456"/>
      <w:bookmarkEnd w:id="457"/>
      <w:r>
        <w:rPr>
          <w:rFonts w:ascii="標楷體" w:hAnsi="標楷體" w:cs="標楷體" w:eastAsia="標楷體"/>
          <w:color w:val="0000FF"/>
        </w:rPr>
        <w:t>答案：</w:t>
      </w:r>
      <w:bookmarkStart w:id="458" w:name="W_62170F86ABAB498F83E26268CD54D3D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4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9" w:name="A_62170F86ABAB498F83E26268CD54D3D0"/>
      <w:bookmarkStart w:id="460" w:name="E_62170F86ABAB498F83E26268CD54D3D0"/>
      <w:bookmarkEnd w:id="459"/>
      <w:bookmarkEnd w:id="46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湖泊旁邊通常地勢較低，故易發生水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1" w:name="Z_62170F86ABAB498F83E26268CD54D3D0"/>
      <w:bookmarkStart w:id="462" w:name="S_62170F86ABAB498F83E26268CD54D3D0"/>
      <w:bookmarkStart w:id="463" w:name="E_62170F86ABAB498F83E26268CD54D3D0"/>
      <w:bookmarkStart w:id="464" w:name="Z_75B32D34B4B648F5BAA952CFD0823408"/>
      <w:bookmarkEnd w:id="461"/>
      <w:bookmarkEnd w:id="446"/>
      <w:bookmarkEnd w:id="462"/>
      <w:bookmarkEnd w:id="463"/>
      <w:bookmarkEnd w:id="464"/>
      <w:r>
        <w:rPr>
          <w:rFonts w:eastAsia="標楷體" w:cs="標楷體" w:ascii="標楷體" w:hAnsi="標楷體"/>
        </w:rPr>
        <w:t>(   )</w:t>
      </w:r>
      <w:bookmarkStart w:id="465" w:name="C_75B32D34B4B648F5BAA952CFD0823408"/>
      <w:bookmarkStart w:id="466" w:name="Q_75B32D34B4B648F5BAA952CFD0823408"/>
      <w:r>
        <w:rPr>
          <w:rFonts w:ascii="標楷體" w:hAnsi="標楷體" w:cs="標楷體" w:eastAsia="標楷體"/>
        </w:rPr>
        <w:t>幾位北洋軍閥首領一起聚會，他們正在討論要如何因應聲勢浩蕩的北伐軍隊。請問：上述聚會的首領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何人？　</w:t>
      </w:r>
      <w:bookmarkStart w:id="467" w:name="OP1_75B32D34B4B648F5BAA952CFD08234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68" w:name="OPTG1_75B32D34B4B648F5BAA952CFD0823408"/>
      <w:r>
        <w:rPr>
          <w:rFonts w:ascii="標楷體" w:hAnsi="標楷體" w:cs="標楷體" w:eastAsia="標楷體"/>
        </w:rPr>
        <w:t>段祺瑞　</w:t>
      </w:r>
      <w:bookmarkStart w:id="469" w:name="OP2_75B32D34B4B648F5BAA952CFD0823408"/>
      <w:bookmarkEnd w:id="467"/>
      <w:bookmarkEnd w:id="4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70" w:name="OPTG2_75B32D34B4B648F5BAA952CFD0823408"/>
      <w:r>
        <w:rPr>
          <w:rFonts w:ascii="標楷體" w:hAnsi="標楷體" w:cs="標楷體" w:eastAsia="標楷體"/>
        </w:rPr>
        <w:t>曹錕　</w:t>
      </w:r>
      <w:bookmarkStart w:id="471" w:name="OP3_75B32D34B4B648F5BAA952CFD0823408"/>
      <w:bookmarkEnd w:id="469"/>
      <w:bookmarkEnd w:id="4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72" w:name="OPTG3_75B32D34B4B648F5BAA952CFD0823408"/>
      <w:r>
        <w:rPr>
          <w:rFonts w:ascii="標楷體" w:hAnsi="標楷體" w:cs="標楷體" w:eastAsia="標楷體"/>
        </w:rPr>
        <w:t>張作霖　</w:t>
      </w:r>
      <w:bookmarkStart w:id="473" w:name="OP4_75B32D34B4B648F5BAA952CFD0823408"/>
      <w:bookmarkEnd w:id="471"/>
      <w:bookmarkEnd w:id="4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74" w:name="OPTG4_75B32D34B4B648F5BAA952CFD0823408"/>
      <w:r>
        <w:rPr>
          <w:rFonts w:ascii="標楷體" w:hAnsi="標楷體" w:cs="標楷體" w:eastAsia="標楷體"/>
        </w:rPr>
        <w:t>陸榮廷</w:t>
      </w:r>
      <w:bookmarkEnd w:id="473"/>
      <w:bookmarkEnd w:id="47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75" w:name="S_75B32D34B4B648F5BAA952CFD0823408"/>
      <w:bookmarkStart w:id="476" w:name="A_75B32D34B4B648F5BAA952CFD0823408"/>
      <w:bookmarkEnd w:id="466"/>
      <w:bookmarkEnd w:id="475"/>
      <w:bookmarkEnd w:id="476"/>
      <w:r>
        <w:rPr>
          <w:rFonts w:ascii="標楷體" w:hAnsi="標楷體" w:cs="標楷體" w:eastAsia="標楷體"/>
          <w:color w:val="0000FF"/>
        </w:rPr>
        <w:t>答案：</w:t>
      </w:r>
      <w:bookmarkStart w:id="477" w:name="W_75B32D34B4B648F5BAA952CFD082340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4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78" w:name="A_75B32D34B4B648F5BAA952CFD0823408"/>
      <w:bookmarkStart w:id="479" w:name="E_75B32D34B4B648F5BAA952CFD0823408"/>
      <w:bookmarkEnd w:id="478"/>
      <w:bookmarkEnd w:id="47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為南方軍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0" w:name="Z_75B32D34B4B648F5BAA952CFD0823408"/>
      <w:bookmarkStart w:id="481" w:name="S_75B32D34B4B648F5BAA952CFD0823408"/>
      <w:bookmarkStart w:id="482" w:name="E_75B32D34B4B648F5BAA952CFD0823408"/>
      <w:bookmarkStart w:id="483" w:name="Z_DEF2A3E7B3F2469EB5C55703AC7E724E"/>
      <w:bookmarkEnd w:id="480"/>
      <w:bookmarkEnd w:id="465"/>
      <w:bookmarkEnd w:id="481"/>
      <w:bookmarkEnd w:id="482"/>
      <w:bookmarkEnd w:id="483"/>
      <w:r>
        <w:rPr>
          <w:rFonts w:eastAsia="標楷體" w:cs="標楷體" w:ascii="標楷體" w:hAnsi="標楷體"/>
        </w:rPr>
        <w:t>(   )</w:t>
      </w:r>
      <w:bookmarkStart w:id="484" w:name="C_DEF2A3E7B3F2469EB5C55703AC7E724E"/>
      <w:bookmarkStart w:id="485" w:name="Q_DEF2A3E7B3F2469EB5C55703AC7E724E"/>
      <w:r>
        <w:rPr>
          <w:rFonts w:ascii="標楷體" w:hAnsi="標楷體" w:cs="標楷體" w:eastAsia="標楷體"/>
        </w:rPr>
        <w:t>有一本記載清末歷史的書中，敘述一位皇帝不願作亡國之君，且同時希望藉由變法從慈禧太后手中奪回統治的權力，以鞏固自己的地位和權力，但他的計畫終告失敗。請問：上文所指應是下列哪一位皇帝？　</w:t>
      </w:r>
      <w:bookmarkStart w:id="486" w:name="OP1_DEF2A3E7B3F2469EB5C55703AC7E724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87" w:name="OPTG1_DEF2A3E7B3F2469EB5C55703AC7E724E"/>
      <w:r>
        <w:rPr>
          <w:rFonts w:ascii="標楷體" w:hAnsi="標楷體" w:cs="標楷體" w:eastAsia="標楷體"/>
        </w:rPr>
        <w:t>咸豐　</w:t>
      </w:r>
      <w:bookmarkStart w:id="488" w:name="OP2_DEF2A3E7B3F2469EB5C55703AC7E724E"/>
      <w:bookmarkEnd w:id="486"/>
      <w:bookmarkEnd w:id="48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89" w:name="OPTG2_DEF2A3E7B3F2469EB5C55703AC7E724E"/>
      <w:r>
        <w:rPr>
          <w:rFonts w:ascii="標楷體" w:hAnsi="標楷體" w:cs="標楷體" w:eastAsia="標楷體"/>
        </w:rPr>
        <w:t>同治　</w:t>
      </w:r>
      <w:bookmarkStart w:id="490" w:name="OP3_DEF2A3E7B3F2469EB5C55703AC7E724E"/>
      <w:bookmarkEnd w:id="488"/>
      <w:bookmarkEnd w:id="4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91" w:name="OPTG3_DEF2A3E7B3F2469EB5C55703AC7E724E"/>
      <w:r>
        <w:rPr>
          <w:rFonts w:ascii="標楷體" w:hAnsi="標楷體" w:cs="標楷體" w:eastAsia="標楷體"/>
        </w:rPr>
        <w:t>光緒　</w:t>
      </w:r>
      <w:bookmarkStart w:id="492" w:name="OP4_DEF2A3E7B3F2469EB5C55703AC7E724E"/>
      <w:bookmarkEnd w:id="490"/>
      <w:bookmarkEnd w:id="4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93" w:name="OPTG4_DEF2A3E7B3F2469EB5C55703AC7E724E"/>
      <w:r>
        <w:rPr>
          <w:rFonts w:ascii="標楷體" w:hAnsi="標楷體" w:cs="標楷體" w:eastAsia="標楷體"/>
        </w:rPr>
        <w:t>宣統</w:t>
      </w:r>
      <w:bookmarkEnd w:id="492"/>
      <w:bookmarkEnd w:id="49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94" w:name="S_DEF2A3E7B3F2469EB5C55703AC7E724E"/>
      <w:bookmarkStart w:id="495" w:name="A_DEF2A3E7B3F2469EB5C55703AC7E724E"/>
      <w:bookmarkEnd w:id="485"/>
      <w:bookmarkEnd w:id="494"/>
      <w:bookmarkEnd w:id="495"/>
      <w:r>
        <w:rPr>
          <w:rFonts w:ascii="標楷體" w:hAnsi="標楷體" w:cs="標楷體" w:eastAsia="標楷體"/>
          <w:color w:val="0000FF"/>
        </w:rPr>
        <w:t>答案：</w:t>
      </w:r>
      <w:bookmarkStart w:id="496" w:name="W_DEF2A3E7B3F2469EB5C55703AC7E724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49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7" w:name="Z_DEF2A3E7B3F2469EB5C55703AC7E724E"/>
      <w:bookmarkStart w:id="498" w:name="S_DEF2A3E7B3F2469EB5C55703AC7E724E"/>
      <w:bookmarkStart w:id="499" w:name="A_DEF2A3E7B3F2469EB5C55703AC7E724E"/>
      <w:bookmarkStart w:id="500" w:name="Z_5FE256B104B144C887EBDAEE3F9C87E3"/>
      <w:bookmarkEnd w:id="497"/>
      <w:bookmarkEnd w:id="484"/>
      <w:bookmarkEnd w:id="498"/>
      <w:bookmarkEnd w:id="499"/>
      <w:bookmarkEnd w:id="500"/>
      <w:r>
        <w:rPr>
          <w:rFonts w:eastAsia="標楷體" w:cs="標楷體" w:ascii="標楷體" w:hAnsi="標楷體"/>
        </w:rPr>
        <w:t>(   )</w:t>
      </w:r>
      <w:bookmarkStart w:id="501" w:name="C_5FE256B104B144C887EBDAEE3F9C87E3"/>
      <w:bookmarkStart w:id="502" w:name="Q_5FE256B104B144C887EBDAEE3F9C87E3"/>
      <w:r>
        <w:rPr>
          <w:rFonts w:ascii="標楷體" w:hAnsi="標楷體" w:cs="標楷體" w:eastAsia="標楷體"/>
        </w:rPr>
        <w:t>附圖情境中，該公司已違反《性別工作平等法》規定，這凸顯此法的哪一項功能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91970" cy="144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03" w:name="OP1_5FE256B104B144C887EBDAEE3F9C87E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04" w:name="OPTG1_5FE256B104B144C887EBDAEE3F9C87E3"/>
      <w:r>
        <w:rPr>
          <w:rFonts w:ascii="標楷體" w:hAnsi="標楷體" w:cs="標楷體" w:eastAsia="標楷體"/>
        </w:rPr>
        <w:t>追求性別差異　</w:t>
      </w:r>
      <w:bookmarkStart w:id="505" w:name="OP2_5FE256B104B144C887EBDAEE3F9C87E3"/>
      <w:bookmarkEnd w:id="503"/>
      <w:bookmarkEnd w:id="50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06" w:name="OPTG2_5FE256B104B144C887EBDAEE3F9C87E3"/>
      <w:r>
        <w:rPr>
          <w:rFonts w:ascii="標楷體" w:hAnsi="標楷體" w:cs="標楷體" w:eastAsia="標楷體"/>
        </w:rPr>
        <w:t>規範政府權限　</w:t>
      </w:r>
      <w:bookmarkStart w:id="507" w:name="OP3_5FE256B104B144C887EBDAEE3F9C87E3"/>
      <w:bookmarkEnd w:id="505"/>
      <w:bookmarkEnd w:id="50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08" w:name="OPTG3_5FE256B104B144C887EBDAEE3F9C87E3"/>
      <w:r>
        <w:rPr>
          <w:rFonts w:ascii="標楷體" w:hAnsi="標楷體" w:cs="標楷體" w:eastAsia="標楷體"/>
        </w:rPr>
        <w:t>保障人民權利　</w:t>
      </w:r>
      <w:bookmarkStart w:id="509" w:name="OP4_5FE256B104B144C887EBDAEE3F9C87E3"/>
      <w:bookmarkEnd w:id="507"/>
      <w:bookmarkEnd w:id="5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10" w:name="OPTG4_5FE256B104B144C887EBDAEE3F9C87E3"/>
      <w:r>
        <w:rPr>
          <w:rFonts w:ascii="標楷體" w:hAnsi="標楷體" w:cs="標楷體" w:eastAsia="標楷體"/>
        </w:rPr>
        <w:t>維護社會秩序</w:t>
      </w:r>
      <w:bookmarkEnd w:id="509"/>
      <w:bookmarkEnd w:id="51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11" w:name="S_5FE256B104B144C887EBDAEE3F9C87E3"/>
      <w:bookmarkStart w:id="512" w:name="A_5FE256B104B144C887EBDAEE3F9C87E3"/>
      <w:bookmarkEnd w:id="502"/>
      <w:bookmarkEnd w:id="511"/>
      <w:bookmarkEnd w:id="512"/>
      <w:r>
        <w:rPr>
          <w:rFonts w:ascii="標楷體" w:hAnsi="標楷體" w:cs="標楷體" w:eastAsia="標楷體"/>
          <w:color w:val="0000FF"/>
        </w:rPr>
        <w:t>答案：</w:t>
      </w:r>
      <w:bookmarkStart w:id="513" w:name="W_5FE256B104B144C887EBDAEE3F9C87E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5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4" w:name="A_5FE256B104B144C887EBDAEE3F9C87E3"/>
      <w:bookmarkStart w:id="515" w:name="E_5FE256B104B144C887EBDAEE3F9C87E3"/>
      <w:bookmarkEnd w:id="514"/>
      <w:bookmarkEnd w:id="51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該公司因性別因素而造成男性求職者工作機會的不平等，已經違反《性別工作平等法》保障不同性別者工作權益的規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16" w:name="Z_5FE256B104B144C887EBDAEE3F9C87E3"/>
      <w:bookmarkStart w:id="517" w:name="S_5FE256B104B144C887EBDAEE3F9C87E3"/>
      <w:bookmarkStart w:id="518" w:name="E_5FE256B104B144C887EBDAEE3F9C87E3"/>
      <w:bookmarkStart w:id="519" w:name="Z_04CCC8902EC34DE4A9D3DF31327CDFB1"/>
      <w:bookmarkEnd w:id="516"/>
      <w:bookmarkEnd w:id="501"/>
      <w:bookmarkEnd w:id="517"/>
      <w:bookmarkEnd w:id="518"/>
      <w:bookmarkEnd w:id="519"/>
      <w:r>
        <w:rPr>
          <w:rFonts w:eastAsia="標楷體" w:cs="標楷體" w:ascii="標楷體" w:hAnsi="標楷體"/>
        </w:rPr>
        <w:t>(   )</w:t>
      </w:r>
      <w:bookmarkStart w:id="520" w:name="C_04CCC8902EC34DE4A9D3DF31327CDFB1"/>
      <w:bookmarkStart w:id="521" w:name="Q_04CCC8902EC34DE4A9D3DF31327CDFB1"/>
      <w:r>
        <w:rPr>
          <w:rFonts w:ascii="標楷體" w:hAnsi="標楷體" w:cs="標楷體" w:eastAsia="標楷體"/>
        </w:rPr>
        <w:t>目前全世界的人口成長狀況各地不同。請問：下列哪一個地區的人口數量最多，密度最高？　</w:t>
      </w:r>
      <w:bookmarkStart w:id="522" w:name="OP1_04CCC8902EC34DE4A9D3DF31327CDFB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23" w:name="OPTG1_04CCC8902EC34DE4A9D3DF31327CDFB1"/>
      <w:r>
        <w:rPr>
          <w:rFonts w:ascii="標楷體" w:hAnsi="標楷體" w:cs="標楷體" w:eastAsia="標楷體"/>
        </w:rPr>
        <w:t>歐洲　</w:t>
      </w:r>
      <w:bookmarkStart w:id="524" w:name="OP2_04CCC8902EC34DE4A9D3DF31327CDFB1"/>
      <w:bookmarkEnd w:id="522"/>
      <w:bookmarkEnd w:id="5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25" w:name="OPTG2_04CCC8902EC34DE4A9D3DF31327CDFB1"/>
      <w:r>
        <w:rPr>
          <w:rFonts w:ascii="標楷體" w:hAnsi="標楷體" w:cs="標楷體" w:eastAsia="標楷體"/>
        </w:rPr>
        <w:t>美洲　</w:t>
      </w:r>
      <w:bookmarkStart w:id="526" w:name="OP3_04CCC8902EC34DE4A9D3DF31327CDFB1"/>
      <w:bookmarkEnd w:id="524"/>
      <w:bookmarkEnd w:id="5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27" w:name="OPTG3_04CCC8902EC34DE4A9D3DF31327CDFB1"/>
      <w:r>
        <w:rPr>
          <w:rFonts w:ascii="標楷體" w:hAnsi="標楷體" w:cs="標楷體" w:eastAsia="標楷體"/>
        </w:rPr>
        <w:t>非洲　</w:t>
      </w:r>
      <w:bookmarkStart w:id="528" w:name="OP4_04CCC8902EC34DE4A9D3DF31327CDFB1"/>
      <w:bookmarkEnd w:id="526"/>
      <w:bookmarkEnd w:id="5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29" w:name="OPTG4_04CCC8902EC34DE4A9D3DF31327CDFB1"/>
      <w:r>
        <w:rPr>
          <w:rFonts w:ascii="標楷體" w:hAnsi="標楷體" w:cs="標楷體" w:eastAsia="標楷體"/>
        </w:rPr>
        <w:t>亞洲</w:t>
      </w:r>
      <w:bookmarkEnd w:id="528"/>
      <w:bookmarkEnd w:id="52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30" w:name="S_04CCC8902EC34DE4A9D3DF31327CDFB1"/>
      <w:bookmarkStart w:id="531" w:name="A_04CCC8902EC34DE4A9D3DF31327CDFB1"/>
      <w:bookmarkEnd w:id="521"/>
      <w:bookmarkEnd w:id="530"/>
      <w:bookmarkEnd w:id="531"/>
      <w:r>
        <w:rPr>
          <w:rFonts w:ascii="標楷體" w:hAnsi="標楷體" w:cs="標楷體" w:eastAsia="標楷體"/>
          <w:color w:val="0000FF"/>
        </w:rPr>
        <w:t>答案：</w:t>
      </w:r>
      <w:bookmarkStart w:id="532" w:name="W_04CCC8902EC34DE4A9D3DF31327CDFB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53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3" w:name="Z_04CCC8902EC34DE4A9D3DF31327CDFB1"/>
      <w:bookmarkStart w:id="534" w:name="S_04CCC8902EC34DE4A9D3DF31327CDFB1"/>
      <w:bookmarkStart w:id="535" w:name="A_04CCC8902EC34DE4A9D3DF31327CDFB1"/>
      <w:bookmarkStart w:id="536" w:name="Z_58C849551C764431A45712A079C32A03"/>
      <w:bookmarkEnd w:id="533"/>
      <w:bookmarkEnd w:id="520"/>
      <w:bookmarkEnd w:id="534"/>
      <w:bookmarkEnd w:id="535"/>
      <w:bookmarkEnd w:id="536"/>
      <w:r>
        <w:rPr>
          <w:rFonts w:eastAsia="標楷體" w:cs="標楷體" w:ascii="標楷體" w:hAnsi="標楷體"/>
        </w:rPr>
        <w:t>(   )</w:t>
      </w:r>
      <w:bookmarkStart w:id="537" w:name="C_58C849551C764431A45712A079C32A03"/>
      <w:bookmarkStart w:id="538" w:name="Q_58C849551C764431A45712A079C32A03"/>
      <w:r>
        <w:rPr>
          <w:rFonts w:ascii="標楷體" w:hAnsi="標楷體" w:cs="標楷體" w:eastAsia="標楷體"/>
        </w:rPr>
        <w:t>如果行為發生當時，《刑法》無明文規定這種行為構成犯罪，即使違反道德或其他社會規範，國家仍不得任意處罰，這是指下列何項原則？　</w:t>
      </w:r>
      <w:bookmarkStart w:id="539" w:name="OP1_58C849551C764431A45712A079C32A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40" w:name="OPTG1_58C849551C764431A45712A079C32A03"/>
      <w:r>
        <w:rPr>
          <w:rFonts w:ascii="標楷體" w:hAnsi="標楷體" w:cs="標楷體" w:eastAsia="標楷體"/>
        </w:rPr>
        <w:t>權利濫用禁止原則　</w:t>
      </w:r>
      <w:bookmarkStart w:id="541" w:name="OP2_58C849551C764431A45712A079C32A03"/>
      <w:bookmarkEnd w:id="539"/>
      <w:bookmarkEnd w:id="54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42" w:name="OPTG2_58C849551C764431A45712A079C32A03"/>
      <w:r>
        <w:rPr>
          <w:rFonts w:ascii="標楷體" w:hAnsi="標楷體" w:cs="標楷體" w:eastAsia="標楷體"/>
        </w:rPr>
        <w:t>契約自由原則　</w:t>
      </w:r>
      <w:bookmarkStart w:id="543" w:name="OP3_58C849551C764431A45712A079C32A03"/>
      <w:bookmarkEnd w:id="541"/>
      <w:bookmarkEnd w:id="5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44" w:name="OPTG3_58C849551C764431A45712A079C32A03"/>
      <w:r>
        <w:rPr>
          <w:rFonts w:ascii="標楷體" w:hAnsi="標楷體" w:cs="標楷體" w:eastAsia="標楷體"/>
        </w:rPr>
        <w:t>誠實信用原則　</w:t>
      </w:r>
      <w:bookmarkStart w:id="545" w:name="OP4_58C849551C764431A45712A079C32A03"/>
      <w:bookmarkEnd w:id="543"/>
      <w:bookmarkEnd w:id="5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46" w:name="OPTG4_58C849551C764431A45712A079C32A03"/>
      <w:r>
        <w:rPr>
          <w:rFonts w:ascii="標楷體" w:hAnsi="標楷體" w:cs="標楷體" w:eastAsia="標楷體"/>
        </w:rPr>
        <w:t>罪刑法定原則</w:t>
      </w:r>
      <w:bookmarkEnd w:id="545"/>
      <w:bookmarkEnd w:id="54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47" w:name="S_58C849551C764431A45712A079C32A03"/>
      <w:bookmarkStart w:id="548" w:name="A_58C849551C764431A45712A079C32A03"/>
      <w:bookmarkEnd w:id="538"/>
      <w:bookmarkEnd w:id="547"/>
      <w:bookmarkEnd w:id="548"/>
      <w:r>
        <w:rPr>
          <w:rFonts w:ascii="標楷體" w:hAnsi="標楷體" w:cs="標楷體" w:eastAsia="標楷體"/>
          <w:color w:val="0000FF"/>
        </w:rPr>
        <w:t>答案：</w:t>
      </w:r>
      <w:bookmarkStart w:id="549" w:name="W_58C849551C764431A45712A079C32A0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54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50" w:name="Z_58C849551C764431A45712A079C32A03"/>
      <w:bookmarkStart w:id="551" w:name="S_58C849551C764431A45712A079C32A03"/>
      <w:bookmarkStart w:id="552" w:name="A_58C849551C764431A45712A079C32A03"/>
      <w:bookmarkStart w:id="553" w:name="Z_AE385F4D1FA24516B3D9DB0AA9684B02"/>
      <w:bookmarkEnd w:id="550"/>
      <w:bookmarkEnd w:id="537"/>
      <w:bookmarkEnd w:id="551"/>
      <w:bookmarkEnd w:id="552"/>
      <w:bookmarkEnd w:id="553"/>
      <w:r>
        <w:rPr>
          <w:rFonts w:eastAsia="標楷體" w:cs="標楷體" w:ascii="標楷體" w:hAnsi="標楷體"/>
        </w:rPr>
        <w:t>(   )</w:t>
      </w:r>
      <w:bookmarkStart w:id="554" w:name="C_AE385F4D1FA24516B3D9DB0AA9684B02"/>
      <w:bookmarkStart w:id="555" w:name="Q_AE385F4D1FA24516B3D9DB0AA9684B02"/>
      <w:r>
        <w:rPr>
          <w:rFonts w:ascii="標楷體" w:hAnsi="標楷體" w:cs="標楷體" w:eastAsia="標楷體"/>
        </w:rPr>
        <w:t>青藏地區的藏北高原地勢高聳，平均高度超過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。請問：當地氣候的溫度變化情況為下列何者？　</w:t>
      </w:r>
      <w:bookmarkStart w:id="556" w:name="OP1_AE385F4D1FA24516B3D9DB0AA9684B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57" w:name="OPTG1_AE385F4D1FA24516B3D9DB0AA9684B02"/>
      <w:r>
        <w:rPr>
          <w:rFonts w:ascii="標楷體" w:hAnsi="標楷體" w:cs="標楷體" w:eastAsia="標楷體"/>
        </w:rPr>
        <w:t>年溫差大、日溫差大　</w:t>
      </w:r>
      <w:bookmarkStart w:id="558" w:name="OP2_AE385F4D1FA24516B3D9DB0AA9684B02"/>
      <w:bookmarkEnd w:id="556"/>
      <w:bookmarkEnd w:id="5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59" w:name="OPTG2_AE385F4D1FA24516B3D9DB0AA9684B02"/>
      <w:r>
        <w:rPr>
          <w:rFonts w:ascii="標楷體" w:hAnsi="標楷體" w:cs="標楷體" w:eastAsia="標楷體"/>
        </w:rPr>
        <w:t>年溫差大、日溫差小　</w:t>
      </w:r>
      <w:bookmarkStart w:id="560" w:name="OP3_AE385F4D1FA24516B3D9DB0AA9684B02"/>
      <w:bookmarkEnd w:id="558"/>
      <w:bookmarkEnd w:id="5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61" w:name="OPTG3_AE385F4D1FA24516B3D9DB0AA9684B02"/>
      <w:r>
        <w:rPr>
          <w:rFonts w:ascii="標楷體" w:hAnsi="標楷體" w:cs="標楷體" w:eastAsia="標楷體"/>
        </w:rPr>
        <w:t>年溫差小、日溫差大　</w:t>
      </w:r>
      <w:bookmarkStart w:id="562" w:name="OP4_AE385F4D1FA24516B3D9DB0AA9684B02"/>
      <w:bookmarkEnd w:id="560"/>
      <w:bookmarkEnd w:id="5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63" w:name="OPTG4_AE385F4D1FA24516B3D9DB0AA9684B02"/>
      <w:r>
        <w:rPr>
          <w:rFonts w:ascii="標楷體" w:hAnsi="標楷體" w:cs="標楷體" w:eastAsia="標楷體"/>
        </w:rPr>
        <w:t>年溫差小、日溫差小</w:t>
      </w:r>
      <w:bookmarkEnd w:id="562"/>
      <w:bookmarkEnd w:id="56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64" w:name="S_AE385F4D1FA24516B3D9DB0AA9684B02"/>
      <w:bookmarkStart w:id="565" w:name="A_AE385F4D1FA24516B3D9DB0AA9684B02"/>
      <w:bookmarkEnd w:id="555"/>
      <w:bookmarkEnd w:id="564"/>
      <w:bookmarkEnd w:id="565"/>
      <w:r>
        <w:rPr>
          <w:rFonts w:ascii="標楷體" w:hAnsi="標楷體" w:cs="標楷體" w:eastAsia="標楷體"/>
          <w:color w:val="0000FF"/>
        </w:rPr>
        <w:t>答案：</w:t>
      </w:r>
      <w:bookmarkStart w:id="566" w:name="W_AE385F4D1FA24516B3D9DB0AA9684B0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5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7" w:name="Z_AE385F4D1FA24516B3D9DB0AA9684B02"/>
      <w:bookmarkStart w:id="568" w:name="S_AE385F4D1FA24516B3D9DB0AA9684B02"/>
      <w:bookmarkStart w:id="569" w:name="A_AE385F4D1FA24516B3D9DB0AA9684B02"/>
      <w:bookmarkStart w:id="570" w:name="Z_81C8233DEC254CC0A9E6C823714B6B62"/>
      <w:bookmarkEnd w:id="567"/>
      <w:bookmarkEnd w:id="554"/>
      <w:bookmarkEnd w:id="568"/>
      <w:bookmarkEnd w:id="569"/>
      <w:bookmarkEnd w:id="570"/>
      <w:r>
        <w:rPr>
          <w:rFonts w:eastAsia="標楷體" w:cs="標楷體" w:ascii="標楷體" w:hAnsi="標楷體"/>
        </w:rPr>
        <w:t>(   )</w:t>
      </w:r>
      <w:bookmarkStart w:id="571" w:name="C_81C8233DEC254CC0A9E6C823714B6B62"/>
      <w:bookmarkStart w:id="572" w:name="Q_81C8233DEC254CC0A9E6C823714B6B62"/>
      <w:r>
        <w:rPr>
          <w:rFonts w:ascii="標楷體" w:hAnsi="標楷體" w:cs="標楷體" w:eastAsia="標楷體"/>
        </w:rPr>
        <w:t>傳統建築受到自然環境的影響甚大，可以反映出當地地理特色。請問：中國的哪一個地方最可以見到附圖中這種居住建築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74140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73" w:name="OP1_81C8233DEC254CC0A9E6C823714B6B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74" w:name="OPTG1_81C8233DEC254CC0A9E6C823714B6B62"/>
      <w:r>
        <w:rPr>
          <w:rFonts w:ascii="標楷體" w:hAnsi="標楷體" w:cs="標楷體" w:eastAsia="標楷體"/>
        </w:rPr>
        <w:t>內蒙古　</w:t>
      </w:r>
      <w:bookmarkStart w:id="575" w:name="OP2_81C8233DEC254CC0A9E6C823714B6B62"/>
      <w:bookmarkEnd w:id="573"/>
      <w:bookmarkEnd w:id="57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76" w:name="OPTG2_81C8233DEC254CC0A9E6C823714B6B62"/>
      <w:r>
        <w:rPr>
          <w:rFonts w:ascii="標楷體" w:hAnsi="標楷體" w:cs="標楷體" w:eastAsia="標楷體"/>
        </w:rPr>
        <w:t>新疆　</w:t>
      </w:r>
      <w:bookmarkStart w:id="577" w:name="OP3_81C8233DEC254CC0A9E6C823714B6B62"/>
      <w:bookmarkEnd w:id="575"/>
      <w:bookmarkEnd w:id="57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78" w:name="OPTG3_81C8233DEC254CC0A9E6C823714B6B62"/>
      <w:r>
        <w:rPr>
          <w:rFonts w:ascii="標楷體" w:hAnsi="標楷體" w:cs="標楷體" w:eastAsia="標楷體"/>
        </w:rPr>
        <w:t>西藏　</w:t>
      </w:r>
      <w:bookmarkStart w:id="579" w:name="OP4_81C8233DEC254CC0A9E6C823714B6B62"/>
      <w:bookmarkEnd w:id="577"/>
      <w:bookmarkEnd w:id="57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80" w:name="OPTG4_81C8233DEC254CC0A9E6C823714B6B62"/>
      <w:r>
        <w:rPr>
          <w:rFonts w:ascii="標楷體" w:hAnsi="標楷體" w:cs="標楷體" w:eastAsia="標楷體"/>
        </w:rPr>
        <w:t>四川</w:t>
      </w:r>
      <w:bookmarkEnd w:id="579"/>
      <w:bookmarkEnd w:id="58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81" w:name="S_81C8233DEC254CC0A9E6C823714B6B62"/>
      <w:bookmarkStart w:id="582" w:name="A_81C8233DEC254CC0A9E6C823714B6B62"/>
      <w:bookmarkEnd w:id="572"/>
      <w:bookmarkEnd w:id="581"/>
      <w:bookmarkEnd w:id="582"/>
      <w:r>
        <w:rPr>
          <w:rFonts w:ascii="標楷體" w:hAnsi="標楷體" w:cs="標楷體" w:eastAsia="標楷體"/>
          <w:color w:val="0000FF"/>
        </w:rPr>
        <w:t>答案：</w:t>
      </w:r>
      <w:bookmarkStart w:id="583" w:name="W_81C8233DEC254CC0A9E6C823714B6B6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58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84" w:name="Z_81C8233DEC254CC0A9E6C823714B6B62"/>
      <w:bookmarkStart w:id="585" w:name="S_81C8233DEC254CC0A9E6C823714B6B62"/>
      <w:bookmarkStart w:id="586" w:name="A_81C8233DEC254CC0A9E6C823714B6B62"/>
      <w:bookmarkStart w:id="587" w:name="Z_25CCA18C242640AABF999666CFEFFCE8"/>
      <w:bookmarkEnd w:id="584"/>
      <w:bookmarkEnd w:id="571"/>
      <w:bookmarkEnd w:id="585"/>
      <w:bookmarkEnd w:id="586"/>
      <w:bookmarkEnd w:id="587"/>
      <w:r>
        <w:rPr>
          <w:rFonts w:eastAsia="標楷體" w:cs="標楷體" w:ascii="標楷體" w:hAnsi="標楷體"/>
        </w:rPr>
        <w:t>(   )</w:t>
      </w:r>
      <w:bookmarkStart w:id="588" w:name="C_25CCA18C242640AABF999666CFEFFCE8"/>
      <w:bookmarkStart w:id="589" w:name="Q_25CCA18C242640AABF999666CFEFFCE8"/>
      <w:r>
        <w:rPr>
          <w:rFonts w:ascii="標楷體" w:hAnsi="標楷體" w:cs="標楷體" w:eastAsia="標楷體"/>
        </w:rPr>
        <w:t>某個時期的中國文學體裁出現劇烈變化，新的體裁追求的是「言之有物，不用典故，不講對仗，平易近人……」。請問：該時期為何？　</w:t>
      </w:r>
      <w:bookmarkStart w:id="590" w:name="OP1_25CCA18C242640AABF999666CFEFFCE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91" w:name="OPTG1_25CCA18C242640AABF999666CFEFFCE8"/>
      <w:r>
        <w:rPr>
          <w:rFonts w:ascii="標楷體" w:hAnsi="標楷體" w:cs="標楷體" w:eastAsia="標楷體"/>
        </w:rPr>
        <w:t>自強運動　</w:t>
      </w:r>
      <w:bookmarkStart w:id="592" w:name="OP2_25CCA18C242640AABF999666CFEFFCE8"/>
      <w:bookmarkEnd w:id="590"/>
      <w:bookmarkEnd w:id="5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93" w:name="OPTG2_25CCA18C242640AABF999666CFEFFCE8"/>
      <w:r>
        <w:rPr>
          <w:rFonts w:ascii="標楷體" w:hAnsi="標楷體" w:cs="標楷體" w:eastAsia="標楷體"/>
        </w:rPr>
        <w:t>百日維新　</w:t>
      </w:r>
      <w:bookmarkStart w:id="594" w:name="OP3_25CCA18C242640AABF999666CFEFFCE8"/>
      <w:bookmarkEnd w:id="592"/>
      <w:bookmarkEnd w:id="5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95" w:name="OPTG3_25CCA18C242640AABF999666CFEFFCE8"/>
      <w:r>
        <w:rPr>
          <w:rFonts w:ascii="標楷體" w:hAnsi="標楷體" w:cs="標楷體" w:eastAsia="標楷體"/>
        </w:rPr>
        <w:t>立憲運動　</w:t>
      </w:r>
      <w:bookmarkStart w:id="596" w:name="OP4_25CCA18C242640AABF999666CFEFFCE8"/>
      <w:bookmarkEnd w:id="594"/>
      <w:bookmarkEnd w:id="59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97" w:name="OPTG4_25CCA18C242640AABF999666CFEFFCE8"/>
      <w:r>
        <w:rPr>
          <w:rFonts w:ascii="標楷體" w:hAnsi="標楷體" w:cs="標楷體" w:eastAsia="標楷體"/>
        </w:rPr>
        <w:t>新文化運動</w:t>
      </w:r>
      <w:bookmarkEnd w:id="596"/>
      <w:bookmarkEnd w:id="59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98" w:name="S_25CCA18C242640AABF999666CFEFFCE8"/>
      <w:bookmarkStart w:id="599" w:name="A_25CCA18C242640AABF999666CFEFFCE8"/>
      <w:bookmarkEnd w:id="589"/>
      <w:bookmarkEnd w:id="598"/>
      <w:bookmarkEnd w:id="599"/>
      <w:r>
        <w:rPr>
          <w:rFonts w:ascii="標楷體" w:hAnsi="標楷體" w:cs="標楷體" w:eastAsia="標楷體"/>
          <w:color w:val="0000FF"/>
        </w:rPr>
        <w:t>答案：</w:t>
      </w:r>
      <w:bookmarkStart w:id="600" w:name="W_25CCA18C242640AABF999666CFEFFCE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60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01" w:name="Z_25CCA18C242640AABF999666CFEFFCE8"/>
      <w:bookmarkStart w:id="602" w:name="S_25CCA18C242640AABF999666CFEFFCE8"/>
      <w:bookmarkStart w:id="603" w:name="A_25CCA18C242640AABF999666CFEFFCE8"/>
      <w:bookmarkStart w:id="604" w:name="Z_FA1217E076A44C3C84BE21CAC66CF3BB"/>
      <w:bookmarkEnd w:id="601"/>
      <w:bookmarkEnd w:id="588"/>
      <w:bookmarkEnd w:id="602"/>
      <w:bookmarkEnd w:id="603"/>
      <w:bookmarkEnd w:id="604"/>
      <w:r>
        <w:rPr>
          <w:rFonts w:eastAsia="標楷體" w:cs="標楷體" w:ascii="標楷體" w:hAnsi="標楷體"/>
        </w:rPr>
        <w:t>(   )</w:t>
      </w:r>
      <w:bookmarkStart w:id="605" w:name="C_FA1217E076A44C3C84BE21CAC66CF3BB"/>
      <w:bookmarkStart w:id="606" w:name="Q_FA1217E076A44C3C84BE21CAC66CF3BB"/>
      <w:r>
        <w:rPr>
          <w:rFonts w:ascii="標楷體" w:hAnsi="標楷體" w:cs="標楷體" w:eastAsia="標楷體"/>
        </w:rPr>
        <w:t>某一布告中提到：「……國際公法規定，若割讓土地無法被當地人民所接受，則該約便無法成立，外國已有前例可循。若各國能仗義執言，使臺灣歸還大清，臺民願以所有利益回報。」此布告最早可能出現於下列何時？［</w:t>
      </w:r>
      <w:r>
        <w:rPr>
          <w:rFonts w:eastAsia="標楷體" w:cs="標楷體" w:ascii="標楷體" w:hAnsi="標楷體"/>
        </w:rPr>
        <w:t>100.</w:t>
      </w:r>
      <w:r>
        <w:rPr>
          <w:rFonts w:ascii="標楷體" w:hAnsi="標楷體" w:cs="標楷體" w:eastAsia="標楷體"/>
        </w:rPr>
        <w:t>第一次基測］　</w:t>
      </w:r>
      <w:bookmarkStart w:id="607" w:name="OP1_FA1217E076A44C3C84BE21CAC66CF3B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08" w:name="OPTG1_FA1217E076A44C3C84BE21CAC66CF3BB"/>
      <w:r>
        <w:rPr>
          <w:rFonts w:ascii="標楷體" w:hAnsi="標楷體" w:cs="標楷體" w:eastAsia="標楷體"/>
        </w:rPr>
        <w:t>中法戰爭發生時　</w:t>
      </w:r>
      <w:bookmarkStart w:id="609" w:name="OP2_FA1217E076A44C3C84BE21CAC66CF3BB"/>
      <w:bookmarkEnd w:id="607"/>
      <w:bookmarkEnd w:id="6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10" w:name="OPTG2_FA1217E076A44C3C84BE21CAC66CF3BB"/>
      <w:r>
        <w:rPr>
          <w:rFonts w:ascii="標楷體" w:hAnsi="標楷體" w:cs="標楷體" w:eastAsia="標楷體"/>
        </w:rPr>
        <w:t>《馬關條約》簽訂後　</w:t>
      </w:r>
      <w:bookmarkStart w:id="611" w:name="OP3_FA1217E076A44C3C84BE21CAC66CF3BB"/>
      <w:bookmarkEnd w:id="609"/>
      <w:bookmarkEnd w:id="6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12" w:name="OPTG3_FA1217E076A44C3C84BE21CAC66CF3BB"/>
      <w:r>
        <w:rPr>
          <w:rFonts w:ascii="標楷體" w:hAnsi="標楷體" w:cs="標楷體" w:eastAsia="標楷體"/>
        </w:rPr>
        <w:t>《辛丑和約》簽訂時　</w:t>
      </w:r>
      <w:bookmarkStart w:id="613" w:name="OP4_FA1217E076A44C3C84BE21CAC66CF3BB"/>
      <w:bookmarkEnd w:id="611"/>
      <w:bookmarkEnd w:id="6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14" w:name="OPTG4_FA1217E076A44C3C84BE21CAC66CF3BB"/>
      <w:r>
        <w:rPr>
          <w:rFonts w:ascii="標楷體" w:hAnsi="標楷體" w:cs="標楷體" w:eastAsia="標楷體"/>
        </w:rPr>
        <w:t>第一次世界大戰爆發後</w:t>
      </w:r>
      <w:bookmarkEnd w:id="613"/>
      <w:bookmarkEnd w:id="61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15" w:name="S_FA1217E076A44C3C84BE21CAC66CF3BB"/>
      <w:bookmarkStart w:id="616" w:name="A_FA1217E076A44C3C84BE21CAC66CF3BB"/>
      <w:bookmarkEnd w:id="606"/>
      <w:bookmarkEnd w:id="615"/>
      <w:bookmarkEnd w:id="616"/>
      <w:r>
        <w:rPr>
          <w:rFonts w:ascii="標楷體" w:hAnsi="標楷體" w:cs="標楷體" w:eastAsia="標楷體"/>
          <w:color w:val="0000FF"/>
        </w:rPr>
        <w:t>答案：</w:t>
      </w:r>
      <w:bookmarkStart w:id="617" w:name="W_FA1217E076A44C3C84BE21CAC66CF3B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618" w:name="A_FA1217E076A44C3C84BE21CAC66CF3BB"/>
      <w:bookmarkStart w:id="619" w:name="E_FA1217E076A44C3C84BE21CAC66CF3BB"/>
      <w:bookmarkEnd w:id="618"/>
      <w:bookmarkEnd w:id="61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西元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ARRGothic1-Medium;Arial" w:ascii="標楷體" w:hAnsi="標楷體"/>
          <w:color w:val="808000"/>
          <w:kern w:val="0"/>
        </w:rPr>
        <w:t>1894</w:t>
      </w:r>
      <w:r>
        <w:rPr>
          <w:rFonts w:ascii="標楷體" w:hAnsi="標楷體" w:cs="ARRGothic1-Medium;Arial" w:eastAsia="標楷體"/>
          <w:color w:val="808000"/>
          <w:w w:val="25"/>
          <w:kern w:val="0"/>
        </w:rPr>
        <w:t>　</w:t>
      </w:r>
      <w:r>
        <w:rPr>
          <w:rFonts w:ascii="標楷體" w:hAnsi="標楷體" w:cs="ARYuanB5-Medium;Arial Unicode MS" w:eastAsia="標楷體"/>
          <w:color w:val="808000"/>
          <w:kern w:val="0"/>
        </w:rPr>
        <w:t>年甲午戰爭，滿清戰敗，</w:t>
      </w:r>
      <w:r>
        <w:rPr>
          <w:rFonts w:ascii="標楷體" w:hAnsi="標楷體" w:cs="標楷體" w:eastAsia="標楷體"/>
          <w:color w:val="808000"/>
        </w:rPr>
        <w:t>西元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ARRGothic1-Medium;Arial" w:ascii="標楷體" w:hAnsi="標楷體"/>
          <w:color w:val="808000"/>
          <w:kern w:val="0"/>
        </w:rPr>
        <w:t>1895</w:t>
      </w:r>
      <w:r>
        <w:rPr>
          <w:rFonts w:ascii="標楷體" w:hAnsi="標楷體" w:cs="ARRGothic1-Medium;Arial" w:eastAsia="標楷體"/>
          <w:color w:val="808000"/>
          <w:w w:val="25"/>
          <w:kern w:val="0"/>
        </w:rPr>
        <w:t>　</w:t>
      </w:r>
      <w:r>
        <w:rPr>
          <w:rFonts w:ascii="標楷體" w:hAnsi="標楷體" w:cs="ARYuanB5-Medium;Arial Unicode MS" w:eastAsia="標楷體"/>
          <w:color w:val="808000"/>
          <w:kern w:val="0"/>
        </w:rPr>
        <w:t>年簽訂《馬關條約》，滿清割讓臺、澎給日本。在當時臺灣宣布獨立，就是希望能引進外國勢力來對抗日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20" w:name="Z_FA1217E076A44C3C84BE21CAC66CF3BB"/>
      <w:bookmarkStart w:id="621" w:name="S_FA1217E076A44C3C84BE21CAC66CF3BB"/>
      <w:bookmarkStart w:id="622" w:name="E_FA1217E076A44C3C84BE21CAC66CF3BB"/>
      <w:bookmarkStart w:id="623" w:name="Z_3E0855E991924136B1756CBBCFEAB530"/>
      <w:bookmarkEnd w:id="620"/>
      <w:bookmarkEnd w:id="605"/>
      <w:bookmarkEnd w:id="621"/>
      <w:bookmarkEnd w:id="622"/>
      <w:bookmarkEnd w:id="623"/>
      <w:r>
        <w:rPr>
          <w:rFonts w:eastAsia="標楷體" w:cs="標楷體" w:ascii="標楷體" w:hAnsi="標楷體"/>
        </w:rPr>
        <w:t>(   )</w:t>
      </w:r>
      <w:bookmarkStart w:id="624" w:name="C_3E0855E991924136B1756CBBCFEAB530"/>
      <w:bookmarkStart w:id="625" w:name="Q_3E0855E991924136B1756CBBCFEAB530"/>
      <w:r>
        <w:rPr>
          <w:rFonts w:ascii="標楷體" w:hAnsi="標楷體" w:cs="標楷體" w:eastAsia="標楷體"/>
        </w:rPr>
        <w:t>阿明悶悶不樂地說：「我父親上禮拜過世了，他留下一大筆債務，不知怎麼辦？」阿樂：「別擔心，根據現在《民法》規定，……，所以你就不用煩惱了。」根據上述對話判斷，下列何者最可能是阿樂所指的法律規定？〔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考〕</w:t>
      </w:r>
      <w:r>
        <w:rPr>
          <w:rFonts w:ascii="標楷體" w:hAnsi="標楷體" w:cs="標楷體" w:eastAsia="標楷體"/>
        </w:rPr>
        <w:t>　</w:t>
      </w:r>
      <w:bookmarkStart w:id="626" w:name="OP1_3E0855E991924136B1756CBBCFEAB5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27" w:name="OPTG1_3E0855E991924136B1756CBBCFEAB530"/>
      <w:r>
        <w:rPr>
          <w:rFonts w:ascii="標楷體" w:hAnsi="標楷體" w:cs="標楷體" w:eastAsia="標楷體"/>
        </w:rPr>
        <w:t>借貸契約違反善良風俗而失效</w:t>
      </w:r>
      <w:r>
        <w:rPr>
          <w:rFonts w:ascii="標楷體" w:hAnsi="標楷體" w:cs="標楷體" w:eastAsia="標楷體"/>
        </w:rPr>
        <w:t>　</w:t>
      </w:r>
      <w:bookmarkStart w:id="628" w:name="OP2_3E0855E991924136B1756CBBCFEAB530"/>
      <w:bookmarkEnd w:id="626"/>
      <w:bookmarkEnd w:id="6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29" w:name="OPTG2_3E0855E991924136B1756CBBCFEAB530"/>
      <w:r>
        <w:rPr>
          <w:rFonts w:ascii="標楷體" w:hAnsi="標楷體" w:cs="標楷體" w:eastAsia="標楷體"/>
        </w:rPr>
        <w:t>遺產繼承原則上採取限定繼承</w:t>
      </w:r>
      <w:r>
        <w:rPr>
          <w:rFonts w:ascii="標楷體" w:hAnsi="標楷體" w:cs="標楷體" w:eastAsia="標楷體"/>
        </w:rPr>
        <w:t>　</w:t>
      </w:r>
      <w:bookmarkStart w:id="630" w:name="OP3_3E0855E991924136B1756CBBCFEAB530"/>
      <w:bookmarkEnd w:id="628"/>
      <w:bookmarkEnd w:id="6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31" w:name="OPTG3_3E0855E991924136B1756CBBCFEAB530"/>
      <w:r>
        <w:rPr>
          <w:rFonts w:ascii="標楷體" w:hAnsi="標楷體" w:cs="標楷體" w:eastAsia="標楷體"/>
        </w:rPr>
        <w:t>遺產繼承者無償還債務的義務</w:t>
      </w:r>
      <w:r>
        <w:rPr>
          <w:rFonts w:ascii="標楷體" w:hAnsi="標楷體" w:cs="標楷體" w:eastAsia="標楷體"/>
        </w:rPr>
        <w:t>　</w:t>
      </w:r>
      <w:bookmarkStart w:id="632" w:name="OP4_3E0855E991924136B1756CBBCFEAB530"/>
      <w:bookmarkEnd w:id="630"/>
      <w:bookmarkEnd w:id="6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33" w:name="OPTG4_3E0855E991924136B1756CBBCFEAB530"/>
      <w:r>
        <w:rPr>
          <w:rFonts w:ascii="標楷體" w:hAnsi="標楷體" w:cs="標楷體" w:eastAsia="標楷體"/>
        </w:rPr>
        <w:t>債權人禁止向繼承者請求償債</w:t>
      </w:r>
      <w:bookmarkEnd w:id="632"/>
      <w:bookmarkEnd w:id="63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FF"/>
        </w:rPr>
      </w:pPr>
      <w:bookmarkStart w:id="634" w:name="S_3E0855E991924136B1756CBBCFEAB530"/>
      <w:bookmarkStart w:id="635" w:name="A_3E0855E991924136B1756CBBCFEAB530"/>
      <w:bookmarkEnd w:id="625"/>
      <w:bookmarkEnd w:id="634"/>
      <w:bookmarkEnd w:id="635"/>
      <w:r>
        <w:rPr>
          <w:rFonts w:ascii="標楷體" w:hAnsi="標楷體" w:cs="標楷體" w:eastAsia="標楷體"/>
          <w:color w:val="0000FF"/>
        </w:rPr>
        <w:t>答案：</w:t>
      </w:r>
      <w:bookmarkStart w:id="636" w:name="W_3E0855E991924136B1756CBBCFEAB53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37" w:name="A_3E0855E991924136B1756CBBCFEAB530"/>
      <w:bookmarkStart w:id="638" w:name="E_3E0855E991924136B1756CBBCFEAB530"/>
      <w:bookmarkEnd w:id="637"/>
      <w:bookmarkEnd w:id="63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限定繼承指由遺產清償債務即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39" w:name="Z_3E0855E991924136B1756CBBCFEAB530"/>
      <w:bookmarkStart w:id="640" w:name="S_3E0855E991924136B1756CBBCFEAB530"/>
      <w:bookmarkStart w:id="641" w:name="E_3E0855E991924136B1756CBBCFEAB530"/>
      <w:bookmarkStart w:id="642" w:name="Z_66907482288A4EA89E19D1FE7867CFC1"/>
      <w:bookmarkEnd w:id="639"/>
      <w:bookmarkEnd w:id="624"/>
      <w:bookmarkEnd w:id="640"/>
      <w:bookmarkEnd w:id="641"/>
      <w:bookmarkEnd w:id="642"/>
      <w:r>
        <w:rPr>
          <w:rFonts w:eastAsia="標楷體" w:cs="標楷體" w:ascii="標楷體" w:hAnsi="標楷體"/>
        </w:rPr>
        <w:t>(   )</w:t>
      </w:r>
      <w:bookmarkStart w:id="643" w:name="C_66907482288A4EA89E19D1FE7867CFC1"/>
      <w:bookmarkStart w:id="644" w:name="Q_66907482288A4EA89E19D1FE7867CFC1"/>
      <w:r>
        <w:rPr>
          <w:rFonts w:ascii="標楷體" w:hAnsi="標楷體" w:cs="標楷體" w:eastAsia="標楷體"/>
        </w:rPr>
        <w:t>附圖中民眾的自由權利受到限制，應是基於下列何項原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54480" cy="90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645" w:name="OP1_66907482288A4EA89E19D1FE7867CFC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46" w:name="OPTG1_66907482288A4EA89E19D1FE7867CFC1"/>
      <w:r>
        <w:rPr>
          <w:rFonts w:ascii="標楷體" w:hAnsi="標楷體" w:cs="標楷體" w:eastAsia="標楷體"/>
        </w:rPr>
        <w:t>增進公共利益　</w:t>
      </w:r>
      <w:bookmarkStart w:id="647" w:name="OP2_66907482288A4EA89E19D1FE7867CFC1"/>
      <w:bookmarkEnd w:id="645"/>
      <w:bookmarkEnd w:id="6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48" w:name="OPTG2_66907482288A4EA89E19D1FE7867CFC1"/>
      <w:r>
        <w:rPr>
          <w:rFonts w:ascii="標楷體" w:hAnsi="標楷體" w:cs="標楷體" w:eastAsia="標楷體"/>
        </w:rPr>
        <w:t>維持社會秩序　</w:t>
      </w:r>
      <w:bookmarkStart w:id="649" w:name="OP3_66907482288A4EA89E19D1FE7867CFC1"/>
      <w:bookmarkEnd w:id="647"/>
      <w:bookmarkEnd w:id="6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50" w:name="OPTG3_66907482288A4EA89E19D1FE7867CFC1"/>
      <w:r>
        <w:rPr>
          <w:rFonts w:ascii="標楷體" w:hAnsi="標楷體" w:cs="標楷體" w:eastAsia="標楷體"/>
        </w:rPr>
        <w:t>避免緊急危難　</w:t>
      </w:r>
      <w:bookmarkStart w:id="651" w:name="OP4_66907482288A4EA89E19D1FE7867CFC1"/>
      <w:bookmarkEnd w:id="649"/>
      <w:bookmarkEnd w:id="6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52" w:name="OPTG4_66907482288A4EA89E19D1FE7867CFC1"/>
      <w:r>
        <w:rPr>
          <w:rFonts w:ascii="標楷體" w:hAnsi="標楷體" w:cs="標楷體" w:eastAsia="標楷體"/>
        </w:rPr>
        <w:t>防止妨礙他人自由</w:t>
      </w:r>
      <w:bookmarkEnd w:id="651"/>
      <w:bookmarkEnd w:id="65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53" w:name="S_66907482288A4EA89E19D1FE7867CFC1"/>
      <w:bookmarkStart w:id="654" w:name="A_66907482288A4EA89E19D1FE7867CFC1"/>
      <w:bookmarkEnd w:id="644"/>
      <w:bookmarkEnd w:id="653"/>
      <w:bookmarkEnd w:id="654"/>
      <w:r>
        <w:rPr>
          <w:rFonts w:ascii="標楷體" w:hAnsi="標楷體" w:cs="標楷體" w:eastAsia="標楷體"/>
          <w:color w:val="0000FF"/>
        </w:rPr>
        <w:t>答案：</w:t>
      </w:r>
      <w:bookmarkStart w:id="655" w:name="W_66907482288A4EA89E19D1FE7867CFC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65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6" w:name="Z_66907482288A4EA89E19D1FE7867CFC1"/>
      <w:bookmarkStart w:id="657" w:name="S_66907482288A4EA89E19D1FE7867CFC1"/>
      <w:bookmarkStart w:id="658" w:name="A_66907482288A4EA89E19D1FE7867CFC1"/>
      <w:bookmarkStart w:id="659" w:name="Z_7DF2619BDA284D7DA1D490EF76E6849C"/>
      <w:bookmarkEnd w:id="656"/>
      <w:bookmarkEnd w:id="643"/>
      <w:bookmarkEnd w:id="657"/>
      <w:bookmarkEnd w:id="658"/>
      <w:bookmarkEnd w:id="659"/>
      <w:r>
        <w:rPr>
          <w:rFonts w:eastAsia="標楷體" w:cs="標楷體" w:ascii="標楷體" w:hAnsi="標楷體"/>
        </w:rPr>
        <w:t>(   )</w:t>
      </w:r>
      <w:bookmarkStart w:id="660" w:name="C_7DF2619BDA284D7DA1D490EF76E6849C"/>
      <w:bookmarkStart w:id="661" w:name="Q_7DF2619BDA284D7DA1D490EF76E6849C"/>
      <w:r>
        <w:rPr>
          <w:rFonts w:ascii="標楷體" w:hAnsi="標楷體" w:cs="標楷體" w:eastAsia="標楷體"/>
        </w:rPr>
        <w:t>近年來中國的發展極快，根據中國研究機構的評比數據顯示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中國主要都市的競爭力排行榜，前三名依序為香港、北京、上海。這三個都市的共通特色為下列何者？　</w:t>
      </w:r>
      <w:bookmarkStart w:id="662" w:name="OP1_7DF2619BDA284D7DA1D490EF76E6849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63" w:name="OPTG1_7DF2619BDA284D7DA1D490EF76E6849C"/>
      <w:r>
        <w:rPr>
          <w:rFonts w:ascii="標楷體" w:hAnsi="標楷體" w:cs="標楷體" w:eastAsia="標楷體"/>
        </w:rPr>
        <w:t>皆為沿海港口都市，利於直接出海航運　</w:t>
      </w:r>
      <w:bookmarkStart w:id="664" w:name="OP2_7DF2619BDA284D7DA1D490EF76E6849C"/>
      <w:bookmarkEnd w:id="662"/>
      <w:bookmarkEnd w:id="66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65" w:name="OPTG2_7DF2619BDA284D7DA1D490EF76E6849C"/>
      <w:r>
        <w:rPr>
          <w:rFonts w:ascii="標楷體" w:hAnsi="標楷體" w:cs="標楷體" w:eastAsia="標楷體"/>
        </w:rPr>
        <w:t>氣候溫和溼潤，終年不降雪　</w:t>
      </w:r>
      <w:bookmarkStart w:id="666" w:name="OP3_7DF2619BDA284D7DA1D490EF76E6849C"/>
      <w:bookmarkEnd w:id="664"/>
      <w:bookmarkEnd w:id="6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67" w:name="OPTG3_7DF2619BDA284D7DA1D490EF76E6849C"/>
      <w:r>
        <w:rPr>
          <w:rFonts w:ascii="標楷體" w:hAnsi="標楷體" w:cs="標楷體" w:eastAsia="標楷體"/>
        </w:rPr>
        <w:t>皆設立經濟特區，吸收僑資以發展經濟　</w:t>
      </w:r>
      <w:bookmarkStart w:id="668" w:name="OP4_7DF2619BDA284D7DA1D490EF76E6849C"/>
      <w:bookmarkEnd w:id="666"/>
      <w:bookmarkEnd w:id="6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69" w:name="OPTG4_7DF2619BDA284D7DA1D490EF76E6849C"/>
      <w:r>
        <w:rPr>
          <w:rFonts w:ascii="標楷體" w:hAnsi="標楷體" w:cs="標楷體" w:eastAsia="標楷體"/>
        </w:rPr>
        <w:t>皆位於中國東部經濟帶，國際貿易發達</w:t>
      </w:r>
      <w:bookmarkEnd w:id="668"/>
      <w:bookmarkEnd w:id="66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70" w:name="S_7DF2619BDA284D7DA1D490EF76E6849C"/>
      <w:bookmarkStart w:id="671" w:name="A_7DF2619BDA284D7DA1D490EF76E6849C"/>
      <w:bookmarkEnd w:id="661"/>
      <w:bookmarkEnd w:id="670"/>
      <w:bookmarkEnd w:id="671"/>
      <w:r>
        <w:rPr>
          <w:rFonts w:ascii="標楷體" w:hAnsi="標楷體" w:cs="標楷體" w:eastAsia="標楷體"/>
          <w:color w:val="0000FF"/>
        </w:rPr>
        <w:t>答案：</w:t>
      </w:r>
      <w:bookmarkStart w:id="672" w:name="W_7DF2619BDA284D7DA1D490EF76E6849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6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73" w:name="A_7DF2619BDA284D7DA1D490EF76E6849C"/>
      <w:bookmarkStart w:id="674" w:name="E_7DF2619BDA284D7DA1D490EF76E6849C"/>
      <w:bookmarkEnd w:id="673"/>
      <w:bookmarkEnd w:id="67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北京未直接臨海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北京冬天氣溫低於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℃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三者皆非經濟特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75" w:name="Z_7DF2619BDA284D7DA1D490EF76E6849C"/>
      <w:bookmarkStart w:id="676" w:name="S_7DF2619BDA284D7DA1D490EF76E6849C"/>
      <w:bookmarkStart w:id="677" w:name="E_7DF2619BDA284D7DA1D490EF76E6849C"/>
      <w:bookmarkStart w:id="678" w:name="Z_F12A117495594A6885763FC38C36A872"/>
      <w:bookmarkEnd w:id="675"/>
      <w:bookmarkEnd w:id="660"/>
      <w:bookmarkEnd w:id="676"/>
      <w:bookmarkEnd w:id="677"/>
      <w:bookmarkEnd w:id="678"/>
      <w:r>
        <w:rPr>
          <w:rFonts w:eastAsia="標楷體" w:cs="標楷體" w:ascii="標楷體" w:hAnsi="標楷體"/>
        </w:rPr>
        <w:t>(   )</w:t>
      </w:r>
      <w:bookmarkStart w:id="679" w:name="C_F12A117495594A6885763FC38C36A872"/>
      <w:bookmarkStart w:id="680" w:name="Q_F12A117495594A6885763FC38C36A872"/>
      <w:r>
        <w:rPr>
          <w:rFonts w:ascii="標楷體" w:hAnsi="標楷體" w:cs="標楷體" w:eastAsia="標楷體"/>
        </w:rPr>
        <w:t>詹姆士是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的英國商人，他來到中國經商。請問：下列哪一個狀況是他會遇到的？　</w:t>
      </w:r>
      <w:bookmarkStart w:id="681" w:name="OP1_F12A117495594A6885763FC38C36A8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82" w:name="OPTG1_F12A117495594A6885763FC38C36A872"/>
      <w:r>
        <w:rPr>
          <w:rFonts w:ascii="標楷體" w:hAnsi="標楷體" w:cs="標楷體" w:eastAsia="標楷體"/>
        </w:rPr>
        <w:t>到中國北京去買賣古董　</w:t>
      </w:r>
      <w:bookmarkStart w:id="683" w:name="OP2_F12A117495594A6885763FC38C36A872"/>
      <w:bookmarkEnd w:id="681"/>
      <w:bookmarkEnd w:id="68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84" w:name="OPTG2_F12A117495594A6885763FC38C36A872"/>
      <w:r>
        <w:rPr>
          <w:rFonts w:ascii="標楷體" w:hAnsi="標楷體" w:cs="標楷體" w:eastAsia="標楷體"/>
        </w:rPr>
        <w:t>與福建巡撫討論貿易事宜　</w:t>
      </w:r>
      <w:bookmarkStart w:id="685" w:name="OP3_F12A117495594A6885763FC38C36A872"/>
      <w:bookmarkEnd w:id="683"/>
      <w:bookmarkEnd w:id="6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86" w:name="OPTG3_F12A117495594A6885763FC38C36A872"/>
      <w:r>
        <w:rPr>
          <w:rFonts w:ascii="標楷體" w:hAnsi="標楷體" w:cs="標楷體" w:eastAsia="標楷體"/>
        </w:rPr>
        <w:t>面見清朝皇帝，達成通商協議　</w:t>
      </w:r>
      <w:bookmarkStart w:id="687" w:name="OP4_F12A117495594A6885763FC38C36A872"/>
      <w:bookmarkEnd w:id="685"/>
      <w:bookmarkEnd w:id="6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88" w:name="OPTG4_F12A117495594A6885763FC38C36A872"/>
      <w:r>
        <w:rPr>
          <w:rFonts w:ascii="標楷體" w:hAnsi="標楷體" w:cs="標楷體" w:eastAsia="標楷體"/>
        </w:rPr>
        <w:t>與公行進行交易</w:t>
      </w:r>
      <w:bookmarkEnd w:id="687"/>
      <w:bookmarkEnd w:id="68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89" w:name="S_F12A117495594A6885763FC38C36A872"/>
      <w:bookmarkStart w:id="690" w:name="A_F12A117495594A6885763FC38C36A872"/>
      <w:bookmarkEnd w:id="680"/>
      <w:bookmarkEnd w:id="689"/>
      <w:bookmarkEnd w:id="690"/>
      <w:r>
        <w:rPr>
          <w:rFonts w:ascii="標楷體" w:hAnsi="標楷體" w:cs="標楷體" w:eastAsia="標楷體"/>
          <w:color w:val="0000FF"/>
        </w:rPr>
        <w:t>答案：</w:t>
      </w:r>
      <w:bookmarkStart w:id="691" w:name="W_F12A117495594A6885763FC38C36A87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69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92" w:name="Z_F12A117495594A6885763FC38C36A872"/>
      <w:bookmarkStart w:id="693" w:name="S_F12A117495594A6885763FC38C36A872"/>
      <w:bookmarkStart w:id="694" w:name="A_F12A117495594A6885763FC38C36A872"/>
      <w:bookmarkStart w:id="695" w:name="Z_456C1BB497084449855A82B5F2022938"/>
      <w:bookmarkEnd w:id="692"/>
      <w:bookmarkEnd w:id="679"/>
      <w:bookmarkEnd w:id="693"/>
      <w:bookmarkEnd w:id="694"/>
      <w:bookmarkEnd w:id="695"/>
      <w:r>
        <w:rPr>
          <w:rFonts w:eastAsia="標楷體" w:cs="標楷體" w:ascii="標楷體" w:hAnsi="標楷體"/>
        </w:rPr>
        <w:t>(   )</w:t>
      </w:r>
      <w:bookmarkStart w:id="696" w:name="C_456C1BB497084449855A82B5F2022938"/>
      <w:bookmarkStart w:id="697" w:name="Q_456C1BB497084449855A82B5F2022938"/>
      <w:r>
        <w:rPr>
          <w:rFonts w:ascii="標楷體" w:hAnsi="標楷體" w:cs="標楷體" w:eastAsia="標楷體"/>
        </w:rPr>
        <w:t>關於我國法院的審判制度，下列敘述何者正確？　</w:t>
      </w:r>
      <w:bookmarkStart w:id="698" w:name="OP1_456C1BB497084449855A82B5F20229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99" w:name="OPTG1_456C1BB497084449855A82B5F2022938"/>
      <w:r>
        <w:rPr>
          <w:rFonts w:ascii="標楷體" w:hAnsi="標楷體" w:cs="標楷體" w:eastAsia="標楷體"/>
        </w:rPr>
        <w:t>民事訴訟中，當事人因上訴所得之利益未超過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元者，不得上訴到最高法院　</w:t>
      </w:r>
      <w:bookmarkStart w:id="700" w:name="OP2_456C1BB497084449855A82B5F2022938"/>
      <w:bookmarkEnd w:id="698"/>
      <w:bookmarkEnd w:id="6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01" w:name="OPTG2_456C1BB497084449855A82B5F2022938"/>
      <w:r>
        <w:rPr>
          <w:rFonts w:ascii="標楷體" w:hAnsi="標楷體" w:cs="標楷體" w:eastAsia="標楷體"/>
        </w:rPr>
        <w:t>在我國，民事訴訟、刑事訴訟及行政訴訟都是由行政法院所管轄　</w:t>
      </w:r>
      <w:bookmarkStart w:id="702" w:name="OP3_456C1BB497084449855A82B5F2022938"/>
      <w:bookmarkEnd w:id="700"/>
      <w:bookmarkEnd w:id="7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03" w:name="OPTG3_456C1BB497084449855A82B5F2022938"/>
      <w:r>
        <w:rPr>
          <w:rFonts w:ascii="標楷體" w:hAnsi="標楷體" w:cs="標楷體" w:eastAsia="標楷體"/>
        </w:rPr>
        <w:t>民事訴訟與刑事訴訟一般都是三級二審制，行政訴訟則是三級三審制　</w:t>
      </w:r>
      <w:bookmarkStart w:id="704" w:name="OP4_456C1BB497084449855A82B5F2022938"/>
      <w:bookmarkEnd w:id="702"/>
      <w:bookmarkEnd w:id="7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05" w:name="OPTG4_456C1BB497084449855A82B5F2022938"/>
      <w:r>
        <w:rPr>
          <w:rFonts w:ascii="標楷體" w:hAnsi="標楷體" w:cs="標楷體" w:eastAsia="標楷體"/>
        </w:rPr>
        <w:t>所有訴訟案件都可上訴到最高法院</w:t>
      </w:r>
      <w:bookmarkEnd w:id="704"/>
      <w:bookmarkEnd w:id="70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06" w:name="S_456C1BB497084449855A82B5F2022938"/>
      <w:bookmarkStart w:id="707" w:name="A_456C1BB497084449855A82B5F2022938"/>
      <w:bookmarkEnd w:id="697"/>
      <w:bookmarkEnd w:id="706"/>
      <w:bookmarkEnd w:id="707"/>
      <w:r>
        <w:rPr>
          <w:rFonts w:ascii="標楷體" w:hAnsi="標楷體" w:cs="標楷體" w:eastAsia="標楷體"/>
          <w:color w:val="0000FF"/>
        </w:rPr>
        <w:t>答案：</w:t>
      </w:r>
      <w:bookmarkStart w:id="708" w:name="W_456C1BB497084449855A82B5F202293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70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09" w:name="Z_456C1BB497084449855A82B5F2022938"/>
      <w:bookmarkStart w:id="710" w:name="S_456C1BB497084449855A82B5F2022938"/>
      <w:bookmarkStart w:id="711" w:name="A_456C1BB497084449855A82B5F2022938"/>
      <w:bookmarkStart w:id="712" w:name="Z_D74AF78774DB40C7B5D295E6B69DDE8A"/>
      <w:bookmarkEnd w:id="709"/>
      <w:bookmarkEnd w:id="696"/>
      <w:bookmarkEnd w:id="710"/>
      <w:bookmarkEnd w:id="711"/>
      <w:bookmarkEnd w:id="712"/>
      <w:r>
        <w:rPr>
          <w:rFonts w:eastAsia="標楷體" w:cs="標楷體" w:ascii="標楷體" w:hAnsi="標楷體"/>
        </w:rPr>
        <w:t>(   )</w:t>
      </w:r>
      <w:bookmarkStart w:id="713" w:name="C_D74AF78774DB40C7B5D295E6B69DDE8A"/>
      <w:bookmarkStart w:id="714" w:name="Q_D74AF78774DB40C7B5D295E6B69DDE8A"/>
      <w:r>
        <w:rPr>
          <w:rFonts w:ascii="標楷體" w:hAnsi="標楷體" w:cs="標楷體" w:eastAsia="標楷體"/>
        </w:rPr>
        <w:t>附圖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羅馬人所繪的古地圖，其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字形部分為海洋或河流，其餘部分為三大陸塊。根據當時人們對世界的認知，甲地區最可能是下列哪一個陸塊？〔</w:t>
      </w:r>
      <w:r>
        <w:rPr>
          <w:rFonts w:eastAsia="標楷體" w:cs="標楷體" w:ascii="標楷體" w:hAnsi="標楷體"/>
        </w:rPr>
        <w:t>92.</w:t>
      </w:r>
      <w:r>
        <w:rPr>
          <w:rFonts w:ascii="標楷體" w:hAnsi="標楷體" w:cs="標楷體" w:eastAsia="標楷體"/>
        </w:rPr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82040" cy="1051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715" w:name="OP1_D74AF78774DB40C7B5D295E6B69DDE8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16" w:name="OPTG1_D74AF78774DB40C7B5D295E6B69DDE8A"/>
      <w:r>
        <w:rPr>
          <w:rFonts w:ascii="標楷體" w:hAnsi="標楷體" w:cs="標楷體" w:eastAsia="標楷體"/>
        </w:rPr>
        <w:t>美洲　</w:t>
      </w:r>
      <w:bookmarkStart w:id="717" w:name="OP2_D74AF78774DB40C7B5D295E6B69DDE8A"/>
      <w:bookmarkEnd w:id="715"/>
      <w:bookmarkEnd w:id="71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18" w:name="OPTG2_D74AF78774DB40C7B5D295E6B69DDE8A"/>
      <w:r>
        <w:rPr>
          <w:rFonts w:ascii="標楷體" w:hAnsi="標楷體" w:cs="標楷體" w:eastAsia="標楷體"/>
        </w:rPr>
        <w:t>非洲　</w:t>
      </w:r>
      <w:bookmarkStart w:id="719" w:name="OP3_D74AF78774DB40C7B5D295E6B69DDE8A"/>
      <w:bookmarkEnd w:id="717"/>
      <w:bookmarkEnd w:id="71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20" w:name="OPTG3_D74AF78774DB40C7B5D295E6B69DDE8A"/>
      <w:r>
        <w:rPr>
          <w:rFonts w:ascii="標楷體" w:hAnsi="標楷體" w:cs="標楷體" w:eastAsia="標楷體"/>
        </w:rPr>
        <w:t>澳洲　</w:t>
      </w:r>
      <w:bookmarkStart w:id="721" w:name="OP4_D74AF78774DB40C7B5D295E6B69DDE8A"/>
      <w:bookmarkEnd w:id="719"/>
      <w:bookmarkEnd w:id="72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22" w:name="OPTG4_D74AF78774DB40C7B5D295E6B69DDE8A"/>
      <w:r>
        <w:rPr>
          <w:rFonts w:ascii="標楷體" w:hAnsi="標楷體" w:cs="標楷體" w:eastAsia="標楷體"/>
        </w:rPr>
        <w:t>南極洲</w:t>
      </w:r>
      <w:bookmarkEnd w:id="721"/>
      <w:bookmarkEnd w:id="72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23" w:name="S_D74AF78774DB40C7B5D295E6B69DDE8A"/>
      <w:bookmarkStart w:id="724" w:name="A_D74AF78774DB40C7B5D295E6B69DDE8A"/>
      <w:bookmarkEnd w:id="714"/>
      <w:bookmarkEnd w:id="723"/>
      <w:bookmarkEnd w:id="724"/>
      <w:r>
        <w:rPr>
          <w:rFonts w:ascii="標楷體" w:hAnsi="標楷體" w:cs="標楷體" w:eastAsia="標楷體"/>
          <w:color w:val="0000FF"/>
        </w:rPr>
        <w:t>答案：</w:t>
      </w:r>
      <w:bookmarkStart w:id="725" w:name="W_D74AF78774DB40C7B5D295E6B69DDE8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7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726" w:name="A_D74AF78774DB40C7B5D295E6B69DDE8A"/>
      <w:bookmarkStart w:id="727" w:name="E_D74AF78774DB40C7B5D295E6B69DDE8A"/>
      <w:bookmarkEnd w:id="726"/>
      <w:bookmarkEnd w:id="72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甲地區是非洲，位居歐亞大陸西南，大西洋與印度洋之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28" w:name="Z_D74AF78774DB40C7B5D295E6B69DDE8A"/>
      <w:bookmarkStart w:id="729" w:name="S_D74AF78774DB40C7B5D295E6B69DDE8A"/>
      <w:bookmarkStart w:id="730" w:name="E_D74AF78774DB40C7B5D295E6B69DDE8A"/>
      <w:bookmarkStart w:id="731" w:name="Z_D692BA77EB9B47009A4066143010BF77"/>
      <w:bookmarkEnd w:id="728"/>
      <w:bookmarkEnd w:id="713"/>
      <w:bookmarkEnd w:id="729"/>
      <w:bookmarkEnd w:id="730"/>
      <w:bookmarkEnd w:id="731"/>
      <w:r>
        <w:rPr>
          <w:rFonts w:eastAsia="標楷體" w:cs="標楷體" w:ascii="標楷體" w:hAnsi="標楷體"/>
        </w:rPr>
        <w:t>(   )</w:t>
      </w:r>
      <w:bookmarkStart w:id="732" w:name="C_D692BA77EB9B47009A4066143010BF77"/>
      <w:bookmarkStart w:id="733" w:name="Q_D692BA77EB9B47009A4066143010BF77"/>
      <w:r>
        <w:rPr>
          <w:rFonts w:ascii="標楷體" w:hAnsi="標楷體" w:cs="標楷體" w:eastAsia="標楷體"/>
        </w:rPr>
        <w:t>附圖為東北的哈爾濱氣候圖，由圖可看出該區降水呈現季節分布不均的現象。請問：該區主要降水來自於下列哪一季風風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38530" cy="106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734" w:name="OP1_D692BA77EB9B47009A4066143010BF7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35" w:name="OPTG1_D692BA77EB9B47009A4066143010BF77"/>
      <w:r>
        <w:rPr>
          <w:rFonts w:ascii="標楷體" w:hAnsi="標楷體" w:cs="標楷體" w:eastAsia="標楷體"/>
        </w:rPr>
        <w:t>東北季風　</w:t>
      </w:r>
      <w:bookmarkStart w:id="736" w:name="OP2_D692BA77EB9B47009A4066143010BF77"/>
      <w:bookmarkEnd w:id="734"/>
      <w:bookmarkEnd w:id="7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37" w:name="OPTG2_D692BA77EB9B47009A4066143010BF77"/>
      <w:r>
        <w:rPr>
          <w:rFonts w:ascii="標楷體" w:hAnsi="標楷體" w:cs="標楷體" w:eastAsia="標楷體"/>
        </w:rPr>
        <w:t>西南季風　</w:t>
      </w:r>
      <w:bookmarkStart w:id="738" w:name="OP3_D692BA77EB9B47009A4066143010BF77"/>
      <w:bookmarkEnd w:id="736"/>
      <w:bookmarkEnd w:id="7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39" w:name="OPTG3_D692BA77EB9B47009A4066143010BF77"/>
      <w:r>
        <w:rPr>
          <w:rFonts w:ascii="標楷體" w:hAnsi="標楷體" w:cs="標楷體" w:eastAsia="標楷體"/>
        </w:rPr>
        <w:t>東南季風　</w:t>
      </w:r>
      <w:bookmarkStart w:id="740" w:name="OP4_D692BA77EB9B47009A4066143010BF77"/>
      <w:bookmarkEnd w:id="738"/>
      <w:bookmarkEnd w:id="7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41" w:name="OPTG4_D692BA77EB9B47009A4066143010BF77"/>
      <w:r>
        <w:rPr>
          <w:rFonts w:ascii="標楷體" w:hAnsi="標楷體" w:cs="標楷體" w:eastAsia="標楷體"/>
        </w:rPr>
        <w:t>西北季風</w:t>
      </w:r>
      <w:bookmarkEnd w:id="740"/>
      <w:bookmarkEnd w:id="74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42" w:name="S_D692BA77EB9B47009A4066143010BF77"/>
      <w:bookmarkStart w:id="743" w:name="A_D692BA77EB9B47009A4066143010BF77"/>
      <w:bookmarkEnd w:id="733"/>
      <w:bookmarkEnd w:id="742"/>
      <w:bookmarkEnd w:id="743"/>
      <w:r>
        <w:rPr>
          <w:rFonts w:ascii="標楷體" w:hAnsi="標楷體" w:cs="標楷體" w:eastAsia="標楷體"/>
          <w:color w:val="0000FF"/>
        </w:rPr>
        <w:t>答案：</w:t>
      </w:r>
      <w:bookmarkStart w:id="744" w:name="W_D692BA77EB9B47009A4066143010BF7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45" w:name="Z_D692BA77EB9B47009A4066143010BF77"/>
      <w:bookmarkStart w:id="746" w:name="S_D692BA77EB9B47009A4066143010BF77"/>
      <w:bookmarkStart w:id="747" w:name="A_D692BA77EB9B47009A4066143010BF77"/>
      <w:bookmarkStart w:id="748" w:name="Z_825FFB4A2892426FB35F6CE0CD60C6A3"/>
      <w:bookmarkEnd w:id="745"/>
      <w:bookmarkEnd w:id="732"/>
      <w:bookmarkEnd w:id="746"/>
      <w:bookmarkEnd w:id="747"/>
      <w:bookmarkEnd w:id="748"/>
      <w:r>
        <w:rPr>
          <w:rFonts w:eastAsia="標楷體" w:cs="標楷體" w:ascii="標楷體" w:hAnsi="標楷體"/>
        </w:rPr>
        <w:t>(   )</w:t>
      </w:r>
      <w:bookmarkStart w:id="749" w:name="C_825FFB4A2892426FB35F6CE0CD60C6A3"/>
      <w:bookmarkStart w:id="750" w:name="Q_825FFB4A2892426FB35F6CE0CD60C6A3"/>
      <w:r>
        <w:rPr>
          <w:rFonts w:ascii="標楷體" w:hAnsi="標楷體" w:cs="標楷體" w:eastAsia="標楷體"/>
        </w:rPr>
        <w:t>某公司籌拍一部有關「義和團」的電影，下列情節何者</w:t>
      </w:r>
      <w:r>
        <w:rPr>
          <w:rFonts w:ascii="標楷體" w:hAnsi="標楷體" w:cs="標楷體" w:eastAsia="標楷體"/>
          <w:u w:val="double"/>
        </w:rPr>
        <w:t>不符合</w:t>
      </w:r>
      <w:r>
        <w:rPr>
          <w:rFonts w:ascii="標楷體" w:hAnsi="標楷體" w:cs="標楷體" w:eastAsia="標楷體"/>
        </w:rPr>
        <w:t>史實？　</w:t>
      </w:r>
      <w:bookmarkStart w:id="751" w:name="OP1_825FFB4A2892426FB35F6CE0CD60C6A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52" w:name="OPTG1_825FFB4A2892426FB35F6CE0CD60C6A3"/>
      <w:r>
        <w:rPr>
          <w:rFonts w:ascii="標楷體" w:hAnsi="標楷體" w:cs="標楷體" w:eastAsia="標楷體"/>
        </w:rPr>
        <w:t>義和團殺教士、燒教堂、拆鐵路、毀電線　</w:t>
      </w:r>
      <w:bookmarkStart w:id="753" w:name="OP2_825FFB4A2892426FB35F6CE0CD60C6A3"/>
      <w:bookmarkEnd w:id="751"/>
      <w:bookmarkEnd w:id="7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54" w:name="OPTG2_825FFB4A2892426FB35F6CE0CD60C6A3"/>
      <w:r>
        <w:rPr>
          <w:rFonts w:ascii="標楷體" w:hAnsi="標楷體" w:cs="標楷體" w:eastAsia="標楷體"/>
        </w:rPr>
        <w:t>拳民各有神壇，自稱可以神靈附身，刀槍不入　</w:t>
      </w:r>
      <w:bookmarkStart w:id="755" w:name="OP3_825FFB4A2892426FB35F6CE0CD60C6A3"/>
      <w:bookmarkEnd w:id="753"/>
      <w:bookmarkEnd w:id="7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56" w:name="OPTG3_825FFB4A2892426FB35F6CE0CD60C6A3"/>
      <w:r>
        <w:rPr>
          <w:rFonts w:ascii="標楷體" w:hAnsi="標楷體" w:cs="標楷體" w:eastAsia="標楷體"/>
        </w:rPr>
        <w:t>盛行於廣東一帶，高揭「反清復明」的口號　</w:t>
      </w:r>
      <w:bookmarkStart w:id="757" w:name="OP4_825FFB4A2892426FB35F6CE0CD60C6A3"/>
      <w:bookmarkEnd w:id="755"/>
      <w:bookmarkEnd w:id="7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58" w:name="OPTG4_825FFB4A2892426FB35F6CE0CD60C6A3"/>
      <w:r>
        <w:rPr>
          <w:rFonts w:ascii="標楷體" w:hAnsi="標楷體" w:cs="標楷體" w:eastAsia="標楷體"/>
        </w:rPr>
        <w:t>慈禧太后視為「義民」，默許殺害外國公使及教民</w:t>
      </w:r>
      <w:bookmarkEnd w:id="757"/>
      <w:bookmarkEnd w:id="75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59" w:name="S_825FFB4A2892426FB35F6CE0CD60C6A3"/>
      <w:bookmarkStart w:id="760" w:name="A_825FFB4A2892426FB35F6CE0CD60C6A3"/>
      <w:bookmarkEnd w:id="750"/>
      <w:bookmarkEnd w:id="759"/>
      <w:bookmarkEnd w:id="760"/>
      <w:r>
        <w:rPr>
          <w:rFonts w:ascii="標楷體" w:hAnsi="標楷體" w:cs="標楷體" w:eastAsia="標楷體"/>
          <w:color w:val="0000FF"/>
        </w:rPr>
        <w:t>答案：</w:t>
      </w:r>
      <w:bookmarkStart w:id="761" w:name="W_825FFB4A2892426FB35F6CE0CD60C6A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6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2" w:name="Z_825FFB4A2892426FB35F6CE0CD60C6A3"/>
      <w:bookmarkStart w:id="763" w:name="S_825FFB4A2892426FB35F6CE0CD60C6A3"/>
      <w:bookmarkStart w:id="764" w:name="A_825FFB4A2892426FB35F6CE0CD60C6A3"/>
      <w:bookmarkStart w:id="765" w:name="Z_087D71072EEF4446A175BF5AE92420AF"/>
      <w:bookmarkEnd w:id="762"/>
      <w:bookmarkEnd w:id="749"/>
      <w:bookmarkEnd w:id="763"/>
      <w:bookmarkEnd w:id="764"/>
      <w:bookmarkEnd w:id="765"/>
      <w:r>
        <w:rPr>
          <w:rFonts w:eastAsia="標楷體" w:cs="標楷體" w:ascii="標楷體" w:hAnsi="標楷體"/>
        </w:rPr>
        <w:t>(   )</w:t>
      </w:r>
      <w:bookmarkStart w:id="766" w:name="C_087D71072EEF4446A175BF5AE92420AF"/>
      <w:bookmarkStart w:id="767" w:name="Q_087D71072EEF4446A175BF5AE92420AF"/>
      <w:r>
        <w:rPr>
          <w:rFonts w:ascii="標楷體" w:hAnsi="標楷體" w:cs="標楷體" w:eastAsia="標楷體"/>
        </w:rPr>
        <w:t>關於犯罪構成要件，下列敘述何者正確？　</w:t>
      </w:r>
      <w:bookmarkStart w:id="768" w:name="OP1_087D71072EEF4446A175BF5AE92420A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69" w:name="OPTG1_087D71072EEF4446A175BF5AE92420AF"/>
      <w:r>
        <w:rPr>
          <w:rFonts w:ascii="標楷體" w:hAnsi="標楷體" w:cs="標楷體" w:eastAsia="標楷體"/>
        </w:rPr>
        <w:t>犯罪行為須符合《刑法》所規定的犯罪構成要件　</w:t>
      </w:r>
      <w:bookmarkStart w:id="770" w:name="OP2_087D71072EEF4446A175BF5AE92420AF"/>
      <w:bookmarkEnd w:id="768"/>
      <w:bookmarkEnd w:id="7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71" w:name="OPTG2_087D71072EEF4446A175BF5AE92420AF"/>
      <w:r>
        <w:rPr>
          <w:rFonts w:ascii="標楷體" w:hAnsi="標楷體" w:cs="標楷體" w:eastAsia="標楷體"/>
        </w:rPr>
        <w:t>如果僅是「想」犯罪，未付諸實行，仍構成犯罪行為　</w:t>
      </w:r>
      <w:bookmarkStart w:id="772" w:name="OP3_087D71072EEF4446A175BF5AE92420AF"/>
      <w:bookmarkEnd w:id="770"/>
      <w:bookmarkEnd w:id="7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73" w:name="OPTG3_087D71072EEF4446A175BF5AE92420AF"/>
      <w:r>
        <w:rPr>
          <w:rFonts w:ascii="標楷體" w:hAnsi="標楷體" w:cs="標楷體" w:eastAsia="標楷體"/>
        </w:rPr>
        <w:t>犯罪行為會因為未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而不成立　</w:t>
      </w:r>
      <w:bookmarkStart w:id="774" w:name="OP4_087D71072EEF4446A175BF5AE92420AF"/>
      <w:bookmarkEnd w:id="772"/>
      <w:bookmarkEnd w:id="7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75" w:name="OPTG4_087D71072EEF4446A175BF5AE92420AF"/>
      <w:r>
        <w:rPr>
          <w:rFonts w:ascii="標楷體" w:hAnsi="標楷體" w:cs="標楷體" w:eastAsia="標楷體"/>
        </w:rPr>
        <w:t>犯罪行為若是出自故意，則不成立</w:t>
      </w:r>
      <w:bookmarkEnd w:id="774"/>
      <w:bookmarkEnd w:id="77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76" w:name="S_087D71072EEF4446A175BF5AE92420AF"/>
      <w:bookmarkStart w:id="777" w:name="A_087D71072EEF4446A175BF5AE92420AF"/>
      <w:bookmarkEnd w:id="767"/>
      <w:bookmarkEnd w:id="776"/>
      <w:bookmarkEnd w:id="777"/>
      <w:r>
        <w:rPr>
          <w:rFonts w:ascii="標楷體" w:hAnsi="標楷體" w:cs="標楷體" w:eastAsia="標楷體"/>
          <w:color w:val="0000FF"/>
        </w:rPr>
        <w:t>答案：</w:t>
      </w:r>
      <w:bookmarkStart w:id="778" w:name="W_087D71072EEF4446A175BF5AE92420A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77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79" w:name="Z_087D71072EEF4446A175BF5AE92420AF"/>
      <w:bookmarkStart w:id="780" w:name="S_087D71072EEF4446A175BF5AE92420AF"/>
      <w:bookmarkStart w:id="781" w:name="A_087D71072EEF4446A175BF5AE92420AF"/>
      <w:bookmarkStart w:id="782" w:name="Z_0E2EDEAC3EC84B23A618595CA0BEC88C"/>
      <w:bookmarkEnd w:id="779"/>
      <w:bookmarkEnd w:id="766"/>
      <w:bookmarkEnd w:id="780"/>
      <w:bookmarkEnd w:id="781"/>
      <w:bookmarkEnd w:id="782"/>
      <w:r>
        <w:rPr>
          <w:rFonts w:eastAsia="標楷體" w:cs="標楷體" w:ascii="標楷體" w:hAnsi="標楷體"/>
        </w:rPr>
        <w:t>(   )</w:t>
      </w:r>
      <w:bookmarkStart w:id="783" w:name="C_0E2EDEAC3EC84B23A618595CA0BEC88C"/>
      <w:bookmarkStart w:id="784" w:name="Q_0E2EDEAC3EC84B23A618595CA0BEC88C"/>
      <w:r>
        <w:rPr>
          <w:rFonts w:ascii="標楷體" w:hAnsi="標楷體" w:cs="標楷體" w:eastAsia="標楷體"/>
        </w:rPr>
        <w:t>下列是民國初年學生群眾遊行示威的口號，若依發生時間先後排列，正確的順序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國人不打中國人，停止剿共，聯合抗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倒軍閥、除列強，要革命，到黃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抗強權、內除國賊，還我山東　</w:t>
      </w:r>
      <w:bookmarkStart w:id="785" w:name="OP1_0E2EDEAC3EC84B23A618595CA0BEC88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86" w:name="OPTG1_0E2EDEAC3EC84B23A618595CA0BEC88C"/>
      <w:r>
        <w:rPr>
          <w:rFonts w:ascii="標楷體" w:hAnsi="標楷體" w:cs="標楷體" w:eastAsia="標楷體"/>
        </w:rPr>
        <w:t>甲乙丙　</w:t>
      </w:r>
      <w:bookmarkStart w:id="787" w:name="OP2_0E2EDEAC3EC84B23A618595CA0BEC88C"/>
      <w:bookmarkEnd w:id="785"/>
      <w:bookmarkEnd w:id="7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88" w:name="OPTG2_0E2EDEAC3EC84B23A618595CA0BEC88C"/>
      <w:r>
        <w:rPr>
          <w:rFonts w:ascii="標楷體" w:hAnsi="標楷體" w:cs="標楷體" w:eastAsia="標楷體"/>
        </w:rPr>
        <w:t>乙丙甲　</w:t>
      </w:r>
      <w:bookmarkStart w:id="789" w:name="OP3_0E2EDEAC3EC84B23A618595CA0BEC88C"/>
      <w:bookmarkEnd w:id="787"/>
      <w:bookmarkEnd w:id="7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90" w:name="OPTG3_0E2EDEAC3EC84B23A618595CA0BEC88C"/>
      <w:r>
        <w:rPr>
          <w:rFonts w:ascii="標楷體" w:hAnsi="標楷體" w:cs="標楷體" w:eastAsia="標楷體"/>
        </w:rPr>
        <w:t>丙乙甲　</w:t>
      </w:r>
      <w:bookmarkStart w:id="791" w:name="OP4_0E2EDEAC3EC84B23A618595CA0BEC88C"/>
      <w:bookmarkEnd w:id="789"/>
      <w:bookmarkEnd w:id="7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92" w:name="OPTG4_0E2EDEAC3EC84B23A618595CA0BEC88C"/>
      <w:r>
        <w:rPr>
          <w:rFonts w:ascii="標楷體" w:hAnsi="標楷體" w:cs="標楷體" w:eastAsia="標楷體"/>
        </w:rPr>
        <w:t>乙甲丙</w:t>
      </w:r>
      <w:bookmarkEnd w:id="791"/>
      <w:bookmarkEnd w:id="79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93" w:name="S_0E2EDEAC3EC84B23A618595CA0BEC88C"/>
      <w:bookmarkStart w:id="794" w:name="A_0E2EDEAC3EC84B23A618595CA0BEC88C"/>
      <w:bookmarkEnd w:id="784"/>
      <w:bookmarkEnd w:id="793"/>
      <w:bookmarkEnd w:id="794"/>
      <w:r>
        <w:rPr>
          <w:rFonts w:ascii="標楷體" w:hAnsi="標楷體" w:cs="標楷體" w:eastAsia="標楷體"/>
          <w:color w:val="0000FF"/>
        </w:rPr>
        <w:t>答案：</w:t>
      </w:r>
      <w:bookmarkStart w:id="795" w:name="W_0E2EDEAC3EC84B23A618595CA0BEC88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96" w:name="A_0E2EDEAC3EC84B23A618595CA0BEC88C"/>
      <w:bookmarkStart w:id="797" w:name="E_0E2EDEAC3EC84B23A618595CA0BEC88C"/>
      <w:bookmarkEnd w:id="796"/>
      <w:bookmarkEnd w:id="79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甲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西安事變前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乙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北伐期間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丙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五四運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98" w:name="Z_0E2EDEAC3EC84B23A618595CA0BEC88C"/>
      <w:bookmarkStart w:id="799" w:name="S_0E2EDEAC3EC84B23A618595CA0BEC88C"/>
      <w:bookmarkStart w:id="800" w:name="E_0E2EDEAC3EC84B23A618595CA0BEC88C"/>
      <w:bookmarkStart w:id="801" w:name="Z_29FAD10BF54E46FC92FD9554C3F7FAEF"/>
      <w:bookmarkEnd w:id="798"/>
      <w:bookmarkEnd w:id="783"/>
      <w:bookmarkEnd w:id="799"/>
      <w:bookmarkEnd w:id="800"/>
      <w:bookmarkEnd w:id="801"/>
      <w:r>
        <w:rPr>
          <w:rFonts w:eastAsia="標楷體" w:cs="標楷體" w:ascii="標楷體" w:hAnsi="標楷體"/>
        </w:rPr>
        <w:t>(   )</w:t>
      </w:r>
      <w:bookmarkStart w:id="802" w:name="C_29FAD10BF54E46FC92FD9554C3F7FAEF"/>
      <w:bookmarkStart w:id="803" w:name="Q_29FAD10BF54E46FC92FD9554C3F7FAEF"/>
      <w:r>
        <w:rPr>
          <w:rFonts w:ascii="標楷體" w:hAnsi="標楷體" w:cs="標楷體" w:eastAsia="標楷體"/>
        </w:rPr>
        <w:t>興中會於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9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成立於美國夏威夷檀香山，是近代中國第一個出現的革命團體，以振興中華，挽救危局為宗旨。請問：這個組織是由誰建立的？　</w:t>
      </w:r>
      <w:bookmarkStart w:id="804" w:name="OP1_29FAD10BF54E46FC92FD9554C3F7FAE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05" w:name="OPTG1_29FAD10BF54E46FC92FD9554C3F7FAEF"/>
      <w:r>
        <w:rPr>
          <w:rFonts w:ascii="標楷體" w:hAnsi="標楷體" w:cs="標楷體" w:eastAsia="標楷體"/>
        </w:rPr>
        <w:t>孫中山　</w:t>
      </w:r>
      <w:bookmarkStart w:id="806" w:name="OP2_29FAD10BF54E46FC92FD9554C3F7FAEF"/>
      <w:bookmarkEnd w:id="804"/>
      <w:bookmarkEnd w:id="8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07" w:name="OPTG2_29FAD10BF54E46FC92FD9554C3F7FAEF"/>
      <w:r>
        <w:rPr>
          <w:rFonts w:ascii="標楷體" w:hAnsi="標楷體" w:cs="標楷體" w:eastAsia="標楷體"/>
        </w:rPr>
        <w:t>蔣中正　</w:t>
      </w:r>
      <w:bookmarkStart w:id="808" w:name="OP3_29FAD10BF54E46FC92FD9554C3F7FAEF"/>
      <w:bookmarkEnd w:id="806"/>
      <w:bookmarkEnd w:id="8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09" w:name="OPTG3_29FAD10BF54E46FC92FD9554C3F7FAEF"/>
      <w:r>
        <w:rPr>
          <w:rFonts w:ascii="標楷體" w:hAnsi="標楷體" w:cs="標楷體" w:eastAsia="標楷體"/>
        </w:rPr>
        <w:t>洪秀全　</w:t>
      </w:r>
      <w:bookmarkStart w:id="810" w:name="OP4_29FAD10BF54E46FC92FD9554C3F7FAEF"/>
      <w:bookmarkEnd w:id="808"/>
      <w:bookmarkEnd w:id="8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11" w:name="OPTG4_29FAD10BF54E46FC92FD9554C3F7FAEF"/>
      <w:r>
        <w:rPr>
          <w:rFonts w:ascii="標楷體" w:hAnsi="標楷體" w:cs="標楷體" w:eastAsia="標楷體"/>
        </w:rPr>
        <w:t>梁啟超</w:t>
      </w:r>
      <w:bookmarkEnd w:id="810"/>
      <w:bookmarkEnd w:id="81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12" w:name="S_29FAD10BF54E46FC92FD9554C3F7FAEF"/>
      <w:bookmarkStart w:id="813" w:name="A_29FAD10BF54E46FC92FD9554C3F7FAEF"/>
      <w:bookmarkEnd w:id="803"/>
      <w:bookmarkEnd w:id="812"/>
      <w:bookmarkEnd w:id="813"/>
      <w:r>
        <w:rPr>
          <w:rFonts w:ascii="標楷體" w:hAnsi="標楷體" w:cs="標楷體" w:eastAsia="標楷體"/>
          <w:color w:val="0000FF"/>
        </w:rPr>
        <w:t>答案：</w:t>
      </w:r>
      <w:bookmarkStart w:id="814" w:name="W_29FAD10BF54E46FC92FD9554C3F7FAE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8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15" w:name="Z_29FAD10BF54E46FC92FD9554C3F7FAEF"/>
      <w:bookmarkStart w:id="816" w:name="S_29FAD10BF54E46FC92FD9554C3F7FAEF"/>
      <w:bookmarkStart w:id="817" w:name="A_29FAD10BF54E46FC92FD9554C3F7FAEF"/>
      <w:bookmarkStart w:id="818" w:name="Z_1C5F8D1A86BC417FA67C9D53F0F6C5EB"/>
      <w:bookmarkEnd w:id="815"/>
      <w:bookmarkEnd w:id="802"/>
      <w:bookmarkEnd w:id="816"/>
      <w:bookmarkEnd w:id="817"/>
      <w:bookmarkEnd w:id="818"/>
      <w:r>
        <w:rPr>
          <w:rFonts w:eastAsia="標楷體" w:cs="標楷體" w:ascii="標楷體" w:hAnsi="標楷體"/>
        </w:rPr>
        <w:t>(   )</w:t>
      </w:r>
      <w:bookmarkStart w:id="819" w:name="C_1C5F8D1A86BC417FA67C9D53F0F6C5EB"/>
      <w:bookmarkStart w:id="820" w:name="Q_1C5F8D1A86BC417FA67C9D53F0F6C5EB"/>
      <w:r>
        <w:rPr>
          <w:rFonts w:ascii="標楷體" w:hAnsi="標楷體" w:cs="標楷體" w:eastAsia="標楷體"/>
        </w:rPr>
        <w:t>「當人民的權利受到政府或私人的不法侵害時，可以透過訴訟，請求法院依法維護自己的權益。」上述為《憲法》所規定的何種基本權利？　</w:t>
      </w:r>
      <w:bookmarkStart w:id="821" w:name="OP1_1C5F8D1A86BC417FA67C9D53F0F6C5E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22" w:name="OPTG1_1C5F8D1A86BC417FA67C9D53F0F6C5EB"/>
      <w:r>
        <w:rPr>
          <w:rFonts w:ascii="標楷體" w:hAnsi="標楷體" w:cs="標楷體" w:eastAsia="標楷體"/>
        </w:rPr>
        <w:t>自由權　</w:t>
      </w:r>
      <w:bookmarkStart w:id="823" w:name="OP2_1C5F8D1A86BC417FA67C9D53F0F6C5EB"/>
      <w:bookmarkEnd w:id="821"/>
      <w:bookmarkEnd w:id="82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24" w:name="OPTG2_1C5F8D1A86BC417FA67C9D53F0F6C5EB"/>
      <w:r>
        <w:rPr>
          <w:rFonts w:ascii="標楷體" w:hAnsi="標楷體" w:cs="標楷體" w:eastAsia="標楷體"/>
        </w:rPr>
        <w:t>受益權　</w:t>
      </w:r>
      <w:bookmarkStart w:id="825" w:name="OP3_1C5F8D1A86BC417FA67C9D53F0F6C5EB"/>
      <w:bookmarkEnd w:id="823"/>
      <w:bookmarkEnd w:id="8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26" w:name="OPTG3_1C5F8D1A86BC417FA67C9D53F0F6C5EB"/>
      <w:r>
        <w:rPr>
          <w:rFonts w:ascii="標楷體" w:hAnsi="標楷體" w:cs="標楷體" w:eastAsia="標楷體"/>
        </w:rPr>
        <w:t>參政權　</w:t>
      </w:r>
      <w:bookmarkStart w:id="827" w:name="OP4_1C5F8D1A86BC417FA67C9D53F0F6C5EB"/>
      <w:bookmarkEnd w:id="825"/>
      <w:bookmarkEnd w:id="8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28" w:name="OPTG4_1C5F8D1A86BC417FA67C9D53F0F6C5EB"/>
      <w:r>
        <w:rPr>
          <w:rFonts w:ascii="標楷體" w:hAnsi="標楷體" w:cs="標楷體" w:eastAsia="標楷體"/>
        </w:rPr>
        <w:t>平等權</w:t>
      </w:r>
      <w:bookmarkEnd w:id="827"/>
      <w:bookmarkEnd w:id="82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29" w:name="S_1C5F8D1A86BC417FA67C9D53F0F6C5EB"/>
      <w:bookmarkStart w:id="830" w:name="A_1C5F8D1A86BC417FA67C9D53F0F6C5EB"/>
      <w:bookmarkEnd w:id="820"/>
      <w:bookmarkEnd w:id="829"/>
      <w:bookmarkEnd w:id="830"/>
      <w:r>
        <w:rPr>
          <w:rFonts w:ascii="標楷體" w:hAnsi="標楷體" w:cs="標楷體" w:eastAsia="標楷體"/>
          <w:color w:val="0000FF"/>
        </w:rPr>
        <w:t>答案：</w:t>
      </w:r>
      <w:bookmarkStart w:id="831" w:name="W_1C5F8D1A86BC417FA67C9D53F0F6C5E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83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32" w:name="Z_1C5F8D1A86BC417FA67C9D53F0F6C5EB"/>
      <w:bookmarkStart w:id="833" w:name="S_1C5F8D1A86BC417FA67C9D53F0F6C5EB"/>
      <w:bookmarkStart w:id="834" w:name="A_1C5F8D1A86BC417FA67C9D53F0F6C5EB"/>
      <w:bookmarkStart w:id="835" w:name="Z_9E472E934E244277B46C7B473B712530"/>
      <w:bookmarkEnd w:id="832"/>
      <w:bookmarkEnd w:id="819"/>
      <w:bookmarkEnd w:id="833"/>
      <w:bookmarkEnd w:id="834"/>
      <w:bookmarkEnd w:id="835"/>
      <w:r>
        <w:rPr>
          <w:rFonts w:eastAsia="標楷體" w:cs="標楷體" w:ascii="標楷體" w:hAnsi="標楷體"/>
        </w:rPr>
        <w:t>(   )</w:t>
      </w:r>
      <w:bookmarkStart w:id="836" w:name="C_9E472E934E244277B46C7B473B712530"/>
      <w:bookmarkStart w:id="837" w:name="Q_9E472E934E244277B46C7B473B712530"/>
      <w:r>
        <w:rPr>
          <w:rFonts w:ascii="標楷體" w:hAnsi="標楷體" w:cs="標楷體" w:eastAsia="標楷體"/>
        </w:rPr>
        <w:t>中國鐵路大功臣詹天佑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赴美留學（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7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），為中國第一批留美官費生，當時正值哪一項運動推行？　</w:t>
      </w:r>
      <w:bookmarkStart w:id="838" w:name="OP1_9E472E934E244277B46C7B473B7125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39" w:name="OPTG1_9E472E934E244277B46C7B473B712530"/>
      <w:r>
        <w:rPr>
          <w:rFonts w:ascii="標楷體" w:hAnsi="標楷體" w:cs="標楷體" w:eastAsia="標楷體"/>
        </w:rPr>
        <w:t>立憲運動　</w:t>
      </w:r>
      <w:bookmarkStart w:id="840" w:name="OP2_9E472E934E244277B46C7B473B712530"/>
      <w:bookmarkEnd w:id="838"/>
      <w:bookmarkEnd w:id="8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41" w:name="OPTG2_9E472E934E244277B46C7B473B712530"/>
      <w:r>
        <w:rPr>
          <w:rFonts w:ascii="標楷體" w:hAnsi="標楷體" w:cs="標楷體" w:eastAsia="標楷體"/>
        </w:rPr>
        <w:t>維新運動　</w:t>
      </w:r>
      <w:bookmarkStart w:id="842" w:name="OP3_9E472E934E244277B46C7B473B712530"/>
      <w:bookmarkEnd w:id="840"/>
      <w:bookmarkEnd w:id="84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43" w:name="OPTG3_9E472E934E244277B46C7B473B712530"/>
      <w:r>
        <w:rPr>
          <w:rFonts w:ascii="標楷體" w:hAnsi="標楷體" w:cs="標楷體" w:eastAsia="標楷體"/>
        </w:rPr>
        <w:t>自強運動　</w:t>
      </w:r>
      <w:bookmarkStart w:id="844" w:name="OP4_9E472E934E244277B46C7B473B712530"/>
      <w:bookmarkEnd w:id="842"/>
      <w:bookmarkEnd w:id="8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45" w:name="OPTG4_9E472E934E244277B46C7B473B712530"/>
      <w:r>
        <w:rPr>
          <w:rFonts w:ascii="標楷體" w:hAnsi="標楷體" w:cs="標楷體" w:eastAsia="標楷體"/>
        </w:rPr>
        <w:t>革命運動</w:t>
      </w:r>
      <w:bookmarkEnd w:id="844"/>
      <w:bookmarkEnd w:id="84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46" w:name="S_9E472E934E244277B46C7B473B712530"/>
      <w:bookmarkStart w:id="847" w:name="A_9E472E934E244277B46C7B473B712530"/>
      <w:bookmarkEnd w:id="837"/>
      <w:bookmarkEnd w:id="846"/>
      <w:bookmarkEnd w:id="847"/>
      <w:r>
        <w:rPr>
          <w:rFonts w:ascii="標楷體" w:hAnsi="標楷體" w:cs="標楷體" w:eastAsia="標楷體"/>
          <w:color w:val="0000FF"/>
        </w:rPr>
        <w:t>答案：</w:t>
      </w:r>
      <w:bookmarkStart w:id="848" w:name="W_9E472E934E244277B46C7B473B71253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84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49" w:name="Z_9E472E934E244277B46C7B473B712530"/>
      <w:bookmarkStart w:id="850" w:name="S_9E472E934E244277B46C7B473B712530"/>
      <w:bookmarkStart w:id="851" w:name="A_9E472E934E244277B46C7B473B712530"/>
      <w:bookmarkStart w:id="852" w:name="Z_F2459CC2C1DA45BB866F8890C5799101"/>
      <w:bookmarkEnd w:id="849"/>
      <w:bookmarkEnd w:id="836"/>
      <w:bookmarkEnd w:id="850"/>
      <w:bookmarkEnd w:id="851"/>
      <w:bookmarkEnd w:id="852"/>
      <w:r>
        <w:rPr>
          <w:rFonts w:eastAsia="標楷體" w:cs="標楷體" w:ascii="標楷體" w:hAnsi="標楷體"/>
        </w:rPr>
        <w:t>(   )</w:t>
      </w:r>
      <w:bookmarkStart w:id="853" w:name="C_F2459CC2C1DA45BB866F8890C5799101"/>
      <w:bookmarkStart w:id="854" w:name="Q_F2459CC2C1DA45BB866F8890C5799101"/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的芳如被判處接受感化教育。請問：下列何者為施行感化教育的場所？　</w:t>
      </w:r>
      <w:bookmarkStart w:id="855" w:name="OP1_F2459CC2C1DA45BB866F8890C57991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56" w:name="OPTG1_F2459CC2C1DA45BB866F8890C5799101"/>
      <w:r>
        <w:rPr>
          <w:rFonts w:ascii="標楷體" w:hAnsi="標楷體" w:cs="標楷體" w:eastAsia="標楷體"/>
        </w:rPr>
        <w:t>少年之家　</w:t>
      </w:r>
      <w:bookmarkStart w:id="857" w:name="OP2_F2459CC2C1DA45BB866F8890C5799101"/>
      <w:bookmarkEnd w:id="855"/>
      <w:bookmarkEnd w:id="8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58" w:name="OPTG2_F2459CC2C1DA45BB866F8890C5799101"/>
      <w:r>
        <w:rPr>
          <w:rFonts w:ascii="標楷體" w:hAnsi="標楷體" w:cs="標楷體" w:eastAsia="標楷體"/>
        </w:rPr>
        <w:t>少年輔育院　</w:t>
      </w:r>
      <w:bookmarkStart w:id="859" w:name="OP3_F2459CC2C1DA45BB866F8890C5799101"/>
      <w:bookmarkEnd w:id="857"/>
      <w:bookmarkEnd w:id="85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60" w:name="OPTG3_F2459CC2C1DA45BB866F8890C5799101"/>
      <w:r>
        <w:rPr>
          <w:rFonts w:ascii="標楷體" w:hAnsi="標楷體" w:cs="標楷體" w:eastAsia="標楷體"/>
        </w:rPr>
        <w:t>兒童之家　</w:t>
      </w:r>
      <w:bookmarkStart w:id="861" w:name="OP4_F2459CC2C1DA45BB866F8890C5799101"/>
      <w:bookmarkEnd w:id="859"/>
      <w:bookmarkEnd w:id="86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62" w:name="OPTG4_F2459CC2C1DA45BB866F8890C5799101"/>
      <w:r>
        <w:rPr>
          <w:rFonts w:ascii="標楷體" w:hAnsi="標楷體" w:cs="標楷體" w:eastAsia="標楷體"/>
        </w:rPr>
        <w:t>育幼院</w:t>
      </w:r>
      <w:bookmarkEnd w:id="861"/>
      <w:bookmarkEnd w:id="86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63" w:name="S_F2459CC2C1DA45BB866F8890C5799101"/>
      <w:bookmarkStart w:id="864" w:name="A_F2459CC2C1DA45BB866F8890C5799101"/>
      <w:bookmarkEnd w:id="854"/>
      <w:bookmarkEnd w:id="863"/>
      <w:bookmarkEnd w:id="864"/>
      <w:r>
        <w:rPr>
          <w:rFonts w:ascii="標楷體" w:hAnsi="標楷體" w:cs="標楷體" w:eastAsia="標楷體"/>
          <w:color w:val="0000FF"/>
        </w:rPr>
        <w:t>答案：</w:t>
      </w:r>
      <w:bookmarkStart w:id="865" w:name="W_F2459CC2C1DA45BB866F8890C579910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86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66" w:name="Z_F2459CC2C1DA45BB866F8890C5799101"/>
      <w:bookmarkStart w:id="867" w:name="S_F2459CC2C1DA45BB866F8890C5799101"/>
      <w:bookmarkStart w:id="868" w:name="A_F2459CC2C1DA45BB866F8890C5799101"/>
      <w:bookmarkStart w:id="869" w:name="Z_51D7C47E1D254A87B95B844C618B922E"/>
      <w:bookmarkEnd w:id="866"/>
      <w:bookmarkEnd w:id="853"/>
      <w:bookmarkEnd w:id="867"/>
      <w:bookmarkEnd w:id="868"/>
      <w:bookmarkEnd w:id="869"/>
      <w:r>
        <w:rPr>
          <w:rFonts w:eastAsia="標楷體" w:cs="標楷體" w:ascii="標楷體" w:hAnsi="標楷體"/>
        </w:rPr>
        <w:t>(   )</w:t>
      </w:r>
      <w:bookmarkStart w:id="870" w:name="C_51D7C47E1D254A87B95B844C618B922E"/>
      <w:bookmarkStart w:id="871" w:name="Q_51D7C47E1D254A87B95B844C618B922E"/>
      <w:r>
        <w:rPr>
          <w:rFonts w:ascii="標楷體" w:hAnsi="標楷體" w:cs="標楷體" w:eastAsia="標楷體"/>
        </w:rPr>
        <w:t>俊豪留言在一法律網站，他的問題如下所示。請問：哪一則回應最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請教一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玩線上遊戲時，有一位玩家公開罵我“白痴”，線上所有的玩家都看到他的發言，我想請問這樣是否觸犯法律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872" w:name="OP1_51D7C47E1D254A87B95B844C618B922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73" w:name="OPTG1_51D7C47E1D254A87B95B844C618B922E"/>
      <w:r>
        <w:rPr>
          <w:rFonts w:ascii="標楷體" w:hAnsi="標楷體" w:cs="標楷體" w:eastAsia="標楷體"/>
        </w:rPr>
        <w:t>回應一：通常在網路上的發言並不受到法律的規範　</w:t>
      </w:r>
      <w:bookmarkStart w:id="874" w:name="OP2_51D7C47E1D254A87B95B844C618B922E"/>
      <w:bookmarkEnd w:id="872"/>
      <w:bookmarkEnd w:id="8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75" w:name="OPTG2_51D7C47E1D254A87B95B844C618B922E"/>
      <w:r>
        <w:rPr>
          <w:rFonts w:ascii="標楷體" w:hAnsi="標楷體" w:cs="標楷體" w:eastAsia="標楷體"/>
        </w:rPr>
        <w:t>回應二：只是在玩遊戲，不需要太認真　</w:t>
      </w:r>
      <w:bookmarkStart w:id="876" w:name="OP3_51D7C47E1D254A87B95B844C618B922E"/>
      <w:bookmarkEnd w:id="874"/>
      <w:bookmarkEnd w:id="8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77" w:name="OPTG3_51D7C47E1D254A87B95B844C618B922E"/>
      <w:r>
        <w:rPr>
          <w:rFonts w:ascii="標楷體" w:hAnsi="標楷體" w:cs="標楷體" w:eastAsia="標楷體"/>
        </w:rPr>
        <w:t>回應三：在公開場合以不雅言詞侮辱他人已經構成公然侮辱罪　</w:t>
      </w:r>
      <w:bookmarkStart w:id="878" w:name="OP4_51D7C47E1D254A87B95B844C618B922E"/>
      <w:bookmarkEnd w:id="876"/>
      <w:bookmarkEnd w:id="87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79" w:name="OPTG4_51D7C47E1D254A87B95B844C618B922E"/>
      <w:r>
        <w:rPr>
          <w:rFonts w:ascii="標楷體" w:hAnsi="標楷體" w:cs="標楷體" w:eastAsia="標楷體"/>
        </w:rPr>
        <w:t>回應四：辱罵的言詞並非事實，因此不具有法律效力</w:t>
      </w:r>
      <w:bookmarkEnd w:id="878"/>
      <w:bookmarkEnd w:id="87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80" w:name="S_51D7C47E1D254A87B95B844C618B922E"/>
      <w:bookmarkStart w:id="881" w:name="A_51D7C47E1D254A87B95B844C618B922E"/>
      <w:bookmarkEnd w:id="871"/>
      <w:bookmarkEnd w:id="880"/>
      <w:bookmarkEnd w:id="881"/>
      <w:r>
        <w:rPr>
          <w:rFonts w:ascii="標楷體" w:hAnsi="標楷體" w:cs="標楷體" w:eastAsia="標楷體"/>
          <w:color w:val="0000FF"/>
        </w:rPr>
        <w:t>答案：</w:t>
      </w:r>
      <w:bookmarkStart w:id="882" w:name="W_51D7C47E1D254A87B95B844C618B922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8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bookmarkStart w:id="883" w:name="Z_51D7C47E1D254A87B95B844C618B922E"/>
      <w:bookmarkStart w:id="884" w:name="S_51D7C47E1D254A87B95B844C618B922E"/>
      <w:bookmarkStart w:id="885" w:name="A_51D7C47E1D254A87B95B844C618B922E"/>
      <w:bookmarkStart w:id="886" w:name="Z_51D7C47E1D254A87B95B844C618B922E"/>
      <w:bookmarkStart w:id="887" w:name="S_51D7C47E1D254A87B95B844C618B922E"/>
      <w:bookmarkStart w:id="888" w:name="A_51D7C47E1D254A87B95B844C618B922E"/>
      <w:bookmarkEnd w:id="886"/>
      <w:bookmarkEnd w:id="870"/>
      <w:bookmarkEnd w:id="887"/>
      <w:bookmarkEnd w:id="888"/>
    </w:p>
    <w:sectPr>
      <w:type w:val="continuous"/>
      <w:pgSz w:w="14570" w:h="20636"/>
      <w:pgMar w:left="680" w:right="680" w:gutter="0" w:header="0" w:top="567" w:footer="992" w:bottom="1048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3">
    <w:name w:val="頁尾 字元"/>
    <w:qFormat/>
    <w:rPr>
      <w:kern w:val="2"/>
    </w:rPr>
  </w:style>
  <w:style w:type="character" w:styleId="Style14">
    <w:name w:val="下線"/>
    <w:qFormat/>
    <w:rPr>
      <w:sz w:val="26"/>
      <w:szCs w:val="26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9:00Z</dcterms:created>
  <dc:creator>yakie</dc:creator>
  <dc:description/>
  <cp:keywords/>
  <dc:language>en-US</dc:language>
  <cp:lastModifiedBy>qp611</cp:lastModifiedBy>
  <cp:lastPrinted>2011-01-13T15:37:00Z</cp:lastPrinted>
  <dcterms:modified xsi:type="dcterms:W3CDTF">2020-08-03T00:19:00Z</dcterms:modified>
  <cp:revision>2</cp:revision>
  <dc:subject/>
  <dc:title>桃園縣立光明國中99學年度第一學期第三次段考評量試卷</dc:title>
</cp:coreProperties>
</file>