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會考成績及志願選填事項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重要日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9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放紙本成績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妥善保管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10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/11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績複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申請表請詳閱簡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20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告個人序位區間及志願選填開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★</w:t>
            </w:r>
            <w:r>
              <w:rPr>
                <w:sz w:val="28"/>
              </w:rPr>
              <w:t>6/21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返校填志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依班級規定時間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★</w:t>
            </w:r>
            <w:r>
              <w:rPr>
                <w:sz w:val="28"/>
              </w:rPr>
              <w:t>6/22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返校繳報名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依班級規定時間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23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內繳交報名表截止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26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統關閉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11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後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免試入學放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會發放紙本錄取通知，需自行上網查看</w:t>
            </w:r>
            <w:r>
              <w:rPr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13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往錄取學校報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時間依各校規定為主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已獲取以下管道且報到，但想放棄，參加免試志願選填者，請務必完成放棄聲明或主動與錄取學校聯絡放棄事宜，否則將被系統排除在外：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特色招生甄選入學—專業群科甄選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技優甄選入學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直升入學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4)</w:t>
      </w:r>
      <w:r>
        <w:rPr>
          <w:sz w:val="28"/>
        </w:rPr>
        <w:t>實用技能學程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若報名表繳交期間</w:t>
      </w:r>
      <w:r>
        <w:rPr>
          <w:sz w:val="28"/>
        </w:rPr>
        <w:t>(6/20-6/23)</w:t>
      </w:r>
      <w:r>
        <w:rPr>
          <w:sz w:val="28"/>
        </w:rPr>
        <w:t>，父母或法定監護人無法親自簽名者，請務必提早向註冊組領取填寫「報名簽名委託書」。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8"/>
        </w:rPr>
        <w:t>班級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座號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回條請於</w:t>
      </w:r>
      <w:r>
        <w:rPr>
          <w:rFonts w:eastAsia="標楷體" w:cs="標楷體" w:ascii="標楷體" w:hAnsi="標楷體"/>
        </w:rPr>
        <w:t>6/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回註冊組，感謝您的合作！</w:t>
      </w:r>
    </w:p>
    <w:p>
      <w:pPr>
        <w:pStyle w:val="Normal"/>
        <w:rPr>
          <w:sz w:val="28"/>
        </w:rPr>
      </w:pPr>
      <w:r>
        <w:rPr>
          <w:sz w:val="28"/>
        </w:rPr>
        <w:t>我已詳讀以上免試入學重要日期，若因未準時辦理而錯過時程，將為自己的權益負責。</w:t>
      </w:r>
    </w:p>
    <w:p>
      <w:pPr>
        <w:pStyle w:val="Normal"/>
        <w:rPr>
          <w:sz w:val="28"/>
        </w:rPr>
      </w:pPr>
      <w:r>
        <w:rPr>
          <w:sz w:val="28"/>
        </w:rPr>
        <w:t>家長簽名：</w:t>
      </w:r>
      <w:r>
        <w:rPr>
          <w:sz w:val="28"/>
        </w:rPr>
        <w:t>_____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青埔國中【九年級學生返校填志願】分工職掌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559"/>
        <w:gridCol w:w="1559"/>
        <w:gridCol w:w="1418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6/21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時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6/22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時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地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工作人員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1/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00~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00~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00~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30~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00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00~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00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30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~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0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00~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08/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0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教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3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103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：列印報名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老師：協助學生填選志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導師：確實點名並聯繫學生到場、管理班級秩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：待命機動協助解決資訊設備問題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：確認簽名並收齊志願報名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導師：確實聯繫學生到校繳交志願報名表、管理班級秩序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說明：一、表列工作人員請依排定時段提早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分鐘至教務處報到、領取資料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二、輔導室請依表格時段自行調配人力協助學生選填志願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三、排定人員如無法參加，請自行安排代理人員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7:00Z</dcterms:created>
  <dc:creator>Admin</dc:creator>
  <dc:description/>
  <cp:keywords/>
  <dc:language>en-US</dc:language>
  <cp:lastModifiedBy>Admin</cp:lastModifiedBy>
  <cp:lastPrinted>2017-06-03T09:29:00Z</cp:lastPrinted>
  <dcterms:modified xsi:type="dcterms:W3CDTF">2017-06-03T01:29:00Z</dcterms:modified>
  <cp:revision>4</cp:revision>
  <dc:subject/>
  <dc:title/>
</cp:coreProperties>
</file>