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每題</w:t>
      </w:r>
      <w:r>
        <w:rPr/>
        <w:t>3</w:t>
      </w:r>
      <w:r>
        <w:rPr/>
        <w:t>分，共</w:t>
      </w:r>
      <w:r>
        <w:rPr/>
        <w:t>9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268A234ED038473685E58B764BB9BB50"/>
      <w:bookmarkEnd w:id="0"/>
      <w:r>
        <w:rPr/>
        <w:t>( A )</w:t>
      </w:r>
      <w:bookmarkStart w:id="1" w:name="Q_268A234ED038473685E58B764BB9BB50"/>
      <w:r>
        <w:rPr/>
        <w:t xml:space="preserve"> </w:t>
      </w:r>
      <w:r>
        <w:rPr/>
        <w:t>「有一種語言／勝過鄉音，／使你聞之淚下。／從這個世界／回到另一個。／家是一個</w:t>
      </w:r>
      <w:r>
        <w:rPr>
          <w:rFonts w:ascii="標楷體" w:hAnsi="標楷體" w:cs="標楷體"/>
          <w:w w:val="200"/>
        </w:rPr>
        <w:t>—</w:t>
      </w:r>
      <w:r>
        <w:rPr/>
        <w:t>／當聽到簷滴，／就會使你／鼻酸的地方。」</w:t>
      </w:r>
      <w:r>
        <w:rPr>
          <w:rFonts w:ascii="標楷體" w:hAnsi="標楷體"/>
        </w:rPr>
        <w:t>（</w:t>
      </w:r>
      <w:r>
        <w:rPr>
          <w:u w:val="single"/>
        </w:rPr>
        <w:t>夏菁</w:t>
      </w:r>
      <w:r>
        <w:rPr>
          <w:w w:val="25"/>
        </w:rPr>
        <w:t>　</w:t>
      </w:r>
      <w:r>
        <w:rPr>
          <w:u w:val="wave"/>
        </w:rPr>
        <w:t>簷滴</w:t>
      </w:r>
      <w:r>
        <w:rPr>
          <w:rFonts w:ascii="標楷體" w:hAnsi="標楷體"/>
        </w:rPr>
        <w:t>）</w:t>
      </w:r>
      <w:r>
        <w:rPr/>
        <w:t>從詩文內容可推知詩旨情感為何？　</w:t>
      </w:r>
      <w:bookmarkStart w:id="2" w:name="OP1_268A234ED038473685E58B764BB9BB5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" w:name="OPTG1_268A234ED038473685E58B764BB9BB50"/>
      <w:r>
        <w:rPr/>
        <w:t>鄉愁　</w:t>
      </w:r>
      <w:bookmarkStart w:id="4" w:name="OP2_268A234ED038473685E58B764BB9BB50"/>
      <w:bookmarkEnd w:id="2"/>
      <w:bookmarkEnd w:id="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" w:name="OPTG2_268A234ED038473685E58B764BB9BB50"/>
      <w:r>
        <w:rPr/>
        <w:t>送別　</w:t>
      </w:r>
      <w:bookmarkStart w:id="6" w:name="OP3_268A234ED038473685E58B764BB9BB50"/>
      <w:bookmarkEnd w:id="4"/>
      <w:bookmarkEnd w:id="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" w:name="OPTG3_268A234ED038473685E58B764BB9BB50"/>
      <w:r>
        <w:rPr/>
        <w:t>閒適　</w:t>
      </w:r>
      <w:bookmarkStart w:id="8" w:name="OP4_268A234ED038473685E58B764BB9BB50"/>
      <w:bookmarkEnd w:id="6"/>
      <w:bookmarkEnd w:id="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" w:name="OPTG4_268A234ED038473685E58B764BB9BB50"/>
      <w:r>
        <w:rPr/>
        <w:t>天涯若比鄰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268A234ED038473685E58B764BB9BB50"/>
      <w:bookmarkStart w:id="11" w:name="Z_45A72750547C4E51BF59D2AFD38D9B99"/>
      <w:bookmarkEnd w:id="10"/>
      <w:bookmarkEnd w:id="1"/>
      <w:bookmarkEnd w:id="11"/>
      <w:r>
        <w:rPr/>
        <w:t>( B )</w:t>
      </w:r>
      <w:bookmarkStart w:id="12" w:name="Q_45A72750547C4E51BF59D2AFD38D9B99"/>
      <w:r>
        <w:rPr/>
        <w:t xml:space="preserve"> </w:t>
      </w:r>
      <w:r>
        <w:rPr/>
        <w:t>「大麗花／開在後院裡／月亮翻過籬笆時／順手帶走一絲春天殘餘的香氣」</w:t>
      </w:r>
      <w:r>
        <w:rPr>
          <w:rFonts w:ascii="標楷體" w:hAnsi="標楷體"/>
        </w:rPr>
        <w:t>（</w:t>
      </w:r>
      <w:r>
        <w:rPr>
          <w:u w:val="single"/>
        </w:rPr>
        <w:t>洛夫</w:t>
      </w:r>
      <w:r>
        <w:rPr>
          <w:w w:val="25"/>
        </w:rPr>
        <w:t>　</w:t>
      </w:r>
      <w:r>
        <w:rPr>
          <w:u w:val="wave"/>
        </w:rPr>
        <w:t>花落無聲</w:t>
      </w:r>
      <w:r>
        <w:rPr>
          <w:rFonts w:ascii="標楷體" w:hAnsi="標楷體"/>
        </w:rPr>
        <w:t>）</w:t>
      </w:r>
      <w:r>
        <w:rPr/>
        <w:t>這首小詩所要展現的旨意為何？　</w:t>
      </w:r>
      <w:bookmarkStart w:id="13" w:name="OP1_45A72750547C4E51BF59D2AFD38D9B9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" w:name="OPTG1_45A72750547C4E51BF59D2AFD38D9B99"/>
      <w:r>
        <w:rPr/>
        <w:t>春滿人間　</w:t>
      </w:r>
      <w:bookmarkStart w:id="15" w:name="OP2_45A72750547C4E51BF59D2AFD38D9B99"/>
      <w:bookmarkEnd w:id="13"/>
      <w:bookmarkEnd w:id="1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6" w:name="OPTG2_45A72750547C4E51BF59D2AFD38D9B99"/>
      <w:r>
        <w:rPr/>
        <w:t>時光流轉　</w:t>
      </w:r>
      <w:bookmarkStart w:id="17" w:name="OP3_45A72750547C4E51BF59D2AFD38D9B99"/>
      <w:bookmarkEnd w:id="15"/>
      <w:bookmarkEnd w:id="1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" w:name="OPTG3_45A72750547C4E51BF59D2AFD38D9B99"/>
      <w:r>
        <w:rPr/>
        <w:t>月黑風高　</w:t>
      </w:r>
      <w:bookmarkStart w:id="19" w:name="OP4_45A72750547C4E51BF59D2AFD38D9B99"/>
      <w:bookmarkEnd w:id="17"/>
      <w:bookmarkEnd w:id="1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0" w:name="OPTG4_45A72750547C4E51BF59D2AFD38D9B99"/>
      <w:r>
        <w:rPr/>
        <w:t>錯失良機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45A72750547C4E51BF59D2AFD38D9B99"/>
      <w:bookmarkStart w:id="22" w:name="Z_E7A7A1E4EA744DA08BE3D72D73368436"/>
      <w:bookmarkEnd w:id="21"/>
      <w:bookmarkEnd w:id="12"/>
      <w:bookmarkEnd w:id="22"/>
      <w:r>
        <w:rPr/>
        <w:t>(</w:t>
      </w:r>
      <w:r>
        <w:rPr/>
        <w:t xml:space="preserve"> </w:t>
      </w:r>
      <w:r>
        <w:rPr/>
        <w:t>C )</w:t>
      </w:r>
      <w:bookmarkStart w:id="23" w:name="Q_E7A7A1E4EA744DA08BE3D72D73368436"/>
      <w:r>
        <w:rPr/>
        <w:t xml:space="preserve"> </w:t>
      </w:r>
      <w:r>
        <w:rPr/>
        <w:t>「月落烏啼」四個字，包含哪幾種造字方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指事、形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象形、指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象形、形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指事、會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" w:name="Z_E7A7A1E4EA744DA08BE3D72D73368436"/>
      <w:bookmarkStart w:id="25" w:name="Z_4DC75BDECE2849AE98352E4840F8F081"/>
      <w:bookmarkEnd w:id="24"/>
      <w:bookmarkEnd w:id="23"/>
      <w:bookmarkEnd w:id="25"/>
      <w:r>
        <w:rPr/>
        <w:t>( B )</w:t>
      </w:r>
      <w:bookmarkStart w:id="26" w:name="Q_4DC75BDECE2849AE98352E4840F8F081"/>
      <w:r>
        <w:rPr/>
        <w:t xml:space="preserve"> </w:t>
      </w:r>
      <w:r>
        <w:rPr/>
        <w:t>「即從</w:t>
      </w:r>
      <w:r>
        <w:rPr>
          <w:u w:val="single"/>
        </w:rPr>
        <w:t>巴峽</w:t>
      </w:r>
      <w:r>
        <w:rPr/>
        <w:t>穿</w:t>
      </w:r>
      <w:r>
        <w:rPr>
          <w:u w:val="single"/>
        </w:rPr>
        <w:t>巫峽</w:t>
      </w:r>
      <w:r>
        <w:rPr/>
        <w:t>，便下</w:t>
      </w:r>
      <w:r>
        <w:rPr>
          <w:u w:val="single"/>
        </w:rPr>
        <w:t>襄陽</w:t>
      </w:r>
      <w:r>
        <w:rPr/>
        <w:t>向</w:t>
      </w:r>
      <w:r>
        <w:rPr>
          <w:u w:val="single"/>
        </w:rPr>
        <w:t>洛陽</w:t>
      </w:r>
      <w:r>
        <w:rPr/>
        <w:t>」兩句傳達了詩人何種心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及時行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歸心似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胸有成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近鄉情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" w:name="Z_4DC75BDECE2849AE98352E4840F8F081"/>
      <w:bookmarkStart w:id="28" w:name="Z_F5C89CD5C2D14CB8906BB7700393B7B0"/>
      <w:bookmarkEnd w:id="27"/>
      <w:bookmarkEnd w:id="26"/>
      <w:bookmarkEnd w:id="28"/>
      <w:r>
        <w:rPr/>
        <w:t>( C )</w:t>
      </w:r>
      <w:bookmarkStart w:id="29" w:name="Q_F5C89CD5C2D14CB8906BB7700393B7B0"/>
      <w:r>
        <w:rPr/>
        <w:t xml:space="preserve"> </w:t>
      </w:r>
      <w:r>
        <w:rPr/>
        <w:t>「□□生前曾任職於</w:t>
      </w:r>
      <w:r>
        <w:rPr>
          <w:u w:val="single"/>
        </w:rPr>
        <w:t>環球駕訓班</w:t>
      </w:r>
      <w:r>
        <w:rPr/>
        <w:t>，負責盡職，深獲老闆器重。」缺空處宜填入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舍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家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先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敝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" w:name="Z_F5C89CD5C2D14CB8906BB7700393B7B0"/>
      <w:bookmarkStart w:id="31" w:name="Z_09A01A56B83D4014B7AE4742FEA4AA77"/>
      <w:bookmarkEnd w:id="30"/>
      <w:bookmarkEnd w:id="29"/>
      <w:bookmarkEnd w:id="31"/>
      <w:r>
        <w:rPr/>
        <w:t>( B )</w:t>
      </w:r>
      <w:bookmarkStart w:id="32" w:name="Q_09A01A56B83D4014B7AE4742FEA4AA77"/>
      <w:r>
        <w:rPr/>
        <w:t xml:space="preserve"> </w:t>
      </w:r>
      <w:r>
        <w:rPr/>
        <w:t>文章裡用來標明語意轉變、聲音的延續，或補充說明的符號，稱為破折號。下列各句破折號的使用，何者「不當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噹</w:t>
      </w:r>
      <w:r>
        <w:rPr>
          <w:rFonts w:ascii="標楷體" w:hAnsi="標楷體" w:cs="標楷體"/>
          <w:w w:val="200"/>
        </w:rPr>
        <w:t>—</w:t>
      </w:r>
      <w:r>
        <w:rPr/>
        <w:t>噹</w:t>
      </w:r>
      <w:r>
        <w:rPr>
          <w:rFonts w:ascii="標楷體" w:hAnsi="標楷體" w:cs="標楷體"/>
          <w:w w:val="200"/>
        </w:rPr>
        <w:t>—</w:t>
      </w:r>
      <w:r>
        <w:rPr/>
        <w:t>噹</w:t>
      </w:r>
      <w:r>
        <w:rPr>
          <w:rFonts w:ascii="標楷體" w:hAnsi="標楷體" w:cs="標楷體"/>
          <w:w w:val="200"/>
        </w:rPr>
        <w:t>—</w:t>
      </w:r>
      <w:r>
        <w:rPr/>
        <w:t>，鐘聲響了，學生魚貫進入考場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我們擁有秀麗的山川</w:t>
      </w:r>
      <w:r>
        <w:rPr>
          <w:rFonts w:ascii="標楷體" w:hAnsi="標楷體" w:cs="標楷體"/>
          <w:w w:val="200"/>
        </w:rPr>
        <w:t>；</w:t>
      </w:r>
      <w:r>
        <w:rPr/>
        <w:t>豐富的物產，多元的文化，安樂的生活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人都成了一個</w:t>
      </w:r>
      <w:r>
        <w:rPr>
          <w:u w:val="single"/>
        </w:rPr>
        <w:t>差不多</w:t>
      </w:r>
      <w:r>
        <w:rPr/>
        <w:t>先生</w:t>
      </w:r>
      <w:r>
        <w:rPr>
          <w:rFonts w:ascii="標楷體" w:hAnsi="標楷體" w:cs="標楷體"/>
          <w:w w:val="200"/>
        </w:rPr>
        <w:t>—</w:t>
      </w:r>
      <w:r>
        <w:rPr/>
        <w:t>然而</w:t>
      </w:r>
      <w:r>
        <w:rPr>
          <w:u w:val="single"/>
        </w:rPr>
        <w:t>中國</w:t>
      </w:r>
      <w:r>
        <w:rPr/>
        <w:t>從此就成了一個懶人國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有出版社為了古籍普及化，除了將其內容改寫成白話外，並為書名添加新標題，如</w:t>
      </w:r>
      <w:r>
        <w:rPr>
          <w:u w:val="wave"/>
        </w:rPr>
        <w:t>取經的歷險</w:t>
      </w:r>
      <w:r>
        <w:rPr>
          <w:rFonts w:ascii="標楷體" w:hAnsi="標楷體" w:cs="標楷體"/>
          <w:w w:val="200"/>
          <w:u w:val="wave"/>
        </w:rPr>
        <w:t>—</w:t>
      </w:r>
      <w:r>
        <w:rPr>
          <w:u w:val="wave"/>
        </w:rPr>
        <w:t>西遊記</w:t>
      </w:r>
      <w:r>
        <w:rPr/>
        <w:t>，以彰顯該書的特色，使讀者樂於接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" w:name="Z_09A01A56B83D4014B7AE4742FEA4AA77"/>
      <w:bookmarkStart w:id="34" w:name="Z_79B96D09764447D695869BAD9B69AF9E"/>
      <w:bookmarkEnd w:id="33"/>
      <w:bookmarkEnd w:id="32"/>
      <w:bookmarkEnd w:id="34"/>
      <w:r>
        <w:rPr/>
        <w:t>(</w:t>
      </w:r>
      <w:r>
        <w:rPr/>
        <w:t xml:space="preserve"> </w:t>
      </w:r>
      <w:r>
        <w:rPr/>
        <w:t>A )</w:t>
      </w:r>
      <w:bookmarkStart w:id="35" w:name="Q_79B96D09764447D695869BAD9B69AF9E"/>
      <w:r>
        <w:rPr/>
        <w:t xml:space="preserve"> </w:t>
      </w:r>
      <w:r>
        <w:rPr>
          <w:u w:val="wave"/>
        </w:rPr>
        <w:t>慈烏夜啼</w:t>
      </w:r>
      <w:r>
        <w:rPr/>
        <w:t>一詩中，哪一句表達出「樹欲靜而風不止，子欲養而親不待」的心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聲中如告訴，未盡反哺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百鳥豈無母，爾獨哀怨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應是母慈重，使爾悲不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夜夜夜半啼，聞者為沾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" w:name="Z_79B96D09764447D695869BAD9B69AF9E"/>
      <w:bookmarkStart w:id="37" w:name="Z_CD9795CD55F84FEFAAEB5B22FCA1699F"/>
      <w:bookmarkEnd w:id="36"/>
      <w:bookmarkEnd w:id="35"/>
      <w:bookmarkEnd w:id="37"/>
      <w:r>
        <w:rPr/>
        <w:t>( A )</w:t>
      </w:r>
      <w:bookmarkStart w:id="38" w:name="Q_CD9795CD55F84FEFAAEB5B22FCA1699F"/>
      <w:r>
        <w:rPr/>
        <w:t xml:space="preserve"> </w:t>
      </w:r>
      <w:r>
        <w:rPr/>
        <w:t>下列詩詞文句，何者借流水表達國仇家恨的情懷？　</w:t>
      </w:r>
      <w:bookmarkStart w:id="39" w:name="OP1_CD9795CD55F84FEFAAEB5B22FCA1699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" w:name="OPTG1_CD9795CD55F84FEFAAEB5B22FCA1699F"/>
      <w:r>
        <w:rPr/>
        <w:t>問君能有幾多愁？恰似一江春水向東流　</w:t>
      </w:r>
      <w:bookmarkStart w:id="41" w:name="OP2_CD9795CD55F84FEFAAEB5B22FCA1699F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" w:name="OPTG2_CD9795CD55F84FEFAAEB5B22FCA1699F"/>
      <w:r>
        <w:rPr/>
        <w:t>回首向來蕭瑟處，也無風雨也無晴　</w:t>
      </w:r>
      <w:bookmarkStart w:id="43" w:name="OP3_CD9795CD55F84FEFAAEB5B22FCA1699F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" w:name="OPTG3_CD9795CD55F84FEFAAEB5B22FCA1699F"/>
      <w:r>
        <w:rPr>
          <w:rFonts w:ascii="標楷體" w:hAnsi="標楷體" w:cs="標楷體"/>
        </w:rPr>
        <w:t>白日依山盡，黃河入海流</w:t>
      </w:r>
      <w:r>
        <w:rPr/>
        <w:t>　</w:t>
      </w:r>
      <w:bookmarkStart w:id="45" w:name="OP4_CD9795CD55F84FEFAAEB5B22FCA1699F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45"/>
      <w:r>
        <w:rPr>
          <w:rFonts w:ascii="標楷體" w:hAnsi="標楷體" w:cs="標楷體"/>
        </w:rPr>
        <w:t>十年生死兩茫茫，不思量，自難忘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" w:name="Z_CD9795CD55F84FEFAAEB5B22FCA1699F"/>
      <w:bookmarkStart w:id="47" w:name="Z_33218C3A77DA480897F59C69531BFDA8"/>
      <w:bookmarkEnd w:id="46"/>
      <w:bookmarkEnd w:id="38"/>
      <w:bookmarkEnd w:id="47"/>
      <w:r>
        <w:rPr/>
        <w:t>(</w:t>
      </w:r>
      <w:r>
        <w:rPr/>
        <w:t xml:space="preserve"> </w:t>
      </w:r>
      <w:r>
        <w:rPr/>
        <w:t>D )</w:t>
      </w:r>
      <w:bookmarkStart w:id="48" w:name="Q_33218C3A77DA480897F59C69531BFDA8"/>
      <w:r>
        <w:rPr/>
        <w:t xml:space="preserve"> </w:t>
      </w:r>
      <w:r>
        <w:rPr/>
        <w:t>下列何者在六書中屬於同一個造字法則？　</w:t>
      </w:r>
      <w:bookmarkStart w:id="49" w:name="OP1_33218C3A77DA480897F59C69531BFDA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0" w:name="OPTG1_33218C3A77DA480897F59C69531BFDA8"/>
      <w:r>
        <w:rPr/>
        <w:t>魚、流　</w:t>
      </w:r>
      <w:bookmarkStart w:id="51" w:name="OP2_33218C3A77DA480897F59C69531BFDA8"/>
      <w:bookmarkEnd w:id="49"/>
      <w:bookmarkEnd w:id="5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2" w:name="OPTG2_33218C3A77DA480897F59C69531BFDA8"/>
      <w:r>
        <w:rPr/>
        <w:t>上、伐　</w:t>
      </w:r>
      <w:bookmarkStart w:id="53" w:name="OP3_33218C3A77DA480897F59C69531BFDA8"/>
      <w:bookmarkEnd w:id="51"/>
      <w:bookmarkEnd w:id="5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4" w:name="OPTG3_33218C3A77DA480897F59C69531BFDA8"/>
      <w:r>
        <w:rPr/>
        <w:t>問、月　</w:t>
      </w:r>
      <w:bookmarkStart w:id="55" w:name="OP4_33218C3A77DA480897F59C69531BFDA8"/>
      <w:bookmarkEnd w:id="53"/>
      <w:bookmarkEnd w:id="5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6" w:name="OPTG4_33218C3A77DA480897F59C69531BFDA8"/>
      <w:r>
        <w:rPr/>
        <w:t>驚、</w:t>
      </w:r>
      <w:bookmarkEnd w:id="55"/>
      <w:bookmarkEnd w:id="56"/>
      <w:r>
        <w:rPr/>
        <w:t>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" w:name="Z_33218C3A77DA480897F59C69531BFDA8"/>
      <w:bookmarkStart w:id="58" w:name="Z_B345A10E1E684ADC90EB06CCFAAE3145"/>
      <w:bookmarkEnd w:id="57"/>
      <w:bookmarkEnd w:id="48"/>
      <w:bookmarkEnd w:id="58"/>
      <w:r>
        <w:rPr/>
        <w:t>( B )</w:t>
      </w:r>
      <w:bookmarkStart w:id="59" w:name="Q_B345A10E1E684ADC90EB06CCFAAE3145"/>
      <w:r>
        <w:rPr/>
        <w:t xml:space="preserve"> </w:t>
      </w:r>
      <w:r>
        <w:rPr/>
        <w:t>下列有關</w:t>
      </w:r>
      <w:r>
        <w:rPr>
          <w:u w:val="wave"/>
        </w:rPr>
        <w:t>論語</w:t>
      </w:r>
      <w:r>
        <w:rPr/>
        <w:t>的敘述，何者「有誤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記述</w:t>
      </w:r>
      <w:r>
        <w:rPr>
          <w:u w:val="single"/>
        </w:rPr>
        <w:t>孔子</w:t>
      </w:r>
      <w:r>
        <w:rPr/>
        <w:t>和弟子及時人應答談論的內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由</w:t>
      </w:r>
      <w:r>
        <w:rPr>
          <w:u w:val="single"/>
        </w:rPr>
        <w:t>孔子</w:t>
      </w:r>
      <w:r>
        <w:rPr/>
        <w:t>及其弟子共同編輯而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wave"/>
        </w:rPr>
        <w:t>論語</w:t>
      </w:r>
      <w:r>
        <w:rPr/>
        <w:t>每篇通常是取首句二至三字作為篇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是</w:t>
      </w:r>
      <w:r>
        <w:rPr>
          <w:u w:val="single"/>
        </w:rPr>
        <w:t>儒家</w:t>
      </w:r>
      <w:r>
        <w:rPr/>
        <w:t>的重要經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" w:name="Z_B345A10E1E684ADC90EB06CCFAAE3145"/>
      <w:bookmarkStart w:id="61" w:name="Z_9F1E4D2860484730BB63F076566F748C"/>
      <w:bookmarkEnd w:id="60"/>
      <w:bookmarkEnd w:id="59"/>
      <w:bookmarkEnd w:id="61"/>
      <w:r>
        <w:rPr/>
        <w:t>( C )</w:t>
      </w:r>
      <w:bookmarkStart w:id="62" w:name="Q_9F1E4D2860484730BB63F076566F748C"/>
      <w:r>
        <w:rPr/>
        <w:t xml:space="preserve"> </w:t>
      </w:r>
      <w:r>
        <w:rPr/>
        <w:t>有個鄙吝的員外，請了一位秀才到家裡教兒子讀書。雙方說好秀才可以住在員外家，並且簽了字據，寫著：「無雞鴨也可無魚肉也可唯青菜豆腐不可少不得學費」。一個月後，秀才向員外要學費，員外說：「請你仔細看字據，我沒有必要支付任何費用。」下列選項的標點使用，何者能使員外的說法成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無雞鴨也可無，魚、肉也可，唯青菜豆腐不可，少不得學費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無雞鴨？也可；無魚肉？也可。唯青菜豆腐不可少，不！得學費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無雞鴨也可，無魚肉也可，唯青菜豆腐不可少，不得學費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雞，鴨也可！無魚，肉也可！唯青菜豆腐不可，少不得學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3" w:name="Z_9F1E4D2860484730BB63F076566F748C"/>
      <w:bookmarkStart w:id="64" w:name="Z_726495187F1F45949BFF7367BE8E8480"/>
      <w:bookmarkEnd w:id="63"/>
      <w:bookmarkEnd w:id="62"/>
      <w:bookmarkEnd w:id="64"/>
      <w:r>
        <w:rPr/>
        <w:t>( A )</w:t>
      </w:r>
      <w:bookmarkStart w:id="65" w:name="Q_726495187F1F45949BFF7367BE8E8480"/>
      <w:r>
        <w:rPr/>
        <w:t xml:space="preserve"> </w:t>
      </w:r>
      <w:r>
        <w:rPr/>
        <w:t>「日知其所亡，月無忘其所能」的意旨和下列何者最接近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溫故知新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好高騖遠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日新又新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推陳出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6" w:name="Z_726495187F1F45949BFF7367BE8E8480"/>
      <w:bookmarkStart w:id="67" w:name="Z_D0F6D2C12A504CC9ADAD8C7F479B539F"/>
      <w:bookmarkEnd w:id="66"/>
      <w:bookmarkEnd w:id="65"/>
      <w:bookmarkEnd w:id="67"/>
      <w:r>
        <w:rPr/>
        <w:t>(</w:t>
      </w:r>
      <w:r>
        <w:rPr/>
        <w:t xml:space="preserve"> </w:t>
      </w:r>
      <w:r>
        <w:rPr/>
        <w:t>A )</w:t>
      </w:r>
      <w:bookmarkStart w:id="68" w:name="Q_D0F6D2C12A504CC9ADAD8C7F479B539F"/>
      <w:r>
        <w:rPr/>
        <w:t xml:space="preserve"> </w:t>
      </w:r>
      <w:r>
        <w:rPr/>
        <w:t>「請問□□在何處高就？」下列何者填入缺空處最適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令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先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家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" w:name="Z_D0F6D2C12A504CC9ADAD8C7F479B539F"/>
      <w:bookmarkStart w:id="70" w:name="Z_F1644DB50DF8421684D2747C87CD54C1"/>
      <w:bookmarkEnd w:id="69"/>
      <w:bookmarkEnd w:id="68"/>
      <w:bookmarkEnd w:id="70"/>
      <w:r>
        <w:rPr/>
        <w:t>(</w:t>
      </w:r>
      <w:r>
        <w:rPr/>
        <w:t xml:space="preserve"> </w:t>
      </w:r>
      <w:r>
        <w:rPr/>
        <w:t>B )</w:t>
      </w:r>
      <w:bookmarkStart w:id="71" w:name="Q_F1644DB50DF8421684D2747C87CD54C1"/>
      <w:r>
        <w:rPr/>
        <w:t xml:space="preserve"> </w:t>
      </w:r>
      <w:r>
        <w:rPr/>
        <w:t>「心直口快」一詞中，哪幾個是象形字？　</w:t>
      </w:r>
      <w:bookmarkStart w:id="72" w:name="OP1_F1644DB50DF8421684D2747C87CD54C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3" w:name="OPTG1_F1644DB50DF8421684D2747C87CD54C1"/>
      <w:r>
        <w:rPr/>
        <w:t>口、直　</w:t>
      </w:r>
      <w:bookmarkStart w:id="74" w:name="OP2_F1644DB50DF8421684D2747C87CD54C1"/>
      <w:bookmarkEnd w:id="72"/>
      <w:bookmarkEnd w:id="7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5" w:name="OPTG2_F1644DB50DF8421684D2747C87CD54C1"/>
      <w:r>
        <w:rPr/>
        <w:t>心、口　</w:t>
      </w:r>
      <w:bookmarkStart w:id="76" w:name="OP3_F1644DB50DF8421684D2747C87CD54C1"/>
      <w:bookmarkEnd w:id="74"/>
      <w:bookmarkEnd w:id="7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7" w:name="OPTG3_F1644DB50DF8421684D2747C87CD54C1"/>
      <w:r>
        <w:rPr/>
        <w:t>快、口　</w:t>
      </w:r>
      <w:bookmarkStart w:id="78" w:name="OP4_F1644DB50DF8421684D2747C87CD54C1"/>
      <w:bookmarkEnd w:id="76"/>
      <w:bookmarkEnd w:id="7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9" w:name="OPTG4_F1644DB50DF8421684D2747C87CD54C1"/>
      <w:r>
        <w:rPr/>
        <w:t>直、</w:t>
      </w:r>
      <w:bookmarkEnd w:id="78"/>
      <w:bookmarkEnd w:id="79"/>
      <w:r>
        <w:rPr/>
        <w:t>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" w:name="Z_F1644DB50DF8421684D2747C87CD54C1"/>
      <w:bookmarkStart w:id="81" w:name="Z_D5558AA202A3467DA46A8769E4DBB64E"/>
      <w:bookmarkEnd w:id="80"/>
      <w:bookmarkEnd w:id="71"/>
      <w:bookmarkEnd w:id="81"/>
      <w:r>
        <w:rPr/>
        <w:t>( D )</w:t>
      </w:r>
      <w:bookmarkStart w:id="82" w:name="Q_D5558AA202A3467DA46A8769E4DBB64E"/>
      <w:r>
        <w:rPr/>
        <w:t xml:space="preserve"> </w:t>
      </w:r>
      <w:r>
        <w:rPr>
          <w:u w:val="single"/>
        </w:rPr>
        <w:t>愛迪生</w:t>
      </w:r>
      <w:r>
        <w:rPr/>
        <w:t>為了發明新型蓄電池，整整奮鬥了十年。某日朋友見滿桌實驗用的小電池，便問道：「到目前為止，你總共做過了多少次試驗？」他說：「已經突破四萬次，但離成功還有一段距離呢！」</w:t>
      </w:r>
      <w:r>
        <w:rPr>
          <w:u w:val="single"/>
        </w:rPr>
        <w:t>愛迪生</w:t>
      </w:r>
      <w:r>
        <w:rPr/>
        <w:t>的這種精神，可用下列哪一選項來形容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學如不及，猶恐失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行百里者半九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有朋自遠方來，不亦樂乎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譬如平地，雖覆一簣，進，吾往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D5558AA202A3467DA46A8769E4DBB64E"/>
      <w:bookmarkStart w:id="84" w:name="Z_90DFDFF8023B4AF398133AE67BE51987"/>
      <w:bookmarkEnd w:id="83"/>
      <w:bookmarkEnd w:id="82"/>
      <w:bookmarkEnd w:id="84"/>
      <w:r>
        <w:rPr/>
        <w:t>( B )</w:t>
      </w:r>
      <w:bookmarkStart w:id="85" w:name="Q_90DFDFF8023B4AF398133AE67BE51987"/>
      <w:r>
        <w:rPr/>
        <w:t xml:space="preserve"> </w:t>
      </w:r>
      <w:r>
        <w:rPr/>
        <w:t>下列關於</w:t>
      </w:r>
      <w:r>
        <w:rPr>
          <w:u w:val="single"/>
        </w:rPr>
        <w:t>元</w:t>
      </w:r>
      <w:r>
        <w:rPr/>
        <w:t>曲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</w:t>
      </w:r>
      <w:r>
        <w:rPr>
          <w:u w:val="single"/>
        </w:rPr>
        <w:t>唐</w:t>
      </w:r>
      <w:r>
        <w:rPr/>
        <w:t>詩、</w:t>
      </w:r>
      <w:r>
        <w:rPr>
          <w:u w:val="single"/>
        </w:rPr>
        <w:t>宋</w:t>
      </w:r>
      <w:r>
        <w:rPr/>
        <w:t>詞、樂府並稱為四大韻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曲中可添加襯字，句式活潑富變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配樂歌唱，富音樂性，故稱「曲子詞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依字數可分為小令、中調、長調三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6" w:name="Z_90DFDFF8023B4AF398133AE67BE51987"/>
      <w:bookmarkStart w:id="87" w:name="Z_7EC05C68D22A45309665CA70A12AEE5B"/>
      <w:bookmarkEnd w:id="86"/>
      <w:bookmarkEnd w:id="85"/>
      <w:bookmarkEnd w:id="87"/>
      <w:r>
        <w:rPr/>
        <w:t>( D )</w:t>
      </w:r>
      <w:bookmarkStart w:id="88" w:name="Q_7EC05C68D22A45309665CA70A12AEE5B"/>
      <w:r>
        <w:rPr/>
        <w:t xml:space="preserve"> </w:t>
      </w:r>
      <w:r>
        <w:rPr/>
        <w:t>下列「　」中的詞語，何者運用正確？　</w:t>
      </w:r>
      <w:bookmarkStart w:id="89" w:name="OP1_7EC05C68D22A45309665CA70A12AEE5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" w:name="OPTG1_7EC05C68D22A45309665CA70A12AEE5B"/>
      <w:r>
        <w:rPr/>
        <w:t>「令尊」含辛茹苦，扶養我們兄弟長大　</w:t>
      </w:r>
      <w:bookmarkStart w:id="91" w:name="OP2_7EC05C68D22A45309665CA70A12AEE5B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" w:name="OPTG2_7EC05C68D22A45309665CA70A12AEE5B"/>
      <w:r>
        <w:rPr/>
        <w:t>「小女」在本班表現十分優異，您大可放心　</w:t>
      </w:r>
      <w:bookmarkStart w:id="93" w:name="OP3_7EC05C68D22A45309665CA70A12AEE5B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4" w:name="OPTG3_7EC05C68D22A45309665CA70A12AEE5B"/>
      <w:r>
        <w:rPr/>
        <w:t>歡迎有空造訪「貴府」，我們必盡地主之誼，加以款待　</w:t>
      </w:r>
      <w:bookmarkStart w:id="95" w:name="OP4_7EC05C68D22A45309665CA70A12AEE5B"/>
      <w:bookmarkEnd w:id="93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6" w:name="OPTG4_7EC05C68D22A45309665CA70A12AEE5B"/>
      <w:r>
        <w:rPr/>
        <w:t>「賢伉儷」鶼鰈情深，令人生羨</w:t>
      </w:r>
      <w:bookmarkEnd w:id="95"/>
      <w:bookmarkEnd w:id="9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7" w:name="Z_7EC05C68D22A45309665CA70A12AEE5B"/>
      <w:bookmarkStart w:id="98" w:name="Z_15C9ADD27ECA42E0B2DC2FDBE529072E"/>
      <w:bookmarkEnd w:id="97"/>
      <w:bookmarkEnd w:id="88"/>
      <w:bookmarkEnd w:id="98"/>
      <w:r>
        <w:rPr/>
        <w:t>( D )</w:t>
      </w:r>
      <w:bookmarkStart w:id="99" w:name="Q_15C9ADD27ECA42E0B2DC2FDBE529072E"/>
      <w:r>
        <w:rPr/>
        <w:t xml:space="preserve"> </w:t>
      </w:r>
      <w:r>
        <w:rPr>
          <w:u w:val="wave"/>
        </w:rPr>
        <w:t>木蘭詩</w:t>
      </w:r>
      <w:r>
        <w:rPr/>
        <w:t>：「萬里赴戎機，關山度若飛。朔氣傳金柝，寒光照鐵衣。」這段文句是形容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面對打仗的膽怯心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無聊乏味的軍中生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軍所見的錦繡風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長期征戰的奔波辛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0" w:name="Z_15C9ADD27ECA42E0B2DC2FDBE529072E"/>
      <w:bookmarkStart w:id="101" w:name="Z_D5BA0B2A4471494B8458F0B337299F08"/>
      <w:bookmarkEnd w:id="100"/>
      <w:bookmarkEnd w:id="99"/>
      <w:bookmarkEnd w:id="101"/>
      <w:r>
        <w:rPr/>
        <w:t>(</w:t>
      </w:r>
      <w:r>
        <w:rPr/>
        <w:t xml:space="preserve"> </w:t>
      </w:r>
      <w:r>
        <w:rPr/>
        <w:t>D )</w:t>
      </w:r>
      <w:bookmarkStart w:id="102" w:name="Q_D5BA0B2A4471494B8458F0B337299F08"/>
      <w:r>
        <w:rPr/>
        <w:t xml:space="preserve"> </w:t>
      </w:r>
      <w:r>
        <w:rPr/>
        <w:t>有關「絕句」的說明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每首四句，為</w:t>
      </w:r>
      <w:r>
        <w:rPr>
          <w:u w:val="single"/>
        </w:rPr>
        <w:t>宋代</w:t>
      </w:r>
      <w:r>
        <w:rPr/>
        <w:t>新興的詩歌體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每句字數分為五言、八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詩中對仗要求嚴格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偶數句必押韻，第一句可押可不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3" w:name="Z_D5BA0B2A4471494B8458F0B337299F08"/>
      <w:bookmarkStart w:id="104" w:name="Z_AA2A1CF54A3648EAAED6AEE0DA8B0195"/>
      <w:bookmarkEnd w:id="103"/>
      <w:bookmarkEnd w:id="102"/>
      <w:bookmarkEnd w:id="104"/>
      <w:r>
        <w:rPr/>
        <w:t>( C )</w:t>
      </w:r>
      <w:bookmarkStart w:id="105" w:name="Q_AA2A1CF54A3648EAAED6AEE0DA8B0195"/>
      <w:r>
        <w:rPr/>
        <w:t xml:space="preserve"> </w:t>
      </w:r>
      <w:r>
        <w:rPr/>
        <w:t>「三人行，必有我師焉。擇其善者而從之，其不善者而改之。」這句話在說明什麼道理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二人同心，其利斷金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各人造業各人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見賢思齊，見不賢而內自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三個臭皮匠，勝過一個</w:t>
      </w:r>
      <w:r>
        <w:rPr>
          <w:u w:val="single"/>
        </w:rPr>
        <w:t>諸葛亮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6" w:name="Z_AA2A1CF54A3648EAAED6AEE0DA8B0195"/>
      <w:bookmarkStart w:id="107" w:name="Z_256B19937CD6427EB41621071E47B238"/>
      <w:bookmarkEnd w:id="106"/>
      <w:bookmarkEnd w:id="105"/>
      <w:bookmarkEnd w:id="107"/>
      <w:r>
        <w:rPr/>
        <w:t>( B )</w:t>
      </w:r>
      <w:bookmarkStart w:id="108" w:name="Q_256B19937CD6427EB41621071E47B238"/>
      <w:r>
        <w:rPr/>
        <w:t xml:space="preserve"> </w:t>
      </w:r>
      <w:r>
        <w:rPr/>
        <w:t>「欲窮千里目，更上一層樓」所蘊含的道理與下列何者相近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學而時習之，不亦說乎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百尺竿頭，更進一步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讀書破萬卷，下筆如有神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經一事，不長一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09" w:name="Z_256B19937CD6427EB41621071E47B238"/>
      <w:bookmarkStart w:id="110" w:name="Z_EB93557C4E1A46C193B596756DB28650"/>
      <w:bookmarkEnd w:id="109"/>
      <w:bookmarkEnd w:id="108"/>
      <w:bookmarkEnd w:id="110"/>
      <w:r>
        <w:rPr/>
        <w:t>( B )</w:t>
      </w:r>
      <w:bookmarkStart w:id="111" w:name="Q_EB93557C4E1A46C193B596756DB2865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wave"/>
        </w:rPr>
        <w:t>木蘭詩</w:t>
      </w:r>
      <w:r>
        <w:rPr/>
        <w:t>：「……東市買駿馬，西市買鞍韉，南市買轡頭，北市買長鞭。……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u w:val="wave"/>
        </w:rPr>
        <w:t>江南</w:t>
      </w:r>
      <w:r>
        <w:rPr/>
        <w:t>：「</w:t>
      </w:r>
      <w:r>
        <w:rPr>
          <w:u w:val="single"/>
        </w:rPr>
        <w:t>江南</w:t>
      </w:r>
      <w:r>
        <w:rPr/>
        <w:t>可採蓮，蓮葉何田田。魚戲蓮葉間。魚戲蓮葉東，魚戲蓮葉西，魚戲蓮葉南，魚戲蓮葉北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有關以上詩句的比較，下列選項何者正確？　</w:t>
      </w:r>
      <w:bookmarkStart w:id="112" w:name="OP1_EB93557C4E1A46C193B596756DB286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3" w:name="OPTG1_EB93557C4E1A46C193B596756DB28650"/>
      <w:r>
        <w:rPr/>
        <w:t>兩詩反覆吟詠的手法，皆為奔波勞苦心境的寫照　</w:t>
      </w:r>
      <w:bookmarkStart w:id="114" w:name="OP2_EB93557C4E1A46C193B596756DB28650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5" w:name="OPTG2_EB93557C4E1A46C193B596756DB28650"/>
      <w:r>
        <w:rPr/>
        <w:t>兩詩中的「東、西、南、北」，並非代表實際方位，而是表示「到處」、「四處」的意思　</w:t>
      </w:r>
      <w:bookmarkStart w:id="116" w:name="OP3_EB93557C4E1A46C193B596756DB28650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7" w:name="OPTG3_EB93557C4E1A46C193B596756DB28650"/>
      <w:r>
        <w:rPr>
          <w:u w:val="wave"/>
        </w:rPr>
        <w:t>木蘭詩</w:t>
      </w:r>
      <w:r>
        <w:rPr/>
        <w:t>和</w:t>
      </w:r>
      <w:r>
        <w:rPr>
          <w:u w:val="wave"/>
        </w:rPr>
        <w:t>江南</w:t>
      </w:r>
      <w:r>
        <w:rPr/>
        <w:t>，均代表北方民歌直爽和活潑的情調　</w:t>
      </w:r>
      <w:bookmarkStart w:id="118" w:name="OP4_EB93557C4E1A46C193B596756DB28650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9" w:name="OPTG4_EB93557C4E1A46C193B596756DB28650"/>
      <w:r>
        <w:rPr>
          <w:u w:val="wave"/>
        </w:rPr>
        <w:t>江南</w:t>
      </w:r>
      <w:r>
        <w:rPr/>
        <w:t>的「田田」和</w:t>
      </w:r>
      <w:r>
        <w:rPr>
          <w:u w:val="wave"/>
        </w:rPr>
        <w:t>木蘭詩</w:t>
      </w:r>
      <w:r>
        <w:rPr/>
        <w:t>的「唧唧」、「霍霍」皆為狀聲詞</w:t>
      </w:r>
      <w:bookmarkEnd w:id="118"/>
      <w:bookmarkEnd w:id="11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0" w:name="Z_EB93557C4E1A46C193B596756DB28650"/>
      <w:bookmarkStart w:id="121" w:name="Z_3319E73F2A834670A71997D55DCD257B"/>
      <w:bookmarkEnd w:id="120"/>
      <w:bookmarkEnd w:id="111"/>
      <w:bookmarkEnd w:id="121"/>
      <w:r>
        <w:rPr/>
        <w:t>( C )</w:t>
      </w:r>
      <w:bookmarkStart w:id="122" w:name="Q_3319E73F2A834670A71997D55DCD257B"/>
      <w:r>
        <w:rPr/>
        <w:t xml:space="preserve"> </w:t>
      </w:r>
      <w:r>
        <w:rPr/>
        <w:t>關於律詩的說明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</w:t>
      </w:r>
      <w:r>
        <w:rPr>
          <w:u w:val="single"/>
        </w:rPr>
        <w:t>元代</w:t>
      </w:r>
      <w:r>
        <w:rPr/>
        <w:t>新興詩體，與絕句合稱為近體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首八句，字數、平仄均不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律詩的第二、三聯須對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偶數句須押韻，可換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3" w:name="Z_3319E73F2A834670A71997D55DCD257B"/>
      <w:bookmarkStart w:id="124" w:name="Z_4ACED5640ED145F0AB5284D5E55611BD"/>
      <w:bookmarkEnd w:id="123"/>
      <w:bookmarkEnd w:id="122"/>
      <w:bookmarkEnd w:id="124"/>
      <w:r>
        <w:rPr/>
        <w:t>( A )</w:t>
      </w:r>
      <w:bookmarkStart w:id="125" w:name="Q_4ACED5640ED145F0AB5284D5E55611BD"/>
      <w:r>
        <w:rPr/>
        <w:t xml:space="preserve"> </w:t>
      </w:r>
      <w:r>
        <w:rPr/>
        <w:t>對仗是指一首詩中的某一聯，上下兩個詩句的字數相等、平仄相反、語法結構相似。下列選項中的詩句，何者「沒有」對仗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紅豆生南國，春來發幾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開筵面場圃，把酒話桑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卻看妻子愁何在，漫卷詩書喜欲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白日放歌須縱酒，青春作伴好還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6" w:name="Z_4ACED5640ED145F0AB5284D5E55611BD"/>
      <w:bookmarkStart w:id="127" w:name="Z_F9F1B714D7FE49C6B6027B9D68395779"/>
      <w:bookmarkEnd w:id="126"/>
      <w:bookmarkEnd w:id="125"/>
      <w:bookmarkEnd w:id="127"/>
      <w:r>
        <w:rPr/>
        <w:t>( B )</w:t>
      </w:r>
      <w:bookmarkStart w:id="128" w:name="Q_F9F1B714D7FE49C6B6027B9D68395779"/>
      <w:r>
        <w:rPr/>
        <w:t xml:space="preserve"> </w:t>
      </w:r>
      <w:r>
        <w:rPr/>
        <w:t>有個人叫「張森」，其中「森」字屬於六書的哪一類？　</w:t>
      </w:r>
      <w:bookmarkStart w:id="129" w:name="OP1_F9F1B714D7FE49C6B6027B9D6839577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30" w:name="OPTG1_F9F1B714D7FE49C6B6027B9D68395779"/>
      <w:r>
        <w:rPr/>
        <w:t>假借　</w:t>
      </w:r>
      <w:bookmarkStart w:id="131" w:name="OP2_F9F1B714D7FE49C6B6027B9D68395779"/>
      <w:bookmarkEnd w:id="129"/>
      <w:bookmarkEnd w:id="13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32" w:name="OPTG2_F9F1B714D7FE49C6B6027B9D68395779"/>
      <w:r>
        <w:rPr/>
        <w:t>會意</w:t>
      </w:r>
      <w:bookmarkStart w:id="133" w:name="OP3_F9F1B714D7FE49C6B6027B9D68395779"/>
      <w:bookmarkEnd w:id="131"/>
      <w:bookmarkEnd w:id="13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34" w:name="OPTG3_F9F1B714D7FE49C6B6027B9D68395779"/>
      <w:r>
        <w:rPr/>
        <w:t>象形　</w:t>
      </w:r>
      <w:bookmarkStart w:id="135" w:name="OP4_F9F1B714D7FE49C6B6027B9D68395779"/>
      <w:bookmarkEnd w:id="133"/>
      <w:bookmarkEnd w:id="13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End w:id="135"/>
      <w:r>
        <w:rPr/>
        <w:t>形聲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6" w:name="Z_F9F1B714D7FE49C6B6027B9D68395779"/>
      <w:bookmarkStart w:id="137" w:name="Z_F9F1B714D7FE49C6B6027B9D68395779"/>
      <w:bookmarkEnd w:id="137"/>
      <w:bookmarkEnd w:id="128"/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6:00Z</dcterms:created>
  <dc:creator>Joseph</dc:creator>
  <dc:description/>
  <cp:keywords/>
  <dc:language>en-US</dc:language>
  <cp:lastModifiedBy>qp611</cp:lastModifiedBy>
  <dcterms:modified xsi:type="dcterms:W3CDTF">2020-04-28T02:46:00Z</dcterms:modified>
  <cp:revision>2</cp:revision>
  <dc:subject/>
  <dc:title>20200428073251_題目卷</dc:title>
</cp:coreProperties>
</file>