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學年度第一學期補考題庫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0" w:name="Z_90E89E635F6D463EB9AD9A0E23C0F2A6"/>
      <w:bookmarkEnd w:id="0"/>
      <w:r>
        <w:rPr>
          <w:rFonts w:ascii="標楷體" w:hAnsi="標楷體" w:cs="標楷體" w:eastAsia="標楷體"/>
          <w:b/>
        </w:rPr>
        <w:t>單一選擇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1" w:name="Z_90E89E635F6D463EB9AD9A0E23C0F2A6"/>
      <w:bookmarkEnd w:id="1"/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1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學生自治是指由學生成立自治組織，訂定規範，自行管理公眾事務。下列哪項事務符合學生自治的範圍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評定學生成績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表決考試範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決定上課時間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票選學校制服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color w:val="FF0000"/>
          <w:szCs w:val="22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2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臺北捷運曾發生一名男子在車廂內掏出性器官對女子磨蹭，經女子呼救後，男子當場被逮捕。上述行為已觸犯何種法律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《民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《性騷擾防治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《性別平等教育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《性別工作平等法》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3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主席、司儀及紀錄各有其工作。下列哪項應該由司儀負責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宣達會議程序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主持各項表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維持會場秩序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裁決權宜問題、秩序問題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A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4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請先閱讀下段內容，然後回答問題。「……臺灣早期社會以農業為經濟基礎，由於需要眾多人力，因此每戶人家會生育較多的子女。後來，隨著工商業的發展，『多子多孫』的觀念式微，有些人甚至開始有不婚、不育的想法。同時，由於工作時間變長，不只使父母與子女的相處時間減少，也開始讓父母必須將子女託給安親班，或交由祖父母照顧。」請問上文主要說明下列何項因素所造成的家庭功能轉變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醫療環境改善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家庭人數減少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產業型態轉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婚姻自主性提高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C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5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由於社會轉變，家庭功能也產生改變，下列有關家庭功能轉變的敘述何者正確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現代人生育的子女數量普遍提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家庭逐漸從生產單位轉為消費單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教育機構完全取代家庭的教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家庭照顧功能已經完全被托育取代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6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班會是最基本的學生自治組織。請問：下列何者是議案進行的正確程序？</w:t>
      </w:r>
      <w:r>
        <w:rPr/>
        <w:t>(</w:t>
      </w:r>
      <w:r>
        <w:rPr/>
        <w:t>甲</w:t>
      </w:r>
      <w:r>
        <w:rPr/>
        <w:t>)</w:t>
      </w:r>
      <w:r>
        <w:rPr/>
        <w:t>討論；</w:t>
      </w:r>
      <w:r>
        <w:rPr/>
        <w:t>(</w:t>
      </w:r>
      <w:r>
        <w:rPr/>
        <w:t>乙</w:t>
      </w:r>
      <w:r>
        <w:rPr/>
        <w:t>)</w:t>
      </w:r>
      <w:r>
        <w:rPr/>
        <w:t>動議；</w:t>
      </w:r>
      <w:r>
        <w:rPr/>
        <w:t>(</w:t>
      </w:r>
      <w:r>
        <w:rPr/>
        <w:t>丙</w:t>
      </w:r>
      <w:r>
        <w:rPr/>
        <w:t>)</w:t>
      </w:r>
      <w:r>
        <w:rPr/>
        <w:t>表決；</w:t>
      </w:r>
      <w:r>
        <w:rPr/>
        <w:t>(</w:t>
      </w:r>
      <w:r>
        <w:rPr/>
        <w:t>丁</w:t>
      </w:r>
      <w:r>
        <w:rPr/>
        <w:t>)</w:t>
      </w:r>
      <w:r>
        <w:rPr/>
        <w:t>附議。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甲乙丁丙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乙丙丁甲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乙丁甲丙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甲丁丙乙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C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7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自治會議中提出的議案經由充分討論，主席宣布表決時，必須依照下列何種原則，由表決的票數最高者當選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導師決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先提名先表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主席決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先提名後表決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8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為落實實質的性別平等，我國制定了《性別工作平等法》、《性別平等教育法》等相關法規，下列針對這些法規的評論，何者正確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法規以「性別平等」為名，主要目的是在維護傳統的生理性別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保障父或母皆可請育嬰假，打破只有女性需要照顧家庭的迷思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規定男性可以請有薪的陪產假，是為保障男性的經濟自主能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規定女性工作者每月可請生理假，是為避免女性身體受到侵犯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 9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透過協商、討論、投票等方式非暴力的民主程序，決定校園中的公共事務，這種方式具有下列何種優點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滿足所有的人需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具有時效上的效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制定最省錢的方案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包容各種不同意見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0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敏敏在幼稚園跌倒受傷，回家後母親細心幫他包紮並給予安慰。媽媽的作法發揮了家庭的何種功能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經濟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生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教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保護與照顧功能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1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因為人口老化，許多地區開始推行老人共餐服務，甚至提供獨居老人餐食，並和他們聊天排解寂寞。根據上文判斷，這是哪些家庭功能的轉變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生育、教育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經濟、教育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經濟、保護與照顧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教育、保護與照顧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C)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2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依據教育部頒布的「輔導與管教學生辦法注意事項」，通常學校行政人員或老師不能搜查學生身體與私人物品，除非發現特定學生涉嫌犯罪或攜帶違法物品，或為了避免緊急危害等特殊情況，才能進行搜查。對於此種管教行為的約束，最主要是基於哪個理由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保障學生隱私方面的權利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保障校園的秩序與安全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保障學生學習方面的權利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保障校園師生倫理和諧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A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3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以下是小華在做報告時選用的好萊塢報導資料：「以美國富比士雜誌的調查為例，馬克‧華伯格（</w:t>
      </w:r>
      <w:r>
        <w:rPr/>
        <w:t>Mark Wahlberg</w:t>
      </w:r>
      <w:r>
        <w:rPr/>
        <w:t>）和艾瑪‧史東（</w:t>
      </w:r>
      <w:r>
        <w:rPr/>
        <w:t>Emma Stone</w:t>
      </w:r>
      <w:r>
        <w:rPr/>
        <w:t>）分別是</w:t>
      </w:r>
      <w:r>
        <w:rPr>
          <w:rFonts w:eastAsia="Times New Roman"/>
        </w:rPr>
        <w:t xml:space="preserve"> </w:t>
      </w:r>
      <w:r>
        <w:rPr/>
        <w:t xml:space="preserve">2017 </w:t>
      </w:r>
      <w:r>
        <w:rPr/>
        <w:t>年好萊塢男性和女性在片酬排行榜的榜首。然而，兩人的片酬分別為</w:t>
      </w:r>
      <w:r>
        <w:rPr/>
        <w:t>6,800</w:t>
      </w:r>
      <w:r>
        <w:rPr/>
        <w:t>萬美元和</w:t>
      </w:r>
      <w:r>
        <w:rPr/>
        <w:t>2,600</w:t>
      </w:r>
      <w:r>
        <w:rPr/>
        <w:t>萬美元，有著懸殊的差距。更甚者，曾有女星在擔任女主角時，僅僅領到同劇男主角的</w:t>
      </w:r>
      <w:r>
        <w:rPr/>
        <w:t>10</w:t>
      </w:r>
      <w:r>
        <w:rPr/>
        <w:t>％的片酬，而這只是媒體訪問到的眾多案例之一。」小華報告的主題可能是下列何者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性別刻板印象介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好萊塢性別歧視案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各國性侵害數據統計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影視圈性別偏見言論大蒐集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4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請問，保護令是依據下列哪項法律所核發的命令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《社會救助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《家庭教育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《性別平等教育法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《家庭暴力防治法》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5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許多夫妻因為經濟條件不佳不願生育子女，政府為了改善生育率逐年下降的人口問題，計畫提高生育補助。政府的作法主要是補助家庭的何項功能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經濟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生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教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保護與照顧功能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A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6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藝人何潤東在加拿大就學時，曾因為他腿毛很乾淨，因此被同學笑是娘娘腔，讓他心理很受傷。從上述事件顯示，何潤東哪方面的權利受損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學習方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財產方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身體自主方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名譽及隱私方面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7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阿俊為了班級舞蹈比賽的事，與其他的同學起了衝突，於是摔東西離開。這時候，若阿俊想要解決這個衝突，最好先做到下列何項要求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秉持理性誠意和對方溝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找出所有可能的解決方法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停止跟同學之間的所有接觸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要先讓自己的情緒冷靜下來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8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某市設有尿布臺的男廁占公廁總數</w:t>
      </w:r>
      <w:r>
        <w:rPr/>
        <w:t>1.8</w:t>
      </w:r>
      <w:r>
        <w:rPr/>
        <w:t>％，若加上親子廁所也才占</w:t>
      </w:r>
      <w:r>
        <w:rPr/>
        <w:t>4.8</w:t>
      </w:r>
      <w:r>
        <w:rPr/>
        <w:t>％，且親子廁所較多設在女廁，而哺乳室和育嬰室多半也禁止男性進入，使得許多奶爸無奈的表示：「這個社會好像不怎麼鼓勵爸爸帶小孩出門？」從以上的描述中可推知下列何種現象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性別歧視的現象已經獲得大幅度的改善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傳統性別刻板印象造成設施比例的失衡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性別偏見造成單親爸爸養育孩子的困難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公共空間設置造成性別角色分工不平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19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社會上對性騷擾或性侵害存在著許多迷思，例如；是被害者有意無意的引誘使他人犯下惡行等。請問，下列何者有助於打破這類的迷思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警政單位公開呼籲女性應避免在夜晚單獨出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女性在公共場所應著褲裝以降低被性騷擾的機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女性在街上可與男子保持一個手臂的距離以自保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每個人的身體應有不受侵犯的權利，不該將責任歸咎於受害者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D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0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小妍在書中閱讀到以下的文字，請依據內容回答下列問題。「對於男生與女生的行為模式，包含氣質、行為和態度等有著不同的標準。如男生要堅強勇敢，行為可以被允許大而化之；女性則應該文靜溫柔，言行則被要求輕聲細語。這些標準多透過家庭、學校同儕與大眾傳播媒體形塑而成。」本段的主題可能是下列何者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社會性別的認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生理性別的差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性別歧視的消弭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性別偏見的形成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A)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1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政府與各種社會機構提供的資源，逐漸取代了家庭部分的功能，但家庭的何項功能較無法被取代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經濟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生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教育功能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保護與照顧功能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539" w:hanging="539"/>
        <w:rPr>
          <w:rFonts w:ascii="Calibri" w:hAnsi="Calibri" w:cs="Calibri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2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公民課時，同學各自介紹臺灣原住民族部落的認識，下列何者說法</w:t>
      </w:r>
      <w:r>
        <w:rPr>
          <w:u w:val="double"/>
        </w:rPr>
        <w:t>有誤</w:t>
      </w:r>
      <w:r>
        <w:rPr/>
        <w:t>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圓圓：部落等於社區　　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方方：部落為宗教信仰的中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圈圈：部落有屬於自己的語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點點：部落擁有自己的政治領袖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A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3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校園霸凌是學生之間存在不對等的欺凌與壓迫情形。下列何者可能已經構成校園霸凌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陳大霸邀請溫小虎下課後一起打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王大偉經常提醒微胖的龐惇育減肥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邱小玲聯合同學們一起排擠林鎂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林娟娟向好友哭訴自己的家庭變故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C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4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附圖為公民老師在介紹社區時所舉的三個例子，根據內容判斷，老師可能在介紹什麼主題？</w:t>
      </w:r>
      <w:r>
        <w:rPr/>
        <w:br/>
      </w:r>
      <w:r>
        <w:rPr>
          <w:rFonts w:cs="Calibri" w:ascii="Calibri" w:hAnsi="Calibri"/>
          <w:sz w:val="23"/>
          <w:szCs w:val="23"/>
        </w:rPr>
        <w:object w:dxaOrig="2673" w:dyaOrig="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pt;height:48pt" filled="f" o:ole="">
            <v:imagedata r:id="rId4" o:title=""/>
          </v:shape>
          <o:OLEObject Type="Embed" ProgID="" ShapeID="ole_rId3" DrawAspect="Content" ObjectID="_447515393" r:id="rId3"/>
        </w:object>
      </w:r>
      <w:r>
        <w:rPr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社區活動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社區組織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社區意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社區環境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25.</w:t>
      </w:r>
      <w:r>
        <w:rPr>
          <w:rFonts w:ascii="新細明體;PMingLiU" w:hAnsi="新細明體;PMingLiU" w:cs="新細明體;PMingLiU"/>
          <w:color w:val="000000"/>
        </w:rPr>
        <w:t>　</w:t>
      </w:r>
      <w:r>
        <w:rPr/>
        <w:t>曉雯的爸爸常會無理由的打罵她和媽媽。請問，曉雯和媽媽應該怎麼做較為適當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蹺家以表示抗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向法院申請保護令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爸爸是「家人」，所以她和媽媽應該要忍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爸爸是用另一種方式表達關心，所以她們應該順從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color w:val="FF0000"/>
        </w:rPr>
        <w:t>(B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" w:name="Z_7ED14ECE979443B9B41C561343988A06"/>
      <w:bookmarkEnd w:id="2"/>
      <w:r>
        <w:rPr/>
        <w:t>(   )</w:t>
      </w:r>
      <w:bookmarkStart w:id="3" w:name="C_7ED14ECE979443B9B41C561343988A06"/>
      <w:bookmarkStart w:id="4" w:name="Q_7ED14ECE979443B9B41C561343988A06"/>
      <w:r>
        <w:rPr/>
        <w:t>臺灣和菲律賓之間以巴士海峽相望，時常傳出海域上的紛爭。請問：我國直接面對巴士海峽的海岸類型是以下列何種為主？　</w:t>
      </w:r>
      <w:bookmarkStart w:id="5" w:name="OP1_7ED14ECE979443B9B41C561343988A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" w:name="OPTG1_7ED14ECE979443B9B41C561343988A06"/>
      <w:r>
        <w:rPr/>
        <w:t>斷層海岸　</w:t>
      </w:r>
      <w:bookmarkStart w:id="7" w:name="OP2_7ED14ECE979443B9B41C561343988A06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" w:name="OPTG2_7ED14ECE979443B9B41C561343988A06"/>
      <w:r>
        <w:rPr/>
        <w:t>岬灣海岸　</w:t>
      </w:r>
      <w:bookmarkStart w:id="9" w:name="OP3_7ED14ECE979443B9B41C561343988A06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" w:name="OPTG3_7ED14ECE979443B9B41C561343988A06"/>
      <w:r>
        <w:rPr/>
        <w:t>沙岸　</w:t>
      </w:r>
      <w:bookmarkStart w:id="11" w:name="OP4_7ED14ECE979443B9B41C561343988A06"/>
      <w:bookmarkEnd w:id="9"/>
      <w:bookmarkEnd w:id="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" w:name="OPTG4_7ED14ECE979443B9B41C561343988A06"/>
      <w:r>
        <w:rPr/>
        <w:t>珊瑚礁海岸</w:t>
      </w:r>
      <w:bookmarkEnd w:id="11"/>
      <w:bookmarkEnd w:id="1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" w:name="S_7ED14ECE979443B9B41C561343988A06"/>
      <w:bookmarkStart w:id="14" w:name="A_7ED14ECE979443B9B41C561343988A06"/>
      <w:bookmarkEnd w:id="4"/>
      <w:bookmarkEnd w:id="13"/>
      <w:bookmarkEnd w:id="14"/>
      <w:r>
        <w:rPr>
          <w:color w:val="0000FF"/>
        </w:rPr>
        <w:t>答案：</w:t>
      </w:r>
      <w:bookmarkStart w:id="15" w:name="W_7ED14ECE979443B9B41C561343988A0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6" w:name="A_7ED14ECE979443B9B41C561343988A06"/>
      <w:bookmarkStart w:id="17" w:name="E_7ED14ECE979443B9B41C561343988A06"/>
      <w:bookmarkEnd w:id="16"/>
      <w:bookmarkEnd w:id="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巴士海峽位於臺灣的南方，臺灣南部以珊瑚礁海岸分布為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" w:name="Z_7ED14ECE979443B9B41C561343988A06"/>
      <w:bookmarkStart w:id="19" w:name="S_7ED14ECE979443B9B41C561343988A06"/>
      <w:bookmarkStart w:id="20" w:name="E_7ED14ECE979443B9B41C561343988A06"/>
      <w:bookmarkStart w:id="21" w:name="Z_448349694C454E23A4D9DCDDDD9AF4BF"/>
      <w:bookmarkEnd w:id="18"/>
      <w:bookmarkEnd w:id="3"/>
      <w:bookmarkEnd w:id="19"/>
      <w:bookmarkEnd w:id="20"/>
      <w:bookmarkEnd w:id="21"/>
      <w:r>
        <w:rPr/>
        <w:t>(   )</w:t>
      </w:r>
      <w:bookmarkStart w:id="22" w:name="C_448349694C454E23A4D9DCDDDD9AF4BF"/>
      <w:bookmarkStart w:id="23" w:name="Q_448349694C454E23A4D9DCDDDD9AF4BF"/>
      <w:r>
        <w:rPr>
          <w:kern w:val="0"/>
          <w:lang w:val="zh-TW"/>
        </w:rPr>
        <w:t>依據附圖中資料判斷，依序按北部、中部、南部、東部的順序排列，則下列組合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kern w:val="0"/>
        </w:rPr>
      </w:pPr>
      <w:r>
        <w:rPr/>
        <w:drawing>
          <wp:inline distT="0" distB="0" distL="0" distR="0">
            <wp:extent cx="1073150" cy="781050"/>
            <wp:effectExtent l="0" t="0" r="0" b="0"/>
            <wp:docPr id="2" name="4-3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3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3150" cy="781050"/>
            <wp:effectExtent l="0" t="0" r="0" b="0"/>
            <wp:docPr id="3" name="4-3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38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3150" cy="781050"/>
            <wp:effectExtent l="0" t="0" r="0" b="0"/>
            <wp:docPr id="4" name="4-3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38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3150" cy="781050"/>
            <wp:effectExtent l="0" t="0" r="0" b="0"/>
            <wp:docPr id="5" name="4-3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38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bookmarkStart w:id="24" w:name="OP1_448349694C454E23A4D9DCDDDD9AF4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448349694C454E23A4D9DCDDDD9AF4BF"/>
      <w:r>
        <w:rPr>
          <w:rFonts w:ascii="標楷體" w:hAnsi="標楷體" w:cs="標楷體"/>
          <w:lang w:val="zh-TW"/>
        </w:rPr>
        <w:t>丙乙甲丁</w:t>
      </w:r>
      <w:r>
        <w:rPr>
          <w:kern w:val="0"/>
          <w:lang w:val="zh-TW"/>
        </w:rPr>
        <w:t>　</w:t>
      </w:r>
      <w:bookmarkStart w:id="26" w:name="OP2_448349694C454E23A4D9DCDDDD9AF4BF"/>
      <w:bookmarkEnd w:id="24"/>
      <w:bookmarkEnd w:id="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" w:name="OPTG2_448349694C454E23A4D9DCDDDD9AF4BF"/>
      <w:r>
        <w:rPr>
          <w:rFonts w:ascii="標楷體" w:hAnsi="標楷體" w:cs="標楷體"/>
          <w:lang w:val="zh-TW"/>
        </w:rPr>
        <w:t>甲丙乙丁</w:t>
      </w:r>
      <w:r>
        <w:rPr>
          <w:kern w:val="0"/>
          <w:lang w:val="zh-TW"/>
        </w:rPr>
        <w:t>　</w:t>
      </w:r>
      <w:bookmarkStart w:id="28" w:name="OP3_448349694C454E23A4D9DCDDDD9AF4BF"/>
      <w:bookmarkEnd w:id="26"/>
      <w:bookmarkEnd w:id="2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" w:name="OPTG3_448349694C454E23A4D9DCDDDD9AF4BF"/>
      <w:r>
        <w:rPr>
          <w:rFonts w:ascii="標楷體" w:hAnsi="標楷體" w:cs="標楷體"/>
          <w:lang w:val="zh-TW"/>
        </w:rPr>
        <w:t>乙甲丙丁</w:t>
      </w:r>
      <w:r>
        <w:rPr>
          <w:kern w:val="0"/>
          <w:lang w:val="zh-TW"/>
        </w:rPr>
        <w:t>　</w:t>
      </w:r>
      <w:bookmarkStart w:id="30" w:name="OP4_448349694C454E23A4D9DCDDDD9AF4BF"/>
      <w:bookmarkEnd w:id="28"/>
      <w:bookmarkEnd w:id="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" w:name="OPTG4_448349694C454E23A4D9DCDDDD9AF4BF"/>
      <w:r>
        <w:rPr>
          <w:rFonts w:ascii="標楷體" w:hAnsi="標楷體" w:cs="標楷體"/>
          <w:lang w:val="zh-TW"/>
        </w:rPr>
        <w:t>乙丙丁甲</w:t>
      </w:r>
      <w:bookmarkEnd w:id="30"/>
      <w:bookmarkEnd w:id="31"/>
      <w:r>
        <w:rPr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2" w:name="S_448349694C454E23A4D9DCDDDD9AF4BF"/>
      <w:bookmarkStart w:id="33" w:name="A_448349694C454E23A4D9DCDDDD9AF4BF"/>
      <w:bookmarkEnd w:id="23"/>
      <w:bookmarkEnd w:id="32"/>
      <w:bookmarkEnd w:id="33"/>
      <w:r>
        <w:rPr>
          <w:color w:val="0000FF"/>
          <w:kern w:val="0"/>
          <w:lang w:val="zh-TW"/>
        </w:rPr>
        <w:t>答案</w:t>
      </w:r>
      <w:r>
        <w:rPr>
          <w:color w:val="0000FF"/>
          <w:kern w:val="0"/>
        </w:rPr>
        <w:t>：</w:t>
      </w:r>
      <w:bookmarkStart w:id="34" w:name="W_448349694C454E23A4D9DCDDDD9AF4BF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A_448349694C454E23A4D9DCDDDD9AF4BF"/>
      <w:bookmarkStart w:id="36" w:name="E_448349694C454E23A4D9DCDDDD9AF4BF"/>
      <w:bookmarkEnd w:id="35"/>
      <w:bookmarkEnd w:id="3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由冬季降水量高低可知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" w:name="Z_448349694C454E23A4D9DCDDDD9AF4BF"/>
      <w:bookmarkStart w:id="38" w:name="S_448349694C454E23A4D9DCDDDD9AF4BF"/>
      <w:bookmarkStart w:id="39" w:name="E_448349694C454E23A4D9DCDDDD9AF4BF"/>
      <w:bookmarkStart w:id="40" w:name="Z_BCE082C9ECDF4982AA7AB6B5B3EF01B0"/>
      <w:bookmarkEnd w:id="37"/>
      <w:bookmarkEnd w:id="22"/>
      <w:bookmarkEnd w:id="38"/>
      <w:bookmarkEnd w:id="39"/>
      <w:bookmarkEnd w:id="40"/>
      <w:r>
        <w:rPr/>
        <w:t>(   )</w:t>
      </w:r>
      <w:bookmarkStart w:id="41" w:name="C_BCE082C9ECDF4982AA7AB6B5B3EF01B0"/>
      <w:bookmarkStart w:id="42" w:name="Q_BCE082C9ECDF4982AA7AB6B5B3EF01B0"/>
      <w:r>
        <w:rPr/>
        <w:t>臺灣史上，歷經許多政權的更替後，仍然具有冒險犯難、積極進取的海洋性格。請問：開啟臺灣「歷史時代」序幕及漢人文化移植萌芽期的各是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西班牙、鄭氏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蘭、鄭氏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荷蘭、清領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班牙、清領時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3" w:name="S_BCE082C9ECDF4982AA7AB6B5B3EF01B0"/>
      <w:bookmarkStart w:id="44" w:name="A_BCE082C9ECDF4982AA7AB6B5B3EF01B0"/>
      <w:bookmarkEnd w:id="42"/>
      <w:bookmarkEnd w:id="43"/>
      <w:bookmarkEnd w:id="44"/>
      <w:r>
        <w:rPr>
          <w:color w:val="0000FF"/>
        </w:rPr>
        <w:t>答案：</w:t>
      </w:r>
      <w:bookmarkStart w:id="45" w:name="W_BCE082C9ECDF4982AA7AB6B5B3EF01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" w:name="A_BCE082C9ECDF4982AA7AB6B5B3EF01B0"/>
      <w:bookmarkStart w:id="47" w:name="E_BCE082C9ECDF4982AA7AB6B5B3EF01B0"/>
      <w:bookmarkEnd w:id="46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荷治時期原住民開始有文字；鄭氏政權漢人的典章制度移植臺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" w:name="Z_BCE082C9ECDF4982AA7AB6B5B3EF01B0"/>
      <w:bookmarkStart w:id="49" w:name="S_BCE082C9ECDF4982AA7AB6B5B3EF01B0"/>
      <w:bookmarkStart w:id="50" w:name="E_BCE082C9ECDF4982AA7AB6B5B3EF01B0"/>
      <w:bookmarkStart w:id="51" w:name="Z_F9C3BE580C7F4804BB46082C2A5778B4"/>
      <w:bookmarkEnd w:id="48"/>
      <w:bookmarkEnd w:id="41"/>
      <w:bookmarkEnd w:id="49"/>
      <w:bookmarkEnd w:id="50"/>
      <w:bookmarkEnd w:id="51"/>
      <w:r>
        <w:rPr/>
        <w:t>(   )</w:t>
      </w:r>
      <w:bookmarkStart w:id="52" w:name="C_F9C3BE580C7F4804BB46082C2A5778B4"/>
      <w:bookmarkStart w:id="53" w:name="Q_F9C3BE580C7F4804BB46082C2A5778B4"/>
      <w:r>
        <w:rPr/>
        <w:t>基隆有「雨港」之稱，是因為全年下雨日數多，尤其在冬季時，強烈的東北季風經過海上，帶來大量的水氣而降下何種類型的降水？　</w:t>
      </w:r>
      <w:bookmarkStart w:id="54" w:name="OP1_F9C3BE580C7F4804BB46082C2A5778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F9C3BE580C7F4804BB46082C2A5778B4"/>
      <w:r>
        <w:rPr/>
        <w:t>颱風雨　</w:t>
      </w:r>
      <w:bookmarkStart w:id="56" w:name="OP2_F9C3BE580C7F4804BB46082C2A5778B4"/>
      <w:bookmarkEnd w:id="54"/>
      <w:bookmarkEnd w:id="5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7" w:name="OPTG2_F9C3BE580C7F4804BB46082C2A5778B4"/>
      <w:r>
        <w:rPr/>
        <w:t>梅雨　</w:t>
      </w:r>
      <w:bookmarkStart w:id="58" w:name="OP3_F9C3BE580C7F4804BB46082C2A5778B4"/>
      <w:bookmarkEnd w:id="56"/>
      <w:bookmarkEnd w:id="5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9" w:name="OPTG3_F9C3BE580C7F4804BB46082C2A5778B4"/>
      <w:r>
        <w:rPr/>
        <w:t>地形雨　</w:t>
      </w:r>
      <w:bookmarkStart w:id="60" w:name="OP4_F9C3BE580C7F4804BB46082C2A5778B4"/>
      <w:bookmarkEnd w:id="58"/>
      <w:bookmarkEnd w:id="5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1" w:name="OPTG4_F9C3BE580C7F4804BB46082C2A5778B4"/>
      <w:r>
        <w:rPr/>
        <w:t>西北雨</w:t>
      </w:r>
      <w:bookmarkEnd w:id="60"/>
      <w:bookmarkEnd w:id="6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2" w:name="S_F9C3BE580C7F4804BB46082C2A5778B4"/>
      <w:bookmarkStart w:id="63" w:name="A_F9C3BE580C7F4804BB46082C2A5778B4"/>
      <w:bookmarkEnd w:id="53"/>
      <w:bookmarkEnd w:id="62"/>
      <w:bookmarkEnd w:id="63"/>
      <w:r>
        <w:rPr>
          <w:color w:val="0000FF"/>
        </w:rPr>
        <w:t>答案：</w:t>
      </w:r>
      <w:bookmarkStart w:id="64" w:name="W_F9C3BE580C7F4804BB46082C2A5778B4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F9C3BE580C7F4804BB46082C2A5778B4"/>
      <w:bookmarkStart w:id="66" w:name="S_F9C3BE580C7F4804BB46082C2A5778B4"/>
      <w:bookmarkStart w:id="67" w:name="A_F9C3BE580C7F4804BB46082C2A5778B4"/>
      <w:bookmarkStart w:id="68" w:name="Z_58A109CA39504E2E87E319BC72E102D3"/>
      <w:bookmarkEnd w:id="65"/>
      <w:bookmarkEnd w:id="52"/>
      <w:bookmarkEnd w:id="66"/>
      <w:bookmarkEnd w:id="67"/>
      <w:bookmarkEnd w:id="68"/>
      <w:r>
        <w:rPr/>
        <w:t>(   )</w:t>
      </w:r>
      <w:bookmarkStart w:id="69" w:name="C_58A109CA39504E2E87E319BC72E102D3"/>
      <w:bookmarkStart w:id="70" w:name="Q_58A109CA39504E2E87E319BC72E102D3"/>
      <w:r>
        <w:rPr/>
        <w:t>清朝統治前期，漢人陸續來臺拓墾。請問：漢人拓墾方向為何？　</w:t>
      </w:r>
      <w:bookmarkStart w:id="71" w:name="OP1_58A109CA39504E2E87E319BC72E102D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2" w:name="OPTG1_58A109CA39504E2E87E319BC72E102D3"/>
      <w:r>
        <w:rPr/>
        <w:t>由南而北，由東向西　</w:t>
      </w:r>
      <w:bookmarkStart w:id="73" w:name="OP2_58A109CA39504E2E87E319BC72E102D3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" w:name="OPTG2_58A109CA39504E2E87E319BC72E102D3"/>
      <w:r>
        <w:rPr/>
        <w:t>由南而北，由西向東　</w:t>
      </w:r>
      <w:bookmarkStart w:id="75" w:name="OP3_58A109CA39504E2E87E319BC72E102D3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" w:name="OPTG3_58A109CA39504E2E87E319BC72E102D3"/>
      <w:r>
        <w:rPr/>
        <w:t>漫無方向，隨機拓墾　</w:t>
      </w:r>
      <w:bookmarkStart w:id="77" w:name="OP4_58A109CA39504E2E87E319BC72E102D3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OPTG4_58A109CA39504E2E87E319BC72E102D3"/>
      <w:r>
        <w:rPr/>
        <w:t>由中央山脈向東西方發展</w:t>
      </w:r>
      <w:bookmarkEnd w:id="77"/>
      <w:bookmarkEnd w:id="7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9" w:name="S_58A109CA39504E2E87E319BC72E102D3"/>
      <w:bookmarkStart w:id="80" w:name="A_58A109CA39504E2E87E319BC72E102D3"/>
      <w:bookmarkEnd w:id="70"/>
      <w:bookmarkEnd w:id="79"/>
      <w:bookmarkEnd w:id="80"/>
      <w:r>
        <w:rPr>
          <w:color w:val="0000FF"/>
        </w:rPr>
        <w:t>答案：</w:t>
      </w:r>
      <w:bookmarkStart w:id="81" w:name="W_58A109CA39504E2E87E319BC72E102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1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2" w:name="Z_58A109CA39504E2E87E319BC72E102D3"/>
      <w:bookmarkStart w:id="83" w:name="S_58A109CA39504E2E87E319BC72E102D3"/>
      <w:bookmarkStart w:id="84" w:name="A_58A109CA39504E2E87E319BC72E102D3"/>
      <w:bookmarkStart w:id="85" w:name="Z_F91588FD679D436BB4DBD2DE7F2C1D4B"/>
      <w:bookmarkEnd w:id="82"/>
      <w:bookmarkEnd w:id="69"/>
      <w:bookmarkEnd w:id="83"/>
      <w:bookmarkEnd w:id="84"/>
      <w:bookmarkEnd w:id="85"/>
      <w:r>
        <w:rPr/>
        <w:t>(   )</w:t>
      </w:r>
      <w:bookmarkStart w:id="86" w:name="C_F91588FD679D436BB4DBD2DE7F2C1D4B"/>
      <w:bookmarkStart w:id="87" w:name="Q_F91588FD679D436BB4DBD2DE7F2C1D4B"/>
      <w:r>
        <w:rPr/>
        <w:t>臺灣河川的含沙量在世界排名前幾名，濁水溪也因為溪水混濁而名為「濁水溪」，請問：導致臺灣河川含沙量高的原因為何？　</w:t>
      </w:r>
      <w:bookmarkStart w:id="88" w:name="OP1_F91588FD679D436BB4DBD2DE7F2C1D4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9" w:name="OPTG1_F91588FD679D436BB4DBD2DE7F2C1D4B"/>
      <w:r>
        <w:rPr>
          <w:rFonts w:cs="標楷體"/>
          <w:kern w:val="0"/>
        </w:rPr>
        <w:t>降水</w:t>
      </w:r>
      <w:r>
        <w:rPr/>
        <w:t>量集中，地形相對高度大　</w:t>
      </w:r>
      <w:bookmarkStart w:id="90" w:name="OP2_F91588FD679D436BB4DBD2DE7F2C1D4B"/>
      <w:bookmarkEnd w:id="88"/>
      <w:bookmarkEnd w:id="8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1" w:name="OPTG2_F91588FD679D436BB4DBD2DE7F2C1D4B"/>
      <w:r>
        <w:rPr/>
        <w:t>大部分地區的等高線分布稀疏　</w:t>
      </w:r>
      <w:bookmarkStart w:id="92" w:name="OP3_F91588FD679D436BB4DBD2DE7F2C1D4B"/>
      <w:bookmarkEnd w:id="90"/>
      <w:bookmarkEnd w:id="9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3" w:name="OPTG3_F91588FD679D436BB4DBD2DE7F2C1D4B"/>
      <w:r>
        <w:rPr/>
        <w:t>陸地面積太小，島內相對高度小　</w:t>
      </w:r>
      <w:bookmarkStart w:id="94" w:name="OP4_F91588FD679D436BB4DBD2DE7F2C1D4B"/>
      <w:bookmarkEnd w:id="92"/>
      <w:bookmarkEnd w:id="9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5" w:name="OPTG4_F91588FD679D436BB4DBD2DE7F2C1D4B"/>
      <w:r>
        <w:rPr/>
        <w:t>地殼穩定</w:t>
      </w:r>
      <w:bookmarkEnd w:id="94"/>
      <w:bookmarkEnd w:id="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96" w:name="S_F91588FD679D436BB4DBD2DE7F2C1D4B"/>
      <w:bookmarkStart w:id="97" w:name="A_F91588FD679D436BB4DBD2DE7F2C1D4B"/>
      <w:bookmarkEnd w:id="87"/>
      <w:bookmarkEnd w:id="96"/>
      <w:bookmarkEnd w:id="97"/>
      <w:r>
        <w:rPr>
          <w:color w:val="0000FF"/>
        </w:rPr>
        <w:t>答案：</w:t>
      </w:r>
      <w:bookmarkStart w:id="98" w:name="W_F91588FD679D436BB4DBD2DE7F2C1D4B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9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9" w:name="Z_F91588FD679D436BB4DBD2DE7F2C1D4B"/>
      <w:bookmarkStart w:id="100" w:name="S_F91588FD679D436BB4DBD2DE7F2C1D4B"/>
      <w:bookmarkStart w:id="101" w:name="A_F91588FD679D436BB4DBD2DE7F2C1D4B"/>
      <w:bookmarkStart w:id="102" w:name="Z_D00CD24787A5481B8351B5694C19BFA3"/>
      <w:bookmarkEnd w:id="99"/>
      <w:bookmarkEnd w:id="86"/>
      <w:bookmarkEnd w:id="100"/>
      <w:bookmarkEnd w:id="101"/>
      <w:bookmarkEnd w:id="102"/>
      <w:r>
        <w:rPr/>
        <w:t>(   )</w:t>
      </w:r>
      <w:bookmarkStart w:id="103" w:name="C_D00CD24787A5481B8351B5694C19BFA3"/>
      <w:bookmarkStart w:id="104" w:name="Q_D00CD24787A5481B8351B5694C19BFA3"/>
      <w:r>
        <w:rPr/>
        <w:t>阿新在課堂上聽老師介紹臺灣史，他對劉銘傳開發臺灣的過程深感興趣，想進一步了解相關史實。下列哪一本書最符合他的需求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牡丹社的悲歌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《電報線的由來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《鴨母王的故事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《臺灣鐵路興築緣起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05" w:name="S_D00CD24787A5481B8351B5694C19BFA3"/>
      <w:bookmarkStart w:id="106" w:name="A_D00CD24787A5481B8351B5694C19BFA3"/>
      <w:bookmarkEnd w:id="104"/>
      <w:bookmarkEnd w:id="105"/>
      <w:bookmarkEnd w:id="106"/>
      <w:r>
        <w:rPr>
          <w:color w:val="0000FF"/>
        </w:rPr>
        <w:t>答案：</w:t>
      </w:r>
      <w:bookmarkStart w:id="107" w:name="W_D00CD24787A5481B8351B5694C19BF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8" w:name="Z_D00CD24787A5481B8351B5694C19BFA3"/>
      <w:bookmarkStart w:id="109" w:name="S_D00CD24787A5481B8351B5694C19BFA3"/>
      <w:bookmarkStart w:id="110" w:name="A_D00CD24787A5481B8351B5694C19BFA3"/>
      <w:bookmarkStart w:id="111" w:name="Z_45931540330F46D89FEAB1AB70D504D2"/>
      <w:bookmarkEnd w:id="108"/>
      <w:bookmarkEnd w:id="103"/>
      <w:bookmarkEnd w:id="109"/>
      <w:bookmarkEnd w:id="110"/>
      <w:bookmarkEnd w:id="111"/>
      <w:r>
        <w:rPr/>
        <w:t>(   )</w:t>
      </w:r>
      <w:bookmarkStart w:id="112" w:name="C_45931540330F46D89FEAB1AB70D504D2"/>
      <w:bookmarkStart w:id="113" w:name="Q_45931540330F46D89FEAB1AB70D504D2"/>
      <w:r>
        <w:rPr>
          <w:rFonts w:cs="標楷體"/>
        </w:rPr>
        <w:t>附表是某一組織的重要事件整理，根據內容判斷，下列何者最適合放入表中的「？」處？〔</w:t>
      </w:r>
      <w:r>
        <w:rPr/>
        <w:t>105.</w:t>
      </w:r>
      <w:r>
        <w:rPr>
          <w:rFonts w:cs="標楷體"/>
        </w:rPr>
        <w:t>會考〕</w:t>
      </w:r>
    </w:p>
    <w:p>
      <w:pPr>
        <w:pStyle w:val="Normal"/>
        <w:snapToGrid w:val="false"/>
        <w:spacing w:lineRule="atLeast" w:line="36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重要事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成立於十七世紀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　　　？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曾在臺灣、南非好望角等地建立殖民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在日本鎖國時期，獲准與日本貿易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 w:cs="標楷體"/>
        </w:rPr>
      </w:pPr>
      <w:bookmarkStart w:id="114" w:name="OP1_45931540330F46D89FEAB1AB70D504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5" w:name="OPTG1_45931540330F46D89FEAB1AB70D504D2"/>
      <w:r>
        <w:rPr>
          <w:rFonts w:cs="標楷體"/>
        </w:rPr>
        <w:t>從印度輸出大量瓷器販賣至中國　</w:t>
      </w:r>
      <w:bookmarkStart w:id="116" w:name="OP2_45931540330F46D89FEAB1AB70D504D2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7" w:name="OPTG2_45931540330F46D89FEAB1AB70D504D2"/>
      <w:r>
        <w:rPr>
          <w:rFonts w:cs="標楷體"/>
        </w:rPr>
        <w:t>以白銀吸引中國商人至馬尼拉交易　</w:t>
      </w:r>
      <w:bookmarkStart w:id="118" w:name="OP3_45931540330F46D89FEAB1AB70D504D2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9" w:name="OPTG3_45931540330F46D89FEAB1AB70D504D2"/>
      <w:r>
        <w:rPr>
          <w:rFonts w:cs="標楷體"/>
        </w:rPr>
        <w:t>以澳門為據點，推動亞洲傳教事業　</w:t>
      </w:r>
      <w:bookmarkStart w:id="120" w:name="OP4_45931540330F46D89FEAB1AB70D504D2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1" w:name="OPTG4_45931540330F46D89FEAB1AB70D504D2"/>
      <w:r>
        <w:rPr>
          <w:rFonts w:cs="標楷體"/>
        </w:rPr>
        <w:t>設亞洲總部於巴達維亞，統籌經營</w:t>
      </w:r>
      <w:bookmarkEnd w:id="120"/>
      <w:bookmarkEnd w:id="121"/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FF"/>
        </w:rPr>
      </w:pPr>
      <w:bookmarkStart w:id="122" w:name="S_45931540330F46D89FEAB1AB70D504D2"/>
      <w:bookmarkStart w:id="123" w:name="A_45931540330F46D89FEAB1AB70D504D2"/>
      <w:bookmarkEnd w:id="113"/>
      <w:bookmarkEnd w:id="122"/>
      <w:bookmarkEnd w:id="123"/>
      <w:r>
        <w:rPr>
          <w:rFonts w:cs="標楷體"/>
          <w:color w:val="0000FF"/>
        </w:rPr>
        <w:t>答案：</w:t>
      </w:r>
      <w:bookmarkStart w:id="124" w:name="W_45931540330F46D89FEAB1AB70D504D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top"/>
        <w:rPr/>
      </w:pPr>
      <w:bookmarkStart w:id="125" w:name="Z_45931540330F46D89FEAB1AB70D504D2"/>
      <w:bookmarkStart w:id="126" w:name="S_45931540330F46D89FEAB1AB70D504D2"/>
      <w:bookmarkStart w:id="127" w:name="A_45931540330F46D89FEAB1AB70D504D2"/>
      <w:bookmarkStart w:id="128" w:name="Z_FC5F33AF6FEC4DEB90E54A8F50988750"/>
      <w:bookmarkEnd w:id="125"/>
      <w:bookmarkEnd w:id="112"/>
      <w:bookmarkEnd w:id="126"/>
      <w:bookmarkEnd w:id="127"/>
      <w:bookmarkEnd w:id="128"/>
      <w:r>
        <w:rPr/>
        <w:t>(   )</w:t>
      </w:r>
      <w:bookmarkStart w:id="129" w:name="C_FC5F33AF6FEC4DEB90E54A8F50988750"/>
      <w:bookmarkStart w:id="130" w:name="Q_FC5F33AF6FEC4DEB90E54A8F50988750"/>
      <w:r>
        <w:rPr/>
        <w:t>河川水系的分布特色受到自然環境的影響而有不同</w:t>
      </w:r>
      <w:r>
        <w:rPr>
          <w:kern w:val="0"/>
          <w:lang w:val="zh-TW"/>
        </w:rPr>
        <w:t>。</w:t>
      </w:r>
      <w:r>
        <w:rPr/>
        <w:t>請問：附圖等高線中的地形區最容易出現何種水系型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jc w:val="center"/>
        <w:rPr/>
      </w:pPr>
      <w:r>
        <w:rPr/>
        <w:drawing>
          <wp:inline distT="0" distB="0" distL="0" distR="0">
            <wp:extent cx="1384300" cy="1028700"/>
            <wp:effectExtent l="0" t="0" r="0" b="0"/>
            <wp:docPr id="6" name="N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5-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top"/>
        <w:rPr>
          <w:kern w:val="0"/>
        </w:rPr>
      </w:pPr>
      <w:bookmarkStart w:id="131" w:name="OP1_FC5F33AF6FEC4DEB90E54A8F5098875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2" w:name="OPTG1_FC5F33AF6FEC4DEB90E54A8F50988750"/>
      <w:r>
        <w:rPr/>
        <w:drawing>
          <wp:inline distT="0" distB="0" distL="0" distR="0">
            <wp:extent cx="673100" cy="336550"/>
            <wp:effectExtent l="0" t="0" r="0" b="0"/>
            <wp:docPr id="7" name="5-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13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33" w:name="OP2_FC5F33AF6FEC4DEB90E54A8F50988750"/>
      <w:bookmarkEnd w:id="131"/>
      <w:bookmarkEnd w:id="13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4" w:name="OPTG2_FC5F33AF6FEC4DEB90E54A8F50988750"/>
      <w:r>
        <w:rPr/>
        <w:drawing>
          <wp:inline distT="0" distB="0" distL="0" distR="0">
            <wp:extent cx="615950" cy="457200"/>
            <wp:effectExtent l="0" t="0" r="0" b="0"/>
            <wp:docPr id="8" name="5-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3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35" w:name="OP3_FC5F33AF6FEC4DEB90E54A8F50988750"/>
      <w:bookmarkEnd w:id="133"/>
      <w:bookmarkEnd w:id="13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6" w:name="OPTG3_FC5F33AF6FEC4DEB90E54A8F50988750"/>
      <w:r>
        <w:rPr/>
        <w:drawing>
          <wp:inline distT="0" distB="0" distL="0" distR="0">
            <wp:extent cx="590550" cy="527050"/>
            <wp:effectExtent l="0" t="0" r="0" b="0"/>
            <wp:docPr id="9" name="5-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13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37" w:name="OP4_FC5F33AF6FEC4DEB90E54A8F50988750"/>
      <w:bookmarkEnd w:id="135"/>
      <w:bookmarkEnd w:id="13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38" w:name="OPTG4_FC5F33AF6FEC4DEB90E54A8F50988750"/>
      <w:r>
        <w:rPr/>
        <w:drawing>
          <wp:inline distT="0" distB="0" distL="0" distR="0">
            <wp:extent cx="539750" cy="393700"/>
            <wp:effectExtent l="0" t="0" r="0" b="0"/>
            <wp:docPr id="10" name="5-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13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7"/>
      <w:bookmarkEnd w:id="13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39" w:name="S_FC5F33AF6FEC4DEB90E54A8F50988750"/>
      <w:bookmarkStart w:id="140" w:name="A_FC5F33AF6FEC4DEB90E54A8F50988750"/>
      <w:bookmarkEnd w:id="130"/>
      <w:bookmarkEnd w:id="139"/>
      <w:bookmarkEnd w:id="140"/>
      <w:r>
        <w:rPr>
          <w:color w:val="0000FF"/>
          <w:kern w:val="0"/>
          <w:lang w:val="zh-TW"/>
        </w:rPr>
        <w:t>答案</w:t>
      </w:r>
      <w:r>
        <w:rPr>
          <w:color w:val="0000FF"/>
          <w:kern w:val="0"/>
        </w:rPr>
        <w:t>：</w:t>
      </w:r>
      <w:bookmarkStart w:id="141" w:name="W_FC5F33AF6FEC4DEB90E54A8F50988750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41"/>
    </w:p>
    <w:p>
      <w:pPr>
        <w:pStyle w:val="Normal"/>
        <w:snapToGrid w:val="false"/>
        <w:spacing w:lineRule="atLeast" w:line="360"/>
        <w:ind w:left="720" w:hanging="720"/>
        <w:rPr>
          <w:color w:val="808000"/>
          <w:kern w:val="0"/>
        </w:rPr>
      </w:pPr>
      <w:bookmarkStart w:id="142" w:name="A_FC5F33AF6FEC4DEB90E54A8F50988750"/>
      <w:bookmarkStart w:id="143" w:name="E_FC5F33AF6FEC4DEB90E54A8F50988750"/>
      <w:bookmarkEnd w:id="142"/>
      <w:bookmarkEnd w:id="1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  <w:kern w:val="0"/>
        </w:rPr>
        <w:t>附圖為盆地，故河川呈現向心狀水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4" w:name="Z_FC5F33AF6FEC4DEB90E54A8F50988750"/>
      <w:bookmarkStart w:id="145" w:name="S_FC5F33AF6FEC4DEB90E54A8F50988750"/>
      <w:bookmarkStart w:id="146" w:name="E_FC5F33AF6FEC4DEB90E54A8F50988750"/>
      <w:bookmarkStart w:id="147" w:name="Z_539B9915ECFD406989329CDE0DE381BC"/>
      <w:bookmarkEnd w:id="144"/>
      <w:bookmarkEnd w:id="129"/>
      <w:bookmarkEnd w:id="145"/>
      <w:bookmarkEnd w:id="146"/>
      <w:bookmarkEnd w:id="147"/>
      <w:r>
        <w:rPr/>
        <w:t>(   )</w:t>
      </w:r>
      <w:bookmarkStart w:id="148" w:name="C_539B9915ECFD406989329CDE0DE381BC"/>
      <w:bookmarkStart w:id="149" w:name="Q_539B9915ECFD406989329CDE0DE381BC"/>
      <w:r>
        <w:rPr/>
        <w:t>臺灣原住民透過舉行成年禮的儀式，表示個人已跨入了人生新階段，其中泰雅族以下列何種習俗象徵成年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獵人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猴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矮靈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紋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50" w:name="S_539B9915ECFD406989329CDE0DE381BC"/>
      <w:bookmarkStart w:id="151" w:name="A_539B9915ECFD406989329CDE0DE381BC"/>
      <w:bookmarkEnd w:id="149"/>
      <w:bookmarkEnd w:id="150"/>
      <w:bookmarkEnd w:id="151"/>
      <w:r>
        <w:rPr>
          <w:color w:val="0000FF"/>
        </w:rPr>
        <w:t>答案：</w:t>
      </w:r>
      <w:bookmarkStart w:id="152" w:name="W_539B9915ECFD406989329CDE0DE381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2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3" w:name="Z_539B9915ECFD406989329CDE0DE381BC"/>
      <w:bookmarkStart w:id="154" w:name="S_539B9915ECFD406989329CDE0DE381BC"/>
      <w:bookmarkStart w:id="155" w:name="A_539B9915ECFD406989329CDE0DE381BC"/>
      <w:bookmarkStart w:id="156" w:name="Z_13FBEB0DCAFC4F3C86EA6D7717D690C0"/>
      <w:bookmarkEnd w:id="153"/>
      <w:bookmarkEnd w:id="148"/>
      <w:bookmarkEnd w:id="154"/>
      <w:bookmarkEnd w:id="155"/>
      <w:bookmarkEnd w:id="156"/>
      <w:r>
        <w:rPr/>
        <w:t>(   )</w:t>
      </w:r>
      <w:bookmarkStart w:id="157" w:name="C_13FBEB0DCAFC4F3C86EA6D7717D690C0"/>
      <w:bookmarkStart w:id="158" w:name="Q_13FBEB0DCAFC4F3C86EA6D7717D690C0"/>
      <w:r>
        <w:rPr/>
        <w:t>臺灣面積雖小，然因高山環繞，</w:t>
      </w:r>
      <w:r>
        <w:rPr/>
        <w:t>3,000</w:t>
      </w:r>
      <w:r>
        <w:rPr>
          <w:w w:val="25"/>
        </w:rPr>
        <w:t>　</w:t>
      </w:r>
      <w:r>
        <w:rPr/>
        <w:t>公尺以上高山達百座之多，而有「百岳」之稱。請問：上述臺灣的地形特色為何種作用力所造成？　</w:t>
      </w:r>
      <w:bookmarkStart w:id="159" w:name="OP1_13FBEB0DCAFC4F3C86EA6D7717D690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0" w:name="OPTG1_13FBEB0DCAFC4F3C86EA6D7717D690C0"/>
      <w:r>
        <w:rPr/>
        <w:t>侵蝕作用　</w:t>
      </w:r>
      <w:bookmarkStart w:id="161" w:name="OP2_13FBEB0DCAFC4F3C86EA6D7717D690C0"/>
      <w:bookmarkEnd w:id="159"/>
      <w:bookmarkEnd w:id="160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bookmarkStart w:id="162" w:name="OPTG2_13FBEB0DCAFC4F3C86EA6D7717D690C0"/>
      <w:r>
        <w:rPr/>
        <w:t>堆積作用　</w:t>
      </w:r>
      <w:bookmarkStart w:id="163" w:name="OP3_13FBEB0DCAFC4F3C86EA6D7717D690C0"/>
      <w:bookmarkEnd w:id="161"/>
      <w:bookmarkEnd w:id="162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bookmarkStart w:id="164" w:name="OPTG3_13FBEB0DCAFC4F3C86EA6D7717D690C0"/>
      <w:r>
        <w:rPr/>
        <w:t>板塊作用　</w:t>
      </w:r>
      <w:bookmarkStart w:id="165" w:name="OP4_13FBEB0DCAFC4F3C86EA6D7717D690C0"/>
      <w:bookmarkEnd w:id="163"/>
      <w:bookmarkEnd w:id="164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bookmarkStart w:id="166" w:name="OPTG4_13FBEB0DCAFC4F3C86EA6D7717D690C0"/>
      <w:r>
        <w:rPr/>
        <w:t>風蝕作用</w:t>
      </w:r>
      <w:bookmarkEnd w:id="165"/>
      <w:bookmarkEnd w:id="16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67" w:name="S_13FBEB0DCAFC4F3C86EA6D7717D690C0"/>
      <w:bookmarkStart w:id="168" w:name="A_13FBEB0DCAFC4F3C86EA6D7717D690C0"/>
      <w:bookmarkEnd w:id="158"/>
      <w:bookmarkEnd w:id="167"/>
      <w:bookmarkEnd w:id="168"/>
      <w:r>
        <w:rPr>
          <w:color w:val="0000FF"/>
        </w:rPr>
        <w:t>答案：</w:t>
      </w:r>
      <w:bookmarkStart w:id="169" w:name="W_13FBEB0DCAFC4F3C86EA6D7717D690C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0" w:name="A_13FBEB0DCAFC4F3C86EA6D7717D690C0"/>
      <w:bookmarkStart w:id="171" w:name="E_13FBEB0DCAFC4F3C86EA6D7717D690C0"/>
      <w:bookmarkEnd w:id="170"/>
      <w:bookmarkEnd w:id="171"/>
      <w:r>
        <w:rPr>
          <w:color w:val="808000"/>
          <w:bdr w:val="single" w:sz="4" w:space="0" w:color="000000"/>
          <w:shd w:fill="D8D8D8" w:val="clear"/>
          <w:lang w:val="zh-TW"/>
        </w:rPr>
        <w:t>解析</w:t>
      </w:r>
      <w:r>
        <w:rPr>
          <w:color w:val="808000"/>
          <w:kern w:val="0"/>
          <w:lang w:val="zh-TW"/>
        </w:rPr>
        <w:t>：山脈起伏多為板塊作用所形成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2" w:name="Z_13FBEB0DCAFC4F3C86EA6D7717D690C0"/>
      <w:bookmarkStart w:id="173" w:name="S_13FBEB0DCAFC4F3C86EA6D7717D690C0"/>
      <w:bookmarkStart w:id="174" w:name="E_13FBEB0DCAFC4F3C86EA6D7717D690C0"/>
      <w:bookmarkStart w:id="175" w:name="Z_7B982A941F684446AF81F6E7F44E5A2A"/>
      <w:bookmarkEnd w:id="172"/>
      <w:bookmarkEnd w:id="157"/>
      <w:bookmarkEnd w:id="173"/>
      <w:bookmarkEnd w:id="174"/>
      <w:bookmarkEnd w:id="175"/>
      <w:r>
        <w:rPr/>
        <w:t>(   )</w:t>
      </w:r>
      <w:bookmarkStart w:id="176" w:name="C_7B982A941F684446AF81F6E7F44E5A2A"/>
      <w:bookmarkStart w:id="177" w:name="Q_7B982A941F684446AF81F6E7F44E5A2A"/>
      <w:r>
        <w:rPr/>
        <w:t>建民在即時通上與外國友人傑克聊天，傑克向建民介紹自己的家鄉說：「一樣是聖誕節，你們住的地區氣溫雖低，但我們則是冰天雪地，甚至有時都看不到太陽露臉。每年跨年活動，總是先在電視上看到臺灣的煙火秀，幾小時後我們國家才準備要跨年倒數。」根據傑克的敘述，參考附圖的方向位置標示，傑克所居住的國家應位於臺灣的哪一個方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97000" cy="1111250"/>
            <wp:effectExtent l="0" t="0" r="0" b="0"/>
            <wp:docPr id="11" name="100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-1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8" w:name="OP1_7B982A941F684446AF81F6E7F44E5A2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7B982A941F684446AF81F6E7F44E5A2A"/>
      <w:r>
        <w:rPr/>
        <w:t>甲　</w:t>
      </w:r>
      <w:bookmarkStart w:id="180" w:name="OP2_7B982A941F684446AF81F6E7F44E5A2A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7B982A941F684446AF81F6E7F44E5A2A"/>
      <w:r>
        <w:rPr/>
        <w:t>乙　</w:t>
      </w:r>
      <w:bookmarkStart w:id="182" w:name="OP3_7B982A941F684446AF81F6E7F44E5A2A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7B982A941F684446AF81F6E7F44E5A2A"/>
      <w:r>
        <w:rPr/>
        <w:t>丙　</w:t>
      </w:r>
      <w:bookmarkStart w:id="184" w:name="OP4_7B982A941F684446AF81F6E7F44E5A2A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7B982A941F684446AF81F6E7F44E5A2A"/>
      <w:r>
        <w:rPr/>
        <w:t>丁</w:t>
      </w:r>
      <w:bookmarkEnd w:id="184"/>
      <w:bookmarkEnd w:id="18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6" w:name="S_7B982A941F684446AF81F6E7F44E5A2A"/>
      <w:bookmarkStart w:id="187" w:name="A_7B982A941F684446AF81F6E7F44E5A2A"/>
      <w:bookmarkEnd w:id="177"/>
      <w:bookmarkEnd w:id="186"/>
      <w:bookmarkEnd w:id="187"/>
      <w:r>
        <w:rPr>
          <w:color w:val="0000FF"/>
        </w:rPr>
        <w:t>答案：</w:t>
      </w:r>
      <w:bookmarkStart w:id="188" w:name="W_7B982A941F684446AF81F6E7F44E5A2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89" w:name="A_7B982A941F684446AF81F6E7F44E5A2A"/>
      <w:bookmarkStart w:id="190" w:name="E_7B982A941F684446AF81F6E7F44E5A2A"/>
      <w:bookmarkEnd w:id="189"/>
      <w:bookmarkEnd w:id="1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月分同是冬季，因此同位於北半球，冬季氣溫較臺灣低，故緯度較臺灣高。而時間又較臺灣慢，因此判斷位於臺灣西北方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1" w:name="Z_7B982A941F684446AF81F6E7F44E5A2A"/>
      <w:bookmarkStart w:id="192" w:name="S_7B982A941F684446AF81F6E7F44E5A2A"/>
      <w:bookmarkStart w:id="193" w:name="E_7B982A941F684446AF81F6E7F44E5A2A"/>
      <w:bookmarkStart w:id="194" w:name="Z_2C5E06E9BB3C4F81AF62EBE5357F4782"/>
      <w:bookmarkEnd w:id="191"/>
      <w:bookmarkEnd w:id="176"/>
      <w:bookmarkEnd w:id="192"/>
      <w:bookmarkEnd w:id="193"/>
      <w:bookmarkEnd w:id="194"/>
      <w:r>
        <w:rPr/>
        <w:t>(   )</w:t>
      </w:r>
      <w:bookmarkStart w:id="195" w:name="C_2C5E06E9BB3C4F81AF62EBE5357F4782"/>
      <w:bookmarkStart w:id="196" w:name="Q_2C5E06E9BB3C4F81AF62EBE5357F4782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朱一貴事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戴潮春事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郭懷一事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林爽文事件，上列為反荷、反清事件，若按事件發生的先後順序排列應該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丙丁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甲丁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丙甲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97" w:name="S_2C5E06E9BB3C4F81AF62EBE5357F4782"/>
      <w:bookmarkStart w:id="198" w:name="A_2C5E06E9BB3C4F81AF62EBE5357F4782"/>
      <w:bookmarkEnd w:id="196"/>
      <w:bookmarkEnd w:id="197"/>
      <w:bookmarkEnd w:id="198"/>
      <w:r>
        <w:rPr>
          <w:color w:val="0000FF"/>
        </w:rPr>
        <w:t>答案：</w:t>
      </w:r>
      <w:bookmarkStart w:id="199" w:name="W_2C5E06E9BB3C4F81AF62EBE5357F47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9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0" w:name="Z_2C5E06E9BB3C4F81AF62EBE5357F4782"/>
      <w:bookmarkStart w:id="201" w:name="S_2C5E06E9BB3C4F81AF62EBE5357F4782"/>
      <w:bookmarkStart w:id="202" w:name="A_2C5E06E9BB3C4F81AF62EBE5357F4782"/>
      <w:bookmarkStart w:id="203" w:name="Z_C4552495BD0E4BAC9211B7B1D71216C9"/>
      <w:bookmarkEnd w:id="200"/>
      <w:bookmarkEnd w:id="195"/>
      <w:bookmarkEnd w:id="201"/>
      <w:bookmarkEnd w:id="202"/>
      <w:bookmarkEnd w:id="203"/>
      <w:r>
        <w:rPr/>
        <w:t>(   )</w:t>
      </w:r>
      <w:bookmarkStart w:id="204" w:name="C_C4552495BD0E4BAC9211B7B1D71216C9"/>
      <w:bookmarkStart w:id="205" w:name="Q_C4552495BD0E4BAC9211B7B1D71216C9"/>
      <w:r>
        <w:rPr/>
        <w:t>附表為</w:t>
      </w:r>
      <w:r>
        <w:rPr>
          <w:w w:val="25"/>
        </w:rPr>
        <w:t>　</w:t>
      </w:r>
      <w:r>
        <w:rPr/>
        <w:t>1898</w:t>
      </w:r>
      <w:r>
        <w:rPr>
          <w:w w:val="25"/>
        </w:rPr>
        <w:t>　</w:t>
      </w:r>
      <w:r>
        <w:rPr/>
        <w:t>年（光緒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年）的部分城市人口統計表，由表中可知大稻埕的人數已超越曾是北臺灣最大商業中心的艋舺。請問：造成大稻埕興起的主要產業為何？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34"/>
        <w:gridCol w:w="1134"/>
        <w:gridCol w:w="11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稻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艋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,583</w:t>
            </w:r>
            <w:r>
              <w:rPr>
                <w:w w:val="25"/>
              </w:rPr>
              <w:t>　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,533</w:t>
            </w:r>
            <w:r>
              <w:rPr>
                <w:w w:val="25"/>
              </w:rPr>
              <w:t>　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,767</w:t>
            </w:r>
            <w:r>
              <w:rPr>
                <w:w w:val="25"/>
              </w:rPr>
              <w:t>　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bookmarkStart w:id="206" w:name="OP1_C4552495BD0E4BAC9211B7B1D71216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7" w:name="OPTG1_C4552495BD0E4BAC9211B7B1D71216C9"/>
      <w:r>
        <w:rPr/>
        <w:t>稻米　</w:t>
      </w:r>
      <w:bookmarkStart w:id="208" w:name="OP2_C4552495BD0E4BAC9211B7B1D71216C9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9" w:name="OPTG2_C4552495BD0E4BAC9211B7B1D71216C9"/>
      <w:r>
        <w:rPr/>
        <w:t>樟腦　</w:t>
      </w:r>
      <w:bookmarkStart w:id="210" w:name="OP3_C4552495BD0E4BAC9211B7B1D71216C9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1" w:name="OPTG3_C4552495BD0E4BAC9211B7B1D71216C9"/>
      <w:r>
        <w:rPr/>
        <w:t>甘蔗　</w:t>
      </w:r>
      <w:bookmarkStart w:id="212" w:name="OP4_C4552495BD0E4BAC9211B7B1D71216C9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3" w:name="OPTG4_C4552495BD0E4BAC9211B7B1D71216C9"/>
      <w:r>
        <w:rPr/>
        <w:t>茶葉</w:t>
      </w:r>
      <w:bookmarkEnd w:id="212"/>
      <w:bookmarkEnd w:id="2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" w:name="S_C4552495BD0E4BAC9211B7B1D71216C9"/>
      <w:bookmarkStart w:id="215" w:name="A_C4552495BD0E4BAC9211B7B1D71216C9"/>
      <w:bookmarkEnd w:id="205"/>
      <w:bookmarkEnd w:id="214"/>
      <w:bookmarkEnd w:id="215"/>
      <w:r>
        <w:rPr>
          <w:color w:val="0000FF"/>
        </w:rPr>
        <w:t>答案：</w:t>
      </w:r>
      <w:bookmarkStart w:id="216" w:name="W_C4552495BD0E4BAC9211B7B1D71216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7" w:name="A_C4552495BD0E4BAC9211B7B1D71216C9"/>
      <w:bookmarkStart w:id="218" w:name="E_C4552495BD0E4BAC9211B7B1D71216C9"/>
      <w:bookmarkEnd w:id="217"/>
      <w:bookmarkEnd w:id="2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開港通商後，茶葉大多在大稻埕加工後出口，進而帶動大稻埕的興起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9" w:name="Z_C4552495BD0E4BAC9211B7B1D71216C9"/>
      <w:bookmarkStart w:id="220" w:name="S_C4552495BD0E4BAC9211B7B1D71216C9"/>
      <w:bookmarkStart w:id="221" w:name="E_C4552495BD0E4BAC9211B7B1D71216C9"/>
      <w:bookmarkStart w:id="222" w:name="Z_CAF52872BF1E4D2897E15EDEFA116148"/>
      <w:bookmarkEnd w:id="219"/>
      <w:bookmarkEnd w:id="204"/>
      <w:bookmarkEnd w:id="220"/>
      <w:bookmarkEnd w:id="221"/>
      <w:bookmarkEnd w:id="222"/>
      <w:r>
        <w:rPr/>
        <w:t>(   )</w:t>
      </w:r>
      <w:bookmarkStart w:id="223" w:name="C_CAF52872BF1E4D2897E15EDEFA116148"/>
      <w:bookmarkStart w:id="224" w:name="Q_CAF52872BF1E4D2897E15EDEFA116148"/>
      <w:r>
        <w:rPr>
          <w:rFonts w:cs="標楷體"/>
        </w:rPr>
        <w:t>清領時期，所謂的</w:t>
      </w:r>
      <w:r>
        <w:rPr/>
        <w:t>「番界」指的是用來隔離漢人與原住民的界線。一般是以立碑或掘溝堆土的方式設立。請問：這種番界的設立跟清朝政府的哪一項政策有關？　</w:t>
      </w:r>
      <w:bookmarkStart w:id="225" w:name="OP1_CAF52872BF1E4D2897E15EDEFA11614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26" w:name="OPTG1_CAF52872BF1E4D2897E15EDEFA116148"/>
      <w:r>
        <w:rPr/>
        <w:t>畫界封山　</w:t>
      </w:r>
      <w:bookmarkStart w:id="227" w:name="OP2_CAF52872BF1E4D2897E15EDEFA116148"/>
      <w:bookmarkEnd w:id="225"/>
      <w:bookmarkEnd w:id="22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28" w:name="OPTG2_CAF52872BF1E4D2897E15EDEFA116148"/>
      <w:r>
        <w:rPr/>
        <w:t>渡臺禁令　</w:t>
      </w:r>
      <w:bookmarkStart w:id="229" w:name="OP3_CAF52872BF1E4D2897E15EDEFA116148"/>
      <w:bookmarkEnd w:id="227"/>
      <w:bookmarkEnd w:id="22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30" w:name="OPTG3_CAF52872BF1E4D2897E15EDEFA116148"/>
      <w:r>
        <w:rPr/>
        <w:t>開港通商　</w:t>
      </w:r>
      <w:bookmarkStart w:id="231" w:name="OP4_CAF52872BF1E4D2897E15EDEFA116148"/>
      <w:bookmarkEnd w:id="229"/>
      <w:bookmarkEnd w:id="23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32" w:name="OPTG4_CAF52872BF1E4D2897E15EDEFA116148"/>
      <w:r>
        <w:rPr/>
        <w:t>開山撫番</w:t>
      </w:r>
      <w:bookmarkEnd w:id="231"/>
      <w:bookmarkEnd w:id="23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33" w:name="S_CAF52872BF1E4D2897E15EDEFA116148"/>
      <w:bookmarkStart w:id="234" w:name="A_CAF52872BF1E4D2897E15EDEFA116148"/>
      <w:bookmarkEnd w:id="224"/>
      <w:bookmarkEnd w:id="233"/>
      <w:bookmarkEnd w:id="234"/>
      <w:r>
        <w:rPr>
          <w:color w:val="0000FF"/>
        </w:rPr>
        <w:t>答案：</w:t>
      </w:r>
      <w:bookmarkStart w:id="235" w:name="W_CAF52872BF1E4D2897E15EDEFA11614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3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6" w:name="Z_CAF52872BF1E4D2897E15EDEFA116148"/>
      <w:bookmarkStart w:id="237" w:name="S_CAF52872BF1E4D2897E15EDEFA116148"/>
      <w:bookmarkStart w:id="238" w:name="A_CAF52872BF1E4D2897E15EDEFA116148"/>
      <w:bookmarkStart w:id="239" w:name="Z_F3AFB36F13B940C2A5C62F6DE08380EC"/>
      <w:bookmarkEnd w:id="236"/>
      <w:bookmarkEnd w:id="223"/>
      <w:bookmarkEnd w:id="237"/>
      <w:bookmarkEnd w:id="238"/>
      <w:bookmarkEnd w:id="239"/>
      <w:r>
        <w:rPr/>
        <w:t>(   )</w:t>
      </w:r>
      <w:bookmarkStart w:id="240" w:name="C_F3AFB36F13B940C2A5C62F6DE08380EC"/>
      <w:bookmarkStart w:id="241" w:name="Q_F3AFB36F13B940C2A5C62F6DE08380EC"/>
      <w:r>
        <w:rPr/>
        <w:t>小可想在傍晚看場電影，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是他買到的電影票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是電影院座位圖，座位座標由南到北依序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號，由東到西依序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排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排。若依據票上的資訊判斷，小可的座位應在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中的何處？〔</w:t>
      </w:r>
      <w:r>
        <w:rPr/>
        <w:t>98.</w:t>
      </w:r>
      <w:r>
        <w:rPr/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00150" cy="1530350"/>
            <wp:effectExtent l="0" t="0" r="0" b="0"/>
            <wp:docPr id="12" name="70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050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11250" cy="1574800"/>
            <wp:effectExtent l="0" t="0" r="0" b="0"/>
            <wp:docPr id="13" name="70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050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　　　　　</w:t>
      </w:r>
      <w:r>
        <w:rPr/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42" w:name="OP1_F3AFB36F13B940C2A5C62F6DE08380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3" w:name="OPTG1_F3AFB36F13B940C2A5C62F6DE08380EC"/>
      <w:r>
        <w:rPr/>
        <w:t>甲　</w:t>
      </w:r>
      <w:bookmarkStart w:id="244" w:name="OP2_F3AFB36F13B940C2A5C62F6DE08380EC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5" w:name="OPTG2_F3AFB36F13B940C2A5C62F6DE08380EC"/>
      <w:r>
        <w:rPr/>
        <w:t>乙　</w:t>
      </w:r>
      <w:bookmarkStart w:id="246" w:name="OP3_F3AFB36F13B940C2A5C62F6DE08380EC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7" w:name="OPTG3_F3AFB36F13B940C2A5C62F6DE08380EC"/>
      <w:r>
        <w:rPr/>
        <w:t>丙　</w:t>
      </w:r>
      <w:bookmarkStart w:id="248" w:name="OP4_F3AFB36F13B940C2A5C62F6DE08380EC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9" w:name="OPTG4_F3AFB36F13B940C2A5C62F6DE08380EC"/>
      <w:r>
        <w:rPr/>
        <w:t>丁</w:t>
      </w:r>
      <w:bookmarkEnd w:id="248"/>
      <w:bookmarkEnd w:id="24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0" w:name="S_F3AFB36F13B940C2A5C62F6DE08380EC"/>
      <w:bookmarkStart w:id="251" w:name="A_F3AFB36F13B940C2A5C62F6DE08380EC"/>
      <w:bookmarkEnd w:id="241"/>
      <w:bookmarkEnd w:id="250"/>
      <w:bookmarkEnd w:id="251"/>
      <w:r>
        <w:rPr>
          <w:color w:val="0000FF"/>
        </w:rPr>
        <w:t>答案：</w:t>
      </w:r>
      <w:bookmarkStart w:id="252" w:name="W_F3AFB36F13B940C2A5C62F6DE08380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53" w:name="A_F3AFB36F13B940C2A5C62F6DE08380EC"/>
      <w:bookmarkStart w:id="254" w:name="E_F3AFB36F13B940C2A5C62F6DE08380EC"/>
      <w:bookmarkEnd w:id="253"/>
      <w:bookmarkEnd w:id="2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  <w:kern w:val="0"/>
        </w:rPr>
        <w:t>此題特別注意圖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二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  <w:kern w:val="0"/>
        </w:rPr>
        <w:t>中的方位標：左側為北方，右側為南方，上方為東方，下方為西方。因此圖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一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  <w:kern w:val="0"/>
        </w:rPr>
        <w:t>中的</w:t>
      </w:r>
      <w:r>
        <w:rPr>
          <w:color w:val="808000"/>
          <w:w w:val="25"/>
          <w:kern w:val="0"/>
        </w:rPr>
        <w:t>　</w:t>
      </w:r>
      <w:r>
        <w:rPr>
          <w:color w:val="808000"/>
          <w:kern w:val="0"/>
        </w:rPr>
        <w:t>H</w:t>
      </w:r>
      <w:r>
        <w:rPr>
          <w:color w:val="808000"/>
          <w:w w:val="25"/>
          <w:kern w:val="0"/>
        </w:rPr>
        <w:t>　</w:t>
      </w:r>
      <w:r>
        <w:rPr>
          <w:rFonts w:cs="標楷體"/>
          <w:color w:val="808000"/>
          <w:kern w:val="0"/>
        </w:rPr>
        <w:t>排</w:t>
      </w:r>
      <w:r>
        <w:rPr>
          <w:color w:val="808000"/>
          <w:w w:val="25"/>
          <w:kern w:val="0"/>
        </w:rPr>
        <w:t>　</w:t>
      </w:r>
      <w:r>
        <w:rPr>
          <w:color w:val="808000"/>
          <w:kern w:val="0"/>
        </w:rPr>
        <w:t>7</w:t>
      </w:r>
      <w:r>
        <w:rPr>
          <w:color w:val="808000"/>
          <w:w w:val="25"/>
          <w:kern w:val="0"/>
        </w:rPr>
        <w:t>　</w:t>
      </w:r>
      <w:r>
        <w:rPr>
          <w:rFonts w:cs="標楷體"/>
          <w:color w:val="808000"/>
          <w:kern w:val="0"/>
        </w:rPr>
        <w:t>號就可確定在圖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二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  <w:kern w:val="0"/>
        </w:rPr>
        <w:t>中的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5" w:name="Z_F3AFB36F13B940C2A5C62F6DE08380EC"/>
      <w:bookmarkStart w:id="256" w:name="S_F3AFB36F13B940C2A5C62F6DE08380EC"/>
      <w:bookmarkStart w:id="257" w:name="E_F3AFB36F13B940C2A5C62F6DE08380EC"/>
      <w:bookmarkStart w:id="258" w:name="Z_D902764A017D492BA1C20772456D1C5A"/>
      <w:bookmarkEnd w:id="255"/>
      <w:bookmarkEnd w:id="240"/>
      <w:bookmarkEnd w:id="256"/>
      <w:bookmarkEnd w:id="257"/>
      <w:bookmarkEnd w:id="258"/>
      <w:r>
        <w:rPr/>
        <w:t>(   )</w:t>
      </w:r>
      <w:bookmarkStart w:id="259" w:name="C_D902764A017D492BA1C20772456D1C5A"/>
      <w:bookmarkStart w:id="260" w:name="Q_D902764A017D492BA1C20772456D1C5A"/>
      <w:r>
        <w:rPr/>
        <w:t>安麗利用週休二日搭乘臺北捷運來趟知性之旅，</w:t>
      </w:r>
      <w:r>
        <w:rPr>
          <w:rFonts w:cs="標楷體"/>
        </w:rPr>
        <w:t>旅途中</w:t>
      </w:r>
      <w:r>
        <w:rPr/>
        <w:t>發現有一個捷運站的名稱與新石器時代晚期的遺址名稱相同。請問：安麗發現的捷運站應該是下列何者？　</w:t>
      </w:r>
      <w:bookmarkStart w:id="261" w:name="OP1_D902764A017D492BA1C20772456D1C5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62" w:name="OPTG1_D902764A017D492BA1C20772456D1C5A"/>
      <w:r>
        <w:rPr/>
        <w:t>圓山站　</w:t>
      </w:r>
      <w:bookmarkStart w:id="263" w:name="OP2_D902764A017D492BA1C20772456D1C5A"/>
      <w:bookmarkEnd w:id="261"/>
      <w:bookmarkEnd w:id="26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64" w:name="OPTG2_D902764A017D492BA1C20772456D1C5A"/>
      <w:r>
        <w:rPr/>
        <w:t>板橋站　</w:t>
      </w:r>
      <w:bookmarkStart w:id="265" w:name="OP3_D902764A017D492BA1C20772456D1C5A"/>
      <w:bookmarkEnd w:id="263"/>
      <w:bookmarkEnd w:id="26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66" w:name="OPTG3_D902764A017D492BA1C20772456D1C5A"/>
      <w:r>
        <w:rPr/>
        <w:t>木柵站　</w:t>
      </w:r>
      <w:bookmarkStart w:id="267" w:name="OP4_D902764A017D492BA1C20772456D1C5A"/>
      <w:bookmarkEnd w:id="265"/>
      <w:bookmarkEnd w:id="26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68" w:name="OPTG4_D902764A017D492BA1C20772456D1C5A"/>
      <w:r>
        <w:rPr/>
        <w:t>淡水站</w:t>
      </w:r>
      <w:bookmarkEnd w:id="267"/>
      <w:bookmarkEnd w:id="26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69" w:name="S_D902764A017D492BA1C20772456D1C5A"/>
      <w:bookmarkStart w:id="270" w:name="A_D902764A017D492BA1C20772456D1C5A"/>
      <w:bookmarkEnd w:id="260"/>
      <w:bookmarkEnd w:id="269"/>
      <w:bookmarkEnd w:id="270"/>
      <w:r>
        <w:rPr>
          <w:color w:val="0000FF"/>
        </w:rPr>
        <w:t>答案：</w:t>
      </w:r>
      <w:bookmarkStart w:id="271" w:name="W_D902764A017D492BA1C20772456D1C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72" w:name="A_D902764A017D492BA1C20772456D1C5A"/>
      <w:bookmarkStart w:id="273" w:name="E_D902764A017D492BA1C20772456D1C5A"/>
      <w:bookmarkEnd w:id="272"/>
      <w:bookmarkEnd w:id="2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圓山文化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4" w:name="Z_D902764A017D492BA1C20772456D1C5A"/>
      <w:bookmarkStart w:id="275" w:name="S_D902764A017D492BA1C20772456D1C5A"/>
      <w:bookmarkStart w:id="276" w:name="E_D902764A017D492BA1C20772456D1C5A"/>
      <w:bookmarkStart w:id="277" w:name="Z_85A7A0AD33E74A06B42248B3FCF51E25"/>
      <w:bookmarkEnd w:id="274"/>
      <w:bookmarkEnd w:id="259"/>
      <w:bookmarkEnd w:id="275"/>
      <w:bookmarkEnd w:id="276"/>
      <w:bookmarkEnd w:id="277"/>
      <w:r>
        <w:rPr/>
        <w:t>(   )</w:t>
      </w:r>
      <w:bookmarkStart w:id="278" w:name="C_85A7A0AD33E74A06B42248B3FCF51E25"/>
      <w:bookmarkStart w:id="279" w:name="Q_85A7A0AD33E74A06B42248B3FCF51E25"/>
      <w:r>
        <w:rPr/>
        <w:t>氣溫的高低受到地理環境影響相當大，下列有關氣溫的描述，何者</w:t>
      </w:r>
      <w:r>
        <w:rPr>
          <w:u w:val="double"/>
        </w:rPr>
        <w:t>錯誤</w:t>
      </w:r>
      <w:r>
        <w:rPr/>
        <w:t>？　</w:t>
      </w:r>
      <w:bookmarkStart w:id="280" w:name="OP1_85A7A0AD33E74A06B42248B3FCF51E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1" w:name="OPTG1_85A7A0AD33E74A06B42248B3FCF51E25"/>
      <w:r>
        <w:rPr/>
        <w:t>緯度愈高，氣溫愈高　</w:t>
      </w:r>
      <w:bookmarkStart w:id="282" w:name="OP2_85A7A0AD33E74A06B42248B3FCF51E25"/>
      <w:bookmarkEnd w:id="280"/>
      <w:bookmarkEnd w:id="28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83" w:name="OPTG2_85A7A0AD33E74A06B42248B3FCF51E25"/>
      <w:r>
        <w:rPr/>
        <w:t>地勢愈高，氣溫愈低　</w:t>
      </w:r>
      <w:bookmarkStart w:id="284" w:name="OP3_85A7A0AD33E74A06B42248B3FCF51E25"/>
      <w:bookmarkEnd w:id="282"/>
      <w:bookmarkEnd w:id="28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85" w:name="OPTG3_85A7A0AD33E74A06B42248B3FCF51E25"/>
      <w:r>
        <w:rPr/>
        <w:t>距海愈遠，日夜氣溫變化較大　</w:t>
      </w:r>
      <w:bookmarkStart w:id="286" w:name="OP4_85A7A0AD33E74A06B42248B3FCF51E25"/>
      <w:bookmarkEnd w:id="284"/>
      <w:bookmarkEnd w:id="28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87" w:name="OPTG4_85A7A0AD33E74A06B42248B3FCF51E25"/>
      <w:r>
        <w:rPr/>
        <w:t>陽光斜射地區，氣溫較低</w:t>
      </w:r>
      <w:bookmarkEnd w:id="286"/>
      <w:bookmarkEnd w:id="287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88" w:name="S_85A7A0AD33E74A06B42248B3FCF51E25"/>
      <w:bookmarkStart w:id="289" w:name="A_85A7A0AD33E74A06B42248B3FCF51E25"/>
      <w:bookmarkEnd w:id="279"/>
      <w:bookmarkEnd w:id="288"/>
      <w:bookmarkEnd w:id="289"/>
      <w:r>
        <w:rPr>
          <w:color w:val="0000FF"/>
        </w:rPr>
        <w:t>答案：</w:t>
      </w:r>
      <w:bookmarkStart w:id="290" w:name="W_85A7A0AD33E74A06B42248B3FCF51E25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1" w:name="A_85A7A0AD33E74A06B42248B3FCF51E25"/>
      <w:bookmarkStart w:id="292" w:name="E_85A7A0AD33E74A06B42248B3FCF51E25"/>
      <w:bookmarkEnd w:id="291"/>
      <w:bookmarkEnd w:id="2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距海遠通常水氣較少，白天高溫，夜晚溫度下降快速，日溫差較大，如沙漠氣候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3" w:name="Z_85A7A0AD33E74A06B42248B3FCF51E25"/>
      <w:bookmarkStart w:id="294" w:name="S_85A7A0AD33E74A06B42248B3FCF51E25"/>
      <w:bookmarkStart w:id="295" w:name="E_85A7A0AD33E74A06B42248B3FCF51E25"/>
      <w:bookmarkStart w:id="296" w:name="Z_D16B4DA4F9D348948F0F1BBA469ACAF0"/>
      <w:bookmarkEnd w:id="293"/>
      <w:bookmarkEnd w:id="278"/>
      <w:bookmarkEnd w:id="294"/>
      <w:bookmarkEnd w:id="295"/>
      <w:bookmarkEnd w:id="296"/>
      <w:r>
        <w:rPr/>
        <w:t>(   )</w:t>
      </w:r>
      <w:bookmarkStart w:id="297" w:name="C_D16B4DA4F9D348948F0F1BBA469ACAF0"/>
      <w:bookmarkStart w:id="298" w:name="Q_D16B4DA4F9D348948F0F1BBA469ACAF0"/>
      <w:r>
        <w:rPr/>
        <w:t>小名到某地區旅遊，發現當地的地形起伏如附圖所示。請問：當地是屬於下列哪一種地形種類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05000" cy="1308100"/>
            <wp:effectExtent l="0" t="0" r="0" b="0"/>
            <wp:docPr id="14" name="2-8地形種類盆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8地形種類盆地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原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/>
        <w:t>丘陵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/>
        <w:t>盆地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/>
        <w:t>臺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99" w:name="S_D16B4DA4F9D348948F0F1BBA469ACAF0"/>
      <w:bookmarkStart w:id="300" w:name="A_D16B4DA4F9D348948F0F1BBA469ACAF0"/>
      <w:bookmarkEnd w:id="298"/>
      <w:bookmarkEnd w:id="299"/>
      <w:bookmarkEnd w:id="300"/>
      <w:r>
        <w:rPr>
          <w:color w:val="0000FF"/>
        </w:rPr>
        <w:t>答案：</w:t>
      </w:r>
      <w:bookmarkStart w:id="301" w:name="W_D16B4DA4F9D348948F0F1BBA469ACAF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1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2" w:name="Z_D16B4DA4F9D348948F0F1BBA469ACAF0"/>
      <w:bookmarkStart w:id="303" w:name="S_D16B4DA4F9D348948F0F1BBA469ACAF0"/>
      <w:bookmarkStart w:id="304" w:name="A_D16B4DA4F9D348948F0F1BBA469ACAF0"/>
      <w:bookmarkStart w:id="305" w:name="Z_D1EA22BC5EA840EA9A34BB3A9E90A3F6"/>
      <w:bookmarkEnd w:id="302"/>
      <w:bookmarkEnd w:id="297"/>
      <w:bookmarkEnd w:id="303"/>
      <w:bookmarkEnd w:id="304"/>
      <w:bookmarkEnd w:id="305"/>
      <w:r>
        <w:rPr/>
        <w:t>(   )</w:t>
      </w:r>
      <w:bookmarkStart w:id="306" w:name="C_D1EA22BC5EA840EA9A34BB3A9E90A3F6"/>
      <w:bookmarkStart w:id="307" w:name="Q_D1EA22BC5EA840EA9A34BB3A9E90A3F6"/>
      <w:r>
        <w:rPr/>
        <w:t>世界盃足球賽即將在倫敦時間中午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12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點時進行開幕典禮，請問：臺灣的電視直播時間應為何時？　</w:t>
      </w:r>
      <w:bookmarkStart w:id="308" w:name="OP1_D1EA22BC5EA840EA9A34BB3A9E90A3F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9" w:name="OPTG1_D1EA22BC5EA840EA9A34BB3A9E90A3F6"/>
      <w:r>
        <w:rPr/>
        <w:t>上午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8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時　</w:t>
      </w:r>
      <w:bookmarkStart w:id="310" w:name="OP2_D1EA22BC5EA840EA9A34BB3A9E90A3F6"/>
      <w:bookmarkEnd w:id="308"/>
      <w:bookmarkEnd w:id="309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bookmarkStart w:id="311" w:name="OPTG2_D1EA22BC5EA840EA9A34BB3A9E90A3F6"/>
      <w:r>
        <w:rPr/>
        <w:t>中午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12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時　</w:t>
      </w:r>
      <w:bookmarkStart w:id="312" w:name="OP3_D1EA22BC5EA840EA9A34BB3A9E90A3F6"/>
      <w:bookmarkEnd w:id="310"/>
      <w:bookmarkEnd w:id="311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bookmarkStart w:id="313" w:name="OPTG3_D1EA22BC5EA840EA9A34BB3A9E90A3F6"/>
      <w:r>
        <w:rPr/>
        <w:t>下午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16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時　</w:t>
      </w:r>
      <w:bookmarkStart w:id="314" w:name="OP4_D1EA22BC5EA840EA9A34BB3A9E90A3F6"/>
      <w:bookmarkEnd w:id="312"/>
      <w:bookmarkEnd w:id="313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bookmarkStart w:id="315" w:name="OPTG4_D1EA22BC5EA840EA9A34BB3A9E90A3F6"/>
      <w:r>
        <w:rPr/>
        <w:t>晚上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20</w:t>
      </w:r>
      <w:r>
        <w:rPr>
          <w:rFonts w:ascii="標楷體" w:hAnsi="標楷體" w:cs="標楷體"/>
          <w:w w:val="25"/>
          <w:lang w:val="zh-TW"/>
        </w:rPr>
        <w:t>　</w:t>
      </w:r>
      <w:r>
        <w:rPr/>
        <w:t>時</w:t>
      </w:r>
      <w:bookmarkEnd w:id="314"/>
      <w:bookmarkEnd w:id="31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316" w:name="S_D1EA22BC5EA840EA9A34BB3A9E90A3F6"/>
      <w:bookmarkStart w:id="317" w:name="A_D1EA22BC5EA840EA9A34BB3A9E90A3F6"/>
      <w:bookmarkEnd w:id="307"/>
      <w:bookmarkEnd w:id="316"/>
      <w:bookmarkEnd w:id="317"/>
      <w:r>
        <w:rPr>
          <w:color w:val="0000FF"/>
        </w:rPr>
        <w:t>答案：</w:t>
      </w:r>
      <w:bookmarkStart w:id="318" w:name="W_D1EA22BC5EA840EA9A34BB3A9E90A3F6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9" w:name="A_D1EA22BC5EA840EA9A34BB3A9E90A3F6"/>
      <w:bookmarkStart w:id="320" w:name="E_D1EA22BC5EA840EA9A34BB3A9E90A3F6"/>
      <w:bookmarkEnd w:id="319"/>
      <w:bookmarkEnd w:id="320"/>
      <w:r>
        <w:rPr>
          <w:color w:val="808000"/>
          <w:bdr w:val="single" w:sz="4" w:space="0" w:color="000000"/>
          <w:shd w:fill="D8D8D8" w:val="clear"/>
          <w:lang w:val="zh-TW"/>
        </w:rPr>
        <w:t>解析</w:t>
      </w:r>
      <w:r>
        <w:rPr>
          <w:color w:val="808000"/>
          <w:kern w:val="0"/>
          <w:lang w:val="zh-TW"/>
        </w:rPr>
        <w:t>：臺灣時間較英國快</w:t>
      </w:r>
      <w:r>
        <w:rPr>
          <w:color w:val="808000"/>
          <w:w w:val="25"/>
          <w:kern w:val="0"/>
          <w:lang w:val="zh-TW"/>
        </w:rPr>
        <w:t>　</w:t>
      </w:r>
      <w:r>
        <w:rPr>
          <w:color w:val="808000"/>
          <w:kern w:val="0"/>
          <w:lang w:val="zh-TW"/>
        </w:rPr>
        <w:t>8</w:t>
      </w:r>
      <w:r>
        <w:rPr>
          <w:color w:val="808000"/>
          <w:w w:val="25"/>
          <w:kern w:val="0"/>
          <w:lang w:val="zh-TW"/>
        </w:rPr>
        <w:t>　</w:t>
      </w:r>
      <w:r>
        <w:rPr>
          <w:color w:val="808000"/>
          <w:kern w:val="0"/>
          <w:lang w:val="zh-TW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1" w:name="Z_D1EA22BC5EA840EA9A34BB3A9E90A3F6"/>
      <w:bookmarkStart w:id="322" w:name="S_D1EA22BC5EA840EA9A34BB3A9E90A3F6"/>
      <w:bookmarkStart w:id="323" w:name="E_D1EA22BC5EA840EA9A34BB3A9E90A3F6"/>
      <w:bookmarkStart w:id="324" w:name="Z_B283446AAFA742E3A202F55F404FC950"/>
      <w:bookmarkEnd w:id="321"/>
      <w:bookmarkEnd w:id="306"/>
      <w:bookmarkEnd w:id="322"/>
      <w:bookmarkEnd w:id="323"/>
      <w:bookmarkEnd w:id="324"/>
      <w:r>
        <w:rPr/>
        <w:t>(   )</w:t>
      </w:r>
      <w:bookmarkStart w:id="325" w:name="C_B283446AAFA742E3A202F55F404FC950"/>
      <w:bookmarkStart w:id="326" w:name="Q_B283446AAFA742E3A202F55F404FC950"/>
      <w:r>
        <w:rPr/>
        <w:t>附表是臺灣四個旅遊地區的資料，其中哪個遊樂區應該可以看到較多的冷杉、鐵杉等針葉林植物？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22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旅遊地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海拔高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bookmarkStart w:id="327" w:name="OPTG1_B283446AAFA742E3A202F55F404FC950"/>
            <w:bookmarkStart w:id="328" w:name="OP1_B283446AAFA742E3A202F55F404FC950"/>
            <w:bookmarkEnd w:id="327"/>
            <w:bookmarkEnd w:id="328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合歡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,000</w:t>
            </w:r>
            <w:r>
              <w:rPr/>
              <w:t>～</w:t>
            </w:r>
            <w:r>
              <w:rPr/>
              <w:t>3,500</w:t>
            </w:r>
            <w:r>
              <w:rPr>
                <w:w w:val="25"/>
              </w:rPr>
              <w:t>　</w:t>
            </w:r>
            <w:r>
              <w:rPr/>
              <w:t>公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bookmarkStart w:id="329" w:name="OPTG2_B283446AAFA742E3A202F55F404FC950"/>
            <w:bookmarkStart w:id="330" w:name="OP2_B283446AAFA742E3A202F55F404FC950"/>
            <w:bookmarkEnd w:id="329"/>
            <w:bookmarkEnd w:id="330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阿里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,000</w:t>
            </w:r>
            <w:r>
              <w:rPr/>
              <w:t>～</w:t>
            </w:r>
            <w:r>
              <w:rPr/>
              <w:t>2,500</w:t>
            </w:r>
            <w:r>
              <w:rPr>
                <w:w w:val="25"/>
              </w:rPr>
              <w:t>　</w:t>
            </w:r>
            <w:r>
              <w:rPr/>
              <w:t>公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bookmarkStart w:id="331" w:name="OPTG3_B283446AAFA742E3A202F55F404FC950"/>
            <w:bookmarkStart w:id="332" w:name="OP3_B283446AAFA742E3A202F55F404FC950"/>
            <w:bookmarkEnd w:id="331"/>
            <w:bookmarkEnd w:id="332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墾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>
                <w:w w:val="25"/>
              </w:rPr>
              <w:t>　</w:t>
            </w:r>
            <w:r>
              <w:rPr/>
              <w:t>公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bookmarkStart w:id="333" w:name="OP4_B283446AAFA742E3A202F55F404FC950"/>
            <w:bookmarkStart w:id="334" w:name="OPTG4_B283446AAFA742E3A202F55F404FC950"/>
            <w:bookmarkEnd w:id="333"/>
            <w:bookmarkEnd w:id="334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知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650</w:t>
            </w:r>
            <w:r>
              <w:rPr>
                <w:w w:val="25"/>
              </w:rPr>
              <w:t>　</w:t>
            </w:r>
            <w:r>
              <w:rPr/>
              <w:t>公尺</w:t>
            </w:r>
          </w:p>
        </w:tc>
      </w:tr>
    </w:tbl>
    <w:p>
      <w:pPr>
        <w:pStyle w:val="Normal"/>
        <w:snapToGrid w:val="false"/>
        <w:spacing w:lineRule="atLeast" w:line="360"/>
        <w:ind w:left="720" w:hanging="720"/>
        <w:rPr>
          <w:rFonts w:eastAsia="標楷體"/>
          <w:color w:val="0000FF"/>
        </w:rPr>
      </w:pPr>
      <w:bookmarkStart w:id="335" w:name="S_B283446AAFA742E3A202F55F404FC950"/>
      <w:bookmarkStart w:id="336" w:name="A_B283446AAFA742E3A202F55F404FC950"/>
      <w:bookmarkEnd w:id="326"/>
      <w:bookmarkEnd w:id="335"/>
      <w:bookmarkEnd w:id="336"/>
      <w:r>
        <w:rPr>
          <w:color w:val="0000FF"/>
        </w:rPr>
        <w:t>答案：</w:t>
      </w:r>
      <w:bookmarkStart w:id="337" w:name="W_B283446AAFA742E3A202F55F404FC95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3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38" w:name="A_B283446AAFA742E3A202F55F404FC950"/>
      <w:bookmarkStart w:id="339" w:name="E_B283446AAFA742E3A202F55F404FC950"/>
      <w:bookmarkEnd w:id="338"/>
      <w:bookmarkEnd w:id="3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冷杉、鐵杉主要分布在海拔</w:t>
      </w:r>
      <w:r>
        <w:rPr>
          <w:color w:val="808000"/>
          <w:w w:val="25"/>
        </w:rPr>
        <w:t>　</w:t>
      </w:r>
      <w:r>
        <w:rPr>
          <w:color w:val="808000"/>
        </w:rPr>
        <w:t>2,500</w:t>
      </w:r>
      <w:r>
        <w:rPr>
          <w:color w:val="808000"/>
          <w:w w:val="25"/>
        </w:rPr>
        <w:t>　</w:t>
      </w:r>
      <w:r>
        <w:rPr>
          <w:color w:val="808000"/>
        </w:rPr>
        <w:t>m</w:t>
      </w:r>
      <w:r>
        <w:rPr>
          <w:color w:val="808000"/>
          <w:w w:val="25"/>
        </w:rPr>
        <w:t>　</w:t>
      </w:r>
      <w:r>
        <w:rPr>
          <w:color w:val="808000"/>
        </w:rPr>
        <w:t>至</w:t>
      </w:r>
      <w:r>
        <w:rPr>
          <w:color w:val="808000"/>
          <w:w w:val="25"/>
        </w:rPr>
        <w:t>　</w:t>
      </w:r>
      <w:r>
        <w:rPr>
          <w:color w:val="808000"/>
        </w:rPr>
        <w:t>3,500</w:t>
      </w:r>
      <w:r>
        <w:rPr>
          <w:color w:val="808000"/>
          <w:w w:val="25"/>
        </w:rPr>
        <w:t>　</w:t>
      </w:r>
      <w:r>
        <w:rPr>
          <w:color w:val="808000"/>
        </w:rPr>
        <w:t>m</w:t>
      </w:r>
      <w:r>
        <w:rPr>
          <w:color w:val="808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0" w:name="Z_B283446AAFA742E3A202F55F404FC950"/>
      <w:bookmarkStart w:id="341" w:name="S_B283446AAFA742E3A202F55F404FC950"/>
      <w:bookmarkStart w:id="342" w:name="E_B283446AAFA742E3A202F55F404FC950"/>
      <w:bookmarkStart w:id="343" w:name="Z_7C5C8A27F8AF439E8F1999771D3A7606"/>
      <w:bookmarkEnd w:id="340"/>
      <w:bookmarkEnd w:id="325"/>
      <w:bookmarkEnd w:id="341"/>
      <w:bookmarkEnd w:id="342"/>
      <w:bookmarkEnd w:id="343"/>
      <w:r>
        <w:rPr/>
        <w:t>(   )</w:t>
      </w:r>
      <w:bookmarkStart w:id="344" w:name="C_7C5C8A27F8AF439E8F1999771D3A7606"/>
      <w:bookmarkStart w:id="345" w:name="Q_7C5C8A27F8AF439E8F1999771D3A7606"/>
      <w:r>
        <w:rPr>
          <w:kern w:val="0"/>
          <w:lang w:val="zh-TW"/>
        </w:rPr>
        <w:t>海岸地形依其性質不同而分為沙岸與岩岸兩種。請問：附圖中的海岸特性最主要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695450" cy="1320800"/>
            <wp:effectExtent l="0" t="0" r="0" b="0"/>
            <wp:docPr id="15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  <w:lang w:val="zh-TW"/>
        </w:rPr>
      </w:pPr>
      <w:bookmarkStart w:id="346" w:name="OP1_7C5C8A27F8AF439E8F1999771D3A76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7" w:name="OPTG1_7C5C8A27F8AF439E8F1999771D3A7606"/>
      <w:r>
        <w:rPr>
          <w:kern w:val="0"/>
          <w:lang w:val="zh-TW"/>
        </w:rPr>
        <w:t>堆積作用、岩岸地形　</w:t>
      </w:r>
      <w:bookmarkStart w:id="348" w:name="OP2_7C5C8A27F8AF439E8F1999771D3A7606"/>
      <w:bookmarkEnd w:id="346"/>
      <w:bookmarkEnd w:id="34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49" w:name="OPTG2_7C5C8A27F8AF439E8F1999771D3A7606"/>
      <w:r>
        <w:rPr>
          <w:kern w:val="0"/>
          <w:lang w:val="zh-TW"/>
        </w:rPr>
        <w:t>堆積作用、沙岸地形　</w:t>
      </w:r>
      <w:bookmarkStart w:id="350" w:name="OP3_7C5C8A27F8AF439E8F1999771D3A7606"/>
      <w:bookmarkEnd w:id="348"/>
      <w:bookmarkEnd w:id="34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51" w:name="OPTG3_7C5C8A27F8AF439E8F1999771D3A7606"/>
      <w:r>
        <w:rPr>
          <w:kern w:val="0"/>
          <w:lang w:val="zh-TW"/>
        </w:rPr>
        <w:t>侵蝕作用、岩岸地形　</w:t>
      </w:r>
      <w:bookmarkStart w:id="352" w:name="OP4_7C5C8A27F8AF439E8F1999771D3A7606"/>
      <w:bookmarkEnd w:id="350"/>
      <w:bookmarkEnd w:id="35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53" w:name="OPTG4_7C5C8A27F8AF439E8F1999771D3A7606"/>
      <w:r>
        <w:rPr>
          <w:kern w:val="0"/>
          <w:lang w:val="zh-TW"/>
        </w:rPr>
        <w:t>侵蝕作用、沙岸地形</w:t>
      </w:r>
      <w:bookmarkEnd w:id="352"/>
      <w:bookmarkEnd w:id="353"/>
      <w:r>
        <w:rPr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54" w:name="S_7C5C8A27F8AF439E8F1999771D3A7606"/>
      <w:bookmarkStart w:id="355" w:name="A_7C5C8A27F8AF439E8F1999771D3A7606"/>
      <w:bookmarkEnd w:id="345"/>
      <w:bookmarkEnd w:id="354"/>
      <w:bookmarkEnd w:id="355"/>
      <w:r>
        <w:rPr>
          <w:color w:val="0000FF"/>
        </w:rPr>
        <w:t>答案：</w:t>
      </w:r>
      <w:bookmarkStart w:id="356" w:name="W_7C5C8A27F8AF439E8F1999771D3A7606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5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7" w:name="Z_7C5C8A27F8AF439E8F1999771D3A7606"/>
      <w:bookmarkStart w:id="358" w:name="S_7C5C8A27F8AF439E8F1999771D3A7606"/>
      <w:bookmarkStart w:id="359" w:name="A_7C5C8A27F8AF439E8F1999771D3A7606"/>
      <w:bookmarkStart w:id="360" w:name="Z_4C441AF6C38E43308BE95D5D0EDED619"/>
      <w:bookmarkEnd w:id="357"/>
      <w:bookmarkEnd w:id="344"/>
      <w:bookmarkEnd w:id="358"/>
      <w:bookmarkEnd w:id="359"/>
      <w:bookmarkEnd w:id="360"/>
      <w:r>
        <w:rPr/>
        <w:t>(   )</w:t>
      </w:r>
      <w:bookmarkStart w:id="361" w:name="C_4C441AF6C38E43308BE95D5D0EDED619"/>
      <w:bookmarkStart w:id="362" w:name="Q_4C441AF6C38E43308BE95D5D0EDED619"/>
      <w:r>
        <w:rPr/>
        <w:t>鹿港有一座三山國王廟，但如今已很少有信徒進香，這說明了下列何種現象？　</w:t>
      </w:r>
      <w:bookmarkStart w:id="363" w:name="OP1_4C441AF6C38E43308BE95D5D0EDED6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4" w:name="OPTG1_4C441AF6C38E43308BE95D5D0EDED619"/>
      <w:r>
        <w:rPr/>
        <w:t>清政府曾明令禁止潮州人信奉三山國王　</w:t>
      </w:r>
      <w:bookmarkStart w:id="365" w:name="OP2_4C441AF6C38E43308BE95D5D0EDED619"/>
      <w:bookmarkEnd w:id="363"/>
      <w:bookmarkEnd w:id="36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66" w:name="OPTG2_4C441AF6C38E43308BE95D5D0EDED619"/>
      <w:r>
        <w:rPr/>
        <w:t>因臺灣經濟重心北移，鹿港地區的廟宇香火不盛　</w:t>
      </w:r>
      <w:bookmarkStart w:id="367" w:name="OP3_4C441AF6C38E43308BE95D5D0EDED619"/>
      <w:bookmarkEnd w:id="365"/>
      <w:bookmarkEnd w:id="36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68" w:name="OPTG3_4C441AF6C38E43308BE95D5D0EDED619"/>
      <w:r>
        <w:rPr/>
        <w:t>鹿港地區早期也有潮州移民，但已逐漸遷居或與其他族群同化　</w:t>
      </w:r>
      <w:bookmarkStart w:id="369" w:name="OP4_4C441AF6C38E43308BE95D5D0EDED619"/>
      <w:bookmarkEnd w:id="367"/>
      <w:bookmarkEnd w:id="36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70" w:name="OPTG4_4C441AF6C38E43308BE95D5D0EDED619"/>
      <w:r>
        <w:rPr/>
        <w:t>潮州人來臺後供奉開臺祖，不再祭祀原鄉神明</w:t>
      </w:r>
      <w:bookmarkEnd w:id="369"/>
      <w:bookmarkEnd w:id="37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371" w:name="S_4C441AF6C38E43308BE95D5D0EDED619"/>
      <w:bookmarkStart w:id="372" w:name="A_4C441AF6C38E43308BE95D5D0EDED619"/>
      <w:bookmarkEnd w:id="362"/>
      <w:bookmarkEnd w:id="371"/>
      <w:bookmarkEnd w:id="372"/>
      <w:r>
        <w:rPr>
          <w:color w:val="0000FF"/>
        </w:rPr>
        <w:t>答案：</w:t>
      </w:r>
      <w:bookmarkStart w:id="373" w:name="W_4C441AF6C38E43308BE95D5D0EDED61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4" w:name="A_4C441AF6C38E43308BE95D5D0EDED619"/>
      <w:bookmarkStart w:id="375" w:name="E_4C441AF6C38E43308BE95D5D0EDED619"/>
      <w:bookmarkEnd w:id="374"/>
      <w:bookmarkEnd w:id="3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因遷居或同化，使信仰不再單一化，故信徒逐漸減少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6" w:name="Z_4C441AF6C38E43308BE95D5D0EDED619"/>
      <w:bookmarkStart w:id="377" w:name="S_4C441AF6C38E43308BE95D5D0EDED619"/>
      <w:bookmarkStart w:id="378" w:name="E_4C441AF6C38E43308BE95D5D0EDED619"/>
      <w:bookmarkStart w:id="379" w:name="Z_4A147F7721D34E7EA3EB0132AF9A14C6"/>
      <w:bookmarkEnd w:id="376"/>
      <w:bookmarkEnd w:id="361"/>
      <w:bookmarkEnd w:id="377"/>
      <w:bookmarkEnd w:id="378"/>
      <w:bookmarkEnd w:id="379"/>
      <w:r>
        <w:rPr/>
        <w:t>(   )</w:t>
      </w:r>
      <w:bookmarkStart w:id="380" w:name="C_4A147F7721D34E7EA3EB0132AF9A14C6"/>
      <w:bookmarkStart w:id="381" w:name="Q_4A147F7721D34E7EA3EB0132AF9A14C6"/>
      <w:r>
        <w:rPr/>
        <w:t>關於荷蘭占領臺灣的始末，下列論述何者正確？　</w:t>
      </w:r>
      <w:bookmarkStart w:id="382" w:name="OP1_4A147F7721D34E7EA3EB0132AF9A14C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3" w:name="OPTG1_4A147F7721D34E7EA3EB0132AF9A14C6"/>
      <w:r>
        <w:rPr/>
        <w:t>曾企圖占領澎湖，但因明軍驅逐，轉而占領臺灣　</w:t>
      </w:r>
      <w:bookmarkStart w:id="384" w:name="OP2_4A147F7721D34E7EA3EB0132AF9A14C6"/>
      <w:bookmarkEnd w:id="382"/>
      <w:bookmarkEnd w:id="3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5" w:name="OPTG2_4A147F7721D34E7EA3EB0132AF9A14C6"/>
      <w:r>
        <w:rPr/>
        <w:t>將臺灣作為對日貿易的據點，並積極傳播天主教　</w:t>
      </w:r>
      <w:bookmarkStart w:id="386" w:name="OP3_4A147F7721D34E7EA3EB0132AF9A14C6"/>
      <w:bookmarkEnd w:id="384"/>
      <w:bookmarkEnd w:id="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7" w:name="OPTG3_4A147F7721D34E7EA3EB0132AF9A14C6"/>
      <w:r>
        <w:rPr/>
        <w:t>荷蘭占領臺灣期間，曾遭遇葡萄牙與西班牙的挑戰，而明朝政府也不斷積極布署，收歸版圖　</w:t>
      </w:r>
      <w:bookmarkStart w:id="388" w:name="OP4_4A147F7721D34E7EA3EB0132AF9A14C6"/>
      <w:bookmarkEnd w:id="386"/>
      <w:bookmarkEnd w:id="3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9" w:name="OPTG4_4A147F7721D34E7EA3EB0132AF9A14C6"/>
      <w:r>
        <w:rPr/>
        <w:t>領臺期間共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年，比西班牙治臺時期短</w:t>
      </w:r>
      <w:bookmarkEnd w:id="388"/>
      <w:bookmarkEnd w:id="38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0" w:name="S_4A147F7721D34E7EA3EB0132AF9A14C6"/>
      <w:bookmarkStart w:id="391" w:name="A_4A147F7721D34E7EA3EB0132AF9A14C6"/>
      <w:bookmarkEnd w:id="381"/>
      <w:bookmarkEnd w:id="390"/>
      <w:bookmarkEnd w:id="391"/>
      <w:r>
        <w:rPr>
          <w:color w:val="0000FF"/>
        </w:rPr>
        <w:t>答案：</w:t>
      </w:r>
      <w:bookmarkStart w:id="392" w:name="W_4A147F7721D34E7EA3EB0132AF9A14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9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93" w:name="Z_4A147F7721D34E7EA3EB0132AF9A14C6"/>
      <w:bookmarkStart w:id="394" w:name="S_4A147F7721D34E7EA3EB0132AF9A14C6"/>
      <w:bookmarkStart w:id="395" w:name="A_4A147F7721D34E7EA3EB0132AF9A14C6"/>
      <w:bookmarkStart w:id="396" w:name="Z_2440BAA25CB7401083191768DEA96907"/>
      <w:bookmarkEnd w:id="393"/>
      <w:bookmarkEnd w:id="380"/>
      <w:bookmarkEnd w:id="394"/>
      <w:bookmarkEnd w:id="395"/>
      <w:r>
        <w:rPr/>
        <w:t>(   )</w:t>
      </w:r>
      <w:bookmarkStart w:id="397" w:name="C_2440BAA25CB7401083191768DEA96907"/>
      <w:bookmarkStart w:id="398" w:name="Q_2440BAA25CB7401083191768DEA96907"/>
      <w:r>
        <w:rPr/>
        <w:t>下列哪一種林地具有保護海岸地形的功能，並可向外延伸海岸線，形成國土面積增加？　</w:t>
      </w:r>
      <w:bookmarkStart w:id="399" w:name="OP1_2440BAA25CB7401083191768DEA969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0" w:name="OPTG1_2440BAA25CB7401083191768DEA96907"/>
      <w:r>
        <w:rPr/>
        <w:t>紅樹林　</w:t>
      </w:r>
      <w:bookmarkStart w:id="401" w:name="OP2_2440BAA25CB7401083191768DEA96907"/>
      <w:bookmarkEnd w:id="399"/>
      <w:bookmarkEnd w:id="4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2" w:name="OPTG2_2440BAA25CB7401083191768DEA96907"/>
      <w:r>
        <w:rPr/>
        <w:t>針葉林　</w:t>
      </w:r>
      <w:bookmarkStart w:id="403" w:name="OP3_2440BAA25CB7401083191768DEA96907"/>
      <w:bookmarkEnd w:id="401"/>
      <w:bookmarkEnd w:id="4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4" w:name="OPTG3_2440BAA25CB7401083191768DEA96907"/>
      <w:r>
        <w:rPr/>
        <w:t>混合林　</w:t>
      </w:r>
      <w:bookmarkStart w:id="405" w:name="OP4_2440BAA25CB7401083191768DEA96907"/>
      <w:bookmarkEnd w:id="403"/>
      <w:bookmarkEnd w:id="4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6" w:name="OPTG4_2440BAA25CB7401083191768DEA96907"/>
      <w:r>
        <w:rPr/>
        <w:t>闊葉林</w:t>
      </w:r>
      <w:bookmarkEnd w:id="405"/>
      <w:bookmarkEnd w:id="40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7" w:name="S_2440BAA25CB7401083191768DEA96907"/>
      <w:bookmarkStart w:id="408" w:name="A_2440BAA25CB7401083191768DEA96907"/>
      <w:bookmarkEnd w:id="398"/>
      <w:bookmarkEnd w:id="408"/>
      <w:r>
        <w:rPr>
          <w:color w:val="0000FF"/>
        </w:rPr>
        <w:t>答案：</w:t>
      </w:r>
      <w:bookmarkStart w:id="409" w:name="W_2440BAA25CB7401083191768DEA969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0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10" w:name="A_2440BAA25CB7401083191768DEA96907"/>
      <w:bookmarkStart w:id="411" w:name="E_2440BAA25CB7401083191768DEA96907"/>
      <w:bookmarkEnd w:id="4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紅樹林主要分布於河川出海口附近的溼地，可以防止波浪侵襲及截流泥沙形成堆積。</w:t>
      </w:r>
      <w:bookmarkEnd w:id="396"/>
      <w:bookmarkEnd w:id="397"/>
      <w:bookmarkEnd w:id="407"/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color w:val="808000"/>
        </w:rPr>
      </w:pPr>
      <w:r>
        <w:rPr>
          <w:rFonts w:eastAsia="標楷體" w:cs="標楷體" w:ascii="標楷體" w:hAnsi="標楷體"/>
          <w:b/>
          <w:color w:val="808000"/>
        </w:rPr>
      </w:r>
    </w:p>
    <w:sectPr>
      <w:type w:val="continuous"/>
      <w:pgSz w:w="14570" w:h="20636"/>
      <w:pgMar w:left="680" w:right="680" w:gutter="0" w:header="0" w:top="567" w:footer="992" w:bottom="1048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26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3">
    <w:name w:val="頁尾 字元"/>
    <w:qFormat/>
    <w:rPr>
      <w:kern w:val="2"/>
    </w:rPr>
  </w:style>
  <w:style w:type="character" w:styleId="Style14">
    <w:name w:val="下線"/>
    <w:qFormat/>
    <w:rPr>
      <w:sz w:val="26"/>
      <w:szCs w:val="26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2:00Z</dcterms:created>
  <dc:creator>yakie</dc:creator>
  <dc:description/>
  <cp:keywords/>
  <dc:language>en-US</dc:language>
  <cp:lastModifiedBy>qp611</cp:lastModifiedBy>
  <cp:lastPrinted>2011-01-13T15:37:00Z</cp:lastPrinted>
  <dcterms:modified xsi:type="dcterms:W3CDTF">2020-02-07T01:02:00Z</dcterms:modified>
  <cp:revision>3</cp:revision>
  <dc:subject/>
  <dc:title>桃園縣立光明國中99學年度第一學期第三次段考評量試卷</dc:title>
</cp:coreProperties>
</file>