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學年度第一學期補考題庫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80" w:right="680" w:gutter="0" w:header="0" w:top="567" w:footer="992" w:bottom="1048"/>
          <w:pgNumType w:fmt="decimal"/>
          <w:formProt w:val="false"/>
          <w:textDirection w:val="lrTb"/>
          <w:docGrid w:type="linesAndChars" w:linePitch="33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bookmarkStart w:id="0" w:name="Z_90E89E635F6D463EB9AD9A0E23C0F2A6"/>
      <w:bookmarkEnd w:id="0"/>
      <w:r>
        <w:rPr>
          <w:rFonts w:ascii="標楷體" w:hAnsi="標楷體" w:cs="標楷體" w:eastAsia="標楷體"/>
          <w:b/>
        </w:rPr>
        <w:t>單一選擇題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" w:name="Z_90E89E635F6D463EB9AD9A0E23C0F2A6"/>
      <w:bookmarkStart w:id="2" w:name="Z_EA769CF6878C4B3F90FE7A7CB047F756"/>
      <w:bookmarkEnd w:id="1"/>
      <w:bookmarkEnd w:id="2"/>
      <w:r>
        <w:rPr>
          <w:rFonts w:eastAsia="標楷體" w:cs="標楷體" w:ascii="標楷體" w:hAnsi="標楷體"/>
        </w:rPr>
        <w:t>(   )</w:t>
      </w:r>
      <w:bookmarkStart w:id="3" w:name="C_EA769CF6878C4B3F90FE7A7CB047F756"/>
      <w:bookmarkStart w:id="4" w:name="Q_EA769CF6878C4B3F90FE7A7CB047F756"/>
      <w:r>
        <w:rPr>
          <w:rFonts w:ascii="標楷體" w:hAnsi="標楷體" w:cs="標楷體" w:eastAsia="標楷體"/>
        </w:rPr>
        <w:t>家境清寒的小迪由國中畢業後，便投入就業市場，而他必須具備什麼條件才算就業人口？　</w:t>
      </w:r>
      <w:bookmarkStart w:id="5" w:name="OP1_EA769CF6878C4B3F90FE7A7CB047F75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" w:name="OPTG1_EA769CF6878C4B3F90FE7A7CB047F756"/>
      <w:r>
        <w:rPr>
          <w:rFonts w:ascii="標楷體" w:hAnsi="標楷體" w:cs="標楷體" w:eastAsia="標楷體"/>
        </w:rPr>
        <w:t>熟悉電腦操作　</w:t>
      </w:r>
      <w:bookmarkStart w:id="7" w:name="OP2_EA769CF6878C4B3F90FE7A7CB047F756"/>
      <w:bookmarkEnd w:id="5"/>
      <w:bookmarkEnd w:id="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" w:name="OPTG2_EA769CF6878C4B3F90FE7A7CB047F756"/>
      <w:r>
        <w:rPr>
          <w:rFonts w:ascii="標楷體" w:hAnsi="標楷體" w:cs="標楷體" w:eastAsia="標楷體"/>
        </w:rPr>
        <w:t>具英語會話能力　</w:t>
      </w:r>
      <w:bookmarkStart w:id="9" w:name="OP3_EA769CF6878C4B3F90FE7A7CB047F756"/>
      <w:bookmarkEnd w:id="7"/>
      <w:bookmarkEnd w:id="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" w:name="OPTG3_EA769CF6878C4B3F90FE7A7CB047F756"/>
      <w:r>
        <w:rPr>
          <w:rFonts w:ascii="標楷體" w:hAnsi="標楷體" w:cs="標楷體" w:eastAsia="標楷體"/>
        </w:rPr>
        <w:t>須有大學畢業證書　</w:t>
      </w:r>
      <w:bookmarkStart w:id="11" w:name="OP4_EA769CF6878C4B3F90FE7A7CB047F756"/>
      <w:bookmarkEnd w:id="9"/>
      <w:bookmarkEnd w:id="1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" w:name="OPTG4_EA769CF6878C4B3F90FE7A7CB047F756"/>
      <w:r>
        <w:rPr>
          <w:rFonts w:ascii="標楷體" w:hAnsi="標楷體" w:cs="標楷體" w:eastAsia="標楷體"/>
        </w:rPr>
        <w:t>具備工作意願、工作能力並受僱用</w:t>
      </w:r>
      <w:bookmarkEnd w:id="11"/>
      <w:bookmarkEnd w:id="1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3" w:name="S_EA769CF6878C4B3F90FE7A7CB047F756"/>
      <w:bookmarkStart w:id="14" w:name="A_EA769CF6878C4B3F90FE7A7CB047F756"/>
      <w:bookmarkEnd w:id="4"/>
      <w:bookmarkEnd w:id="13"/>
      <w:bookmarkEnd w:id="14"/>
      <w:r>
        <w:rPr>
          <w:rFonts w:ascii="標楷體" w:hAnsi="標楷體" w:cs="標楷體" w:eastAsia="標楷體"/>
          <w:color w:val="0000FF"/>
        </w:rPr>
        <w:t>答案：</w:t>
      </w:r>
      <w:bookmarkStart w:id="15" w:name="W_EA769CF6878C4B3F90FE7A7CB047F756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6" w:name="Z_EA769CF6878C4B3F90FE7A7CB047F756"/>
      <w:bookmarkStart w:id="17" w:name="S_EA769CF6878C4B3F90FE7A7CB047F756"/>
      <w:bookmarkStart w:id="18" w:name="A_EA769CF6878C4B3F90FE7A7CB047F756"/>
      <w:bookmarkStart w:id="19" w:name="Z_8E194B4F9969477AB574387517725079"/>
      <w:bookmarkEnd w:id="16"/>
      <w:bookmarkEnd w:id="3"/>
      <w:bookmarkEnd w:id="17"/>
      <w:bookmarkEnd w:id="18"/>
      <w:bookmarkEnd w:id="19"/>
      <w:r>
        <w:rPr>
          <w:rFonts w:eastAsia="標楷體" w:cs="標楷體" w:ascii="標楷體" w:hAnsi="標楷體"/>
        </w:rPr>
        <w:t>(   )</w:t>
      </w:r>
      <w:bookmarkStart w:id="20" w:name="C_8E194B4F9969477AB574387517725079"/>
      <w:bookmarkStart w:id="21" w:name="Q_8E194B4F9969477AB574387517725079"/>
      <w:r>
        <w:rPr>
          <w:rFonts w:ascii="標楷體" w:hAnsi="標楷體" w:cs="標楷體" w:eastAsia="標楷體"/>
        </w:rPr>
        <w:t>北美洲的移民來自許多地區，形成當地的多元族群特色。請問：掌控北美洲經濟活動的主要族群為下列何者？　</w:t>
      </w:r>
      <w:bookmarkStart w:id="22" w:name="OP1_8E194B4F9969477AB57438751772507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3" w:name="OPTG1_8E194B4F9969477AB574387517725079"/>
      <w:r>
        <w:rPr>
          <w:rFonts w:ascii="標楷體" w:hAnsi="標楷體" w:cs="標楷體" w:eastAsia="標楷體"/>
        </w:rPr>
        <w:t>歐洲白人後裔　</w:t>
      </w:r>
      <w:bookmarkStart w:id="24" w:name="OP2_8E194B4F9969477AB574387517725079"/>
      <w:bookmarkEnd w:id="22"/>
      <w:bookmarkEnd w:id="2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5" w:name="OPTG2_8E194B4F9969477AB574387517725079"/>
      <w:r>
        <w:rPr>
          <w:rFonts w:ascii="標楷體" w:hAnsi="標楷體" w:cs="標楷體" w:eastAsia="標楷體"/>
        </w:rPr>
        <w:t>非洲黑人後裔　</w:t>
      </w:r>
      <w:bookmarkStart w:id="26" w:name="OP3_8E194B4F9969477AB574387517725079"/>
      <w:bookmarkEnd w:id="24"/>
      <w:bookmarkEnd w:id="2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7" w:name="OPTG3_8E194B4F9969477AB574387517725079"/>
      <w:r>
        <w:rPr>
          <w:rFonts w:ascii="標楷體" w:hAnsi="標楷體" w:cs="標楷體" w:eastAsia="標楷體"/>
        </w:rPr>
        <w:t>印第安人後裔　</w:t>
      </w:r>
      <w:bookmarkStart w:id="28" w:name="OP4_8E194B4F9969477AB574387517725079"/>
      <w:bookmarkEnd w:id="26"/>
      <w:bookmarkEnd w:id="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9" w:name="OPTG4_8E194B4F9969477AB574387517725079"/>
      <w:r>
        <w:rPr>
          <w:rFonts w:ascii="標楷體" w:hAnsi="標楷體" w:cs="標楷體" w:eastAsia="標楷體"/>
        </w:rPr>
        <w:t>亞洲華人後裔</w:t>
      </w:r>
      <w:bookmarkEnd w:id="28"/>
      <w:bookmarkEnd w:id="2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0" w:name="S_8E194B4F9969477AB574387517725079"/>
      <w:bookmarkStart w:id="31" w:name="A_8E194B4F9969477AB574387517725079"/>
      <w:bookmarkEnd w:id="21"/>
      <w:bookmarkEnd w:id="30"/>
      <w:bookmarkEnd w:id="31"/>
      <w:r>
        <w:rPr>
          <w:rFonts w:ascii="標楷體" w:hAnsi="標楷體" w:cs="標楷體" w:eastAsia="標楷體"/>
          <w:color w:val="0000FF"/>
        </w:rPr>
        <w:t>答案：</w:t>
      </w:r>
      <w:bookmarkStart w:id="32" w:name="W_8E194B4F9969477AB57438751772507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33" w:name="A_8E194B4F9969477AB574387517725079"/>
      <w:bookmarkStart w:id="34" w:name="E_8E194B4F9969477AB574387517725079"/>
      <w:bookmarkEnd w:id="33"/>
      <w:bookmarkEnd w:id="3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北美洲的社會中以歐洲裔白人為主要族群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5" w:name="Z_8E194B4F9969477AB574387517725079"/>
      <w:bookmarkStart w:id="36" w:name="S_8E194B4F9969477AB574387517725079"/>
      <w:bookmarkStart w:id="37" w:name="E_8E194B4F9969477AB574387517725079"/>
      <w:bookmarkStart w:id="38" w:name="Z_95E8A5C96C354A0FA123D8FEA4AFBD9A"/>
      <w:bookmarkEnd w:id="35"/>
      <w:bookmarkEnd w:id="20"/>
      <w:bookmarkEnd w:id="36"/>
      <w:bookmarkEnd w:id="37"/>
      <w:bookmarkEnd w:id="38"/>
      <w:r>
        <w:rPr>
          <w:rFonts w:eastAsia="標楷體" w:cs="標楷體" w:ascii="標楷體" w:hAnsi="標楷體"/>
        </w:rPr>
        <w:t>(   )</w:t>
      </w:r>
      <w:bookmarkStart w:id="39" w:name="C_95E8A5C96C354A0FA123D8FEA4AFBD9A"/>
      <w:bookmarkStart w:id="40" w:name="Q_95E8A5C96C354A0FA123D8FEA4AFBD9A"/>
      <w:r>
        <w:rPr>
          <w:rFonts w:ascii="標楷體" w:hAnsi="標楷體" w:cs="標楷體" w:eastAsia="標楷體"/>
        </w:rPr>
        <w:t>某國因位處大西洋的火山地震帶，暖氣跟電力都可以仰賴地底下不斷冒出的天然地熱，此外，當地冰河的消融也使得原本就發達的水力發電更加充足，是一個幾乎可以不依賴石油的國家。上述所指的國家最可能是下列何者？〔</w:t>
      </w:r>
      <w:r>
        <w:rPr>
          <w:rFonts w:eastAsia="標楷體" w:cs="標楷體" w:ascii="標楷體" w:hAnsi="標楷體"/>
        </w:rPr>
        <w:t>100.</w:t>
      </w:r>
      <w:r>
        <w:rPr>
          <w:rFonts w:ascii="標楷體" w:hAnsi="標楷體" w:cs="標楷體" w:eastAsia="標楷體"/>
        </w:rPr>
        <w:t>第一次基測〕　</w:t>
      </w:r>
      <w:bookmarkStart w:id="41" w:name="OP1_95E8A5C96C354A0FA123D8FEA4AFBD9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2" w:name="OPTG1_95E8A5C96C354A0FA123D8FEA4AFBD9A"/>
      <w:r>
        <w:rPr>
          <w:rFonts w:ascii="標楷體" w:hAnsi="標楷體" w:cs="標楷體" w:eastAsia="標楷體"/>
        </w:rPr>
        <w:t>日本　</w:t>
      </w:r>
      <w:bookmarkStart w:id="43" w:name="OP2_95E8A5C96C354A0FA123D8FEA4AFBD9A"/>
      <w:bookmarkEnd w:id="41"/>
      <w:bookmarkEnd w:id="4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4" w:name="OPTG2_95E8A5C96C354A0FA123D8FEA4AFBD9A"/>
      <w:r>
        <w:rPr>
          <w:rFonts w:ascii="標楷體" w:hAnsi="標楷體" w:cs="標楷體" w:eastAsia="標楷體"/>
        </w:rPr>
        <w:t>冰島　</w:t>
      </w:r>
      <w:bookmarkStart w:id="45" w:name="OP3_95E8A5C96C354A0FA123D8FEA4AFBD9A"/>
      <w:bookmarkEnd w:id="43"/>
      <w:bookmarkEnd w:id="4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6" w:name="OPTG3_95E8A5C96C354A0FA123D8FEA4AFBD9A"/>
      <w:r>
        <w:rPr>
          <w:rFonts w:ascii="標楷體" w:hAnsi="標楷體" w:cs="標楷體" w:eastAsia="標楷體"/>
        </w:rPr>
        <w:t>芬蘭　</w:t>
      </w:r>
      <w:bookmarkStart w:id="47" w:name="OP4_95E8A5C96C354A0FA123D8FEA4AFBD9A"/>
      <w:bookmarkEnd w:id="45"/>
      <w:bookmarkEnd w:id="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8" w:name="OPTG4_95E8A5C96C354A0FA123D8FEA4AFBD9A"/>
      <w:r>
        <w:rPr>
          <w:rFonts w:ascii="標楷體" w:hAnsi="標楷體" w:cs="標楷體" w:eastAsia="標楷體"/>
        </w:rPr>
        <w:t>紐西蘭</w:t>
      </w:r>
      <w:bookmarkEnd w:id="47"/>
      <w:bookmarkEnd w:id="4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9" w:name="S_95E8A5C96C354A0FA123D8FEA4AFBD9A"/>
      <w:bookmarkStart w:id="50" w:name="A_95E8A5C96C354A0FA123D8FEA4AFBD9A"/>
      <w:bookmarkEnd w:id="40"/>
      <w:bookmarkEnd w:id="49"/>
      <w:bookmarkEnd w:id="50"/>
      <w:r>
        <w:rPr>
          <w:rFonts w:ascii="標楷體" w:hAnsi="標楷體" w:cs="標楷體" w:eastAsia="標楷體"/>
          <w:color w:val="0000FF"/>
        </w:rPr>
        <w:t>答案：</w:t>
      </w:r>
      <w:bookmarkStart w:id="51" w:name="W_95E8A5C96C354A0FA123D8FEA4AFBD9A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52" w:name="A_95E8A5C96C354A0FA123D8FEA4AFBD9A"/>
      <w:bookmarkStart w:id="53" w:name="E_95E8A5C96C354A0FA123D8FEA4AFBD9A"/>
      <w:bookmarkEnd w:id="52"/>
      <w:bookmarkEnd w:id="53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冰島位於大西洋中洋脊，為一個冰雪覆蓋的火山島嶼，有「冰火島」之稱，擁有豐富的地熱及水力資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4" w:name="Z_95E8A5C96C354A0FA123D8FEA4AFBD9A"/>
      <w:bookmarkStart w:id="55" w:name="S_95E8A5C96C354A0FA123D8FEA4AFBD9A"/>
      <w:bookmarkStart w:id="56" w:name="E_95E8A5C96C354A0FA123D8FEA4AFBD9A"/>
      <w:bookmarkStart w:id="57" w:name="Z_AA58CA1F5EF54920AEC18A6A9F2339CD"/>
      <w:bookmarkEnd w:id="54"/>
      <w:bookmarkEnd w:id="39"/>
      <w:bookmarkEnd w:id="55"/>
      <w:bookmarkEnd w:id="56"/>
      <w:bookmarkEnd w:id="57"/>
      <w:r>
        <w:rPr>
          <w:rFonts w:eastAsia="標楷體" w:cs="標楷體" w:ascii="標楷體" w:hAnsi="標楷體"/>
        </w:rPr>
        <w:t>(   )</w:t>
      </w:r>
      <w:bookmarkStart w:id="58" w:name="C_AA58CA1F5EF54920AEC18A6A9F2339CD"/>
      <w:bookmarkStart w:id="59" w:name="Q_AA58CA1F5EF54920AEC18A6A9F2339CD"/>
      <w:r>
        <w:rPr>
          <w:rFonts w:ascii="標楷體" w:hAnsi="標楷體" w:cs="標楷體" w:eastAsia="標楷體"/>
        </w:rPr>
        <w:t>勞工薪資為勞工辛苦所得，而其高低則影響企業廠商的生產成本。根據附圖中的對話，政府的作為符合下列何種說明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60550" cy="1371600"/>
            <wp:effectExtent l="0" t="0" r="0" b="0"/>
            <wp:docPr id="2" name="106-3-20兩人在看電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-3-20兩人在看電視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60" w:name="OP1_AA58CA1F5EF54920AEC18A6A9F2339C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1" w:name="OPTG1_AA58CA1F5EF54920AEC18A6A9F2339CD"/>
      <w:r>
        <w:rPr>
          <w:rFonts w:ascii="標楷體" w:hAnsi="標楷體" w:cs="標楷體" w:eastAsia="標楷體"/>
        </w:rPr>
        <w:t>為了圖利廠商而以公權力干預　</w:t>
      </w:r>
      <w:bookmarkStart w:id="62" w:name="OP2_AA58CA1F5EF54920AEC18A6A9F2339CD"/>
      <w:bookmarkEnd w:id="60"/>
      <w:bookmarkEnd w:id="6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3" w:name="OPTG2_AA58CA1F5EF54920AEC18A6A9F2339CD"/>
      <w:r>
        <w:rPr>
          <w:rFonts w:ascii="標楷體" w:hAnsi="標楷體" w:cs="標楷體" w:eastAsia="標楷體"/>
        </w:rPr>
        <w:t>放手讓市場機能主導　</w:t>
      </w:r>
      <w:bookmarkStart w:id="64" w:name="OP3_AA58CA1F5EF54920AEC18A6A9F2339CD"/>
      <w:bookmarkEnd w:id="62"/>
      <w:bookmarkEnd w:id="6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5" w:name="OPTG3_AA58CA1F5EF54920AEC18A6A9F2339CD"/>
      <w:r>
        <w:rPr>
          <w:rFonts w:ascii="標楷體" w:hAnsi="標楷體" w:cs="標楷體" w:eastAsia="標楷體"/>
        </w:rPr>
        <w:t>為了公平與穩定經濟，以公權力干預價格　</w:t>
      </w:r>
      <w:bookmarkStart w:id="66" w:name="OP4_AA58CA1F5EF54920AEC18A6A9F2339CD"/>
      <w:bookmarkEnd w:id="64"/>
      <w:bookmarkEnd w:id="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7" w:name="OPTG4_AA58CA1F5EF54920AEC18A6A9F2339CD"/>
      <w:r>
        <w:rPr>
          <w:rFonts w:ascii="標楷體" w:hAnsi="標楷體" w:cs="標楷體" w:eastAsia="標楷體"/>
        </w:rPr>
        <w:t>建議勞資雙方自行做出對自己最有利的選擇</w:t>
      </w:r>
      <w:bookmarkEnd w:id="66"/>
      <w:bookmarkEnd w:id="67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8" w:name="S_AA58CA1F5EF54920AEC18A6A9F2339CD"/>
      <w:bookmarkStart w:id="69" w:name="A_AA58CA1F5EF54920AEC18A6A9F2339CD"/>
      <w:bookmarkEnd w:id="59"/>
      <w:bookmarkEnd w:id="68"/>
      <w:bookmarkEnd w:id="69"/>
      <w:r>
        <w:rPr>
          <w:rFonts w:ascii="標楷體" w:hAnsi="標楷體" w:cs="標楷體" w:eastAsia="標楷體"/>
          <w:color w:val="0000FF"/>
        </w:rPr>
        <w:t>答案：</w:t>
      </w:r>
      <w:bookmarkStart w:id="70" w:name="W_AA58CA1F5EF54920AEC18A6A9F2339C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70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71" w:name="A_AA58CA1F5EF54920AEC18A6A9F2339CD"/>
      <w:bookmarkStart w:id="72" w:name="E_AA58CA1F5EF54920AEC18A6A9F2339CD"/>
      <w:bookmarkEnd w:id="71"/>
      <w:bookmarkEnd w:id="72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為了公平正義與穩定經濟的目的，我國政府規定最低工資，而不是由市場機能決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73" w:name="Z_AA58CA1F5EF54920AEC18A6A9F2339CD"/>
      <w:bookmarkStart w:id="74" w:name="S_AA58CA1F5EF54920AEC18A6A9F2339CD"/>
      <w:bookmarkStart w:id="75" w:name="E_AA58CA1F5EF54920AEC18A6A9F2339CD"/>
      <w:bookmarkStart w:id="76" w:name="Z_57E0269476544DF99A832E660DF25CE7"/>
      <w:bookmarkEnd w:id="73"/>
      <w:bookmarkEnd w:id="58"/>
      <w:bookmarkEnd w:id="74"/>
      <w:bookmarkEnd w:id="75"/>
      <w:bookmarkEnd w:id="76"/>
      <w:r>
        <w:rPr>
          <w:rFonts w:eastAsia="標楷體" w:cs="標楷體" w:ascii="標楷體" w:hAnsi="標楷體"/>
        </w:rPr>
        <w:t>(   )</w:t>
      </w:r>
      <w:bookmarkStart w:id="77" w:name="C_57E0269476544DF99A832E660DF25CE7"/>
      <w:bookmarkStart w:id="78" w:name="Q_57E0269476544DF99A832E660DF25CE7"/>
      <w:r>
        <w:rPr>
          <w:rFonts w:ascii="標楷體" w:hAnsi="標楷體" w:cs="標楷體" w:eastAsia="標楷體"/>
        </w:rPr>
        <w:t>歐洲境內出現全年低溫的寒帶氣候，主要分布於下列哪一個地區？　</w:t>
      </w:r>
      <w:bookmarkStart w:id="79" w:name="OP1_57E0269476544DF99A832E660DF25CE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0" w:name="OPTG1_57E0269476544DF99A832E660DF25CE7"/>
      <w:r>
        <w:rPr>
          <w:rFonts w:ascii="標楷體" w:hAnsi="標楷體" w:cs="標楷體" w:eastAsia="標楷體"/>
        </w:rPr>
        <w:t>高山地區　</w:t>
      </w:r>
      <w:bookmarkStart w:id="81" w:name="OP2_57E0269476544DF99A832E660DF25CE7"/>
      <w:bookmarkEnd w:id="79"/>
      <w:bookmarkEnd w:id="8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2" w:name="OPTG2_57E0269476544DF99A832E660DF25CE7"/>
      <w:r>
        <w:rPr>
          <w:rFonts w:ascii="標楷體" w:hAnsi="標楷體" w:cs="標楷體" w:eastAsia="標楷體"/>
        </w:rPr>
        <w:t>高緯地區　</w:t>
      </w:r>
      <w:bookmarkStart w:id="83" w:name="OP3_57E0269476544DF99A832E660DF25CE7"/>
      <w:bookmarkEnd w:id="81"/>
      <w:bookmarkEnd w:id="8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4" w:name="OPTG3_57E0269476544DF99A832E660DF25CE7"/>
      <w:r>
        <w:rPr>
          <w:rFonts w:ascii="標楷體" w:hAnsi="標楷體" w:cs="標楷體" w:eastAsia="標楷體"/>
        </w:rPr>
        <w:t>沿海地區　</w:t>
      </w:r>
      <w:bookmarkStart w:id="85" w:name="OP4_57E0269476544DF99A832E660DF25CE7"/>
      <w:bookmarkEnd w:id="83"/>
      <w:bookmarkEnd w:id="8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6" w:name="OPTG4_57E0269476544DF99A832E660DF25CE7"/>
      <w:r>
        <w:rPr>
          <w:rFonts w:ascii="標楷體" w:hAnsi="標楷體" w:cs="標楷體" w:eastAsia="標楷體"/>
        </w:rPr>
        <w:t>東歐內陸</w:t>
      </w:r>
      <w:bookmarkEnd w:id="85"/>
      <w:bookmarkEnd w:id="8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7" w:name="S_57E0269476544DF99A832E660DF25CE7"/>
      <w:bookmarkStart w:id="88" w:name="A_57E0269476544DF99A832E660DF25CE7"/>
      <w:bookmarkEnd w:id="78"/>
      <w:bookmarkEnd w:id="87"/>
      <w:bookmarkEnd w:id="88"/>
      <w:r>
        <w:rPr>
          <w:rFonts w:ascii="標楷體" w:hAnsi="標楷體" w:cs="標楷體" w:eastAsia="標楷體"/>
          <w:color w:val="0000FF"/>
        </w:rPr>
        <w:t>答案：</w:t>
      </w:r>
      <w:bookmarkStart w:id="89" w:name="W_57E0269476544DF99A832E660DF25CE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90" w:name="A_57E0269476544DF99A832E660DF25CE7"/>
      <w:bookmarkStart w:id="91" w:name="E_57E0269476544DF99A832E660DF25CE7"/>
      <w:bookmarkEnd w:id="90"/>
      <w:bookmarkEnd w:id="9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高緯地區太陽照射熱量較少，因此呈現全年低溫現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92" w:name="Z_57E0269476544DF99A832E660DF25CE7"/>
      <w:bookmarkStart w:id="93" w:name="S_57E0269476544DF99A832E660DF25CE7"/>
      <w:bookmarkStart w:id="94" w:name="E_57E0269476544DF99A832E660DF25CE7"/>
      <w:bookmarkStart w:id="95" w:name="Z_F765088FF0EF4E7582040358002496CE"/>
      <w:bookmarkEnd w:id="92"/>
      <w:bookmarkEnd w:id="77"/>
      <w:bookmarkEnd w:id="93"/>
      <w:bookmarkEnd w:id="94"/>
      <w:bookmarkEnd w:id="95"/>
      <w:r>
        <w:rPr>
          <w:rFonts w:eastAsia="標楷體" w:cs="標楷體" w:ascii="標楷體" w:hAnsi="標楷體"/>
        </w:rPr>
        <w:t>(   )</w:t>
      </w:r>
      <w:bookmarkStart w:id="96" w:name="C_F765088FF0EF4E7582040358002496CE"/>
      <w:bookmarkStart w:id="97" w:name="Q_F765088FF0EF4E7582040358002496CE"/>
      <w:r>
        <w:rPr>
          <w:rFonts w:ascii="標楷體" w:hAnsi="標楷體" w:cs="標楷體" w:eastAsia="標楷體"/>
        </w:rPr>
        <w:t>阿峰擺攤賣水蜜桃，廣告看板上標明「一斤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」，結果乏人問津。據此判斷，均衡價格可能是多少元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98" w:name="S_F765088FF0EF4E7582040358002496CE"/>
      <w:bookmarkStart w:id="99" w:name="A_F765088FF0EF4E7582040358002496CE"/>
      <w:bookmarkEnd w:id="97"/>
      <w:bookmarkEnd w:id="98"/>
      <w:bookmarkEnd w:id="99"/>
      <w:r>
        <w:rPr>
          <w:rFonts w:ascii="標楷體" w:hAnsi="標楷體" w:cs="標楷體" w:eastAsia="標楷體"/>
          <w:color w:val="0000FF"/>
        </w:rPr>
        <w:t>答案：</w:t>
      </w:r>
      <w:bookmarkStart w:id="100" w:name="W_F765088FF0EF4E7582040358002496C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0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01" w:name="A_F765088FF0EF4E7582040358002496CE"/>
      <w:bookmarkStart w:id="102" w:name="E_F765088FF0EF4E7582040358002496CE"/>
      <w:bookmarkEnd w:id="101"/>
      <w:bookmarkEnd w:id="102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乏人問津代表價格太高導致供過於求，所以均衡價格應低於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200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03" w:name="Z_F765088FF0EF4E7582040358002496CE"/>
      <w:bookmarkStart w:id="104" w:name="S_F765088FF0EF4E7582040358002496CE"/>
      <w:bookmarkStart w:id="105" w:name="E_F765088FF0EF4E7582040358002496CE"/>
      <w:bookmarkStart w:id="106" w:name="Z_9843EA809EF74018ABEBC07F865BACA0"/>
      <w:bookmarkEnd w:id="103"/>
      <w:bookmarkEnd w:id="96"/>
      <w:bookmarkEnd w:id="104"/>
      <w:bookmarkEnd w:id="105"/>
      <w:bookmarkEnd w:id="106"/>
      <w:r>
        <w:rPr>
          <w:rFonts w:eastAsia="標楷體" w:cs="標楷體" w:ascii="標楷體" w:hAnsi="標楷體"/>
        </w:rPr>
        <w:t>(   )</w:t>
      </w:r>
      <w:bookmarkStart w:id="107" w:name="C_9843EA809EF74018ABEBC07F865BACA0"/>
      <w:bookmarkStart w:id="108" w:name="Q_9843EA809EF74018ABEBC07F865BACA0"/>
      <w:r>
        <w:rPr>
          <w:rFonts w:ascii="標楷體" w:hAnsi="標楷體" w:cs="標楷體" w:eastAsia="標楷體"/>
        </w:rPr>
        <w:t>西亞的游牧民族，隨著季節變化而南北移動，一年四季在各個不同的地區從事牧業活動。請問：影響其遷移的最主要因素為下列何者？　</w:t>
      </w:r>
      <w:bookmarkStart w:id="109" w:name="OP1_9843EA809EF74018ABEBC07F865BACA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0" w:name="OPTG1_9843EA809EF74018ABEBC07F865BACA0"/>
      <w:r>
        <w:rPr>
          <w:rFonts w:ascii="標楷體" w:hAnsi="標楷體" w:cs="標楷體" w:eastAsia="標楷體"/>
        </w:rPr>
        <w:t>地形　</w:t>
      </w:r>
      <w:bookmarkStart w:id="111" w:name="OP2_9843EA809EF74018ABEBC07F865BACA0"/>
      <w:bookmarkEnd w:id="109"/>
      <w:bookmarkEnd w:id="11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2" w:name="OPTG2_9843EA809EF74018ABEBC07F865BACA0"/>
      <w:r>
        <w:rPr>
          <w:rFonts w:ascii="標楷體" w:hAnsi="標楷體" w:cs="標楷體" w:eastAsia="標楷體"/>
        </w:rPr>
        <w:t>水源　</w:t>
      </w:r>
      <w:bookmarkStart w:id="113" w:name="OP3_9843EA809EF74018ABEBC07F865BACA0"/>
      <w:bookmarkEnd w:id="111"/>
      <w:bookmarkEnd w:id="11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14" w:name="OPTG3_9843EA809EF74018ABEBC07F865BACA0"/>
      <w:r>
        <w:rPr>
          <w:rFonts w:ascii="標楷體" w:hAnsi="標楷體" w:cs="標楷體" w:eastAsia="標楷體"/>
        </w:rPr>
        <w:t>氣溫　</w:t>
      </w:r>
      <w:bookmarkStart w:id="115" w:name="OP4_9843EA809EF74018ABEBC07F865BACA0"/>
      <w:bookmarkEnd w:id="113"/>
      <w:bookmarkEnd w:id="11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16" w:name="OPTG4_9843EA809EF74018ABEBC07F865BACA0"/>
      <w:r>
        <w:rPr>
          <w:rFonts w:ascii="標楷體" w:hAnsi="標楷體" w:cs="標楷體" w:eastAsia="標楷體"/>
        </w:rPr>
        <w:t>政策</w:t>
      </w:r>
      <w:bookmarkEnd w:id="115"/>
      <w:bookmarkEnd w:id="11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17" w:name="S_9843EA809EF74018ABEBC07F865BACA0"/>
      <w:bookmarkStart w:id="118" w:name="A_9843EA809EF74018ABEBC07F865BACA0"/>
      <w:bookmarkEnd w:id="108"/>
      <w:bookmarkEnd w:id="117"/>
      <w:bookmarkEnd w:id="118"/>
      <w:r>
        <w:rPr>
          <w:rFonts w:ascii="標楷體" w:hAnsi="標楷體" w:cs="標楷體" w:eastAsia="標楷體"/>
          <w:color w:val="0000FF"/>
        </w:rPr>
        <w:t>答案：</w:t>
      </w:r>
      <w:bookmarkStart w:id="119" w:name="W_9843EA809EF74018ABEBC07F865BACA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1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20" w:name="Z_9843EA809EF74018ABEBC07F865BACA0"/>
      <w:bookmarkStart w:id="121" w:name="S_9843EA809EF74018ABEBC07F865BACA0"/>
      <w:bookmarkStart w:id="122" w:name="A_9843EA809EF74018ABEBC07F865BACA0"/>
      <w:bookmarkStart w:id="123" w:name="Z_AAEBB17C7BE14C339A51EF3B2161AE84"/>
      <w:bookmarkEnd w:id="120"/>
      <w:bookmarkEnd w:id="107"/>
      <w:bookmarkEnd w:id="121"/>
      <w:bookmarkEnd w:id="122"/>
      <w:bookmarkEnd w:id="123"/>
      <w:r>
        <w:rPr>
          <w:rFonts w:eastAsia="標楷體" w:cs="標楷體" w:ascii="標楷體" w:hAnsi="標楷體"/>
        </w:rPr>
        <w:t>(   )</w:t>
      </w:r>
      <w:bookmarkStart w:id="124" w:name="C_AAEBB17C7BE14C339A51EF3B2161AE84"/>
      <w:bookmarkStart w:id="125" w:name="Q_AAEBB17C7BE14C339A51EF3B2161AE84"/>
      <w:r>
        <w:rPr>
          <w:rFonts w:ascii="標楷體" w:hAnsi="標楷體" w:cs="標楷體" w:eastAsia="標楷體"/>
        </w:rPr>
        <w:t>西北航道是指從大西洋經北極海，再進入太平洋的航道，以往受冰封影響，航運有限；但依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的觀測，海冰融化程度加大，航運之利已有改善。請問：若該航道將來進入大規模商業運輸的階段，</w:t>
      </w:r>
      <w:r>
        <w:rPr>
          <w:rFonts w:ascii="標楷體" w:hAnsi="標楷體" w:cs="標楷體" w:eastAsia="標楷體"/>
          <w:u w:val="double"/>
        </w:rPr>
        <w:t>最不利</w:t>
      </w:r>
      <w:r>
        <w:rPr>
          <w:rFonts w:ascii="標楷體" w:hAnsi="標楷體" w:cs="標楷體" w:eastAsia="標楷體"/>
        </w:rPr>
        <w:t>下列哪個國家的經濟發展？　</w:t>
      </w:r>
      <w:bookmarkStart w:id="126" w:name="OP1_AAEBB17C7BE14C339A51EF3B2161AE8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27" w:name="OPTG1_AAEBB17C7BE14C339A51EF3B2161AE84"/>
      <w:r>
        <w:rPr>
          <w:rFonts w:ascii="標楷體" w:hAnsi="標楷體" w:cs="標楷體" w:eastAsia="標楷體"/>
        </w:rPr>
        <w:t>丹麥　</w:t>
      </w:r>
      <w:bookmarkStart w:id="128" w:name="OP2_AAEBB17C7BE14C339A51EF3B2161AE84"/>
      <w:bookmarkEnd w:id="126"/>
      <w:bookmarkEnd w:id="1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9" w:name="OPTG2_AAEBB17C7BE14C339A51EF3B2161AE84"/>
      <w:r>
        <w:rPr>
          <w:rFonts w:ascii="標楷體" w:hAnsi="標楷體" w:cs="標楷體" w:eastAsia="標楷體"/>
        </w:rPr>
        <w:t>日本　</w:t>
      </w:r>
      <w:bookmarkStart w:id="130" w:name="OP3_AAEBB17C7BE14C339A51EF3B2161AE84"/>
      <w:bookmarkEnd w:id="128"/>
      <w:bookmarkEnd w:id="1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1" w:name="OPTG3_AAEBB17C7BE14C339A51EF3B2161AE84"/>
      <w:r>
        <w:rPr>
          <w:rFonts w:ascii="標楷體" w:hAnsi="標楷體" w:cs="標楷體" w:eastAsia="標楷體"/>
        </w:rPr>
        <w:t>加拿大　</w:t>
      </w:r>
      <w:bookmarkStart w:id="132" w:name="OP4_AAEBB17C7BE14C339A51EF3B2161AE84"/>
      <w:bookmarkEnd w:id="130"/>
      <w:bookmarkEnd w:id="13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33" w:name="OPTG4_AAEBB17C7BE14C339A51EF3B2161AE84"/>
      <w:r>
        <w:rPr>
          <w:rFonts w:ascii="標楷體" w:hAnsi="標楷體" w:cs="標楷體" w:eastAsia="標楷體"/>
        </w:rPr>
        <w:t>巴拿馬</w:t>
      </w:r>
      <w:bookmarkEnd w:id="132"/>
      <w:bookmarkEnd w:id="13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34" w:name="S_AAEBB17C7BE14C339A51EF3B2161AE84"/>
      <w:bookmarkStart w:id="135" w:name="A_AAEBB17C7BE14C339A51EF3B2161AE84"/>
      <w:bookmarkEnd w:id="125"/>
      <w:bookmarkEnd w:id="134"/>
      <w:bookmarkEnd w:id="135"/>
      <w:r>
        <w:rPr>
          <w:rFonts w:ascii="標楷體" w:hAnsi="標楷體" w:cs="標楷體" w:eastAsia="標楷體"/>
          <w:color w:val="0000FF"/>
        </w:rPr>
        <w:t>答案：</w:t>
      </w:r>
      <w:bookmarkStart w:id="136" w:name="W_AAEBB17C7BE14C339A51EF3B2161AE8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37" w:name="A_AAEBB17C7BE14C339A51EF3B2161AE84"/>
      <w:bookmarkStart w:id="138" w:name="E_AAEBB17C7BE14C339A51EF3B2161AE84"/>
      <w:bookmarkEnd w:id="137"/>
      <w:bookmarkEnd w:id="13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巴拿馬主要依賴聯絡太平洋及大西洋之間交通的巴拿馬運河，因此當西北航道大規模使用時，其重要性將大為降低，對巴拿馬的經濟將造成衝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39" w:name="Z_AAEBB17C7BE14C339A51EF3B2161AE84"/>
      <w:bookmarkStart w:id="140" w:name="S_AAEBB17C7BE14C339A51EF3B2161AE84"/>
      <w:bookmarkStart w:id="141" w:name="E_AAEBB17C7BE14C339A51EF3B2161AE84"/>
      <w:bookmarkStart w:id="142" w:name="Z_48E26274B49241FB92827821D28521B5"/>
      <w:bookmarkEnd w:id="139"/>
      <w:bookmarkEnd w:id="124"/>
      <w:bookmarkEnd w:id="140"/>
      <w:bookmarkEnd w:id="141"/>
      <w:bookmarkEnd w:id="142"/>
      <w:r>
        <w:rPr>
          <w:rFonts w:eastAsia="標楷體" w:cs="標楷體" w:ascii="標楷體" w:hAnsi="標楷體"/>
        </w:rPr>
        <w:t>(   )</w:t>
      </w:r>
      <w:bookmarkStart w:id="143" w:name="C_48E26274B49241FB92827821D28521B5"/>
      <w:bookmarkStart w:id="144" w:name="Q_48E26274B49241FB92827821D28521B5"/>
      <w:r>
        <w:rPr>
          <w:rFonts w:ascii="標楷體" w:hAnsi="標楷體" w:cs="標楷體" w:eastAsia="標楷體"/>
        </w:rPr>
        <w:t>臺灣在早期主要發展勞力密集產業；而現在，由於資金的累積，且土地、工資等成本提高，所以主要發展下列哪些產業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密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源密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本密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勞力密集　</w:t>
      </w:r>
      <w:bookmarkStart w:id="145" w:name="OP1_48E26274B49241FB92827821D28521B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46" w:name="OPTG1_48E26274B49241FB92827821D28521B5"/>
      <w:r>
        <w:rPr>
          <w:rFonts w:ascii="標楷體" w:hAnsi="標楷體" w:cs="標楷體" w:eastAsia="標楷體"/>
        </w:rPr>
        <w:t>甲乙　</w:t>
      </w:r>
      <w:bookmarkStart w:id="147" w:name="OP2_48E26274B49241FB92827821D28521B5"/>
      <w:bookmarkEnd w:id="145"/>
      <w:bookmarkEnd w:id="1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48" w:name="OPTG2_48E26274B49241FB92827821D28521B5"/>
      <w:r>
        <w:rPr>
          <w:rFonts w:ascii="標楷體" w:hAnsi="標楷體" w:cs="標楷體" w:eastAsia="標楷體"/>
        </w:rPr>
        <w:t>甲丙　</w:t>
      </w:r>
      <w:bookmarkStart w:id="149" w:name="OP3_48E26274B49241FB92827821D28521B5"/>
      <w:bookmarkEnd w:id="147"/>
      <w:bookmarkEnd w:id="14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0" w:name="OPTG3_48E26274B49241FB92827821D28521B5"/>
      <w:r>
        <w:rPr>
          <w:rFonts w:ascii="標楷體" w:hAnsi="標楷體" w:cs="標楷體" w:eastAsia="標楷體"/>
        </w:rPr>
        <w:t>乙丁　</w:t>
      </w:r>
      <w:bookmarkStart w:id="151" w:name="OP4_48E26274B49241FB92827821D28521B5"/>
      <w:bookmarkEnd w:id="149"/>
      <w:bookmarkEnd w:id="15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2" w:name="OPTG4_48E26274B49241FB92827821D28521B5"/>
      <w:r>
        <w:rPr>
          <w:rFonts w:ascii="標楷體" w:hAnsi="標楷體" w:cs="標楷體" w:eastAsia="標楷體"/>
        </w:rPr>
        <w:t>甲丁</w:t>
      </w:r>
      <w:bookmarkEnd w:id="151"/>
      <w:bookmarkEnd w:id="15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53" w:name="S_48E26274B49241FB92827821D28521B5"/>
      <w:bookmarkStart w:id="154" w:name="A_48E26274B49241FB92827821D28521B5"/>
      <w:bookmarkEnd w:id="144"/>
      <w:bookmarkEnd w:id="153"/>
      <w:bookmarkEnd w:id="154"/>
      <w:r>
        <w:rPr>
          <w:rFonts w:ascii="標楷體" w:hAnsi="標楷體" w:cs="標楷體" w:eastAsia="標楷體"/>
          <w:color w:val="0000FF"/>
        </w:rPr>
        <w:t>答案：</w:t>
      </w:r>
      <w:bookmarkStart w:id="155" w:name="W_48E26274B49241FB92827821D28521B5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5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56" w:name="Z_48E26274B49241FB92827821D28521B5"/>
      <w:bookmarkStart w:id="157" w:name="S_48E26274B49241FB92827821D28521B5"/>
      <w:bookmarkStart w:id="158" w:name="A_48E26274B49241FB92827821D28521B5"/>
      <w:bookmarkStart w:id="159" w:name="Z_39D1102EAEC54D16889B4A1BBD5F4023"/>
      <w:bookmarkEnd w:id="156"/>
      <w:bookmarkEnd w:id="143"/>
      <w:bookmarkEnd w:id="157"/>
      <w:bookmarkEnd w:id="158"/>
      <w:bookmarkEnd w:id="159"/>
      <w:r>
        <w:rPr>
          <w:rFonts w:eastAsia="標楷體" w:cs="標楷體" w:ascii="標楷體" w:hAnsi="標楷體"/>
        </w:rPr>
        <w:t>(   )</w:t>
      </w:r>
      <w:bookmarkStart w:id="160" w:name="C_39D1102EAEC54D16889B4A1BBD5F4023"/>
      <w:bookmarkStart w:id="161" w:name="Q_39D1102EAEC54D16889B4A1BBD5F4023"/>
      <w:r>
        <w:rPr>
          <w:rFonts w:ascii="標楷體" w:hAnsi="標楷體" w:cs="標楷體" w:eastAsia="標楷體"/>
        </w:rPr>
        <w:t>世界名著《孤雛淚》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世紀英國作家狄更斯以倫敦為背景，描述一些流離失所、生活無助的近代都市兒童生活困苦的情形。請問：此著作是以哪一時代為背景？　</w:t>
      </w:r>
      <w:bookmarkStart w:id="162" w:name="OP1_39D1102EAEC54D16889B4A1BBD5F402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63" w:name="OPTG1_39D1102EAEC54D16889B4A1BBD5F4023"/>
      <w:r>
        <w:rPr>
          <w:rFonts w:ascii="標楷體" w:hAnsi="標楷體" w:cs="標楷體" w:eastAsia="標楷體"/>
        </w:rPr>
        <w:t>科學革命　</w:t>
      </w:r>
      <w:bookmarkStart w:id="164" w:name="OP2_39D1102EAEC54D16889B4A1BBD5F4023"/>
      <w:bookmarkEnd w:id="162"/>
      <w:bookmarkEnd w:id="16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65" w:name="OPTG2_39D1102EAEC54D16889B4A1BBD5F4023"/>
      <w:r>
        <w:rPr>
          <w:rFonts w:ascii="標楷體" w:hAnsi="標楷體" w:cs="標楷體" w:eastAsia="標楷體"/>
        </w:rPr>
        <w:t>工業革命　</w:t>
      </w:r>
      <w:bookmarkStart w:id="166" w:name="OP3_39D1102EAEC54D16889B4A1BBD5F4023"/>
      <w:bookmarkEnd w:id="164"/>
      <w:bookmarkEnd w:id="1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67" w:name="OPTG3_39D1102EAEC54D16889B4A1BBD5F4023"/>
      <w:r>
        <w:rPr>
          <w:rFonts w:ascii="標楷體" w:hAnsi="標楷體" w:cs="標楷體" w:eastAsia="標楷體"/>
        </w:rPr>
        <w:t>文藝復興　</w:t>
      </w:r>
      <w:bookmarkStart w:id="168" w:name="OP4_39D1102EAEC54D16889B4A1BBD5F4023"/>
      <w:bookmarkEnd w:id="166"/>
      <w:bookmarkEnd w:id="1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69" w:name="OPTG4_39D1102EAEC54D16889B4A1BBD5F4023"/>
      <w:r>
        <w:rPr>
          <w:rFonts w:ascii="標楷體" w:hAnsi="標楷體" w:cs="標楷體" w:eastAsia="標楷體"/>
        </w:rPr>
        <w:t>啟蒙運動</w:t>
      </w:r>
      <w:bookmarkEnd w:id="168"/>
      <w:bookmarkEnd w:id="16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70" w:name="S_39D1102EAEC54D16889B4A1BBD5F4023"/>
      <w:bookmarkStart w:id="171" w:name="A_39D1102EAEC54D16889B4A1BBD5F4023"/>
      <w:bookmarkEnd w:id="161"/>
      <w:bookmarkEnd w:id="170"/>
      <w:bookmarkEnd w:id="171"/>
      <w:r>
        <w:rPr>
          <w:rFonts w:ascii="標楷體" w:hAnsi="標楷體" w:cs="標楷體" w:eastAsia="標楷體"/>
          <w:color w:val="0000FF"/>
        </w:rPr>
        <w:t>答案：</w:t>
      </w:r>
      <w:bookmarkStart w:id="172" w:name="W_39D1102EAEC54D16889B4A1BBD5F402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7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73" w:name="Z_39D1102EAEC54D16889B4A1BBD5F4023"/>
      <w:bookmarkStart w:id="174" w:name="S_39D1102EAEC54D16889B4A1BBD5F4023"/>
      <w:bookmarkStart w:id="175" w:name="A_39D1102EAEC54D16889B4A1BBD5F4023"/>
      <w:bookmarkStart w:id="176" w:name="Z_3317322A71B941029436060147581E67"/>
      <w:bookmarkEnd w:id="173"/>
      <w:bookmarkEnd w:id="160"/>
      <w:bookmarkEnd w:id="174"/>
      <w:bookmarkEnd w:id="175"/>
      <w:bookmarkEnd w:id="176"/>
      <w:r>
        <w:rPr>
          <w:rFonts w:eastAsia="標楷體" w:cs="標楷體" w:ascii="標楷體" w:hAnsi="標楷體"/>
        </w:rPr>
        <w:t>(   )</w:t>
      </w:r>
      <w:bookmarkStart w:id="177" w:name="C_3317322A71B941029436060147581E67"/>
      <w:bookmarkStart w:id="178" w:name="Q_3317322A71B941029436060147581E67"/>
      <w:r>
        <w:rPr>
          <w:rFonts w:ascii="標楷體" w:hAnsi="標楷體" w:cs="標楷體" w:eastAsia="標楷體"/>
        </w:rPr>
        <w:t>王大頭的姑姑住在北美洲，她說那裡的氣候受到西風及暖流的影響，終年溫暖有雨。請問：該地區的氣候類型最可能為何？　</w:t>
      </w:r>
      <w:bookmarkStart w:id="179" w:name="OP1_3317322A71B941029436060147581E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0" w:name="OPTG1_3317322A71B941029436060147581E67"/>
      <w:r>
        <w:rPr>
          <w:rFonts w:ascii="標楷體" w:hAnsi="標楷體" w:cs="標楷體" w:eastAsia="標楷體"/>
        </w:rPr>
        <w:t>溫帶地中海型氣候　</w:t>
      </w:r>
      <w:bookmarkStart w:id="181" w:name="OP2_3317322A71B941029436060147581E67"/>
      <w:bookmarkEnd w:id="179"/>
      <w:bookmarkEnd w:id="18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82" w:name="OPTG2_3317322A71B941029436060147581E67"/>
      <w:r>
        <w:rPr>
          <w:rFonts w:ascii="標楷體" w:hAnsi="標楷體" w:cs="標楷體" w:eastAsia="標楷體"/>
        </w:rPr>
        <w:t>夏雨型暖溫帶氣候　</w:t>
      </w:r>
      <w:bookmarkStart w:id="183" w:name="OP3_3317322A71B941029436060147581E67"/>
      <w:bookmarkEnd w:id="181"/>
      <w:bookmarkEnd w:id="18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84" w:name="OPTG3_3317322A71B941029436060147581E67"/>
      <w:r>
        <w:rPr>
          <w:rFonts w:ascii="標楷體" w:hAnsi="標楷體" w:cs="標楷體" w:eastAsia="標楷體"/>
        </w:rPr>
        <w:t>溫帶大陸性氣候　</w:t>
      </w:r>
      <w:bookmarkStart w:id="185" w:name="OP4_3317322A71B941029436060147581E67"/>
      <w:bookmarkEnd w:id="183"/>
      <w:bookmarkEnd w:id="18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86" w:name="OPTG4_3317322A71B941029436060147581E67"/>
      <w:r>
        <w:rPr>
          <w:rFonts w:ascii="標楷體" w:hAnsi="標楷體" w:cs="標楷體" w:eastAsia="標楷體"/>
        </w:rPr>
        <w:t>溫帶海洋性氣候</w:t>
      </w:r>
      <w:bookmarkEnd w:id="185"/>
      <w:bookmarkEnd w:id="18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87" w:name="S_3317322A71B941029436060147581E67"/>
      <w:bookmarkStart w:id="188" w:name="A_3317322A71B941029436060147581E67"/>
      <w:bookmarkEnd w:id="178"/>
      <w:bookmarkEnd w:id="187"/>
      <w:bookmarkEnd w:id="188"/>
      <w:r>
        <w:rPr>
          <w:rFonts w:ascii="標楷體" w:hAnsi="標楷體" w:cs="標楷體" w:eastAsia="標楷體"/>
          <w:color w:val="0000FF"/>
        </w:rPr>
        <w:t>答案：</w:t>
      </w:r>
      <w:bookmarkStart w:id="189" w:name="W_3317322A71B941029436060147581E6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90" w:name="A_3317322A71B941029436060147581E67"/>
      <w:bookmarkStart w:id="191" w:name="E_3317322A71B941029436060147581E67"/>
      <w:bookmarkEnd w:id="190"/>
      <w:bookmarkEnd w:id="19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溫帶海洋性氣候分布於大陸西岸，主要受到西風及暖流的影響，終年有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92" w:name="Z_3317322A71B941029436060147581E67"/>
      <w:bookmarkStart w:id="193" w:name="S_3317322A71B941029436060147581E67"/>
      <w:bookmarkStart w:id="194" w:name="E_3317322A71B941029436060147581E67"/>
      <w:bookmarkStart w:id="195" w:name="Z_9AE221099FE34FDE9D2BE542B8AEB03D"/>
      <w:bookmarkEnd w:id="192"/>
      <w:bookmarkEnd w:id="177"/>
      <w:bookmarkEnd w:id="193"/>
      <w:bookmarkEnd w:id="194"/>
      <w:bookmarkEnd w:id="195"/>
      <w:r>
        <w:rPr>
          <w:rFonts w:eastAsia="標楷體" w:cs="標楷體" w:ascii="標楷體" w:hAnsi="標楷體"/>
        </w:rPr>
        <w:t>(   )</w:t>
      </w:r>
      <w:bookmarkStart w:id="196" w:name="C_9AE221099FE34FDE9D2BE542B8AEB03D"/>
      <w:bookmarkStart w:id="197" w:name="Q_9AE221099FE34FDE9D2BE542B8AEB03D"/>
      <w:r>
        <w:rPr>
          <w:rFonts w:ascii="標楷體" w:hAnsi="標楷體" w:cs="標楷體" w:eastAsia="標楷體"/>
        </w:rPr>
        <w:t>人與人之間經由適當分工，彼此從事較拿手的生產工作，再經由相互交換，彼此都可以得到較多、較好的產品，這就是「比較利益法則」。依上述判斷，下列何者是「比較利益法則」的重要功能？　</w:t>
      </w:r>
      <w:bookmarkStart w:id="198" w:name="OP1_9AE221099FE34FDE9D2BE542B8AEB03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99" w:name="OPTG1_9AE221099FE34FDE9D2BE542B8AEB03D"/>
      <w:r>
        <w:rPr>
          <w:rFonts w:ascii="標楷體" w:hAnsi="標楷體" w:cs="標楷體" w:eastAsia="標楷體"/>
        </w:rPr>
        <w:t>提高社會的就業率　</w:t>
      </w:r>
      <w:bookmarkStart w:id="200" w:name="OP2_9AE221099FE34FDE9D2BE542B8AEB03D"/>
      <w:bookmarkEnd w:id="198"/>
      <w:bookmarkEnd w:id="19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01" w:name="OPTG2_9AE221099FE34FDE9D2BE542B8AEB03D"/>
      <w:r>
        <w:rPr>
          <w:rFonts w:ascii="標楷體" w:hAnsi="標楷體" w:cs="標楷體" w:eastAsia="標楷體"/>
        </w:rPr>
        <w:t>使資源做最有效率的運用　</w:t>
      </w:r>
      <w:bookmarkStart w:id="202" w:name="OP3_9AE221099FE34FDE9D2BE542B8AEB03D"/>
      <w:bookmarkEnd w:id="200"/>
      <w:bookmarkEnd w:id="20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03" w:name="OPTG3_9AE221099FE34FDE9D2BE542B8AEB03D"/>
      <w:r>
        <w:rPr>
          <w:rFonts w:ascii="標楷體" w:hAnsi="標楷體" w:cs="標楷體" w:eastAsia="標楷體"/>
        </w:rPr>
        <w:t>提高工廠的技術水準　</w:t>
      </w:r>
      <w:bookmarkStart w:id="204" w:name="OP4_9AE221099FE34FDE9D2BE542B8AEB03D"/>
      <w:bookmarkEnd w:id="202"/>
      <w:bookmarkEnd w:id="2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05" w:name="OPTG4_9AE221099FE34FDE9D2BE542B8AEB03D"/>
      <w:r>
        <w:rPr>
          <w:rFonts w:ascii="標楷體" w:hAnsi="標楷體" w:cs="標楷體" w:eastAsia="標楷體"/>
        </w:rPr>
        <w:t>提高公司的人力素質</w:t>
      </w:r>
      <w:bookmarkEnd w:id="204"/>
      <w:bookmarkEnd w:id="20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06" w:name="S_9AE221099FE34FDE9D2BE542B8AEB03D"/>
      <w:bookmarkStart w:id="207" w:name="A_9AE221099FE34FDE9D2BE542B8AEB03D"/>
      <w:bookmarkEnd w:id="197"/>
      <w:bookmarkEnd w:id="206"/>
      <w:bookmarkEnd w:id="207"/>
      <w:r>
        <w:rPr>
          <w:rFonts w:ascii="標楷體" w:hAnsi="標楷體" w:cs="標楷體" w:eastAsia="標楷體"/>
          <w:color w:val="0000FF"/>
        </w:rPr>
        <w:t>答案：</w:t>
      </w:r>
      <w:bookmarkStart w:id="208" w:name="W_9AE221099FE34FDE9D2BE542B8AEB03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20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09" w:name="Z_9AE221099FE34FDE9D2BE542B8AEB03D"/>
      <w:bookmarkStart w:id="210" w:name="S_9AE221099FE34FDE9D2BE542B8AEB03D"/>
      <w:bookmarkStart w:id="211" w:name="A_9AE221099FE34FDE9D2BE542B8AEB03D"/>
      <w:bookmarkStart w:id="212" w:name="Z_CB63AEE96509438EB4F13F4ACCA29B52"/>
      <w:bookmarkEnd w:id="209"/>
      <w:bookmarkEnd w:id="196"/>
      <w:bookmarkEnd w:id="210"/>
      <w:bookmarkEnd w:id="211"/>
      <w:bookmarkEnd w:id="212"/>
      <w:r>
        <w:rPr>
          <w:rFonts w:eastAsia="標楷體" w:cs="標楷體" w:ascii="標楷體" w:hAnsi="標楷體"/>
        </w:rPr>
        <w:t>(   )</w:t>
      </w:r>
      <w:bookmarkStart w:id="213" w:name="C_CB63AEE96509438EB4F13F4ACCA29B52"/>
      <w:bookmarkStart w:id="214" w:name="Q_CB63AEE96509438EB4F13F4ACCA29B52"/>
      <w:r>
        <w:rPr>
          <w:rFonts w:ascii="標楷體" w:hAnsi="標楷體" w:cs="標楷體" w:eastAsia="標楷體"/>
        </w:rPr>
        <w:t>墨西哥近年來工業發展相當快速。請問：該國吸引國外企業前往投資設廠的主要因素為下列哪些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進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金充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資低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稅減免　</w:t>
      </w:r>
      <w:bookmarkStart w:id="215" w:name="OP1_CB63AEE96509438EB4F13F4ACCA29B5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16" w:name="OPTG1_CB63AEE96509438EB4F13F4ACCA29B52"/>
      <w:r>
        <w:rPr>
          <w:rFonts w:ascii="標楷體" w:hAnsi="標楷體" w:cs="標楷體" w:eastAsia="標楷體"/>
        </w:rPr>
        <w:t>甲丙　</w:t>
      </w:r>
      <w:bookmarkStart w:id="217" w:name="OP2_CB63AEE96509438EB4F13F4ACCA29B52"/>
      <w:bookmarkEnd w:id="215"/>
      <w:bookmarkEnd w:id="21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18" w:name="OPTG2_CB63AEE96509438EB4F13F4ACCA29B52"/>
      <w:r>
        <w:rPr>
          <w:rFonts w:ascii="標楷體" w:hAnsi="標楷體" w:cs="標楷體" w:eastAsia="標楷體"/>
        </w:rPr>
        <w:t>乙丁　</w:t>
      </w:r>
      <w:bookmarkStart w:id="219" w:name="OP3_CB63AEE96509438EB4F13F4ACCA29B52"/>
      <w:bookmarkEnd w:id="217"/>
      <w:bookmarkEnd w:id="21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20" w:name="OPTG3_CB63AEE96509438EB4F13F4ACCA29B52"/>
      <w:r>
        <w:rPr>
          <w:rFonts w:ascii="標楷體" w:hAnsi="標楷體" w:cs="標楷體" w:eastAsia="標楷體"/>
        </w:rPr>
        <w:t>丙丁　</w:t>
      </w:r>
      <w:bookmarkStart w:id="221" w:name="OP4_CB63AEE96509438EB4F13F4ACCA29B52"/>
      <w:bookmarkEnd w:id="219"/>
      <w:bookmarkEnd w:id="22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22" w:name="OPTG4_CB63AEE96509438EB4F13F4ACCA29B52"/>
      <w:r>
        <w:rPr>
          <w:rFonts w:ascii="標楷體" w:hAnsi="標楷體" w:cs="標楷體" w:eastAsia="標楷體"/>
        </w:rPr>
        <w:t>甲乙</w:t>
      </w:r>
      <w:bookmarkEnd w:id="221"/>
      <w:bookmarkEnd w:id="22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23" w:name="S_CB63AEE96509438EB4F13F4ACCA29B52"/>
      <w:bookmarkStart w:id="224" w:name="A_CB63AEE96509438EB4F13F4ACCA29B52"/>
      <w:bookmarkEnd w:id="214"/>
      <w:bookmarkEnd w:id="223"/>
      <w:bookmarkEnd w:id="224"/>
      <w:r>
        <w:rPr>
          <w:rFonts w:ascii="標楷體" w:hAnsi="標楷體" w:cs="標楷體" w:eastAsia="標楷體"/>
          <w:color w:val="0000FF"/>
        </w:rPr>
        <w:t>答案：</w:t>
      </w:r>
      <w:bookmarkStart w:id="225" w:name="W_CB63AEE96509438EB4F13F4ACCA29B5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2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226" w:name="A_CB63AEE96509438EB4F13F4ACCA29B52"/>
      <w:bookmarkStart w:id="227" w:name="E_CB63AEE96509438EB4F13F4ACCA29B52"/>
      <w:bookmarkEnd w:id="226"/>
      <w:bookmarkEnd w:id="227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墨西哥由於具有關稅減免的優勢，加上工資低廉，因此其資金主要來自於海外企業投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28" w:name="Z_CB63AEE96509438EB4F13F4ACCA29B52"/>
      <w:bookmarkStart w:id="229" w:name="S_CB63AEE96509438EB4F13F4ACCA29B52"/>
      <w:bookmarkStart w:id="230" w:name="E_CB63AEE96509438EB4F13F4ACCA29B52"/>
      <w:bookmarkStart w:id="231" w:name="Z_6CA83B9F7C5F40D98F710494C11C904D"/>
      <w:bookmarkEnd w:id="228"/>
      <w:bookmarkEnd w:id="213"/>
      <w:bookmarkEnd w:id="229"/>
      <w:bookmarkEnd w:id="230"/>
      <w:bookmarkEnd w:id="231"/>
      <w:r>
        <w:rPr>
          <w:rFonts w:eastAsia="標楷體" w:cs="標楷體" w:ascii="標楷體" w:hAnsi="標楷體"/>
        </w:rPr>
        <w:t>(   )</w:t>
      </w:r>
      <w:bookmarkStart w:id="232" w:name="C_6CA83B9F7C5F40D98F710494C11C904D"/>
      <w:bookmarkStart w:id="233" w:name="Q_6CA83B9F7C5F40D98F710494C11C904D"/>
      <w:r>
        <w:rPr>
          <w:rFonts w:ascii="標楷體" w:hAnsi="標楷體" w:cs="標楷體" w:eastAsia="標楷體"/>
        </w:rPr>
        <w:t>喀爾巴阡山為東歐的重要自然分界。請問：該山脈主要形成南、北兩側何種不同的地理環境？　</w:t>
      </w:r>
      <w:bookmarkStart w:id="234" w:name="OP1_6CA83B9F7C5F40D98F710494C11C904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35" w:name="OPTG1_6CA83B9F7C5F40D98F710494C11C904D"/>
      <w:r>
        <w:rPr>
          <w:rFonts w:ascii="標楷體" w:hAnsi="標楷體" w:cs="標楷體" w:eastAsia="標楷體"/>
        </w:rPr>
        <w:t>地形種類　</w:t>
      </w:r>
      <w:bookmarkStart w:id="236" w:name="OP2_6CA83B9F7C5F40D98F710494C11C904D"/>
      <w:bookmarkEnd w:id="234"/>
      <w:bookmarkEnd w:id="23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37" w:name="OPTG2_6CA83B9F7C5F40D98F710494C11C904D"/>
      <w:r>
        <w:rPr>
          <w:rFonts w:ascii="標楷體" w:hAnsi="標楷體" w:cs="標楷體" w:eastAsia="標楷體"/>
        </w:rPr>
        <w:t>民族組成　</w:t>
      </w:r>
      <w:bookmarkStart w:id="238" w:name="OP3_6CA83B9F7C5F40D98F710494C11C904D"/>
      <w:bookmarkEnd w:id="236"/>
      <w:bookmarkEnd w:id="2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39" w:name="OPTG3_6CA83B9F7C5F40D98F710494C11C904D"/>
      <w:r>
        <w:rPr>
          <w:rFonts w:ascii="標楷體" w:hAnsi="標楷體" w:cs="標楷體" w:eastAsia="標楷體"/>
        </w:rPr>
        <w:t>礦產豐缺　</w:t>
      </w:r>
      <w:bookmarkStart w:id="240" w:name="OP4_6CA83B9F7C5F40D98F710494C11C904D"/>
      <w:bookmarkEnd w:id="238"/>
      <w:bookmarkEnd w:id="23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41" w:name="OPTG4_6CA83B9F7C5F40D98F710494C11C904D"/>
      <w:r>
        <w:rPr>
          <w:rFonts w:ascii="標楷體" w:hAnsi="標楷體" w:cs="標楷體" w:eastAsia="標楷體"/>
        </w:rPr>
        <w:t>面積大小</w:t>
      </w:r>
      <w:bookmarkEnd w:id="240"/>
      <w:bookmarkEnd w:id="24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42" w:name="S_6CA83B9F7C5F40D98F710494C11C904D"/>
      <w:bookmarkStart w:id="243" w:name="A_6CA83B9F7C5F40D98F710494C11C904D"/>
      <w:bookmarkEnd w:id="233"/>
      <w:bookmarkEnd w:id="242"/>
      <w:bookmarkEnd w:id="243"/>
      <w:r>
        <w:rPr>
          <w:rFonts w:ascii="標楷體" w:hAnsi="標楷體" w:cs="標楷體" w:eastAsia="標楷體"/>
          <w:color w:val="0000FF"/>
        </w:rPr>
        <w:t>答案：</w:t>
      </w:r>
      <w:bookmarkStart w:id="244" w:name="W_6CA83B9F7C5F40D98F710494C11C904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2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245" w:name="A_6CA83B9F7C5F40D98F710494C11C904D"/>
      <w:bookmarkStart w:id="246" w:name="E_6CA83B9F7C5F40D98F710494C11C904D"/>
      <w:bookmarkEnd w:id="245"/>
      <w:bookmarkEnd w:id="246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山脈以北為平原，以南為山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47" w:name="Z_6CA83B9F7C5F40D98F710494C11C904D"/>
      <w:bookmarkStart w:id="248" w:name="S_6CA83B9F7C5F40D98F710494C11C904D"/>
      <w:bookmarkStart w:id="249" w:name="E_6CA83B9F7C5F40D98F710494C11C904D"/>
      <w:bookmarkStart w:id="250" w:name="Z_51356C0C074242AABB8B1DF4B3E4D50B"/>
      <w:bookmarkEnd w:id="247"/>
      <w:bookmarkEnd w:id="232"/>
      <w:bookmarkEnd w:id="248"/>
      <w:bookmarkEnd w:id="249"/>
      <w:bookmarkEnd w:id="250"/>
      <w:r>
        <w:rPr>
          <w:rFonts w:eastAsia="標楷體" w:cs="標楷體" w:ascii="標楷體" w:hAnsi="標楷體"/>
        </w:rPr>
        <w:t>(   )</w:t>
      </w:r>
      <w:bookmarkStart w:id="251" w:name="C_51356C0C074242AABB8B1DF4B3E4D50B"/>
      <w:bookmarkStart w:id="252" w:name="Q_51356C0C074242AABB8B1DF4B3E4D50B"/>
      <w:r>
        <w:rPr>
          <w:rFonts w:ascii="標楷體" w:hAnsi="標楷體" w:cs="標楷體" w:eastAsia="標楷體"/>
        </w:rPr>
        <w:t>當物價持續上漲，對於薪資所得固定的民眾而言，將會造成下列何種現象？　</w:t>
      </w:r>
      <w:bookmarkStart w:id="253" w:name="OP1_51356C0C074242AABB8B1DF4B3E4D50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54" w:name="OPTG1_51356C0C074242AABB8B1DF4B3E4D50B"/>
      <w:r>
        <w:rPr>
          <w:rFonts w:ascii="標楷體" w:hAnsi="標楷體" w:cs="標楷體" w:eastAsia="標楷體"/>
        </w:rPr>
        <w:t>普遍生活水準下降　</w:t>
      </w:r>
      <w:bookmarkStart w:id="255" w:name="OP2_51356C0C074242AABB8B1DF4B3E4D50B"/>
      <w:bookmarkEnd w:id="253"/>
      <w:bookmarkEnd w:id="25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56" w:name="OPTG2_51356C0C074242AABB8B1DF4B3E4D50B"/>
      <w:r>
        <w:rPr>
          <w:rFonts w:ascii="標楷體" w:hAnsi="標楷體" w:cs="標楷體" w:eastAsia="標楷體"/>
        </w:rPr>
        <w:t>社會上貨幣價值提高　</w:t>
      </w:r>
      <w:bookmarkStart w:id="257" w:name="OP3_51356C0C074242AABB8B1DF4B3E4D50B"/>
      <w:bookmarkEnd w:id="255"/>
      <w:bookmarkEnd w:id="25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58" w:name="OPTG3_51356C0C074242AABB8B1DF4B3E4D50B"/>
      <w:r>
        <w:rPr>
          <w:rFonts w:ascii="標楷體" w:hAnsi="標楷體" w:cs="標楷體" w:eastAsia="標楷體"/>
        </w:rPr>
        <w:t>同樣金額的貨幣能買到較多的東西　</w:t>
      </w:r>
      <w:bookmarkStart w:id="259" w:name="OP4_51356C0C074242AABB8B1DF4B3E4D50B"/>
      <w:bookmarkEnd w:id="257"/>
      <w:bookmarkEnd w:id="25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60" w:name="OPTG4_51356C0C074242AABB8B1DF4B3E4D50B"/>
      <w:r>
        <w:rPr>
          <w:rFonts w:ascii="標楷體" w:hAnsi="標楷體" w:cs="標楷體" w:eastAsia="標楷體"/>
        </w:rPr>
        <w:t>個人儲蓄金額提高</w:t>
      </w:r>
      <w:bookmarkEnd w:id="259"/>
      <w:bookmarkEnd w:id="26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61" w:name="S_51356C0C074242AABB8B1DF4B3E4D50B"/>
      <w:bookmarkStart w:id="262" w:name="A_51356C0C074242AABB8B1DF4B3E4D50B"/>
      <w:bookmarkEnd w:id="252"/>
      <w:bookmarkEnd w:id="261"/>
      <w:bookmarkEnd w:id="262"/>
      <w:r>
        <w:rPr>
          <w:rFonts w:ascii="標楷體" w:hAnsi="標楷體" w:cs="標楷體" w:eastAsia="標楷體"/>
          <w:color w:val="0000FF"/>
        </w:rPr>
        <w:t>答案：</w:t>
      </w:r>
      <w:bookmarkStart w:id="263" w:name="W_51356C0C074242AABB8B1DF4B3E4D50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26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64" w:name="Z_51356C0C074242AABB8B1DF4B3E4D50B"/>
      <w:bookmarkStart w:id="265" w:name="S_51356C0C074242AABB8B1DF4B3E4D50B"/>
      <w:bookmarkStart w:id="266" w:name="A_51356C0C074242AABB8B1DF4B3E4D50B"/>
      <w:bookmarkStart w:id="267" w:name="Z_6C912935578D429BADBFD0F3A57E8667"/>
      <w:bookmarkEnd w:id="264"/>
      <w:bookmarkEnd w:id="251"/>
      <w:bookmarkEnd w:id="265"/>
      <w:bookmarkEnd w:id="266"/>
      <w:bookmarkEnd w:id="267"/>
      <w:r>
        <w:rPr>
          <w:rFonts w:eastAsia="標楷體" w:cs="標楷體" w:ascii="標楷體" w:hAnsi="標楷體"/>
        </w:rPr>
        <w:t>(   )</w:t>
      </w:r>
      <w:bookmarkStart w:id="268" w:name="C_6C912935578D429BADBFD0F3A57E8667"/>
      <w:bookmarkStart w:id="269" w:name="Q_6C912935578D429BADBFD0F3A57E8667"/>
      <w:r>
        <w:rPr>
          <w:rFonts w:ascii="標楷體" w:hAnsi="標楷體" w:cs="標楷體" w:eastAsia="標楷體"/>
        </w:rPr>
        <w:t>根據附圖中子碩與若青的對話內容判斷，下列敘述何者正確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78050" cy="1117600"/>
            <wp:effectExtent l="0" t="0" r="0" b="0"/>
            <wp:docPr id="3" name="106-3-3兩人拿著電鑽在說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-3-3兩人拿著電鑽在說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270" w:name="OP1_6C912935578D429BADBFD0F3A57E86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71" w:name="OPTG1_6C912935578D429BADBFD0F3A57E8667"/>
      <w:r>
        <w:rPr>
          <w:rFonts w:ascii="標楷體" w:hAnsi="標楷體" w:cs="標楷體" w:eastAsia="標楷體"/>
        </w:rPr>
        <w:t>子碩應是在具體場所進行交易　</w:t>
      </w:r>
      <w:bookmarkStart w:id="272" w:name="OP2_6C912935578D429BADBFD0F3A57E8667"/>
      <w:bookmarkEnd w:id="270"/>
      <w:bookmarkEnd w:id="27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73" w:name="OPTG2_6C912935578D429BADBFD0F3A57E8667"/>
      <w:r>
        <w:rPr>
          <w:rFonts w:ascii="標楷體" w:hAnsi="標楷體" w:cs="標楷體" w:eastAsia="標楷體"/>
        </w:rPr>
        <w:t>購買該工具的市場屬於生產要素市場　</w:t>
      </w:r>
      <w:bookmarkStart w:id="274" w:name="OP3_6C912935578D429BADBFD0F3A57E8667"/>
      <w:bookmarkEnd w:id="272"/>
      <w:bookmarkEnd w:id="27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75" w:name="OPTG3_6C912935578D429BADBFD0F3A57E8667"/>
      <w:r>
        <w:rPr>
          <w:rFonts w:ascii="標楷體" w:hAnsi="標楷體" w:cs="標楷體" w:eastAsia="標楷體"/>
        </w:rPr>
        <w:t>子碩為商品市場的需求者　</w:t>
      </w:r>
      <w:bookmarkStart w:id="276" w:name="OP4_6C912935578D429BADBFD0F3A57E8667"/>
      <w:bookmarkEnd w:id="274"/>
      <w:bookmarkEnd w:id="27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77" w:name="OPTG4_6C912935578D429BADBFD0F3A57E8667"/>
      <w:r>
        <w:rPr>
          <w:rFonts w:ascii="標楷體" w:hAnsi="標楷體" w:cs="標楷體" w:eastAsia="標楷體"/>
        </w:rPr>
        <w:t>子碩為生產要素的供給者</w:t>
      </w:r>
      <w:bookmarkEnd w:id="276"/>
      <w:bookmarkEnd w:id="277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78" w:name="S_6C912935578D429BADBFD0F3A57E8667"/>
      <w:bookmarkStart w:id="279" w:name="A_6C912935578D429BADBFD0F3A57E8667"/>
      <w:bookmarkEnd w:id="269"/>
      <w:bookmarkEnd w:id="278"/>
      <w:bookmarkEnd w:id="279"/>
      <w:r>
        <w:rPr>
          <w:rFonts w:ascii="標楷體" w:hAnsi="標楷體" w:cs="標楷體" w:eastAsia="標楷體"/>
          <w:color w:val="0000FF"/>
        </w:rPr>
        <w:t>答案：</w:t>
      </w:r>
      <w:bookmarkStart w:id="280" w:name="W_6C912935578D429BADBFD0F3A57E866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280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281" w:name="A_6C912935578D429BADBFD0F3A57E8667"/>
      <w:bookmarkStart w:id="282" w:name="E_6C912935578D429BADBFD0F3A57E8667"/>
      <w:bookmarkEnd w:id="281"/>
      <w:bookmarkEnd w:id="282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此市場應為無形市場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商品市場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由圖僅可得知子碩為商品市場的需求者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83" w:name="Z_6C912935578D429BADBFD0F3A57E8667"/>
      <w:bookmarkStart w:id="284" w:name="S_6C912935578D429BADBFD0F3A57E8667"/>
      <w:bookmarkStart w:id="285" w:name="E_6C912935578D429BADBFD0F3A57E8667"/>
      <w:bookmarkStart w:id="286" w:name="Z_A357BD061C154542A290F6B96328EA59"/>
      <w:bookmarkEnd w:id="283"/>
      <w:bookmarkEnd w:id="268"/>
      <w:bookmarkEnd w:id="284"/>
      <w:bookmarkEnd w:id="285"/>
      <w:bookmarkEnd w:id="286"/>
      <w:r>
        <w:rPr>
          <w:rFonts w:eastAsia="標楷體" w:cs="標楷體" w:ascii="標楷體" w:hAnsi="標楷體"/>
        </w:rPr>
        <w:t>(   )</w:t>
      </w:r>
      <w:bookmarkStart w:id="287" w:name="C_A357BD061C154542A290F6B96328EA59"/>
      <w:bookmarkStart w:id="288" w:name="Q_A357BD061C154542A290F6B96328EA59"/>
      <w:r>
        <w:rPr>
          <w:rFonts w:ascii="標楷體" w:hAnsi="標楷體" w:cs="標楷體" w:eastAsia="標楷體"/>
        </w:rPr>
        <w:t>「畜牧大國紐西蘭於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起，向農民徵收牛、羊、鹿的『放屁稅』，希望能藉此處理溫室氣體排放的問題。我國為降低二氧化碳的排放量，也思考過是否制定相關稅法來課徵綠色稅，但許多業者擔心競爭力會因此下降，引發反彈聲浪。」下列何者對生產者所造成的影響，與上文中導致業者競爭力下降的因素相同？〔</w:t>
      </w:r>
      <w:r>
        <w:rPr>
          <w:rFonts w:eastAsia="標楷體" w:cs="標楷體" w:ascii="標楷體" w:hAnsi="標楷體"/>
        </w:rPr>
        <w:t>101.</w:t>
      </w:r>
      <w:r>
        <w:rPr>
          <w:rFonts w:ascii="標楷體" w:hAnsi="標楷體" w:cs="標楷體" w:eastAsia="標楷體"/>
        </w:rPr>
        <w:t>基測修改〕　</w:t>
      </w:r>
      <w:bookmarkStart w:id="289" w:name="OP1_A357BD061C154542A290F6B96328EA5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90" w:name="OPTG1_A357BD061C154542A290F6B96328EA59"/>
      <w:r>
        <w:rPr>
          <w:rFonts w:ascii="標楷體" w:hAnsi="標楷體" w:cs="標楷體" w:eastAsia="標楷體"/>
        </w:rPr>
        <w:t>員工紛紛離職　</w:t>
      </w:r>
      <w:bookmarkStart w:id="291" w:name="OP2_A357BD061C154542A290F6B96328EA59"/>
      <w:bookmarkEnd w:id="289"/>
      <w:bookmarkEnd w:id="29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92" w:name="OPTG2_A357BD061C154542A290F6B96328EA59"/>
      <w:r>
        <w:rPr>
          <w:rFonts w:ascii="標楷體" w:hAnsi="標楷體" w:cs="標楷體" w:eastAsia="標楷體"/>
        </w:rPr>
        <w:t>部分原料漲價　</w:t>
      </w:r>
      <w:bookmarkStart w:id="293" w:name="OP3_A357BD061C154542A290F6B96328EA59"/>
      <w:bookmarkEnd w:id="291"/>
      <w:bookmarkEnd w:id="29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94" w:name="OPTG3_A357BD061C154542A290F6B96328EA59"/>
      <w:r>
        <w:rPr>
          <w:rFonts w:ascii="標楷體" w:hAnsi="標楷體" w:cs="標楷體" w:eastAsia="標楷體"/>
        </w:rPr>
        <w:t>廠房租金降低　</w:t>
      </w:r>
      <w:bookmarkStart w:id="295" w:name="OP4_A357BD061C154542A290F6B96328EA59"/>
      <w:bookmarkEnd w:id="293"/>
      <w:bookmarkEnd w:id="29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96" w:name="OPTG4_A357BD061C154542A290F6B96328EA59"/>
      <w:r>
        <w:rPr>
          <w:rFonts w:ascii="標楷體" w:hAnsi="標楷體" w:cs="標楷體" w:eastAsia="標楷體"/>
        </w:rPr>
        <w:t>全球化生產分工</w:t>
      </w:r>
      <w:bookmarkEnd w:id="295"/>
      <w:bookmarkEnd w:id="29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97" w:name="S_A357BD061C154542A290F6B96328EA59"/>
      <w:bookmarkStart w:id="298" w:name="A_A357BD061C154542A290F6B96328EA59"/>
      <w:bookmarkEnd w:id="288"/>
      <w:bookmarkEnd w:id="297"/>
      <w:bookmarkEnd w:id="298"/>
      <w:r>
        <w:rPr>
          <w:rFonts w:ascii="標楷體" w:hAnsi="標楷體" w:cs="標楷體" w:eastAsia="標楷體"/>
          <w:color w:val="0000FF"/>
        </w:rPr>
        <w:t>答案：</w:t>
      </w:r>
      <w:bookmarkStart w:id="299" w:name="W_A357BD061C154542A290F6B96328EA5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29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300" w:name="A_A357BD061C154542A290F6B96328EA59"/>
      <w:bookmarkStart w:id="301" w:name="E_A357BD061C154542A290F6B96328EA59"/>
      <w:bookmarkEnd w:id="300"/>
      <w:bookmarkEnd w:id="30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徵收「放屁稅」將會增加生產成本，與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選項造成的結果相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02" w:name="Z_A357BD061C154542A290F6B96328EA59"/>
      <w:bookmarkStart w:id="303" w:name="S_A357BD061C154542A290F6B96328EA59"/>
      <w:bookmarkStart w:id="304" w:name="E_A357BD061C154542A290F6B96328EA59"/>
      <w:bookmarkStart w:id="305" w:name="Z_BA7BF15A8C744836B251F80BD46465D2"/>
      <w:bookmarkEnd w:id="302"/>
      <w:bookmarkEnd w:id="287"/>
      <w:bookmarkEnd w:id="303"/>
      <w:bookmarkEnd w:id="304"/>
      <w:bookmarkEnd w:id="305"/>
      <w:r>
        <w:rPr>
          <w:rFonts w:eastAsia="標楷體" w:cs="標楷體" w:ascii="標楷體" w:hAnsi="標楷體"/>
        </w:rPr>
        <w:t>(   )</w:t>
      </w:r>
      <w:bookmarkStart w:id="306" w:name="C_BA7BF15A8C744836B251F80BD46465D2"/>
      <w:bookmarkStart w:id="307" w:name="Q_BA7BF15A8C744836B251F80BD46465D2"/>
      <w:r>
        <w:rPr>
          <w:rFonts w:ascii="標楷體" w:hAnsi="標楷體" w:cs="標楷體" w:eastAsia="標楷體"/>
        </w:rPr>
        <w:t>俄羅斯為世界上面積最大的國家，但是人口卻僅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.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億人，遠低於中、美等國。下列為該國主要人口分布概況的點圖，其中何者最為正確？　</w:t>
      </w:r>
      <w:bookmarkStart w:id="308" w:name="OP1_BA7BF15A8C744836B251F80BD46465D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09" w:name="OPTG1_BA7BF15A8C744836B251F80BD46465D2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949450" cy="1073150"/>
            <wp:effectExtent l="0" t="0" r="0" b="0"/>
            <wp:docPr id="4" name="102-4-1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-4-1-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310" w:name="OP2_BA7BF15A8C744836B251F80BD46465D2"/>
      <w:bookmarkEnd w:id="308"/>
      <w:bookmarkEnd w:id="30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11" w:name="OPTG2_BA7BF15A8C744836B251F80BD46465D2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949450" cy="1073150"/>
            <wp:effectExtent l="0" t="0" r="0" b="0"/>
            <wp:docPr id="5" name="102-4-1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2-4-1-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312" w:name="OP3_BA7BF15A8C744836B251F80BD46465D2"/>
      <w:bookmarkEnd w:id="310"/>
      <w:bookmarkEnd w:id="3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13" w:name="OPTG3_BA7BF15A8C744836B251F80BD46465D2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949450" cy="1073150"/>
            <wp:effectExtent l="0" t="0" r="0" b="0"/>
            <wp:docPr id="6" name="102-4-1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2-4-1-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314" w:name="OP4_BA7BF15A8C744836B251F80BD46465D2"/>
      <w:bookmarkEnd w:id="312"/>
      <w:bookmarkEnd w:id="3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15" w:name="OPTG4_BA7BF15A8C744836B251F80BD46465D2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949450" cy="1073150"/>
            <wp:effectExtent l="0" t="0" r="0" b="0"/>
            <wp:docPr id="7" name="102-4-1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2-4-1-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4"/>
      <w:bookmarkEnd w:id="3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16" w:name="S_BA7BF15A8C744836B251F80BD46465D2"/>
      <w:bookmarkStart w:id="317" w:name="A_BA7BF15A8C744836B251F80BD46465D2"/>
      <w:bookmarkEnd w:id="307"/>
      <w:bookmarkEnd w:id="316"/>
      <w:bookmarkEnd w:id="317"/>
      <w:r>
        <w:rPr>
          <w:rFonts w:ascii="標楷體" w:hAnsi="標楷體" w:cs="標楷體" w:eastAsia="標楷體"/>
          <w:color w:val="0000FF"/>
        </w:rPr>
        <w:t>答案：</w:t>
      </w:r>
      <w:bookmarkStart w:id="318" w:name="W_BA7BF15A8C744836B251F80BD46465D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3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319" w:name="A_BA7BF15A8C744836B251F80BD46465D2"/>
      <w:bookmarkStart w:id="320" w:name="E_BA7BF15A8C744836B251F80BD46465D2"/>
      <w:bookmarkEnd w:id="319"/>
      <w:bookmarkEnd w:id="320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俄羅斯境內的歐俄平原人口眾多，而西伯利亞則以南部鐵路經過地帶人口較密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21" w:name="Z_BA7BF15A8C744836B251F80BD46465D2"/>
      <w:bookmarkStart w:id="322" w:name="S_BA7BF15A8C744836B251F80BD46465D2"/>
      <w:bookmarkStart w:id="323" w:name="E_BA7BF15A8C744836B251F80BD46465D2"/>
      <w:bookmarkStart w:id="324" w:name="Z_6CFB00704BAD403EAACBF928AA42DDA7"/>
      <w:bookmarkEnd w:id="321"/>
      <w:bookmarkEnd w:id="306"/>
      <w:bookmarkEnd w:id="322"/>
      <w:bookmarkEnd w:id="323"/>
      <w:bookmarkEnd w:id="324"/>
      <w:r>
        <w:rPr>
          <w:rFonts w:eastAsia="標楷體" w:cs="標楷體" w:ascii="標楷體" w:hAnsi="標楷體"/>
        </w:rPr>
        <w:t>(   )</w:t>
      </w:r>
      <w:bookmarkStart w:id="325" w:name="C_6CFB00704BAD403EAACBF928AA42DDA7"/>
      <w:bookmarkStart w:id="326" w:name="Q_6CFB00704BAD403EAACBF928AA42DDA7"/>
      <w:r>
        <w:rPr>
          <w:rFonts w:ascii="標楷體" w:hAnsi="標楷體" w:cs="標楷體" w:eastAsia="標楷體"/>
        </w:rPr>
        <w:t>附圖為聳立在美國紐約曼哈頓自由島上的自由女神像，是法國於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7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，贈送給美國獨立建國一百周年的禮物。請問：自由女神左手抱的書板應該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9600" cy="1733550"/>
            <wp:effectExtent l="0" t="0" r="0" b="0"/>
            <wp:docPr id="8" name="29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32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327" w:name="OP1_6CFB00704BAD403EAACBF928AA42DDA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28" w:name="OPTG1_6CFB00704BAD403EAACBF928AA42DDA7"/>
      <w:r>
        <w:rPr>
          <w:rFonts w:ascii="標楷體" w:hAnsi="標楷體" w:cs="標楷體" w:eastAsia="標楷體"/>
        </w:rPr>
        <w:t>《大憲章》　</w:t>
      </w:r>
      <w:bookmarkStart w:id="329" w:name="OP2_6CFB00704BAD403EAACBF928AA42DDA7"/>
      <w:bookmarkEnd w:id="327"/>
      <w:bookmarkEnd w:id="32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30" w:name="OPTG2_6CFB00704BAD403EAACBF928AA42DDA7"/>
      <w:r>
        <w:rPr>
          <w:rFonts w:ascii="標楷體" w:hAnsi="標楷體" w:cs="標楷體" w:eastAsia="標楷體"/>
        </w:rPr>
        <w:t>《權利法案》　</w:t>
      </w:r>
      <w:bookmarkStart w:id="331" w:name="OP3_6CFB00704BAD403EAACBF928AA42DDA7"/>
      <w:bookmarkEnd w:id="329"/>
      <w:bookmarkEnd w:id="33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32" w:name="OPTG3_6CFB00704BAD403EAACBF928AA42DDA7"/>
      <w:r>
        <w:rPr>
          <w:rFonts w:ascii="標楷體" w:hAnsi="標楷體" w:cs="標楷體" w:eastAsia="標楷體"/>
        </w:rPr>
        <w:t>《人權宣言》　</w:t>
      </w:r>
      <w:bookmarkStart w:id="333" w:name="OP4_6CFB00704BAD403EAACBF928AA42DDA7"/>
      <w:bookmarkEnd w:id="331"/>
      <w:bookmarkEnd w:id="33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34" w:name="OPTG4_6CFB00704BAD403EAACBF928AA42DDA7"/>
      <w:r>
        <w:rPr>
          <w:rFonts w:ascii="標楷體" w:hAnsi="標楷體" w:cs="標楷體" w:eastAsia="標楷體"/>
        </w:rPr>
        <w:t>《獨立宣言》</w:t>
      </w:r>
      <w:bookmarkEnd w:id="333"/>
      <w:bookmarkEnd w:id="33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35" w:name="S_6CFB00704BAD403EAACBF928AA42DDA7"/>
      <w:bookmarkStart w:id="336" w:name="A_6CFB00704BAD403EAACBF928AA42DDA7"/>
      <w:bookmarkEnd w:id="326"/>
      <w:bookmarkEnd w:id="335"/>
      <w:bookmarkEnd w:id="336"/>
      <w:r>
        <w:rPr>
          <w:rFonts w:ascii="標楷體" w:hAnsi="標楷體" w:cs="標楷體" w:eastAsia="標楷體"/>
          <w:color w:val="0000FF"/>
        </w:rPr>
        <w:t>答案：</w:t>
      </w:r>
      <w:bookmarkStart w:id="337" w:name="W_6CFB00704BAD403EAACBF928AA42DDA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3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>
          <w:rFonts w:ascii="標楷體" w:hAnsi="標楷體" w:eastAsia="標楷體" w:cs="標楷體"/>
          <w:color w:val="808000"/>
        </w:rPr>
      </w:pPr>
      <w:bookmarkStart w:id="338" w:name="A_6CFB00704BAD403EAACBF928AA42DDA7"/>
      <w:bookmarkStart w:id="339" w:name="E_6CFB00704BAD403EAACBF928AA42DDA7"/>
      <w:bookmarkEnd w:id="338"/>
      <w:bookmarkEnd w:id="339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美國於西元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1776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年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7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月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4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日發表《獨立宣言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40" w:name="Z_6CFB00704BAD403EAACBF928AA42DDA7"/>
      <w:bookmarkStart w:id="341" w:name="S_6CFB00704BAD403EAACBF928AA42DDA7"/>
      <w:bookmarkStart w:id="342" w:name="E_6CFB00704BAD403EAACBF928AA42DDA7"/>
      <w:bookmarkStart w:id="343" w:name="Z_0BE6740400E64E52902D9C11992F5A43"/>
      <w:bookmarkEnd w:id="340"/>
      <w:bookmarkEnd w:id="325"/>
      <w:bookmarkEnd w:id="341"/>
      <w:bookmarkEnd w:id="342"/>
      <w:bookmarkEnd w:id="343"/>
      <w:r>
        <w:rPr>
          <w:rFonts w:eastAsia="標楷體" w:cs="標楷體" w:ascii="標楷體" w:hAnsi="標楷體"/>
        </w:rPr>
        <w:t>(   )</w:t>
      </w:r>
      <w:bookmarkStart w:id="344" w:name="C_0BE6740400E64E52902D9C11992F5A43"/>
      <w:bookmarkStart w:id="345" w:name="Q_0BE6740400E64E52902D9C11992F5A43"/>
      <w:r>
        <w:rPr>
          <w:rFonts w:ascii="標楷體" w:hAnsi="標楷體" w:cs="標楷體" w:eastAsia="標楷體"/>
        </w:rPr>
        <w:t>歷史課，玲玲上臺報告中世紀西歐封建制度下的政治型態，最可能出現哪一說法？　</w:t>
      </w:r>
      <w:bookmarkStart w:id="346" w:name="OP1_0BE6740400E64E52902D9C11992F5A4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47" w:name="OPTG1_0BE6740400E64E52902D9C11992F5A43"/>
      <w:r>
        <w:rPr>
          <w:rFonts w:ascii="標楷體" w:hAnsi="標楷體" w:cs="標楷體" w:eastAsia="標楷體"/>
        </w:rPr>
        <w:t>國家大權操縱於國王手中　</w:t>
      </w:r>
      <w:bookmarkStart w:id="348" w:name="OP2_0BE6740400E64E52902D9C11992F5A43"/>
      <w:bookmarkEnd w:id="346"/>
      <w:bookmarkEnd w:id="34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49" w:name="OPTG2_0BE6740400E64E52902D9C11992F5A43"/>
      <w:r>
        <w:rPr>
          <w:rFonts w:ascii="標楷體" w:hAnsi="標楷體" w:cs="標楷體" w:eastAsia="標楷體"/>
        </w:rPr>
        <w:t>國王僅是名義，教會及貴族勢力大於王權　</w:t>
      </w:r>
      <w:bookmarkStart w:id="350" w:name="OP3_0BE6740400E64E52902D9C11992F5A43"/>
      <w:bookmarkEnd w:id="348"/>
      <w:bookmarkEnd w:id="34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51" w:name="OPTG3_0BE6740400E64E52902D9C11992F5A43"/>
      <w:r>
        <w:rPr>
          <w:rFonts w:ascii="標楷體" w:hAnsi="標楷體" w:cs="標楷體" w:eastAsia="標楷體"/>
        </w:rPr>
        <w:t>由於政教合一，教會是世俗權力的擁有者　</w:t>
      </w:r>
      <w:bookmarkStart w:id="352" w:name="OP4_0BE6740400E64E52902D9C11992F5A43"/>
      <w:bookmarkEnd w:id="350"/>
      <w:bookmarkEnd w:id="35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53" w:name="OPTG4_0BE6740400E64E52902D9C11992F5A43"/>
      <w:r>
        <w:rPr>
          <w:rFonts w:ascii="標楷體" w:hAnsi="標楷體" w:cs="標楷體" w:eastAsia="標楷體"/>
        </w:rPr>
        <w:t>實行民主政治</w:t>
      </w:r>
      <w:bookmarkEnd w:id="352"/>
      <w:bookmarkEnd w:id="35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54" w:name="S_0BE6740400E64E52902D9C11992F5A43"/>
      <w:bookmarkStart w:id="355" w:name="A_0BE6740400E64E52902D9C11992F5A43"/>
      <w:bookmarkEnd w:id="345"/>
      <w:bookmarkEnd w:id="354"/>
      <w:bookmarkEnd w:id="355"/>
      <w:r>
        <w:rPr>
          <w:rFonts w:ascii="標楷體" w:hAnsi="標楷體" w:cs="標楷體" w:eastAsia="標楷體"/>
          <w:color w:val="0000FF"/>
        </w:rPr>
        <w:t>答案：</w:t>
      </w:r>
      <w:bookmarkStart w:id="356" w:name="W_0BE6740400E64E52902D9C11992F5A4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3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7" w:name="A_0BE6740400E64E52902D9C11992F5A43"/>
      <w:bookmarkStart w:id="358" w:name="E_0BE6740400E64E52902D9C11992F5A43"/>
      <w:bookmarkEnd w:id="357"/>
      <w:bookmarkEnd w:id="358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封建制度下，大權操在各地方諸侯手中。教皇干預政治，政教衝突嚴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59" w:name="Z_0BE6740400E64E52902D9C11992F5A43"/>
      <w:bookmarkStart w:id="360" w:name="S_0BE6740400E64E52902D9C11992F5A43"/>
      <w:bookmarkStart w:id="361" w:name="E_0BE6740400E64E52902D9C11992F5A43"/>
      <w:bookmarkStart w:id="362" w:name="Z_4F09EFC9A6A94762BCA9C78F46CBEFB8"/>
      <w:bookmarkEnd w:id="359"/>
      <w:bookmarkEnd w:id="344"/>
      <w:bookmarkEnd w:id="360"/>
      <w:bookmarkEnd w:id="361"/>
      <w:bookmarkEnd w:id="362"/>
      <w:r>
        <w:rPr>
          <w:rFonts w:eastAsia="標楷體" w:cs="標楷體" w:ascii="標楷體" w:hAnsi="標楷體"/>
        </w:rPr>
        <w:t>(   )</w:t>
      </w:r>
      <w:bookmarkStart w:id="363" w:name="C_4F09EFC9A6A94762BCA9C78F46CBEFB8"/>
      <w:bookmarkStart w:id="364" w:name="Q_4F09EFC9A6A94762BCA9C78F46CBEFB8"/>
      <w:r>
        <w:rPr>
          <w:rFonts w:ascii="標楷體" w:hAnsi="標楷體" w:cs="標楷體" w:eastAsia="標楷體"/>
        </w:rPr>
        <w:t>小王今年暑假到美國中部農場打工遊學，他在當地所體會到的農場特色為何？　</w:t>
      </w:r>
      <w:bookmarkStart w:id="365" w:name="OP1_4F09EFC9A6A94762BCA9C78F46CBEFB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66" w:name="OPTG1_4F09EFC9A6A94762BCA9C78F46CBEFB8"/>
      <w:r>
        <w:rPr>
          <w:rFonts w:ascii="標楷體" w:hAnsi="標楷體" w:cs="標楷體" w:eastAsia="標楷體"/>
        </w:rPr>
        <w:t>面積狹小　</w:t>
      </w:r>
      <w:bookmarkStart w:id="367" w:name="OP2_4F09EFC9A6A94762BCA9C78F46CBEFB8"/>
      <w:bookmarkEnd w:id="365"/>
      <w:bookmarkEnd w:id="36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68" w:name="OPTG2_4F09EFC9A6A94762BCA9C78F46CBEFB8"/>
      <w:r>
        <w:rPr>
          <w:rFonts w:ascii="標楷體" w:hAnsi="標楷體" w:cs="標楷體" w:eastAsia="標楷體"/>
        </w:rPr>
        <w:t>勞工眾多　</w:t>
      </w:r>
      <w:bookmarkStart w:id="369" w:name="OP3_4F09EFC9A6A94762BCA9C78F46CBEFB8"/>
      <w:bookmarkEnd w:id="367"/>
      <w:bookmarkEnd w:id="36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70" w:name="OPTG3_4F09EFC9A6A94762BCA9C78F46CBEFB8"/>
      <w:r>
        <w:rPr>
          <w:rFonts w:ascii="標楷體" w:hAnsi="標楷體" w:cs="標楷體" w:eastAsia="標楷體"/>
        </w:rPr>
        <w:t>作物多樣　</w:t>
      </w:r>
      <w:bookmarkStart w:id="371" w:name="OP4_4F09EFC9A6A94762BCA9C78F46CBEFB8"/>
      <w:bookmarkEnd w:id="369"/>
      <w:bookmarkEnd w:id="3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72" w:name="OPTG4_4F09EFC9A6A94762BCA9C78F46CBEFB8"/>
      <w:r>
        <w:rPr>
          <w:rFonts w:ascii="標楷體" w:hAnsi="標楷體" w:cs="標楷體" w:eastAsia="標楷體"/>
        </w:rPr>
        <w:t>市場導向</w:t>
      </w:r>
      <w:bookmarkEnd w:id="371"/>
      <w:bookmarkEnd w:id="37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73" w:name="S_4F09EFC9A6A94762BCA9C78F46CBEFB8"/>
      <w:bookmarkStart w:id="374" w:name="A_4F09EFC9A6A94762BCA9C78F46CBEFB8"/>
      <w:bookmarkEnd w:id="364"/>
      <w:bookmarkEnd w:id="373"/>
      <w:bookmarkEnd w:id="374"/>
      <w:r>
        <w:rPr>
          <w:rFonts w:ascii="標楷體" w:hAnsi="標楷體" w:cs="標楷體" w:eastAsia="標楷體"/>
          <w:color w:val="0000FF"/>
        </w:rPr>
        <w:t>答案：</w:t>
      </w:r>
      <w:bookmarkStart w:id="375" w:name="W_4F09EFC9A6A94762BCA9C78F46CBEFB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3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376" w:name="A_4F09EFC9A6A94762BCA9C78F46CBEFB8"/>
      <w:bookmarkStart w:id="377" w:name="E_4F09EFC9A6A94762BCA9C78F46CBEFB8"/>
      <w:bookmarkEnd w:id="376"/>
      <w:bookmarkEnd w:id="377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美國農場面積廣大，以機械化為主，作物為單一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78" w:name="Z_4F09EFC9A6A94762BCA9C78F46CBEFB8"/>
      <w:bookmarkStart w:id="379" w:name="S_4F09EFC9A6A94762BCA9C78F46CBEFB8"/>
      <w:bookmarkStart w:id="380" w:name="E_4F09EFC9A6A94762BCA9C78F46CBEFB8"/>
      <w:bookmarkStart w:id="381" w:name="Z_E3B0CED7E4F1463C893703B9E9F7ADC4"/>
      <w:bookmarkEnd w:id="378"/>
      <w:bookmarkEnd w:id="363"/>
      <w:bookmarkEnd w:id="379"/>
      <w:bookmarkEnd w:id="380"/>
      <w:bookmarkEnd w:id="381"/>
      <w:r>
        <w:rPr>
          <w:rFonts w:eastAsia="標楷體" w:cs="標楷體" w:ascii="標楷體" w:hAnsi="標楷體"/>
        </w:rPr>
        <w:t>(   )</w:t>
      </w:r>
      <w:bookmarkStart w:id="382" w:name="C_E3B0CED7E4F1463C893703B9E9F7ADC4"/>
      <w:bookmarkStart w:id="383" w:name="Q_E3B0CED7E4F1463C893703B9E9F7ADC4"/>
      <w:r>
        <w:rPr>
          <w:rFonts w:ascii="標楷體" w:hAnsi="標楷體" w:cs="標楷體" w:eastAsia="標楷體"/>
        </w:rPr>
        <w:t>根據附圖中小威的回答，可知廠商藉由何種方式賺取更多的利潤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63750" cy="1047750"/>
            <wp:effectExtent l="0" t="0" r="0" b="0"/>
            <wp:docPr id="9" name="106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6-2-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384" w:name="OP1_E3B0CED7E4F1463C893703B9E9F7ADC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85" w:name="OPTG1_E3B0CED7E4F1463C893703B9E9F7ADC4"/>
      <w:r>
        <w:rPr>
          <w:rFonts w:ascii="標楷體" w:hAnsi="標楷體" w:cs="標楷體" w:eastAsia="標楷體"/>
        </w:rPr>
        <w:t>增加銷貨收入　</w:t>
      </w:r>
      <w:bookmarkStart w:id="386" w:name="OP2_E3B0CED7E4F1463C893703B9E9F7ADC4"/>
      <w:bookmarkEnd w:id="384"/>
      <w:bookmarkEnd w:id="38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87" w:name="OPTG2_E3B0CED7E4F1463C893703B9E9F7ADC4"/>
      <w:r>
        <w:rPr>
          <w:rFonts w:ascii="標楷體" w:hAnsi="標楷體" w:cs="標楷體" w:eastAsia="標楷體"/>
        </w:rPr>
        <w:t>提升服務品質　</w:t>
      </w:r>
      <w:bookmarkStart w:id="388" w:name="OP3_E3B0CED7E4F1463C893703B9E9F7ADC4"/>
      <w:bookmarkEnd w:id="386"/>
      <w:bookmarkEnd w:id="38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89" w:name="OPTG3_E3B0CED7E4F1463C893703B9E9F7ADC4"/>
      <w:r>
        <w:rPr>
          <w:rFonts w:ascii="標楷體" w:hAnsi="標楷體" w:cs="標楷體" w:eastAsia="標楷體"/>
        </w:rPr>
        <w:t>降低生產成本　</w:t>
      </w:r>
      <w:bookmarkStart w:id="390" w:name="OP4_E3B0CED7E4F1463C893703B9E9F7ADC4"/>
      <w:bookmarkEnd w:id="388"/>
      <w:bookmarkEnd w:id="38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91" w:name="OPTG4_E3B0CED7E4F1463C893703B9E9F7ADC4"/>
      <w:r>
        <w:rPr>
          <w:rFonts w:ascii="標楷體" w:hAnsi="標楷體" w:cs="標楷體" w:eastAsia="標楷體"/>
        </w:rPr>
        <w:t>舉辦優惠活動</w:t>
      </w:r>
      <w:bookmarkEnd w:id="390"/>
      <w:bookmarkEnd w:id="391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92" w:name="S_E3B0CED7E4F1463C893703B9E9F7ADC4"/>
      <w:bookmarkStart w:id="393" w:name="A_E3B0CED7E4F1463C893703B9E9F7ADC4"/>
      <w:bookmarkEnd w:id="383"/>
      <w:bookmarkEnd w:id="392"/>
      <w:bookmarkEnd w:id="393"/>
      <w:r>
        <w:rPr>
          <w:rFonts w:ascii="標楷體" w:hAnsi="標楷體" w:cs="標楷體" w:eastAsia="標楷體"/>
          <w:color w:val="0000FF"/>
        </w:rPr>
        <w:t>答案：</w:t>
      </w:r>
      <w:bookmarkStart w:id="394" w:name="W_E3B0CED7E4F1463C893703B9E9F7ADC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394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395" w:name="A_E3B0CED7E4F1463C893703B9E9F7ADC4"/>
      <w:bookmarkStart w:id="396" w:name="E_E3B0CED7E4F1463C893703B9E9F7ADC4"/>
      <w:bookmarkEnd w:id="395"/>
      <w:bookmarkEnd w:id="396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廠商不提供免費餐點、不租借空橋，以節省這些服務所須付出的成本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97" w:name="Z_E3B0CED7E4F1463C893703B9E9F7ADC4"/>
      <w:bookmarkStart w:id="398" w:name="S_E3B0CED7E4F1463C893703B9E9F7ADC4"/>
      <w:bookmarkStart w:id="399" w:name="E_E3B0CED7E4F1463C893703B9E9F7ADC4"/>
      <w:bookmarkStart w:id="400" w:name="Z_629B3D603E5343DBA86C35DB9BF5C47E"/>
      <w:bookmarkEnd w:id="397"/>
      <w:bookmarkEnd w:id="382"/>
      <w:bookmarkEnd w:id="398"/>
      <w:bookmarkEnd w:id="399"/>
      <w:bookmarkEnd w:id="400"/>
      <w:r>
        <w:rPr>
          <w:rFonts w:eastAsia="標楷體" w:cs="標楷體" w:ascii="標楷體" w:hAnsi="標楷體"/>
        </w:rPr>
        <w:t>(   )</w:t>
      </w:r>
      <w:bookmarkStart w:id="401" w:name="C_629B3D603E5343DBA86C35DB9BF5C47E"/>
      <w:bookmarkStart w:id="402" w:name="Q_629B3D603E5343DBA86C35DB9BF5C47E"/>
      <w:r>
        <w:rPr>
          <w:rFonts w:ascii="標楷體" w:hAnsi="標楷體" w:cs="標楷體" w:eastAsia="標楷體"/>
        </w:rPr>
        <w:t>每個人所擁有的時間和金錢都是有限的，消費者應如何將錢做最有效的利用？　</w:t>
      </w:r>
      <w:bookmarkStart w:id="403" w:name="OP1_629B3D603E5343DBA86C35DB9BF5C47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04" w:name="OPTG1_629B3D603E5343DBA86C35DB9BF5C47E"/>
      <w:r>
        <w:rPr>
          <w:rFonts w:ascii="標楷體" w:hAnsi="標楷體" w:cs="標楷體" w:eastAsia="標楷體"/>
        </w:rPr>
        <w:t>有錢吃大餐，月底吃便當　</w:t>
      </w:r>
      <w:bookmarkStart w:id="405" w:name="OP2_629B3D603E5343DBA86C35DB9BF5C47E"/>
      <w:bookmarkEnd w:id="403"/>
      <w:bookmarkEnd w:id="40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06" w:name="OPTG2_629B3D603E5343DBA86C35DB9BF5C47E"/>
      <w:r>
        <w:rPr>
          <w:rFonts w:ascii="標楷體" w:hAnsi="標楷體" w:cs="標楷體" w:eastAsia="標楷體"/>
        </w:rPr>
        <w:t>一個錢綁二十四個結　</w:t>
      </w:r>
      <w:bookmarkStart w:id="407" w:name="OP3_629B3D603E5343DBA86C35DB9BF5C47E"/>
      <w:bookmarkEnd w:id="405"/>
      <w:bookmarkEnd w:id="40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08" w:name="OPTG3_629B3D603E5343DBA86C35DB9BF5C47E"/>
      <w:r>
        <w:rPr>
          <w:rFonts w:ascii="標楷體" w:hAnsi="標楷體" w:cs="標楷體" w:eastAsia="標楷體"/>
        </w:rPr>
        <w:t>小錢搏大錢，一券在手希望無窮　</w:t>
      </w:r>
      <w:bookmarkStart w:id="409" w:name="OP4_629B3D603E5343DBA86C35DB9BF5C47E"/>
      <w:bookmarkEnd w:id="407"/>
      <w:bookmarkEnd w:id="40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10" w:name="OPTG4_629B3D603E5343DBA86C35DB9BF5C47E"/>
      <w:r>
        <w:rPr>
          <w:rFonts w:ascii="標楷體" w:hAnsi="標楷體" w:cs="標楷體" w:eastAsia="標楷體"/>
        </w:rPr>
        <w:t>當用則用，當省則省</w:t>
      </w:r>
      <w:bookmarkEnd w:id="409"/>
      <w:bookmarkEnd w:id="41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11" w:name="S_629B3D603E5343DBA86C35DB9BF5C47E"/>
      <w:bookmarkStart w:id="412" w:name="A_629B3D603E5343DBA86C35DB9BF5C47E"/>
      <w:bookmarkEnd w:id="402"/>
      <w:bookmarkEnd w:id="411"/>
      <w:bookmarkEnd w:id="412"/>
      <w:r>
        <w:rPr>
          <w:rFonts w:ascii="標楷體" w:hAnsi="標楷體" w:cs="標楷體" w:eastAsia="標楷體"/>
          <w:color w:val="0000FF"/>
        </w:rPr>
        <w:t>答案：</w:t>
      </w:r>
      <w:bookmarkStart w:id="413" w:name="W_629B3D603E5343DBA86C35DB9BF5C47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41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414" w:name="Z_629B3D603E5343DBA86C35DB9BF5C47E"/>
      <w:bookmarkStart w:id="415" w:name="S_629B3D603E5343DBA86C35DB9BF5C47E"/>
      <w:bookmarkStart w:id="416" w:name="A_629B3D603E5343DBA86C35DB9BF5C47E"/>
      <w:bookmarkStart w:id="417" w:name="Z_F7BB0A2FC1AE439A98F26F281CFEB1CB"/>
      <w:bookmarkEnd w:id="414"/>
      <w:bookmarkEnd w:id="401"/>
      <w:bookmarkEnd w:id="415"/>
      <w:bookmarkEnd w:id="416"/>
      <w:bookmarkEnd w:id="417"/>
      <w:r>
        <w:rPr>
          <w:rFonts w:eastAsia="標楷體" w:cs="標楷體" w:ascii="標楷體" w:hAnsi="標楷體"/>
        </w:rPr>
        <w:t>(   )</w:t>
      </w:r>
      <w:bookmarkStart w:id="418" w:name="C_F7BB0A2FC1AE439A98F26F281CFEB1CB"/>
      <w:bookmarkStart w:id="419" w:name="Q_F7BB0A2FC1AE439A98F26F281CFEB1CB"/>
      <w:r>
        <w:rPr>
          <w:rFonts w:ascii="標楷體" w:hAnsi="標楷體" w:cs="標楷體" w:eastAsia="標楷體"/>
        </w:rPr>
        <w:t>維也納會議所強調的「正統性」是指何者？　</w:t>
      </w:r>
      <w:bookmarkStart w:id="420" w:name="OP1_F7BB0A2FC1AE439A98F26F281CFEB1C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21" w:name="OPTG1_F7BB0A2FC1AE439A98F26F281CFEB1CB"/>
      <w:r>
        <w:rPr>
          <w:rFonts w:ascii="標楷體" w:hAnsi="標楷體" w:cs="標楷體" w:eastAsia="標楷體"/>
        </w:rPr>
        <w:t>成立由市民階級組成的新政府　</w:t>
      </w:r>
      <w:bookmarkStart w:id="422" w:name="OP2_F7BB0A2FC1AE439A98F26F281CFEB1CB"/>
      <w:bookmarkEnd w:id="420"/>
      <w:bookmarkEnd w:id="42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23" w:name="OPTG2_F7BB0A2FC1AE439A98F26F281CFEB1CB"/>
      <w:r>
        <w:rPr>
          <w:rFonts w:ascii="標楷體" w:hAnsi="標楷體" w:cs="標楷體" w:eastAsia="標楷體"/>
        </w:rPr>
        <w:t>國家元首應由選舉產生　</w:t>
      </w:r>
      <w:bookmarkStart w:id="424" w:name="OP3_F7BB0A2FC1AE439A98F26F281CFEB1CB"/>
      <w:bookmarkEnd w:id="422"/>
      <w:bookmarkEnd w:id="42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25" w:name="OPTG3_F7BB0A2FC1AE439A98F26F281CFEB1CB"/>
      <w:r>
        <w:rPr>
          <w:rFonts w:ascii="標楷體" w:hAnsi="標楷體" w:cs="標楷體" w:eastAsia="標楷體"/>
        </w:rPr>
        <w:t>維護立憲議會政治　</w:t>
      </w:r>
      <w:bookmarkStart w:id="426" w:name="OP4_F7BB0A2FC1AE439A98F26F281CFEB1CB"/>
      <w:bookmarkEnd w:id="424"/>
      <w:bookmarkEnd w:id="42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27" w:name="OPTG4_F7BB0A2FC1AE439A98F26F281CFEB1CB"/>
      <w:r>
        <w:rPr>
          <w:rFonts w:ascii="標楷體" w:hAnsi="標楷體" w:cs="標楷體" w:eastAsia="標楷體"/>
        </w:rPr>
        <w:t>恢復拿破崙推翻的王朝</w:t>
      </w:r>
      <w:bookmarkEnd w:id="426"/>
      <w:bookmarkEnd w:id="427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28" w:name="S_F7BB0A2FC1AE439A98F26F281CFEB1CB"/>
      <w:bookmarkStart w:id="429" w:name="A_F7BB0A2FC1AE439A98F26F281CFEB1CB"/>
      <w:bookmarkEnd w:id="419"/>
      <w:bookmarkEnd w:id="428"/>
      <w:bookmarkEnd w:id="429"/>
      <w:r>
        <w:rPr>
          <w:rFonts w:ascii="標楷體" w:hAnsi="標楷體" w:cs="標楷體" w:eastAsia="標楷體"/>
          <w:color w:val="0000FF"/>
        </w:rPr>
        <w:t>答案：</w:t>
      </w:r>
      <w:bookmarkStart w:id="430" w:name="W_F7BB0A2FC1AE439A98F26F281CFEB1C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4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431" w:name="A_F7BB0A2FC1AE439A98F26F281CFEB1CB"/>
      <w:bookmarkStart w:id="432" w:name="E_F7BB0A2FC1AE439A98F26F281CFEB1CB"/>
      <w:bookmarkEnd w:id="431"/>
      <w:bookmarkEnd w:id="432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在梅特涅的主導下，恢復歐洲各國王室的統治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433" w:name="Z_F7BB0A2FC1AE439A98F26F281CFEB1CB"/>
      <w:bookmarkStart w:id="434" w:name="S_F7BB0A2FC1AE439A98F26F281CFEB1CB"/>
      <w:bookmarkStart w:id="435" w:name="E_F7BB0A2FC1AE439A98F26F281CFEB1CB"/>
      <w:bookmarkStart w:id="436" w:name="Z_2073EE8B10BC4751B4B0BEEDD4E19146"/>
      <w:bookmarkEnd w:id="433"/>
      <w:bookmarkEnd w:id="418"/>
      <w:bookmarkEnd w:id="434"/>
      <w:bookmarkEnd w:id="435"/>
      <w:bookmarkEnd w:id="436"/>
      <w:r>
        <w:rPr>
          <w:rFonts w:eastAsia="標楷體" w:cs="標楷體" w:ascii="標楷體" w:hAnsi="標楷體"/>
        </w:rPr>
        <w:t>(   )</w:t>
      </w:r>
      <w:bookmarkStart w:id="437" w:name="C_2073EE8B10BC4751B4B0BEEDD4E19146"/>
      <w:bookmarkStart w:id="438" w:name="Q_2073EE8B10BC4751B4B0BEEDD4E19146"/>
      <w:r>
        <w:rPr>
          <w:rFonts w:ascii="標楷體" w:hAnsi="標楷體" w:cs="標楷體" w:eastAsia="標楷體"/>
        </w:rPr>
        <w:t>陳老闆開了一家寵物店，為了與其他同行競爭，他要求服務人員態度親切且具備足夠的專業素養，並注重員工培訓，提升服務品質，強調與客人間的良善溝通互動，以跳脫削價競爭而冷硬的交易型態。針對上述，陳老闆的要求是希望提升下列哪一項生產要素的品質？　</w:t>
      </w:r>
      <w:bookmarkStart w:id="439" w:name="OP1_2073EE8B10BC4751B4B0BEEDD4E191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40" w:name="OPTG1_2073EE8B10BC4751B4B0BEEDD4E19146"/>
      <w:r>
        <w:rPr>
          <w:rFonts w:ascii="標楷體" w:hAnsi="標楷體" w:cs="標楷體" w:eastAsia="標楷體"/>
        </w:rPr>
        <w:t>土地　</w:t>
      </w:r>
      <w:bookmarkStart w:id="441" w:name="OP2_2073EE8B10BC4751B4B0BEEDD4E19146"/>
      <w:bookmarkEnd w:id="439"/>
      <w:bookmarkEnd w:id="44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42" w:name="OPTG2_2073EE8B10BC4751B4B0BEEDD4E19146"/>
      <w:r>
        <w:rPr>
          <w:rFonts w:ascii="標楷體" w:hAnsi="標楷體" w:cs="標楷體" w:eastAsia="標楷體"/>
        </w:rPr>
        <w:t>設備　</w:t>
      </w:r>
      <w:bookmarkStart w:id="443" w:name="OP3_2073EE8B10BC4751B4B0BEEDD4E19146"/>
      <w:bookmarkEnd w:id="441"/>
      <w:bookmarkEnd w:id="44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44" w:name="OPTG3_2073EE8B10BC4751B4B0BEEDD4E19146"/>
      <w:r>
        <w:rPr>
          <w:rFonts w:ascii="標楷體" w:hAnsi="標楷體" w:cs="標楷體" w:eastAsia="標楷體"/>
        </w:rPr>
        <w:t>資金　</w:t>
      </w:r>
      <w:bookmarkStart w:id="445" w:name="OP4_2073EE8B10BC4751B4B0BEEDD4E19146"/>
      <w:bookmarkEnd w:id="443"/>
      <w:bookmarkEnd w:id="44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46" w:name="OPTG4_2073EE8B10BC4751B4B0BEEDD4E19146"/>
      <w:r>
        <w:rPr>
          <w:rFonts w:ascii="標楷體" w:hAnsi="標楷體" w:cs="標楷體" w:eastAsia="標楷體"/>
        </w:rPr>
        <w:t>人力資源</w:t>
      </w:r>
      <w:bookmarkEnd w:id="445"/>
      <w:bookmarkEnd w:id="44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47" w:name="S_2073EE8B10BC4751B4B0BEEDD4E19146"/>
      <w:bookmarkStart w:id="448" w:name="A_2073EE8B10BC4751B4B0BEEDD4E19146"/>
      <w:bookmarkEnd w:id="438"/>
      <w:bookmarkEnd w:id="447"/>
      <w:bookmarkEnd w:id="448"/>
      <w:r>
        <w:rPr>
          <w:rFonts w:ascii="標楷體" w:hAnsi="標楷體" w:cs="標楷體" w:eastAsia="標楷體"/>
          <w:color w:val="0000FF"/>
        </w:rPr>
        <w:t>答案：</w:t>
      </w:r>
      <w:bookmarkStart w:id="449" w:name="W_2073EE8B10BC4751B4B0BEEDD4E19146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44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450" w:name="Z_2073EE8B10BC4751B4B0BEEDD4E19146"/>
      <w:bookmarkStart w:id="451" w:name="S_2073EE8B10BC4751B4B0BEEDD4E19146"/>
      <w:bookmarkStart w:id="452" w:name="A_2073EE8B10BC4751B4B0BEEDD4E19146"/>
      <w:bookmarkStart w:id="453" w:name="Z_F1513F8F185549B1935A16BA1F444161"/>
      <w:bookmarkEnd w:id="450"/>
      <w:bookmarkEnd w:id="437"/>
      <w:bookmarkEnd w:id="451"/>
      <w:bookmarkEnd w:id="452"/>
      <w:bookmarkEnd w:id="453"/>
      <w:r>
        <w:rPr>
          <w:rFonts w:eastAsia="標楷體" w:cs="標楷體" w:ascii="標楷體" w:hAnsi="標楷體"/>
        </w:rPr>
        <w:t>(   )</w:t>
      </w:r>
      <w:bookmarkStart w:id="454" w:name="C_F1513F8F185549B1935A16BA1F444161"/>
      <w:bookmarkStart w:id="455" w:name="Q_F1513F8F185549B1935A16BA1F444161"/>
      <w:r>
        <w:rPr>
          <w:rFonts w:ascii="標楷體" w:hAnsi="標楷體" w:cs="標楷體" w:eastAsia="標楷體"/>
        </w:rPr>
        <w:t>附圖為伊斯蘭國組織的勢力範圍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起美國派出無人轟炸機對其占領區域進行空襲，為了掌握戰情，美軍在空襲前應先以人造衛星偵察下列何處的周圍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49500" cy="1758950"/>
            <wp:effectExtent l="0" t="0" r="0" b="0"/>
            <wp:docPr id="10" name="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456" w:name="OP1_F1513F8F185549B1935A16BA1F44416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57" w:name="OPTG1_F1513F8F185549B1935A16BA1F444161"/>
      <w:r>
        <w:rPr>
          <w:rFonts w:ascii="標楷體" w:hAnsi="標楷體" w:cs="標楷體" w:eastAsia="標楷體"/>
        </w:rPr>
        <w:t>約旦河　</w:t>
      </w:r>
      <w:bookmarkStart w:id="458" w:name="OP2_F1513F8F185549B1935A16BA1F444161"/>
      <w:bookmarkEnd w:id="456"/>
      <w:bookmarkEnd w:id="45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59" w:name="OPTG2_F1513F8F185549B1935A16BA1F444161"/>
      <w:r>
        <w:rPr>
          <w:rFonts w:ascii="標楷體" w:hAnsi="標楷體" w:cs="標楷體" w:eastAsia="標楷體"/>
        </w:rPr>
        <w:t>紅海　</w:t>
      </w:r>
      <w:bookmarkStart w:id="460" w:name="OP3_F1513F8F185549B1935A16BA1F444161"/>
      <w:bookmarkEnd w:id="458"/>
      <w:bookmarkEnd w:id="45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61" w:name="OPTG3_F1513F8F185549B1935A16BA1F444161"/>
      <w:r>
        <w:rPr>
          <w:rFonts w:ascii="標楷體" w:hAnsi="標楷體" w:cs="標楷體" w:eastAsia="標楷體"/>
        </w:rPr>
        <w:t>底格里斯河　</w:t>
      </w:r>
      <w:bookmarkStart w:id="462" w:name="OP4_F1513F8F185549B1935A16BA1F444161"/>
      <w:bookmarkEnd w:id="460"/>
      <w:bookmarkEnd w:id="46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63" w:name="OPTG4_F1513F8F185549B1935A16BA1F444161"/>
      <w:r>
        <w:rPr>
          <w:rFonts w:ascii="標楷體" w:hAnsi="標楷體" w:cs="標楷體" w:eastAsia="標楷體"/>
        </w:rPr>
        <w:t>波斯灣</w:t>
      </w:r>
      <w:bookmarkEnd w:id="462"/>
      <w:bookmarkEnd w:id="463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64" w:name="S_F1513F8F185549B1935A16BA1F444161"/>
      <w:bookmarkStart w:id="465" w:name="A_F1513F8F185549B1935A16BA1F444161"/>
      <w:bookmarkEnd w:id="455"/>
      <w:bookmarkEnd w:id="464"/>
      <w:bookmarkEnd w:id="465"/>
      <w:r>
        <w:rPr>
          <w:rFonts w:ascii="標楷體" w:hAnsi="標楷體" w:cs="標楷體" w:eastAsia="標楷體"/>
          <w:color w:val="0000FF"/>
        </w:rPr>
        <w:t>答案：</w:t>
      </w:r>
      <w:bookmarkStart w:id="466" w:name="W_F1513F8F185549B1935A16BA1F44416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466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467" w:name="A_F1513F8F185549B1935A16BA1F444161"/>
      <w:bookmarkStart w:id="468" w:name="E_F1513F8F185549B1935A16BA1F444161"/>
      <w:bookmarkEnd w:id="467"/>
      <w:bookmarkEnd w:id="46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圖中呈現該組織的分布範圍主要位於兩河流域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469" w:name="Z_F1513F8F185549B1935A16BA1F444161"/>
      <w:bookmarkStart w:id="470" w:name="S_F1513F8F185549B1935A16BA1F444161"/>
      <w:bookmarkStart w:id="471" w:name="E_F1513F8F185549B1935A16BA1F444161"/>
      <w:bookmarkStart w:id="472" w:name="Z_DA289D977D704710B75AA26B067B09C6"/>
      <w:bookmarkEnd w:id="469"/>
      <w:bookmarkEnd w:id="454"/>
      <w:bookmarkEnd w:id="470"/>
      <w:bookmarkEnd w:id="471"/>
      <w:bookmarkEnd w:id="472"/>
      <w:r>
        <w:rPr>
          <w:rFonts w:eastAsia="標楷體" w:cs="標楷體" w:ascii="標楷體" w:hAnsi="標楷體"/>
        </w:rPr>
        <w:t>(   )</w:t>
      </w:r>
      <w:bookmarkStart w:id="473" w:name="C_DA289D977D704710B75AA26B067B09C6"/>
      <w:bookmarkStart w:id="474" w:name="Q_DA289D977D704710B75AA26B067B09C6"/>
      <w:r>
        <w:rPr>
          <w:rFonts w:ascii="標楷體" w:hAnsi="標楷體" w:cs="標楷體" w:eastAsia="標楷體"/>
        </w:rPr>
        <w:t>菲特使用附表四種理財工具進行投資，其中哪一種商品的投資報酬率最高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29"/>
        <w:gridCol w:w="163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工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利金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金額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商品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商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商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商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000</w:t>
            </w:r>
            <w:r>
              <w:rPr>
                <w:rFonts w:ascii="標楷體" w:hAnsi="標楷體" w:cs="標楷體" w:eastAsia="標楷體"/>
                <w:w w:val="25"/>
              </w:rPr>
              <w:t>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475" w:name="OP1_DA289D977D704710B75AA26B067B09C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76" w:name="OPTG1_DA289D977D704710B75AA26B067B09C6"/>
      <w:r>
        <w:rPr>
          <w:rFonts w:ascii="標楷體" w:hAnsi="標楷體" w:cs="標楷體" w:eastAsia="標楷體"/>
        </w:rPr>
        <w:t>甲商品　</w:t>
      </w:r>
      <w:bookmarkStart w:id="477" w:name="OP2_DA289D977D704710B75AA26B067B09C6"/>
      <w:bookmarkEnd w:id="475"/>
      <w:bookmarkEnd w:id="47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78" w:name="OPTG2_DA289D977D704710B75AA26B067B09C6"/>
      <w:r>
        <w:rPr>
          <w:rFonts w:ascii="標楷體" w:hAnsi="標楷體" w:cs="標楷體" w:eastAsia="標楷體"/>
        </w:rPr>
        <w:t>乙商品　</w:t>
      </w:r>
      <w:bookmarkStart w:id="479" w:name="OP3_DA289D977D704710B75AA26B067B09C6"/>
      <w:bookmarkEnd w:id="477"/>
      <w:bookmarkEnd w:id="47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80" w:name="OPTG3_DA289D977D704710B75AA26B067B09C6"/>
      <w:r>
        <w:rPr>
          <w:rFonts w:ascii="標楷體" w:hAnsi="標楷體" w:cs="標楷體" w:eastAsia="標楷體"/>
        </w:rPr>
        <w:t>丙商品　</w:t>
      </w:r>
      <w:bookmarkStart w:id="481" w:name="OP4_DA289D977D704710B75AA26B067B09C6"/>
      <w:bookmarkEnd w:id="479"/>
      <w:bookmarkEnd w:id="48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82" w:name="OPTG4_DA289D977D704710B75AA26B067B09C6"/>
      <w:r>
        <w:rPr>
          <w:rFonts w:ascii="標楷體" w:hAnsi="標楷體" w:cs="標楷體" w:eastAsia="標楷體"/>
        </w:rPr>
        <w:t>丁商品</w:t>
      </w:r>
      <w:bookmarkEnd w:id="481"/>
      <w:bookmarkEnd w:id="48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83" w:name="S_DA289D977D704710B75AA26B067B09C6"/>
      <w:bookmarkStart w:id="484" w:name="A_DA289D977D704710B75AA26B067B09C6"/>
      <w:bookmarkEnd w:id="474"/>
      <w:bookmarkEnd w:id="483"/>
      <w:bookmarkEnd w:id="484"/>
      <w:r>
        <w:rPr>
          <w:rFonts w:ascii="標楷體" w:hAnsi="標楷體" w:cs="標楷體" w:eastAsia="標楷體"/>
          <w:color w:val="0000FF"/>
        </w:rPr>
        <w:t>答案：</w:t>
      </w:r>
      <w:bookmarkStart w:id="485" w:name="W_DA289D977D704710B75AA26B067B09C6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4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486" w:name="A_DA289D977D704710B75AA26B067B09C6"/>
      <w:bookmarkStart w:id="487" w:name="E_DA289D977D704710B75AA26B067B09C6"/>
      <w:bookmarkEnd w:id="486"/>
      <w:bookmarkEnd w:id="487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投資報酬率分別為：甲商品為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10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％，乙商品為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5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％，丙商品為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5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％，丁商品為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5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％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488" w:name="Z_DA289D977D704710B75AA26B067B09C6"/>
      <w:bookmarkStart w:id="489" w:name="S_DA289D977D704710B75AA26B067B09C6"/>
      <w:bookmarkStart w:id="490" w:name="E_DA289D977D704710B75AA26B067B09C6"/>
      <w:bookmarkStart w:id="491" w:name="Z_6366129DC255481094E73159B1538B62"/>
      <w:bookmarkEnd w:id="488"/>
      <w:bookmarkEnd w:id="473"/>
      <w:bookmarkEnd w:id="489"/>
      <w:bookmarkEnd w:id="490"/>
      <w:bookmarkEnd w:id="491"/>
      <w:r>
        <w:rPr>
          <w:rFonts w:eastAsia="標楷體" w:cs="標楷體" w:ascii="標楷體" w:hAnsi="標楷體"/>
        </w:rPr>
        <w:t>(   )</w:t>
      </w:r>
      <w:bookmarkStart w:id="492" w:name="C_6366129DC255481094E73159B1538B62"/>
      <w:bookmarkStart w:id="493" w:name="Q_6366129DC255481094E73159B1538B62"/>
      <w:r>
        <w:rPr>
          <w:rFonts w:ascii="標楷體" w:hAnsi="標楷體" w:cs="標楷體" w:eastAsia="標楷體"/>
        </w:rPr>
        <w:t>企業在追求利潤的同時，應該兼顧消費者、員工及社會大眾的利益，以落實社會責任。請問：針對員工方面，下列企業的何種做法</w:t>
      </w:r>
      <w:r>
        <w:rPr>
          <w:rFonts w:ascii="標楷體" w:hAnsi="標楷體" w:cs="標楷體" w:eastAsia="標楷體"/>
          <w:u w:val="double"/>
        </w:rPr>
        <w:t>不恰當</w:t>
      </w:r>
      <w:r>
        <w:rPr>
          <w:rFonts w:ascii="標楷體" w:hAnsi="標楷體" w:cs="標楷體" w:eastAsia="標楷體"/>
        </w:rPr>
        <w:t>？　</w:t>
      </w:r>
      <w:bookmarkStart w:id="494" w:name="OP1_6366129DC255481094E73159B1538B6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95" w:name="OPTG1_6366129DC255481094E73159B1538B62"/>
      <w:r>
        <w:rPr>
          <w:rFonts w:ascii="標楷體" w:hAnsi="標楷體" w:cs="標楷體" w:eastAsia="標楷體"/>
        </w:rPr>
        <w:t>補助員工教育訓練　</w:t>
      </w:r>
      <w:bookmarkStart w:id="496" w:name="OP2_6366129DC255481094E73159B1538B62"/>
      <w:bookmarkEnd w:id="494"/>
      <w:bookmarkEnd w:id="49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97" w:name="OPTG2_6366129DC255481094E73159B1538B62"/>
      <w:r>
        <w:rPr>
          <w:rFonts w:ascii="標楷體" w:hAnsi="標楷體" w:cs="標楷體" w:eastAsia="標楷體"/>
        </w:rPr>
        <w:t>提供健康、安全的工作環境　</w:t>
      </w:r>
      <w:bookmarkStart w:id="498" w:name="OP3_6366129DC255481094E73159B1538B62"/>
      <w:bookmarkEnd w:id="496"/>
      <w:bookmarkEnd w:id="49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99" w:name="OPTG3_6366129DC255481094E73159B1538B62"/>
      <w:r>
        <w:rPr>
          <w:rFonts w:ascii="標楷體" w:hAnsi="標楷體" w:cs="標楷體" w:eastAsia="標楷體"/>
        </w:rPr>
        <w:t>協助員工生涯發展　</w:t>
      </w:r>
      <w:bookmarkStart w:id="500" w:name="OP4_6366129DC255481094E73159B1538B62"/>
      <w:bookmarkEnd w:id="498"/>
      <w:bookmarkEnd w:id="49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01" w:name="OPTG4_6366129DC255481094E73159B1538B62"/>
      <w:r>
        <w:rPr>
          <w:rFonts w:ascii="標楷體" w:hAnsi="標楷體" w:cs="標楷體" w:eastAsia="標楷體"/>
        </w:rPr>
        <w:t>要求員工超時工作增加產量</w:t>
      </w:r>
      <w:bookmarkEnd w:id="500"/>
      <w:bookmarkEnd w:id="50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02" w:name="S_6366129DC255481094E73159B1538B62"/>
      <w:bookmarkStart w:id="503" w:name="A_6366129DC255481094E73159B1538B62"/>
      <w:bookmarkEnd w:id="493"/>
      <w:bookmarkEnd w:id="502"/>
      <w:bookmarkEnd w:id="503"/>
      <w:r>
        <w:rPr>
          <w:rFonts w:ascii="標楷體" w:hAnsi="標楷體" w:cs="標楷體" w:eastAsia="標楷體"/>
          <w:color w:val="0000FF"/>
        </w:rPr>
        <w:t>答案：</w:t>
      </w:r>
      <w:bookmarkStart w:id="504" w:name="W_6366129DC255481094E73159B1538B6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50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05" w:name="Z_6366129DC255481094E73159B1538B62"/>
      <w:bookmarkStart w:id="506" w:name="S_6366129DC255481094E73159B1538B62"/>
      <w:bookmarkStart w:id="507" w:name="A_6366129DC255481094E73159B1538B62"/>
      <w:bookmarkStart w:id="508" w:name="Z_F4443CEE651442568CDD7164DB7B8C6F"/>
      <w:bookmarkEnd w:id="505"/>
      <w:bookmarkEnd w:id="492"/>
      <w:bookmarkEnd w:id="506"/>
      <w:bookmarkEnd w:id="507"/>
      <w:bookmarkEnd w:id="508"/>
      <w:r>
        <w:rPr>
          <w:rFonts w:eastAsia="標楷體" w:cs="標楷體" w:ascii="標楷體" w:hAnsi="標楷體"/>
        </w:rPr>
        <w:t>(   )</w:t>
      </w:r>
      <w:bookmarkStart w:id="509" w:name="C_F4443CEE651442568CDD7164DB7B8C6F"/>
      <w:bookmarkStart w:id="510" w:name="Q_F4443CEE651442568CDD7164DB7B8C6F"/>
      <w:r>
        <w:rPr>
          <w:rFonts w:ascii="標楷體" w:hAnsi="標楷體" w:cs="標楷體" w:eastAsia="標楷體"/>
        </w:rPr>
        <w:t>臺語歌后宣布告別舞臺，將在演唱會後封麥，引發全臺搶票大戰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萬多張門票當天售完，禁不住觀眾要求，後來加場演唱會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萬多張門票竟吸引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萬人搶購，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分鐘後搶購一空。請問：上述演唱會搶購的盛況是受到下列何種因素的影響？　</w:t>
      </w:r>
      <w:bookmarkStart w:id="511" w:name="OP1_F4443CEE651442568CDD7164DB7B8C6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12" w:name="OPTG1_F4443CEE651442568CDD7164DB7B8C6F"/>
      <w:r>
        <w:rPr>
          <w:rFonts w:ascii="標楷體" w:hAnsi="標楷體" w:cs="標楷體" w:eastAsia="標楷體"/>
        </w:rPr>
        <w:t>商品的炫耀性　</w:t>
      </w:r>
      <w:bookmarkStart w:id="513" w:name="OP2_F4443CEE651442568CDD7164DB7B8C6F"/>
      <w:bookmarkEnd w:id="511"/>
      <w:bookmarkEnd w:id="51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14" w:name="OPTG2_F4443CEE651442568CDD7164DB7B8C6F"/>
      <w:r>
        <w:rPr>
          <w:rFonts w:ascii="標楷體" w:hAnsi="標楷體" w:cs="標楷體" w:eastAsia="標楷體"/>
        </w:rPr>
        <w:t>商品價格　</w:t>
      </w:r>
      <w:bookmarkStart w:id="515" w:name="OP3_F4443CEE651442568CDD7164DB7B8C6F"/>
      <w:bookmarkEnd w:id="513"/>
      <w:bookmarkEnd w:id="51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16" w:name="OPTG3_F4443CEE651442568CDD7164DB7B8C6F"/>
      <w:r>
        <w:rPr>
          <w:rFonts w:ascii="標楷體" w:hAnsi="標楷體" w:cs="標楷體" w:eastAsia="標楷體"/>
        </w:rPr>
        <w:t>消費者的所得　</w:t>
      </w:r>
      <w:bookmarkStart w:id="517" w:name="OP4_F4443CEE651442568CDD7164DB7B8C6F"/>
      <w:bookmarkEnd w:id="515"/>
      <w:bookmarkEnd w:id="51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18" w:name="OPTG4_F4443CEE651442568CDD7164DB7B8C6F"/>
      <w:r>
        <w:rPr>
          <w:rFonts w:ascii="標楷體" w:hAnsi="標楷體" w:cs="標楷體" w:eastAsia="標楷體"/>
        </w:rPr>
        <w:t>消費者的偏好</w:t>
      </w:r>
      <w:bookmarkEnd w:id="517"/>
      <w:bookmarkEnd w:id="51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19" w:name="S_F4443CEE651442568CDD7164DB7B8C6F"/>
      <w:bookmarkStart w:id="520" w:name="A_F4443CEE651442568CDD7164DB7B8C6F"/>
      <w:bookmarkEnd w:id="510"/>
      <w:bookmarkEnd w:id="519"/>
      <w:bookmarkEnd w:id="520"/>
      <w:r>
        <w:rPr>
          <w:rFonts w:ascii="標楷體" w:hAnsi="標楷體" w:cs="標楷體" w:eastAsia="標楷體"/>
          <w:color w:val="0000FF"/>
        </w:rPr>
        <w:t>答案：</w:t>
      </w:r>
      <w:bookmarkStart w:id="521" w:name="W_F4443CEE651442568CDD7164DB7B8C6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52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22" w:name="Z_F4443CEE651442568CDD7164DB7B8C6F"/>
      <w:bookmarkStart w:id="523" w:name="S_F4443CEE651442568CDD7164DB7B8C6F"/>
      <w:bookmarkStart w:id="524" w:name="A_F4443CEE651442568CDD7164DB7B8C6F"/>
      <w:bookmarkStart w:id="525" w:name="Z_F8090BE5F7DC462FB56AB270CDC86234"/>
      <w:bookmarkEnd w:id="522"/>
      <w:bookmarkEnd w:id="509"/>
      <w:bookmarkEnd w:id="523"/>
      <w:bookmarkEnd w:id="524"/>
      <w:bookmarkEnd w:id="525"/>
      <w:r>
        <w:rPr>
          <w:rFonts w:eastAsia="標楷體" w:cs="標楷體" w:ascii="標楷體" w:hAnsi="標楷體"/>
        </w:rPr>
        <w:t>(   )</w:t>
      </w:r>
      <w:bookmarkStart w:id="526" w:name="C_F8090BE5F7DC462FB56AB270CDC86234"/>
      <w:bookmarkStart w:id="527" w:name="Q_F8090BE5F7DC462FB56AB270CDC86234"/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世紀時，馬丁路德批判羅馬教會，揭開宗教改革的序幕。下列資料中何者最可能是馬丁路德的主張？〔</w:t>
      </w:r>
      <w:r>
        <w:rPr>
          <w:rFonts w:eastAsia="標楷體" w:cs="標楷體" w:ascii="標楷體" w:hAnsi="標楷體"/>
        </w:rPr>
        <w:t>104.</w:t>
      </w:r>
      <w:r>
        <w:rPr>
          <w:rFonts w:ascii="標楷體" w:hAnsi="標楷體" w:cs="標楷體" w:eastAsia="標楷體"/>
        </w:rPr>
        <w:t>會考〕　</w:t>
      </w:r>
      <w:bookmarkStart w:id="528" w:name="OP1_F8090BE5F7DC462FB56AB270CDC862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29" w:name="OPTG1_F8090BE5F7DC462FB56AB270CDC86234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2171700" cy="584200"/>
            <wp:effectExtent l="0" t="0" r="0" b="0"/>
            <wp:docPr id="11" name="768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688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530" w:name="OP2_F8090BE5F7DC462FB56AB270CDC86234"/>
      <w:bookmarkEnd w:id="528"/>
      <w:bookmarkEnd w:id="5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31" w:name="OPTG2_F8090BE5F7DC462FB56AB270CDC86234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2171700" cy="584200"/>
            <wp:effectExtent l="0" t="0" r="0" b="0"/>
            <wp:docPr id="12" name="768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688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532" w:name="OP3_F8090BE5F7DC462FB56AB270CDC86234"/>
      <w:bookmarkEnd w:id="530"/>
      <w:bookmarkEnd w:id="53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33" w:name="OPTG3_F8090BE5F7DC462FB56AB270CDC86234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2171700" cy="584200"/>
            <wp:effectExtent l="0" t="0" r="0" b="0"/>
            <wp:docPr id="13" name="76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688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534" w:name="OP4_F8090BE5F7DC462FB56AB270CDC86234"/>
      <w:bookmarkEnd w:id="532"/>
      <w:bookmarkEnd w:id="53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35" w:name="OPTG4_F8090BE5F7DC462FB56AB270CDC86234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2171700" cy="584200"/>
            <wp:effectExtent l="0" t="0" r="0" b="0"/>
            <wp:docPr id="14" name="768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688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4"/>
      <w:bookmarkEnd w:id="5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36" w:name="S_F8090BE5F7DC462FB56AB270CDC86234"/>
      <w:bookmarkStart w:id="537" w:name="A_F8090BE5F7DC462FB56AB270CDC86234"/>
      <w:bookmarkEnd w:id="527"/>
      <w:bookmarkEnd w:id="536"/>
      <w:bookmarkEnd w:id="537"/>
      <w:r>
        <w:rPr>
          <w:rFonts w:ascii="標楷體" w:hAnsi="標楷體" w:cs="標楷體" w:eastAsia="標楷體"/>
          <w:color w:val="0000FF"/>
        </w:rPr>
        <w:t>答案：</w:t>
      </w:r>
      <w:bookmarkStart w:id="538" w:name="W_F8090BE5F7DC462FB56AB270CDC8623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5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539" w:name="A_F8090BE5F7DC462FB56AB270CDC86234"/>
      <w:bookmarkStart w:id="540" w:name="E_F8090BE5F7DC462FB56AB270CDC86234"/>
      <w:bookmarkEnd w:id="539"/>
      <w:bookmarkEnd w:id="540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路德教派「因信生義」，讀《聖經》就可以和上帝直接溝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41" w:name="Z_F8090BE5F7DC462FB56AB270CDC86234"/>
      <w:bookmarkStart w:id="542" w:name="S_F8090BE5F7DC462FB56AB270CDC86234"/>
      <w:bookmarkStart w:id="543" w:name="E_F8090BE5F7DC462FB56AB270CDC86234"/>
      <w:bookmarkStart w:id="544" w:name="Z_9CADFA12FB2D4D319D39BA4D01ECC5A5"/>
      <w:bookmarkEnd w:id="541"/>
      <w:bookmarkEnd w:id="526"/>
      <w:bookmarkEnd w:id="542"/>
      <w:bookmarkEnd w:id="543"/>
      <w:bookmarkEnd w:id="544"/>
      <w:r>
        <w:rPr>
          <w:rFonts w:eastAsia="標楷體" w:cs="標楷體" w:ascii="標楷體" w:hAnsi="標楷體"/>
        </w:rPr>
        <w:t>(   )</w:t>
      </w:r>
      <w:bookmarkStart w:id="545" w:name="C_9CADFA12FB2D4D319D39BA4D01ECC5A5"/>
      <w:bookmarkStart w:id="546" w:name="Q_9CADFA12FB2D4D319D39BA4D01ECC5A5"/>
      <w:r>
        <w:rPr>
          <w:rFonts w:ascii="標楷體" w:hAnsi="標楷體" w:cs="標楷體" w:eastAsia="標楷體"/>
        </w:rPr>
        <w:t>附圖為某氣候類型的示意圖，請根據圖中資料加以判斷，該地區的氣候類型應該為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74750" cy="1841500"/>
            <wp:effectExtent l="0" t="0" r="0" b="0"/>
            <wp:docPr id="15" name="1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1-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547" w:name="OP1_9CADFA12FB2D4D319D39BA4D01ECC5A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48" w:name="OPTG1_9CADFA12FB2D4D319D39BA4D01ECC5A5"/>
      <w:r>
        <w:rPr>
          <w:rFonts w:ascii="標楷體" w:hAnsi="標楷體" w:cs="標楷體" w:eastAsia="標楷體"/>
        </w:rPr>
        <w:t>熱帶雨林氣候　</w:t>
      </w:r>
      <w:bookmarkStart w:id="549" w:name="OP2_9CADFA12FB2D4D319D39BA4D01ECC5A5"/>
      <w:bookmarkEnd w:id="547"/>
      <w:bookmarkEnd w:id="54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50" w:name="OPTG2_9CADFA12FB2D4D319D39BA4D01ECC5A5"/>
      <w:r>
        <w:rPr>
          <w:rFonts w:ascii="標楷體" w:hAnsi="標楷體" w:cs="標楷體" w:eastAsia="標楷體"/>
        </w:rPr>
        <w:t>溫帶海洋性氣候　</w:t>
      </w:r>
      <w:bookmarkStart w:id="551" w:name="OP3_9CADFA12FB2D4D319D39BA4D01ECC5A5"/>
      <w:bookmarkEnd w:id="549"/>
      <w:bookmarkEnd w:id="55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52" w:name="OPTG3_9CADFA12FB2D4D319D39BA4D01ECC5A5"/>
      <w:r>
        <w:rPr>
          <w:rFonts w:ascii="標楷體" w:hAnsi="標楷體" w:cs="標楷體" w:eastAsia="標楷體"/>
        </w:rPr>
        <w:t>熱帶季風氣候　</w:t>
      </w:r>
      <w:bookmarkStart w:id="553" w:name="OP4_9CADFA12FB2D4D319D39BA4D01ECC5A5"/>
      <w:bookmarkEnd w:id="551"/>
      <w:bookmarkEnd w:id="55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54" w:name="OPTG4_9CADFA12FB2D4D319D39BA4D01ECC5A5"/>
      <w:r>
        <w:rPr>
          <w:rFonts w:ascii="標楷體" w:hAnsi="標楷體" w:cs="標楷體" w:eastAsia="標楷體"/>
        </w:rPr>
        <w:t>熱帶沙漠氣候</w:t>
      </w:r>
      <w:bookmarkEnd w:id="553"/>
      <w:bookmarkEnd w:id="55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55" w:name="S_9CADFA12FB2D4D319D39BA4D01ECC5A5"/>
      <w:bookmarkStart w:id="556" w:name="A_9CADFA12FB2D4D319D39BA4D01ECC5A5"/>
      <w:bookmarkEnd w:id="546"/>
      <w:bookmarkEnd w:id="555"/>
      <w:bookmarkEnd w:id="556"/>
      <w:r>
        <w:rPr>
          <w:rFonts w:ascii="標楷體" w:hAnsi="標楷體" w:cs="標楷體" w:eastAsia="標楷體"/>
          <w:color w:val="0000FF"/>
        </w:rPr>
        <w:t>答案：</w:t>
      </w:r>
      <w:bookmarkStart w:id="557" w:name="W_9CADFA12FB2D4D319D39BA4D01ECC5A5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5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558" w:name="A_9CADFA12FB2D4D319D39BA4D01ECC5A5"/>
      <w:bookmarkStart w:id="559" w:name="E_9CADFA12FB2D4D319D39BA4D01ECC5A5"/>
      <w:bookmarkEnd w:id="558"/>
      <w:bookmarkEnd w:id="559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受到副熱帶高氣壓籠罩的影響，形成熱帶沙漠氣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60" w:name="Z_9CADFA12FB2D4D319D39BA4D01ECC5A5"/>
      <w:bookmarkStart w:id="561" w:name="S_9CADFA12FB2D4D319D39BA4D01ECC5A5"/>
      <w:bookmarkStart w:id="562" w:name="E_9CADFA12FB2D4D319D39BA4D01ECC5A5"/>
      <w:bookmarkStart w:id="563" w:name="Z_9C1B297260574132A3A2704830681A4D"/>
      <w:bookmarkEnd w:id="560"/>
      <w:bookmarkEnd w:id="545"/>
      <w:bookmarkEnd w:id="561"/>
      <w:bookmarkEnd w:id="562"/>
      <w:bookmarkEnd w:id="563"/>
      <w:r>
        <w:rPr>
          <w:rFonts w:eastAsia="標楷體" w:cs="標楷體" w:ascii="標楷體" w:hAnsi="標楷體"/>
        </w:rPr>
        <w:t>(   )</w:t>
      </w:r>
      <w:bookmarkStart w:id="564" w:name="C_9C1B297260574132A3A2704830681A4D"/>
      <w:bookmarkStart w:id="565" w:name="Q_9C1B297260574132A3A2704830681A4D"/>
      <w:r>
        <w:rPr>
          <w:rFonts w:ascii="標楷體" w:hAnsi="標楷體" w:cs="標楷體" w:eastAsia="標楷體"/>
        </w:rPr>
        <w:t>曉藝在玩一款以中世紀後期西歐為時代背景的遊戲時，發現有一個人物角色是這樣形容的：「激起戰敗法國的士氣，帶領法國重創英軍，並造成將英國勢力趕出法國本土的巨大勝利。」請問：此人物角色是指下列何人？　</w:t>
      </w:r>
      <w:bookmarkStart w:id="566" w:name="OP1_9C1B297260574132A3A2704830681A4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67" w:name="OPTG1_9C1B297260574132A3A2704830681A4D"/>
      <w:r>
        <w:rPr>
          <w:rFonts w:ascii="標楷體" w:hAnsi="標楷體" w:cs="標楷體" w:eastAsia="標楷體"/>
        </w:rPr>
        <w:t>馬基維利　</w:t>
      </w:r>
      <w:bookmarkStart w:id="568" w:name="OP2_9C1B297260574132A3A2704830681A4D"/>
      <w:bookmarkEnd w:id="566"/>
      <w:bookmarkEnd w:id="5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69" w:name="OPTG2_9C1B297260574132A3A2704830681A4D"/>
      <w:r>
        <w:rPr>
          <w:rFonts w:ascii="標楷體" w:hAnsi="標楷體" w:cs="標楷體" w:eastAsia="標楷體"/>
        </w:rPr>
        <w:t>查士丁尼　</w:t>
      </w:r>
      <w:bookmarkStart w:id="570" w:name="OP3_9C1B297260574132A3A2704830681A4D"/>
      <w:bookmarkEnd w:id="568"/>
      <w:bookmarkEnd w:id="56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71" w:name="OPTG3_9C1B297260574132A3A2704830681A4D"/>
      <w:r>
        <w:rPr>
          <w:rFonts w:ascii="標楷體" w:hAnsi="標楷體" w:cs="標楷體" w:eastAsia="標楷體"/>
        </w:rPr>
        <w:t>聖女貞德　</w:t>
      </w:r>
      <w:bookmarkStart w:id="572" w:name="OP4_9C1B297260574132A3A2704830681A4D"/>
      <w:bookmarkEnd w:id="570"/>
      <w:bookmarkEnd w:id="57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73" w:name="OPTG4_9C1B297260574132A3A2704830681A4D"/>
      <w:r>
        <w:rPr>
          <w:rFonts w:ascii="標楷體" w:hAnsi="標楷體" w:cs="標楷體" w:eastAsia="標楷體"/>
        </w:rPr>
        <w:t>哥倫布</w:t>
      </w:r>
      <w:bookmarkEnd w:id="572"/>
      <w:bookmarkEnd w:id="57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74" w:name="S_9C1B297260574132A3A2704830681A4D"/>
      <w:bookmarkStart w:id="575" w:name="A_9C1B297260574132A3A2704830681A4D"/>
      <w:bookmarkEnd w:id="565"/>
      <w:bookmarkEnd w:id="574"/>
      <w:bookmarkEnd w:id="575"/>
      <w:r>
        <w:rPr>
          <w:rFonts w:ascii="標楷體" w:hAnsi="標楷體" w:cs="標楷體" w:eastAsia="標楷體"/>
          <w:color w:val="0000FF"/>
        </w:rPr>
        <w:t>答案：</w:t>
      </w:r>
      <w:bookmarkStart w:id="576" w:name="W_9C1B297260574132A3A2704830681A4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57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577" w:name="A_9C1B297260574132A3A2704830681A4D"/>
      <w:bookmarkStart w:id="578" w:name="E_9C1B297260574132A3A2704830681A4D"/>
      <w:bookmarkEnd w:id="577"/>
      <w:bookmarkEnd w:id="57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英法百年戰爭時，貞德激起法國士兵的民族意志，最終戰勝英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79" w:name="Z_9C1B297260574132A3A2704830681A4D"/>
      <w:bookmarkStart w:id="580" w:name="S_9C1B297260574132A3A2704830681A4D"/>
      <w:bookmarkStart w:id="581" w:name="E_9C1B297260574132A3A2704830681A4D"/>
      <w:bookmarkStart w:id="582" w:name="Z_4CFF237DCC9A474AB5D14265103330B4"/>
      <w:bookmarkEnd w:id="579"/>
      <w:bookmarkEnd w:id="564"/>
      <w:bookmarkEnd w:id="580"/>
      <w:bookmarkEnd w:id="581"/>
      <w:bookmarkEnd w:id="582"/>
      <w:r>
        <w:rPr>
          <w:rFonts w:eastAsia="標楷體" w:cs="標楷體" w:ascii="標楷體" w:hAnsi="標楷體"/>
        </w:rPr>
        <w:t>(   )</w:t>
      </w:r>
      <w:bookmarkStart w:id="583" w:name="C_4CFF237DCC9A474AB5D14265103330B4"/>
      <w:bookmarkStart w:id="584" w:name="Q_4CFF237DCC9A474AB5D14265103330B4"/>
      <w:r>
        <w:rPr>
          <w:rFonts w:ascii="標楷體" w:hAnsi="標楷體" w:cs="標楷體" w:eastAsia="標楷體"/>
        </w:rPr>
        <w:t>義大利的波隆那大學，是廣泛公認的西方最古老大學，建立於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8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，最初以法律的研究為主，當時的哪一組織促成了日後大學的形成？　</w:t>
      </w:r>
      <w:bookmarkStart w:id="585" w:name="OP1_4CFF237DCC9A474AB5D14265103330B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86" w:name="OPTG1_4CFF237DCC9A474AB5D14265103330B4"/>
      <w:r>
        <w:rPr>
          <w:rFonts w:ascii="標楷體" w:hAnsi="標楷體" w:cs="標楷體" w:eastAsia="標楷體"/>
        </w:rPr>
        <w:t>學生行會　</w:t>
      </w:r>
      <w:bookmarkStart w:id="587" w:name="OP2_4CFF237DCC9A474AB5D14265103330B4"/>
      <w:bookmarkEnd w:id="585"/>
      <w:bookmarkEnd w:id="58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88" w:name="OPTG2_4CFF237DCC9A474AB5D14265103330B4"/>
      <w:r>
        <w:rPr>
          <w:rFonts w:ascii="標楷體" w:hAnsi="標楷體" w:cs="標楷體" w:eastAsia="標楷體"/>
        </w:rPr>
        <w:t>市民階級　</w:t>
      </w:r>
      <w:bookmarkStart w:id="589" w:name="OP3_4CFF237DCC9A474AB5D14265103330B4"/>
      <w:bookmarkEnd w:id="587"/>
      <w:bookmarkEnd w:id="58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90" w:name="OPTG3_4CFF237DCC9A474AB5D14265103330B4"/>
      <w:r>
        <w:rPr>
          <w:rFonts w:ascii="標楷體" w:hAnsi="標楷體" w:cs="標楷體" w:eastAsia="標楷體"/>
        </w:rPr>
        <w:t>十字軍　</w:t>
      </w:r>
      <w:bookmarkStart w:id="591" w:name="OP4_4CFF237DCC9A474AB5D14265103330B4"/>
      <w:bookmarkEnd w:id="589"/>
      <w:bookmarkEnd w:id="59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92" w:name="OPTG4_4CFF237DCC9A474AB5D14265103330B4"/>
      <w:r>
        <w:rPr>
          <w:rFonts w:ascii="標楷體" w:hAnsi="標楷體" w:cs="標楷體" w:eastAsia="標楷體"/>
        </w:rPr>
        <w:t>羅馬教會</w:t>
      </w:r>
      <w:bookmarkEnd w:id="591"/>
      <w:bookmarkEnd w:id="592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93" w:name="S_4CFF237DCC9A474AB5D14265103330B4"/>
      <w:bookmarkStart w:id="594" w:name="A_4CFF237DCC9A474AB5D14265103330B4"/>
      <w:bookmarkEnd w:id="584"/>
      <w:bookmarkEnd w:id="593"/>
      <w:bookmarkEnd w:id="594"/>
      <w:r>
        <w:rPr>
          <w:rFonts w:ascii="標楷體" w:hAnsi="標楷體" w:cs="標楷體" w:eastAsia="標楷體"/>
          <w:color w:val="0000FF"/>
        </w:rPr>
        <w:t>答案：</w:t>
      </w:r>
      <w:bookmarkStart w:id="595" w:name="W_4CFF237DCC9A474AB5D14265103330B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595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596" w:name="A_4CFF237DCC9A474AB5D14265103330B4"/>
      <w:bookmarkStart w:id="597" w:name="E_4CFF237DCC9A474AB5D14265103330B4"/>
      <w:bookmarkEnd w:id="596"/>
      <w:bookmarkEnd w:id="597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中世紀歐洲由老師或學生組成的行會，為西方大學制度的起源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98" w:name="Z_4CFF237DCC9A474AB5D14265103330B4"/>
      <w:bookmarkStart w:id="599" w:name="S_4CFF237DCC9A474AB5D14265103330B4"/>
      <w:bookmarkStart w:id="600" w:name="E_4CFF237DCC9A474AB5D14265103330B4"/>
      <w:bookmarkStart w:id="601" w:name="Z_6CDC16CF96B645CD8427F0D9AA3A6689"/>
      <w:bookmarkEnd w:id="598"/>
      <w:bookmarkEnd w:id="583"/>
      <w:bookmarkEnd w:id="599"/>
      <w:bookmarkEnd w:id="600"/>
      <w:bookmarkEnd w:id="601"/>
      <w:r>
        <w:rPr>
          <w:rFonts w:eastAsia="標楷體" w:cs="標楷體" w:ascii="標楷體" w:hAnsi="標楷體"/>
        </w:rPr>
        <w:t>(   )</w:t>
      </w:r>
      <w:bookmarkStart w:id="602" w:name="C_6CDC16CF96B645CD8427F0D9AA3A6689"/>
      <w:bookmarkStart w:id="603" w:name="Q_6CDC16CF96B645CD8427F0D9AA3A6689"/>
      <w:r>
        <w:rPr>
          <w:rFonts w:ascii="標楷體" w:hAnsi="標楷體" w:cs="標楷體" w:eastAsia="標楷體"/>
        </w:rPr>
        <w:t>「政府能夠代表國家行使統治權，是因為它經由合法的方式，獲得大多數人民的授權，而被統治的人民為了本身利益也願意與政府合作。若政府沒有獲得多數人民的授權，也不代表多數人民的利益，那麼人民應撤回自願的合作，絕不履行所謂的國民義務。但要嚴格遵守非暴力的原則，不可使用暴力反抗，要忍受暴力的打擊，自我犧牲，但絕不妥協，絕不服從，誓死反抗。」此文主要反映出下列何種理念？〔</w:t>
      </w:r>
      <w:r>
        <w:rPr>
          <w:rFonts w:eastAsia="標楷體" w:cs="標楷體" w:ascii="標楷體" w:hAnsi="標楷體"/>
        </w:rPr>
        <w:t>100.</w:t>
      </w:r>
      <w:r>
        <w:rPr>
          <w:rFonts w:ascii="標楷體" w:hAnsi="標楷體" w:cs="標楷體" w:eastAsia="標楷體"/>
        </w:rPr>
        <w:t>第一次基測〕　</w:t>
      </w:r>
      <w:bookmarkStart w:id="604" w:name="OP1_6CDC16CF96B645CD8427F0D9AA3A668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05" w:name="OPTG1_6CDC16CF96B645CD8427F0D9AA3A6689"/>
      <w:r>
        <w:rPr>
          <w:rFonts w:ascii="標楷體" w:hAnsi="標楷體" w:cs="標楷體" w:eastAsia="標楷體"/>
        </w:rPr>
        <w:t>開明專制　</w:t>
      </w:r>
      <w:bookmarkStart w:id="606" w:name="OP2_6CDC16CF96B645CD8427F0D9AA3A6689"/>
      <w:bookmarkEnd w:id="604"/>
      <w:bookmarkEnd w:id="60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07" w:name="OPTG2_6CDC16CF96B645CD8427F0D9AA3A6689"/>
      <w:r>
        <w:rPr>
          <w:rFonts w:ascii="標楷體" w:hAnsi="標楷體" w:cs="標楷體" w:eastAsia="標楷體"/>
        </w:rPr>
        <w:t>君權神授　</w:t>
      </w:r>
      <w:bookmarkStart w:id="608" w:name="OP3_6CDC16CF96B645CD8427F0D9AA3A6689"/>
      <w:bookmarkEnd w:id="606"/>
      <w:bookmarkEnd w:id="60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09" w:name="OPTG3_6CDC16CF96B645CD8427F0D9AA3A6689"/>
      <w:r>
        <w:rPr>
          <w:rFonts w:ascii="標楷體" w:hAnsi="標楷體" w:cs="標楷體" w:eastAsia="標楷體"/>
        </w:rPr>
        <w:t>極權政治　</w:t>
      </w:r>
      <w:bookmarkStart w:id="610" w:name="OP4_6CDC16CF96B645CD8427F0D9AA3A6689"/>
      <w:bookmarkEnd w:id="608"/>
      <w:bookmarkEnd w:id="60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11" w:name="OPTG4_6CDC16CF96B645CD8427F0D9AA3A6689"/>
      <w:r>
        <w:rPr>
          <w:rFonts w:ascii="標楷體" w:hAnsi="標楷體" w:cs="標楷體" w:eastAsia="標楷體"/>
        </w:rPr>
        <w:t>主權在民</w:t>
      </w:r>
      <w:bookmarkEnd w:id="610"/>
      <w:bookmarkEnd w:id="61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12" w:name="S_6CDC16CF96B645CD8427F0D9AA3A6689"/>
      <w:bookmarkStart w:id="613" w:name="A_6CDC16CF96B645CD8427F0D9AA3A6689"/>
      <w:bookmarkEnd w:id="603"/>
      <w:bookmarkEnd w:id="612"/>
      <w:bookmarkEnd w:id="613"/>
      <w:r>
        <w:rPr>
          <w:rFonts w:ascii="標楷體" w:hAnsi="標楷體" w:cs="標楷體" w:eastAsia="標楷體"/>
          <w:color w:val="0000FF"/>
        </w:rPr>
        <w:t>答案：</w:t>
      </w:r>
      <w:bookmarkStart w:id="614" w:name="W_6CDC16CF96B645CD8427F0D9AA3A668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61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615" w:name="A_6CDC16CF96B645CD8427F0D9AA3A6689"/>
      <w:bookmarkStart w:id="616" w:name="E_6CDC16CF96B645CD8427F0D9AA3A6689"/>
      <w:bookmarkEnd w:id="615"/>
      <w:bookmarkEnd w:id="616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主權在民是在反對君權神授；統治權的合法取得在於大多數人民的授權，這是主權在民的概念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617" w:name="Z_6CDC16CF96B645CD8427F0D9AA3A6689"/>
      <w:bookmarkStart w:id="618" w:name="S_6CDC16CF96B645CD8427F0D9AA3A6689"/>
      <w:bookmarkStart w:id="619" w:name="E_6CDC16CF96B645CD8427F0D9AA3A6689"/>
      <w:bookmarkStart w:id="620" w:name="Z_A43C2B0071984204A2F6425FB9A2E2A4"/>
      <w:bookmarkEnd w:id="617"/>
      <w:bookmarkEnd w:id="602"/>
      <w:bookmarkEnd w:id="618"/>
      <w:bookmarkEnd w:id="619"/>
      <w:bookmarkEnd w:id="620"/>
      <w:r>
        <w:rPr>
          <w:rFonts w:eastAsia="標楷體" w:cs="標楷體" w:ascii="標楷體" w:hAnsi="標楷體"/>
        </w:rPr>
        <w:t>(   )</w:t>
      </w:r>
      <w:bookmarkStart w:id="621" w:name="C_A43C2B0071984204A2F6425FB9A2E2A4"/>
      <w:bookmarkStart w:id="622" w:name="Q_A43C2B0071984204A2F6425FB9A2E2A4"/>
      <w:r>
        <w:rPr>
          <w:rFonts w:ascii="標楷體" w:hAnsi="標楷體" w:cs="標楷體" w:eastAsia="標楷體"/>
        </w:rPr>
        <w:t>經緯度位置會影響當地的自然環境及產業發展。請依附圖判斷，下列有關歐洲的敘述中，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438400" cy="1682750"/>
            <wp:effectExtent l="0" t="0" r="0" b="0"/>
            <wp:docPr id="16" name="10401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401-2-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623" w:name="OP1_A43C2B0071984204A2F6425FB9A2E2A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24" w:name="OPTG1_A43C2B0071984204A2F6425FB9A2E2A4"/>
      <w:r>
        <w:rPr>
          <w:rFonts w:ascii="標楷體" w:hAnsi="標楷體" w:cs="標楷體" w:eastAsia="標楷體"/>
        </w:rPr>
        <w:t>南歐因有北回歸線經過，形成夏季乾燥的溫帶地中海型氣候　</w:t>
      </w:r>
      <w:bookmarkStart w:id="625" w:name="OP2_A43C2B0071984204A2F6425FB9A2E2A4"/>
      <w:bookmarkEnd w:id="623"/>
      <w:bookmarkEnd w:id="6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26" w:name="OPTG2_A43C2B0071984204A2F6425FB9A2E2A4"/>
      <w:r>
        <w:rPr>
          <w:rFonts w:ascii="標楷體" w:hAnsi="標楷體" w:cs="標楷體" w:eastAsia="標楷體"/>
        </w:rPr>
        <w:t>西歐的英國有北極圈經過，以此畫分成東、西半球　</w:t>
      </w:r>
      <w:bookmarkStart w:id="627" w:name="OP3_A43C2B0071984204A2F6425FB9A2E2A4"/>
      <w:bookmarkEnd w:id="625"/>
      <w:bookmarkEnd w:id="6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28" w:name="OPTG3_A43C2B0071984204A2F6425FB9A2E2A4"/>
      <w:r>
        <w:rPr>
          <w:rFonts w:ascii="標楷體" w:hAnsi="標楷體" w:cs="標楷體" w:eastAsia="標楷體"/>
        </w:rPr>
        <w:t>南歐國家的緯度最高，因此氣溫較其他地區溫暖　</w:t>
      </w:r>
      <w:bookmarkStart w:id="629" w:name="OP4_A43C2B0071984204A2F6425FB9A2E2A4"/>
      <w:bookmarkEnd w:id="627"/>
      <w:bookmarkEnd w:id="62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30" w:name="OPTG4_A43C2B0071984204A2F6425FB9A2E2A4"/>
      <w:r>
        <w:rPr>
          <w:rFonts w:ascii="標楷體" w:hAnsi="標楷體" w:cs="標楷體" w:eastAsia="標楷體"/>
        </w:rPr>
        <w:t>歐陸國家多位於零度經線以東，屬於東半球</w:t>
      </w:r>
      <w:bookmarkEnd w:id="629"/>
      <w:bookmarkEnd w:id="63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31" w:name="S_A43C2B0071984204A2F6425FB9A2E2A4"/>
      <w:bookmarkStart w:id="632" w:name="A_A43C2B0071984204A2F6425FB9A2E2A4"/>
      <w:bookmarkEnd w:id="622"/>
      <w:bookmarkEnd w:id="631"/>
      <w:bookmarkEnd w:id="632"/>
      <w:r>
        <w:rPr>
          <w:rFonts w:ascii="標楷體" w:hAnsi="標楷體" w:cs="標楷體" w:eastAsia="標楷體"/>
          <w:color w:val="0000FF"/>
        </w:rPr>
        <w:t>答案：</w:t>
      </w:r>
      <w:bookmarkStart w:id="633" w:name="W_A43C2B0071984204A2F6425FB9A2E2A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6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634" w:name="A_A43C2B0071984204A2F6425FB9A2E2A4"/>
      <w:bookmarkStart w:id="635" w:name="E_A43C2B0071984204A2F6425FB9A2E2A4"/>
      <w:bookmarkEnd w:id="634"/>
      <w:bookmarkEnd w:id="635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北回歸線為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23.5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度，未通過歐洲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英國為本初經線經過，畫分東、西半球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南歐國家緯度較低，故氣溫較高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636" w:name="Z_A43C2B0071984204A2F6425FB9A2E2A4"/>
      <w:bookmarkStart w:id="637" w:name="S_A43C2B0071984204A2F6425FB9A2E2A4"/>
      <w:bookmarkStart w:id="638" w:name="E_A43C2B0071984204A2F6425FB9A2E2A4"/>
      <w:bookmarkStart w:id="639" w:name="Z_291005547E1F429BB7D2470AB91DA065"/>
      <w:bookmarkEnd w:id="636"/>
      <w:bookmarkEnd w:id="621"/>
      <w:bookmarkEnd w:id="637"/>
      <w:bookmarkEnd w:id="638"/>
      <w:bookmarkEnd w:id="639"/>
      <w:r>
        <w:rPr>
          <w:rFonts w:eastAsia="標楷體" w:cs="標楷體" w:ascii="標楷體" w:hAnsi="標楷體"/>
        </w:rPr>
        <w:t>(   )</w:t>
      </w:r>
      <w:bookmarkStart w:id="640" w:name="C_291005547E1F429BB7D2470AB91DA065"/>
      <w:bookmarkStart w:id="641" w:name="Q_291005547E1F429BB7D2470AB91DA065"/>
      <w:r>
        <w:rPr>
          <w:rFonts w:ascii="標楷體" w:hAnsi="標楷體" w:cs="標楷體" w:eastAsia="標楷體"/>
        </w:rPr>
        <w:t>俄羅斯的莫斯科經濟發展迅速，吸引全世界的目光。請問：當地的氣候類型為何？　</w:t>
      </w:r>
      <w:bookmarkStart w:id="642" w:name="OP1_291005547E1F429BB7D2470AB91DA0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43" w:name="OPTG1_291005547E1F429BB7D2470AB91DA065"/>
      <w:r>
        <w:rPr>
          <w:rFonts w:ascii="標楷體" w:hAnsi="標楷體" w:cs="標楷體" w:eastAsia="標楷體"/>
        </w:rPr>
        <w:t>溫帶海洋性氣候　</w:t>
      </w:r>
      <w:bookmarkStart w:id="644" w:name="OP2_291005547E1F429BB7D2470AB91DA065"/>
      <w:bookmarkEnd w:id="642"/>
      <w:bookmarkEnd w:id="64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45" w:name="OPTG2_291005547E1F429BB7D2470AB91DA065"/>
      <w:r>
        <w:rPr>
          <w:rFonts w:ascii="標楷體" w:hAnsi="標楷體" w:cs="標楷體" w:eastAsia="標楷體"/>
        </w:rPr>
        <w:t>溫帶大陸性氣候　</w:t>
      </w:r>
      <w:bookmarkStart w:id="646" w:name="OP3_291005547E1F429BB7D2470AB91DA065"/>
      <w:bookmarkEnd w:id="644"/>
      <w:bookmarkEnd w:id="64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47" w:name="OPTG3_291005547E1F429BB7D2470AB91DA065"/>
      <w:r>
        <w:rPr>
          <w:rFonts w:ascii="標楷體" w:hAnsi="標楷體" w:cs="標楷體" w:eastAsia="標楷體"/>
        </w:rPr>
        <w:t>溫帶地中海型氣候　</w:t>
      </w:r>
      <w:bookmarkStart w:id="648" w:name="OP4_291005547E1F429BB7D2470AB91DA065"/>
      <w:bookmarkEnd w:id="646"/>
      <w:bookmarkEnd w:id="64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49" w:name="OPTG4_291005547E1F429BB7D2470AB91DA065"/>
      <w:r>
        <w:rPr>
          <w:rFonts w:ascii="標楷體" w:hAnsi="標楷體" w:cs="標楷體" w:eastAsia="標楷體"/>
        </w:rPr>
        <w:t>寒帶氣候</w:t>
      </w:r>
      <w:bookmarkEnd w:id="648"/>
      <w:bookmarkEnd w:id="64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50" w:name="S_291005547E1F429BB7D2470AB91DA065"/>
      <w:bookmarkStart w:id="651" w:name="A_291005547E1F429BB7D2470AB91DA065"/>
      <w:bookmarkEnd w:id="641"/>
      <w:bookmarkEnd w:id="650"/>
      <w:bookmarkEnd w:id="651"/>
      <w:r>
        <w:rPr>
          <w:rFonts w:ascii="標楷體" w:hAnsi="標楷體" w:cs="標楷體" w:eastAsia="標楷體"/>
          <w:color w:val="0000FF"/>
        </w:rPr>
        <w:t>答案：</w:t>
      </w:r>
      <w:bookmarkStart w:id="652" w:name="W_291005547E1F429BB7D2470AB91DA065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65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653" w:name="Z_291005547E1F429BB7D2470AB91DA065"/>
      <w:bookmarkStart w:id="654" w:name="S_291005547E1F429BB7D2470AB91DA065"/>
      <w:bookmarkStart w:id="655" w:name="A_291005547E1F429BB7D2470AB91DA065"/>
      <w:bookmarkStart w:id="656" w:name="Z_44835D27A2214041B9228BEB8F40C79E"/>
      <w:bookmarkEnd w:id="653"/>
      <w:bookmarkEnd w:id="640"/>
      <w:bookmarkEnd w:id="654"/>
      <w:bookmarkEnd w:id="655"/>
      <w:bookmarkEnd w:id="656"/>
      <w:r>
        <w:rPr>
          <w:rFonts w:eastAsia="標楷體" w:cs="標楷體" w:ascii="標楷體" w:hAnsi="標楷體"/>
        </w:rPr>
        <w:t>(   )</w:t>
      </w:r>
      <w:bookmarkStart w:id="657" w:name="C_44835D27A2214041B9228BEB8F40C79E"/>
      <w:bookmarkStart w:id="658" w:name="Q_44835D27A2214041B9228BEB8F40C79E"/>
      <w:r>
        <w:rPr>
          <w:rFonts w:ascii="標楷體" w:hAnsi="標楷體" w:cs="標楷體" w:eastAsia="標楷體"/>
        </w:rPr>
        <w:t>德國境內的河川水運相當發達，其主要河川多直接流入哪一個海洋，因此對外貿易興盛？　</w:t>
      </w:r>
      <w:bookmarkStart w:id="659" w:name="OP1_44835D27A2214041B9228BEB8F40C79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60" w:name="OPTG1_44835D27A2214041B9228BEB8F40C79E"/>
      <w:r>
        <w:rPr>
          <w:rFonts w:ascii="標楷體" w:hAnsi="標楷體" w:cs="標楷體" w:eastAsia="標楷體"/>
        </w:rPr>
        <w:t>地中海　</w:t>
      </w:r>
      <w:bookmarkStart w:id="661" w:name="OP2_44835D27A2214041B9228BEB8F40C79E"/>
      <w:bookmarkEnd w:id="659"/>
      <w:bookmarkEnd w:id="66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62" w:name="OPTG2_44835D27A2214041B9228BEB8F40C79E"/>
      <w:r>
        <w:rPr>
          <w:rFonts w:ascii="標楷體" w:hAnsi="標楷體" w:cs="標楷體" w:eastAsia="標楷體"/>
        </w:rPr>
        <w:t>北海　</w:t>
      </w:r>
      <w:bookmarkStart w:id="663" w:name="OP3_44835D27A2214041B9228BEB8F40C79E"/>
      <w:bookmarkEnd w:id="661"/>
      <w:bookmarkEnd w:id="66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64" w:name="OPTG3_44835D27A2214041B9228BEB8F40C79E"/>
      <w:r>
        <w:rPr>
          <w:rFonts w:ascii="標楷體" w:hAnsi="標楷體" w:cs="標楷體" w:eastAsia="標楷體"/>
        </w:rPr>
        <w:t>黑海　</w:t>
      </w:r>
      <w:bookmarkStart w:id="665" w:name="OP4_44835D27A2214041B9228BEB8F40C79E"/>
      <w:bookmarkEnd w:id="663"/>
      <w:bookmarkEnd w:id="66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66" w:name="OPTG4_44835D27A2214041B9228BEB8F40C79E"/>
      <w:r>
        <w:rPr>
          <w:rFonts w:ascii="標楷體" w:hAnsi="標楷體" w:cs="標楷體" w:eastAsia="標楷體"/>
        </w:rPr>
        <w:t>大西洋</w:t>
      </w:r>
      <w:bookmarkEnd w:id="665"/>
      <w:bookmarkEnd w:id="66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67" w:name="S_44835D27A2214041B9228BEB8F40C79E"/>
      <w:bookmarkStart w:id="668" w:name="A_44835D27A2214041B9228BEB8F40C79E"/>
      <w:bookmarkEnd w:id="658"/>
      <w:bookmarkEnd w:id="667"/>
      <w:bookmarkEnd w:id="668"/>
      <w:r>
        <w:rPr>
          <w:rFonts w:ascii="標楷體" w:hAnsi="標楷體" w:cs="標楷體" w:eastAsia="標楷體"/>
          <w:color w:val="0000FF"/>
        </w:rPr>
        <w:t>答案：</w:t>
      </w:r>
      <w:bookmarkStart w:id="669" w:name="W_44835D27A2214041B9228BEB8F40C79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6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670" w:name="A_44835D27A2214041B9228BEB8F40C79E"/>
      <w:bookmarkStart w:id="671" w:name="E_44835D27A2214041B9228BEB8F40C79E"/>
      <w:bookmarkEnd w:id="670"/>
      <w:bookmarkEnd w:id="67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德國河川多由南向北流，匯入北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672" w:name="Z_44835D27A2214041B9228BEB8F40C79E"/>
      <w:bookmarkStart w:id="673" w:name="S_44835D27A2214041B9228BEB8F40C79E"/>
      <w:bookmarkStart w:id="674" w:name="E_44835D27A2214041B9228BEB8F40C79E"/>
      <w:bookmarkStart w:id="675" w:name="Z_DA058421F778492A9C13D4D4680AE1DD"/>
      <w:bookmarkEnd w:id="672"/>
      <w:bookmarkEnd w:id="657"/>
      <w:bookmarkEnd w:id="673"/>
      <w:bookmarkEnd w:id="674"/>
      <w:bookmarkEnd w:id="675"/>
      <w:r>
        <w:rPr>
          <w:rFonts w:eastAsia="標楷體" w:cs="標楷體" w:ascii="標楷體" w:hAnsi="標楷體"/>
        </w:rPr>
        <w:t>(   )</w:t>
      </w:r>
      <w:bookmarkStart w:id="676" w:name="C_DA058421F778492A9C13D4D4680AE1DD"/>
      <w:bookmarkStart w:id="677" w:name="Q_DA058421F778492A9C13D4D4680AE1DD"/>
      <w:r>
        <w:rPr>
          <w:rFonts w:ascii="標楷體" w:hAnsi="標楷體" w:cs="標楷體" w:eastAsia="標楷體"/>
        </w:rPr>
        <w:t>隨著國民所得的提高，國民消費型態將呈現下列哪三種趨向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必需品的消費占所得比例將逐漸減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、家庭消費隨所得增加而提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用於非生活必需品的支出占所得比例逐漸上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用於食物支出占所得比例逐漸上升　</w:t>
      </w:r>
      <w:bookmarkStart w:id="678" w:name="OP1_DA058421F778492A9C13D4D4680AE1D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79" w:name="OPTG1_DA058421F778492A9C13D4D4680AE1DD"/>
      <w:r>
        <w:rPr>
          <w:rFonts w:ascii="標楷體" w:hAnsi="標楷體" w:cs="標楷體" w:eastAsia="標楷體"/>
        </w:rPr>
        <w:t>甲乙丙　</w:t>
      </w:r>
      <w:bookmarkStart w:id="680" w:name="OP2_DA058421F778492A9C13D4D4680AE1DD"/>
      <w:bookmarkEnd w:id="678"/>
      <w:bookmarkEnd w:id="67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81" w:name="OPTG2_DA058421F778492A9C13D4D4680AE1DD"/>
      <w:r>
        <w:rPr>
          <w:rFonts w:ascii="標楷體" w:hAnsi="標楷體" w:cs="標楷體" w:eastAsia="標楷體"/>
        </w:rPr>
        <w:t>甲乙丁　</w:t>
      </w:r>
      <w:bookmarkStart w:id="682" w:name="OP3_DA058421F778492A9C13D4D4680AE1DD"/>
      <w:bookmarkEnd w:id="680"/>
      <w:bookmarkEnd w:id="68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83" w:name="OPTG3_DA058421F778492A9C13D4D4680AE1DD"/>
      <w:r>
        <w:rPr>
          <w:rFonts w:ascii="標楷體" w:hAnsi="標楷體" w:cs="標楷體" w:eastAsia="標楷體"/>
        </w:rPr>
        <w:t>甲丙丁　</w:t>
      </w:r>
      <w:bookmarkStart w:id="684" w:name="OP4_DA058421F778492A9C13D4D4680AE1DD"/>
      <w:bookmarkEnd w:id="682"/>
      <w:bookmarkEnd w:id="68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85" w:name="OPTG4_DA058421F778492A9C13D4D4680AE1DD"/>
      <w:r>
        <w:rPr>
          <w:rFonts w:ascii="標楷體" w:hAnsi="標楷體" w:cs="標楷體" w:eastAsia="標楷體"/>
        </w:rPr>
        <w:t>乙丙丁</w:t>
      </w:r>
      <w:bookmarkEnd w:id="684"/>
      <w:bookmarkEnd w:id="68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86" w:name="S_DA058421F778492A9C13D4D4680AE1DD"/>
      <w:bookmarkStart w:id="687" w:name="A_DA058421F778492A9C13D4D4680AE1DD"/>
      <w:bookmarkEnd w:id="677"/>
      <w:bookmarkEnd w:id="686"/>
      <w:bookmarkEnd w:id="687"/>
      <w:r>
        <w:rPr>
          <w:rFonts w:ascii="標楷體" w:hAnsi="標楷體" w:cs="標楷體" w:eastAsia="標楷體"/>
          <w:color w:val="0000FF"/>
        </w:rPr>
        <w:t>答案：</w:t>
      </w:r>
      <w:bookmarkStart w:id="688" w:name="W_DA058421F778492A9C13D4D4680AE1D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6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689" w:name="A_DA058421F778492A9C13D4D4680AE1DD"/>
      <w:bookmarkStart w:id="690" w:name="E_DA058421F778492A9C13D4D4680AE1DD"/>
      <w:bookmarkEnd w:id="689"/>
      <w:bookmarkEnd w:id="690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甲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因為所得提高導致生活必需品消費比例減少，例如賺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10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萬元消費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3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萬元的比例比賺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4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萬元消費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3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萬元的比例來得小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乙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所得增加，消費能力會提高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丙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所得增加購買力增加，會提高購買奢侈品或旅遊的消費意願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691" w:name="Z_DA058421F778492A9C13D4D4680AE1DD"/>
      <w:bookmarkStart w:id="692" w:name="S_DA058421F778492A9C13D4D4680AE1DD"/>
      <w:bookmarkStart w:id="693" w:name="E_DA058421F778492A9C13D4D4680AE1DD"/>
      <w:bookmarkStart w:id="694" w:name="Z_AC4783E9FC264447861091126A826031"/>
      <w:bookmarkEnd w:id="691"/>
      <w:bookmarkEnd w:id="676"/>
      <w:bookmarkEnd w:id="692"/>
      <w:bookmarkEnd w:id="693"/>
      <w:bookmarkEnd w:id="694"/>
      <w:r>
        <w:rPr>
          <w:rFonts w:eastAsia="標楷體" w:cs="標楷體" w:ascii="標楷體" w:hAnsi="標楷體"/>
        </w:rPr>
        <w:t>(   )</w:t>
      </w:r>
      <w:bookmarkStart w:id="695" w:name="C_AC4783E9FC264447861091126A826031"/>
      <w:bookmarkStart w:id="696" w:name="Q_AC4783E9FC264447861091126A826031"/>
      <w:r>
        <w:rPr>
          <w:rFonts w:ascii="標楷體" w:hAnsi="標楷體" w:cs="標楷體" w:eastAsia="標楷體"/>
        </w:rPr>
        <w:t>曉娟在一本西洋上古史書中看到繪滿圖案的人形棺圖片。請問：這是上古時期哪一地區文明的特色？　</w:t>
      </w:r>
      <w:bookmarkStart w:id="697" w:name="OP1_AC4783E9FC264447861091126A82603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98" w:name="OPTG1_AC4783E9FC264447861091126A826031"/>
      <w:r>
        <w:rPr>
          <w:rFonts w:ascii="標楷體" w:hAnsi="標楷體" w:cs="標楷體" w:eastAsia="標楷體"/>
        </w:rPr>
        <w:t>兩河流域　</w:t>
      </w:r>
      <w:bookmarkStart w:id="699" w:name="OP2_AC4783E9FC264447861091126A826031"/>
      <w:bookmarkEnd w:id="697"/>
      <w:bookmarkEnd w:id="6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00" w:name="OPTG2_AC4783E9FC264447861091126A826031"/>
      <w:r>
        <w:rPr>
          <w:rFonts w:ascii="標楷體" w:hAnsi="標楷體" w:cs="標楷體" w:eastAsia="標楷體"/>
        </w:rPr>
        <w:t>非洲東北部　</w:t>
      </w:r>
      <w:bookmarkStart w:id="701" w:name="OP3_AC4783E9FC264447861091126A826031"/>
      <w:bookmarkEnd w:id="699"/>
      <w:bookmarkEnd w:id="70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02" w:name="OPTG3_AC4783E9FC264447861091126A826031"/>
      <w:r>
        <w:rPr>
          <w:rFonts w:ascii="標楷體" w:hAnsi="標楷體" w:cs="標楷體" w:eastAsia="標楷體"/>
        </w:rPr>
        <w:t>小亞細亞　</w:t>
      </w:r>
      <w:bookmarkStart w:id="703" w:name="OP4_AC4783E9FC264447861091126A826031"/>
      <w:bookmarkEnd w:id="701"/>
      <w:bookmarkEnd w:id="70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04" w:name="OPTG4_AC4783E9FC264447861091126A826031"/>
      <w:r>
        <w:rPr>
          <w:rFonts w:ascii="標楷體" w:hAnsi="標楷體" w:cs="標楷體" w:eastAsia="標楷體"/>
        </w:rPr>
        <w:t>地中海東岸</w:t>
      </w:r>
      <w:bookmarkEnd w:id="703"/>
      <w:bookmarkEnd w:id="70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05" w:name="S_AC4783E9FC264447861091126A826031"/>
      <w:bookmarkStart w:id="706" w:name="A_AC4783E9FC264447861091126A826031"/>
      <w:bookmarkEnd w:id="696"/>
      <w:bookmarkEnd w:id="705"/>
      <w:bookmarkEnd w:id="706"/>
      <w:r>
        <w:rPr>
          <w:rFonts w:ascii="標楷體" w:hAnsi="標楷體" w:cs="標楷體" w:eastAsia="標楷體"/>
          <w:color w:val="0000FF"/>
        </w:rPr>
        <w:t>答案：</w:t>
      </w:r>
      <w:bookmarkStart w:id="707" w:name="W_AC4783E9FC264447861091126A82603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70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08" w:name="Z_AC4783E9FC264447861091126A826031"/>
      <w:bookmarkStart w:id="709" w:name="S_AC4783E9FC264447861091126A826031"/>
      <w:bookmarkStart w:id="710" w:name="A_AC4783E9FC264447861091126A826031"/>
      <w:bookmarkStart w:id="711" w:name="Z_DAF77CC3F27245D8BB320C37CEFB2A1C"/>
      <w:bookmarkEnd w:id="708"/>
      <w:bookmarkEnd w:id="695"/>
      <w:bookmarkEnd w:id="709"/>
      <w:bookmarkEnd w:id="710"/>
      <w:bookmarkEnd w:id="711"/>
      <w:r>
        <w:rPr>
          <w:rFonts w:eastAsia="標楷體" w:cs="標楷體" w:ascii="標楷體" w:hAnsi="標楷體"/>
        </w:rPr>
        <w:t>(   )</w:t>
      </w:r>
      <w:bookmarkStart w:id="712" w:name="C_DAF77CC3F27245D8BB320C37CEFB2A1C"/>
      <w:bookmarkStart w:id="713" w:name="Q_DAF77CC3F27245D8BB320C37CEFB2A1C"/>
      <w:r>
        <w:rPr>
          <w:rFonts w:ascii="標楷體" w:hAnsi="標楷體" w:cs="標楷體" w:eastAsia="標楷體"/>
        </w:rPr>
        <w:t>臺灣地形的脊梁為中央山脈，而歐洲地形的脊梁為哪一座山脈？　</w:t>
      </w:r>
      <w:bookmarkStart w:id="714" w:name="OP1_DAF77CC3F27245D8BB320C37CEFB2A1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15" w:name="OPTG1_DAF77CC3F27245D8BB320C37CEFB2A1C"/>
      <w:r>
        <w:rPr>
          <w:rFonts w:ascii="標楷體" w:hAnsi="標楷體" w:cs="標楷體" w:eastAsia="標楷體"/>
        </w:rPr>
        <w:t>烏拉山　</w:t>
      </w:r>
      <w:bookmarkStart w:id="716" w:name="OP2_DAF77CC3F27245D8BB320C37CEFB2A1C"/>
      <w:bookmarkEnd w:id="714"/>
      <w:bookmarkEnd w:id="71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17" w:name="OPTG2_DAF77CC3F27245D8BB320C37CEFB2A1C"/>
      <w:r>
        <w:rPr>
          <w:rFonts w:ascii="標楷體" w:hAnsi="標楷體" w:cs="標楷體" w:eastAsia="標楷體"/>
        </w:rPr>
        <w:t>高加索山　</w:t>
      </w:r>
      <w:bookmarkStart w:id="718" w:name="OP3_DAF77CC3F27245D8BB320C37CEFB2A1C"/>
      <w:bookmarkEnd w:id="716"/>
      <w:bookmarkEnd w:id="71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19" w:name="OPTG3_DAF77CC3F27245D8BB320C37CEFB2A1C"/>
      <w:r>
        <w:rPr>
          <w:rFonts w:ascii="標楷體" w:hAnsi="標楷體" w:cs="標楷體" w:eastAsia="標楷體"/>
        </w:rPr>
        <w:t>阿爾卑斯山　</w:t>
      </w:r>
      <w:bookmarkStart w:id="720" w:name="OP4_DAF77CC3F27245D8BB320C37CEFB2A1C"/>
      <w:bookmarkEnd w:id="718"/>
      <w:bookmarkEnd w:id="7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21" w:name="OPTG4_DAF77CC3F27245D8BB320C37CEFB2A1C"/>
      <w:r>
        <w:rPr>
          <w:rFonts w:ascii="標楷體" w:hAnsi="標楷體" w:cs="標楷體" w:eastAsia="標楷體"/>
        </w:rPr>
        <w:t>斯堪地那維亞山脈</w:t>
      </w:r>
      <w:bookmarkEnd w:id="720"/>
      <w:bookmarkEnd w:id="72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22" w:name="S_DAF77CC3F27245D8BB320C37CEFB2A1C"/>
      <w:bookmarkStart w:id="723" w:name="A_DAF77CC3F27245D8BB320C37CEFB2A1C"/>
      <w:bookmarkEnd w:id="713"/>
      <w:bookmarkEnd w:id="722"/>
      <w:bookmarkEnd w:id="723"/>
      <w:r>
        <w:rPr>
          <w:rFonts w:ascii="標楷體" w:hAnsi="標楷體" w:cs="標楷體" w:eastAsia="標楷體"/>
          <w:color w:val="0000FF"/>
        </w:rPr>
        <w:t>答案：</w:t>
      </w:r>
      <w:bookmarkStart w:id="724" w:name="W_DAF77CC3F27245D8BB320C37CEFB2A1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72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725" w:name="A_DAF77CC3F27245D8BB320C37CEFB2A1C"/>
      <w:bookmarkStart w:id="726" w:name="E_DAF77CC3F27245D8BB320C37CEFB2A1C"/>
      <w:bookmarkEnd w:id="725"/>
      <w:bookmarkEnd w:id="726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歐洲以東西向的阿爾卑斯山為脊梁，形成南北不同的地形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727" w:name="Z_DAF77CC3F27245D8BB320C37CEFB2A1C"/>
      <w:bookmarkStart w:id="728" w:name="S_DAF77CC3F27245D8BB320C37CEFB2A1C"/>
      <w:bookmarkStart w:id="729" w:name="E_DAF77CC3F27245D8BB320C37CEFB2A1C"/>
      <w:bookmarkStart w:id="730" w:name="Z_E7345A612B9D4913BB9C52475794BE10"/>
      <w:bookmarkEnd w:id="727"/>
      <w:bookmarkEnd w:id="712"/>
      <w:bookmarkEnd w:id="728"/>
      <w:bookmarkEnd w:id="729"/>
      <w:bookmarkEnd w:id="730"/>
      <w:r>
        <w:rPr>
          <w:rFonts w:eastAsia="標楷體" w:cs="標楷體" w:ascii="標楷體" w:hAnsi="標楷體"/>
        </w:rPr>
        <w:t>(   )</w:t>
      </w:r>
      <w:bookmarkStart w:id="731" w:name="C_E7345A612B9D4913BB9C52475794BE10"/>
      <w:bookmarkStart w:id="732" w:name="Q_E7345A612B9D4913BB9C52475794BE10"/>
      <w:r>
        <w:rPr>
          <w:rFonts w:ascii="標楷體" w:hAnsi="標楷體" w:cs="標楷體" w:eastAsia="標楷體"/>
        </w:rPr>
        <w:t>小怡正在閱讀的書中說到：「真主阿拉是唯一的宇宙之神，並訂下各項日常生活所應遵守的規範。」請問：小怡正在閱讀的書籍為下列何者？　</w:t>
      </w:r>
      <w:bookmarkStart w:id="733" w:name="OP1_E7345A612B9D4913BB9C52475794BE1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34" w:name="OPTG1_E7345A612B9D4913BB9C52475794BE10"/>
      <w:r>
        <w:rPr>
          <w:rFonts w:ascii="標楷體" w:hAnsi="標楷體" w:cs="標楷體" w:eastAsia="標楷體"/>
        </w:rPr>
        <w:t>《古蘭經》　</w:t>
      </w:r>
      <w:bookmarkStart w:id="735" w:name="OP2_E7345A612B9D4913BB9C52475794BE10"/>
      <w:bookmarkEnd w:id="733"/>
      <w:bookmarkEnd w:id="7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36" w:name="OPTG2_E7345A612B9D4913BB9C52475794BE10"/>
      <w:r>
        <w:rPr>
          <w:rFonts w:ascii="標楷體" w:hAnsi="標楷體" w:cs="標楷體" w:eastAsia="標楷體"/>
        </w:rPr>
        <w:t>《伊里亞德》　</w:t>
      </w:r>
      <w:bookmarkStart w:id="737" w:name="OP3_E7345A612B9D4913BB9C52475794BE10"/>
      <w:bookmarkEnd w:id="735"/>
      <w:bookmarkEnd w:id="73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38" w:name="OPTG3_E7345A612B9D4913BB9C52475794BE10"/>
      <w:r>
        <w:rPr>
          <w:rFonts w:ascii="標楷體" w:hAnsi="標楷體" w:cs="標楷體" w:eastAsia="標楷體"/>
        </w:rPr>
        <w:t>《吠陀經》　</w:t>
      </w:r>
      <w:bookmarkStart w:id="739" w:name="OP4_E7345A612B9D4913BB9C52475794BE10"/>
      <w:bookmarkEnd w:id="737"/>
      <w:bookmarkEnd w:id="73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40" w:name="OPTG4_E7345A612B9D4913BB9C52475794BE10"/>
      <w:r>
        <w:rPr>
          <w:rFonts w:ascii="標楷體" w:hAnsi="標楷體" w:cs="標楷體" w:eastAsia="標楷體"/>
        </w:rPr>
        <w:t>《聖經》</w:t>
      </w:r>
      <w:bookmarkEnd w:id="739"/>
      <w:bookmarkEnd w:id="74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41" w:name="S_E7345A612B9D4913BB9C52475794BE10"/>
      <w:bookmarkStart w:id="742" w:name="A_E7345A612B9D4913BB9C52475794BE10"/>
      <w:bookmarkEnd w:id="732"/>
      <w:bookmarkEnd w:id="741"/>
      <w:bookmarkEnd w:id="742"/>
      <w:r>
        <w:rPr>
          <w:rFonts w:ascii="標楷體" w:hAnsi="標楷體" w:cs="標楷體" w:eastAsia="標楷體"/>
          <w:color w:val="0000FF"/>
        </w:rPr>
        <w:t>答案：</w:t>
      </w:r>
      <w:bookmarkStart w:id="743" w:name="W_E7345A612B9D4913BB9C52475794BE1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7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44" w:name="A_E7345A612B9D4913BB9C52475794BE10"/>
      <w:bookmarkStart w:id="745" w:name="E_E7345A612B9D4913BB9C52475794BE10"/>
      <w:bookmarkEnd w:id="744"/>
      <w:bookmarkEnd w:id="745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是伊斯蘭教的基本經典，而伊斯蘭教教徒信奉唯一的真主阿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746" w:name="Z_E7345A612B9D4913BB9C52475794BE10"/>
      <w:bookmarkStart w:id="747" w:name="S_E7345A612B9D4913BB9C52475794BE10"/>
      <w:bookmarkStart w:id="748" w:name="E_E7345A612B9D4913BB9C52475794BE10"/>
      <w:bookmarkStart w:id="749" w:name="Z_51270A48B63042329076CBA61A508CF9"/>
      <w:bookmarkEnd w:id="746"/>
      <w:bookmarkEnd w:id="731"/>
      <w:bookmarkEnd w:id="747"/>
      <w:bookmarkEnd w:id="748"/>
      <w:bookmarkEnd w:id="749"/>
      <w:r>
        <w:rPr>
          <w:rFonts w:eastAsia="標楷體" w:cs="標楷體" w:ascii="標楷體" w:hAnsi="標楷體"/>
        </w:rPr>
        <w:t>(   )</w:t>
      </w:r>
      <w:bookmarkStart w:id="750" w:name="C_51270A48B63042329076CBA61A508CF9"/>
      <w:bookmarkStart w:id="751" w:name="Q_51270A48B63042329076CBA61A508CF9"/>
      <w:r>
        <w:rPr>
          <w:rFonts w:ascii="標楷體" w:hAnsi="標楷體" w:cs="標楷體" w:eastAsia="標楷體"/>
        </w:rPr>
        <w:t>中美洲主要由三大地理區所組成，其中中美地峽多為山地分布。請問：該地區多山的主要成因為何？　</w:t>
      </w:r>
      <w:bookmarkStart w:id="752" w:name="OP1_51270A48B63042329076CBA61A508CF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53" w:name="OPTG1_51270A48B63042329076CBA61A508CF9"/>
      <w:r>
        <w:rPr>
          <w:rFonts w:ascii="標楷體" w:hAnsi="標楷體" w:cs="標楷體" w:eastAsia="標楷體"/>
        </w:rPr>
        <w:t>河川堆積　</w:t>
      </w:r>
      <w:bookmarkStart w:id="754" w:name="OP2_51270A48B63042329076CBA61A508CF9"/>
      <w:bookmarkEnd w:id="752"/>
      <w:bookmarkEnd w:id="75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55" w:name="OPTG2_51270A48B63042329076CBA61A508CF9"/>
      <w:r>
        <w:rPr>
          <w:rFonts w:ascii="標楷體" w:hAnsi="標楷體" w:cs="標楷體" w:eastAsia="標楷體"/>
        </w:rPr>
        <w:t>海浪衝擊　</w:t>
      </w:r>
      <w:bookmarkStart w:id="756" w:name="OP3_51270A48B63042329076CBA61A508CF9"/>
      <w:bookmarkEnd w:id="754"/>
      <w:bookmarkEnd w:id="75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57" w:name="OPTG3_51270A48B63042329076CBA61A508CF9"/>
      <w:r>
        <w:rPr>
          <w:rFonts w:ascii="標楷體" w:hAnsi="標楷體" w:cs="標楷體" w:eastAsia="標楷體"/>
        </w:rPr>
        <w:t>板塊活動　</w:t>
      </w:r>
      <w:bookmarkStart w:id="758" w:name="OP4_51270A48B63042329076CBA61A508CF9"/>
      <w:bookmarkEnd w:id="756"/>
      <w:bookmarkEnd w:id="75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59" w:name="OPTG4_51270A48B63042329076CBA61A508CF9"/>
      <w:r>
        <w:rPr>
          <w:rFonts w:ascii="標楷體" w:hAnsi="標楷體" w:cs="標楷體" w:eastAsia="標楷體"/>
        </w:rPr>
        <w:t>風成作用</w:t>
      </w:r>
      <w:bookmarkEnd w:id="758"/>
      <w:bookmarkEnd w:id="75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60" w:name="S_51270A48B63042329076CBA61A508CF9"/>
      <w:bookmarkStart w:id="761" w:name="A_51270A48B63042329076CBA61A508CF9"/>
      <w:bookmarkEnd w:id="751"/>
      <w:bookmarkEnd w:id="760"/>
      <w:bookmarkEnd w:id="761"/>
      <w:r>
        <w:rPr>
          <w:rFonts w:ascii="標楷體" w:hAnsi="標楷體" w:cs="標楷體" w:eastAsia="標楷體"/>
          <w:color w:val="0000FF"/>
        </w:rPr>
        <w:t>答案：</w:t>
      </w:r>
      <w:bookmarkStart w:id="762" w:name="W_51270A48B63042329076CBA61A508CF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7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763" w:name="A_51270A48B63042329076CBA61A508CF9"/>
      <w:bookmarkStart w:id="764" w:name="E_51270A48B63042329076CBA61A508CF9"/>
      <w:bookmarkEnd w:id="763"/>
      <w:bookmarkEnd w:id="76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該地區位於環太平洋火山地震帶上，受到板塊活動的影響，多山地分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Arial Unicode MS"/>
        </w:rPr>
      </w:pPr>
      <w:bookmarkStart w:id="765" w:name="Z_51270A48B63042329076CBA61A508CF9"/>
      <w:bookmarkStart w:id="766" w:name="S_51270A48B63042329076CBA61A508CF9"/>
      <w:bookmarkStart w:id="767" w:name="E_51270A48B63042329076CBA61A508CF9"/>
      <w:bookmarkStart w:id="768" w:name="Z_7CFCB91A96844A27B25682CD2412D324"/>
      <w:bookmarkEnd w:id="765"/>
      <w:bookmarkEnd w:id="750"/>
      <w:bookmarkEnd w:id="766"/>
      <w:bookmarkEnd w:id="767"/>
      <w:bookmarkEnd w:id="768"/>
      <w:r>
        <w:rPr>
          <w:rFonts w:eastAsia="標楷體" w:cs="標楷體" w:ascii="標楷體" w:hAnsi="標楷體"/>
        </w:rPr>
        <w:t>(   )</w:t>
      </w:r>
      <w:bookmarkStart w:id="769" w:name="C_7CFCB91A96844A27B25682CD2412D324"/>
      <w:bookmarkStart w:id="770" w:name="Q_7CFCB91A96844A27B25682CD2412D324"/>
      <w:r>
        <w:rPr>
          <w:rFonts w:ascii="標楷體" w:hAnsi="標楷體" w:cs="標楷體" w:eastAsia="標楷體"/>
        </w:rPr>
        <w:t>小玲研究「希臘化世界」的形成，發現下列何者較</w:t>
      </w:r>
      <w:r>
        <w:rPr>
          <w:rFonts w:ascii="標楷體" w:hAnsi="標楷體" w:cs="標楷體" w:eastAsia="標楷體"/>
          <w:u w:val="double"/>
        </w:rPr>
        <w:t>無關</w:t>
      </w:r>
      <w:r>
        <w:rPr>
          <w:rFonts w:ascii="標楷體" w:hAnsi="標楷體" w:cs="標楷體" w:eastAsia="標楷體"/>
        </w:rPr>
        <w:t>？　</w:t>
      </w:r>
      <w:bookmarkStart w:id="771" w:name="OP1_7CFCB91A96844A27B25682CD2412D3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72" w:name="OPTG1_7CFCB91A96844A27B25682CD2412D324"/>
      <w:r>
        <w:rPr>
          <w:rFonts w:ascii="標楷體" w:hAnsi="標楷體" w:cs="Arial Unicode MS" w:eastAsia="標楷體"/>
        </w:rPr>
        <w:t>亞歷山大在各地建希臘式的城市</w:t>
      </w:r>
      <w:r>
        <w:rPr>
          <w:rFonts w:ascii="標楷體" w:hAnsi="標楷體" w:cs="標楷體" w:eastAsia="標楷體"/>
        </w:rPr>
        <w:t>　</w:t>
      </w:r>
      <w:bookmarkStart w:id="773" w:name="OP2_7CFCB91A96844A27B25682CD2412D324"/>
      <w:bookmarkEnd w:id="771"/>
      <w:bookmarkEnd w:id="772"/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Ｂ</w:t>
      </w:r>
      <w:r>
        <w:rPr>
          <w:rFonts w:eastAsia="標楷體" w:cs="Arial Unicode MS" w:ascii="標楷體" w:hAnsi="標楷體"/>
        </w:rPr>
        <w:t>)</w:t>
      </w:r>
      <w:bookmarkStart w:id="774" w:name="OPTG2_7CFCB91A96844A27B25682CD2412D324"/>
      <w:r>
        <w:rPr>
          <w:rFonts w:ascii="標楷體" w:hAnsi="標楷體" w:cs="Arial Unicode MS" w:eastAsia="標楷體"/>
        </w:rPr>
        <w:t>波希戰爭時，波斯人帶回希臘文化</w:t>
      </w:r>
      <w:r>
        <w:rPr>
          <w:rFonts w:ascii="標楷體" w:hAnsi="標楷體" w:cs="標楷體" w:eastAsia="標楷體"/>
        </w:rPr>
        <w:t>　</w:t>
      </w:r>
      <w:bookmarkStart w:id="775" w:name="OP3_7CFCB91A96844A27B25682CD2412D324"/>
      <w:bookmarkEnd w:id="773"/>
      <w:bookmarkEnd w:id="774"/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Ｃ</w:t>
      </w:r>
      <w:r>
        <w:rPr>
          <w:rFonts w:eastAsia="標楷體" w:cs="Arial Unicode MS" w:ascii="標楷體" w:hAnsi="標楷體"/>
        </w:rPr>
        <w:t>)</w:t>
      </w:r>
      <w:bookmarkStart w:id="776" w:name="OPTG3_7CFCB91A96844A27B25682CD2412D324"/>
      <w:r>
        <w:rPr>
          <w:rFonts w:ascii="標楷體" w:hAnsi="標楷體" w:cs="Arial Unicode MS" w:eastAsia="標楷體"/>
        </w:rPr>
        <w:t>亞歷山大鼓勵通婚</w:t>
      </w:r>
      <w:r>
        <w:rPr>
          <w:rFonts w:ascii="標楷體" w:hAnsi="標楷體" w:cs="標楷體" w:eastAsia="標楷體"/>
        </w:rPr>
        <w:t>　</w:t>
      </w:r>
      <w:bookmarkStart w:id="777" w:name="OP4_7CFCB91A96844A27B25682CD2412D324"/>
      <w:bookmarkEnd w:id="775"/>
      <w:bookmarkEnd w:id="776"/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Ｄ</w:t>
      </w:r>
      <w:r>
        <w:rPr>
          <w:rFonts w:eastAsia="標楷體" w:cs="Arial Unicode MS" w:ascii="標楷體" w:hAnsi="標楷體"/>
        </w:rPr>
        <w:t>)</w:t>
      </w:r>
      <w:bookmarkStart w:id="778" w:name="OPTG4_7CFCB91A96844A27B25682CD2412D324"/>
      <w:r>
        <w:rPr>
          <w:rFonts w:ascii="標楷體" w:hAnsi="標楷體" w:cs="Arial Unicode MS" w:eastAsia="標楷體"/>
        </w:rPr>
        <w:t>亞歷山大在征服地區推動希臘文化</w:t>
      </w:r>
      <w:bookmarkEnd w:id="777"/>
      <w:bookmarkEnd w:id="778"/>
      <w:r>
        <w:rPr>
          <w:rFonts w:ascii="標楷體" w:hAnsi="標楷體" w:cs="Arial Unicode MS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Arial Unicode MS"/>
          <w:color w:val="0000FF"/>
        </w:rPr>
      </w:pPr>
      <w:bookmarkStart w:id="779" w:name="S_7CFCB91A96844A27B25682CD2412D324"/>
      <w:bookmarkStart w:id="780" w:name="A_7CFCB91A96844A27B25682CD2412D324"/>
      <w:bookmarkEnd w:id="770"/>
      <w:bookmarkEnd w:id="779"/>
      <w:bookmarkEnd w:id="780"/>
      <w:r>
        <w:rPr>
          <w:rFonts w:ascii="標楷體" w:hAnsi="標楷體" w:cs="標楷體" w:eastAsia="標楷體"/>
          <w:color w:val="0000FF"/>
        </w:rPr>
        <w:t>答案：</w:t>
      </w:r>
      <w:bookmarkStart w:id="781" w:name="W_7CFCB91A96844A27B25682CD2412D32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78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82" w:name="Z_7CFCB91A96844A27B25682CD2412D324"/>
      <w:bookmarkStart w:id="783" w:name="S_7CFCB91A96844A27B25682CD2412D324"/>
      <w:bookmarkStart w:id="784" w:name="A_7CFCB91A96844A27B25682CD2412D324"/>
      <w:bookmarkStart w:id="785" w:name="Z_0B267175E82F40D4A47DC19AA268F89B"/>
      <w:bookmarkEnd w:id="782"/>
      <w:bookmarkEnd w:id="769"/>
      <w:bookmarkEnd w:id="783"/>
      <w:bookmarkEnd w:id="784"/>
      <w:bookmarkEnd w:id="785"/>
      <w:r>
        <w:rPr>
          <w:rFonts w:eastAsia="標楷體" w:cs="標楷體" w:ascii="標楷體" w:hAnsi="標楷體"/>
        </w:rPr>
        <w:t>(   )</w:t>
      </w:r>
      <w:bookmarkStart w:id="786" w:name="C_0B267175E82F40D4A47DC19AA268F89B"/>
      <w:bookmarkStart w:id="787" w:name="Q_0B267175E82F40D4A47DC19AA268F89B"/>
      <w:r>
        <w:rPr>
          <w:rFonts w:ascii="標楷體" w:hAnsi="標楷體" w:cs="標楷體" w:eastAsia="標楷體"/>
        </w:rPr>
        <w:t>法國的蔚藍海岸位於南部，氣候宜人，是著名的度假勝地，當地的氣候類型為下列何者？　</w:t>
      </w:r>
      <w:bookmarkStart w:id="788" w:name="OP1_0B267175E82F40D4A47DC19AA268F89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89" w:name="OPTG1_0B267175E82F40D4A47DC19AA268F89B"/>
      <w:r>
        <w:rPr>
          <w:rFonts w:ascii="標楷體" w:hAnsi="標楷體" w:cs="標楷體" w:eastAsia="標楷體"/>
        </w:rPr>
        <w:t>溫帶海洋性氣候　</w:t>
      </w:r>
      <w:bookmarkStart w:id="790" w:name="OP2_0B267175E82F40D4A47DC19AA268F89B"/>
      <w:bookmarkEnd w:id="788"/>
      <w:bookmarkEnd w:id="78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91" w:name="OPTG2_0B267175E82F40D4A47DC19AA268F89B"/>
      <w:r>
        <w:rPr>
          <w:rFonts w:ascii="標楷體" w:hAnsi="標楷體" w:cs="標楷體" w:eastAsia="標楷體"/>
        </w:rPr>
        <w:t>溫帶地中海型氣候　</w:t>
      </w:r>
      <w:bookmarkStart w:id="792" w:name="OP3_0B267175E82F40D4A47DC19AA268F89B"/>
      <w:bookmarkEnd w:id="790"/>
      <w:bookmarkEnd w:id="79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93" w:name="OPTG3_0B267175E82F40D4A47DC19AA268F89B"/>
      <w:r>
        <w:rPr>
          <w:rFonts w:ascii="標楷體" w:hAnsi="標楷體" w:cs="標楷體" w:eastAsia="標楷體"/>
        </w:rPr>
        <w:t>溫帶大陸性氣候　</w:t>
      </w:r>
      <w:bookmarkStart w:id="794" w:name="OP4_0B267175E82F40D4A47DC19AA268F89B"/>
      <w:bookmarkEnd w:id="792"/>
      <w:bookmarkEnd w:id="79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95" w:name="OPTG4_0B267175E82F40D4A47DC19AA268F89B"/>
      <w:r>
        <w:rPr>
          <w:rFonts w:ascii="標楷體" w:hAnsi="標楷體" w:cs="標楷體" w:eastAsia="標楷體"/>
        </w:rPr>
        <w:t>高地氣候</w:t>
      </w:r>
      <w:bookmarkEnd w:id="794"/>
      <w:bookmarkEnd w:id="79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96" w:name="S_0B267175E82F40D4A47DC19AA268F89B"/>
      <w:bookmarkStart w:id="797" w:name="A_0B267175E82F40D4A47DC19AA268F89B"/>
      <w:bookmarkEnd w:id="787"/>
      <w:bookmarkEnd w:id="796"/>
      <w:bookmarkEnd w:id="797"/>
      <w:r>
        <w:rPr>
          <w:rFonts w:ascii="標楷體" w:hAnsi="標楷體" w:cs="標楷體" w:eastAsia="標楷體"/>
          <w:color w:val="0000FF"/>
        </w:rPr>
        <w:t>答案：</w:t>
      </w:r>
      <w:bookmarkStart w:id="798" w:name="W_0B267175E82F40D4A47DC19AA268F89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7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799" w:name="A_0B267175E82F40D4A47DC19AA268F89B"/>
      <w:bookmarkStart w:id="800" w:name="E_0B267175E82F40D4A47DC19AA268F89B"/>
      <w:bookmarkEnd w:id="799"/>
      <w:bookmarkEnd w:id="800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法國南端濱臨地中海，屬於夏乾冬雨的溫帶地中海型氣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801" w:name="Z_0B267175E82F40D4A47DC19AA268F89B"/>
      <w:bookmarkStart w:id="802" w:name="S_0B267175E82F40D4A47DC19AA268F89B"/>
      <w:bookmarkStart w:id="803" w:name="E_0B267175E82F40D4A47DC19AA268F89B"/>
      <w:bookmarkStart w:id="804" w:name="Z_5359FBCCEEDB43E7AA3A640FC2B84668"/>
      <w:bookmarkEnd w:id="801"/>
      <w:bookmarkEnd w:id="786"/>
      <w:bookmarkEnd w:id="802"/>
      <w:bookmarkEnd w:id="803"/>
      <w:bookmarkEnd w:id="804"/>
      <w:r>
        <w:rPr>
          <w:rFonts w:eastAsia="標楷體" w:cs="標楷體" w:ascii="標楷體" w:hAnsi="標楷體"/>
        </w:rPr>
        <w:t>(   )</w:t>
      </w:r>
      <w:bookmarkStart w:id="805" w:name="C_5359FBCCEEDB43E7AA3A640FC2B84668"/>
      <w:bookmarkStart w:id="806" w:name="Q_5359FBCCEEDB43E7AA3A640FC2B84668"/>
      <w:r>
        <w:rPr>
          <w:rFonts w:ascii="標楷體" w:hAnsi="標楷體" w:cs="標楷體" w:eastAsia="標楷體"/>
        </w:rPr>
        <w:t>附圖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某國納稅者平均收入高低的分布，其中，低收入者明顯集中在虛線範圍內，這種現象主要是因為該區受下列何者的影響？〔</w:t>
      </w:r>
      <w:r>
        <w:rPr>
          <w:rFonts w:eastAsia="標楷體" w:cs="標楷體" w:ascii="標楷體" w:hAnsi="標楷體"/>
        </w:rPr>
        <w:t>100.</w:t>
      </w:r>
      <w:r>
        <w:rPr>
          <w:rFonts w:ascii="標楷體" w:hAnsi="標楷體" w:cs="標楷體" w:eastAsia="標楷體"/>
        </w:rPr>
        <w:t>北北基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38300" cy="1809750"/>
            <wp:effectExtent l="0" t="0" r="0" b="0"/>
            <wp:docPr id="17" name="729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290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807" w:name="OP1_5359FBCCEEDB43E7AA3A640FC2B8466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08" w:name="OPTG1_5359FBCCEEDB43E7AA3A640FC2B84668"/>
      <w:r>
        <w:rPr>
          <w:rFonts w:ascii="標楷體" w:hAnsi="標楷體" w:cs="標楷體" w:eastAsia="標楷體"/>
        </w:rPr>
        <w:t>地形崎嶇而交通不便　</w:t>
      </w:r>
      <w:bookmarkStart w:id="809" w:name="OP2_5359FBCCEEDB43E7AA3A640FC2B84668"/>
      <w:bookmarkEnd w:id="807"/>
      <w:bookmarkEnd w:id="80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10" w:name="OPTG2_5359FBCCEEDB43E7AA3A640FC2B84668"/>
      <w:r>
        <w:rPr>
          <w:rFonts w:ascii="標楷體" w:hAnsi="標楷體" w:cs="標楷體" w:eastAsia="標楷體"/>
        </w:rPr>
        <w:t>終年低溫且潮溼多雨　</w:t>
      </w:r>
      <w:bookmarkStart w:id="811" w:name="OP3_5359FBCCEEDB43E7AA3A640FC2B84668"/>
      <w:bookmarkEnd w:id="809"/>
      <w:bookmarkEnd w:id="81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12" w:name="OPTG3_5359FBCCEEDB43E7AA3A640FC2B84668"/>
      <w:r>
        <w:rPr>
          <w:rFonts w:ascii="標楷體" w:hAnsi="標楷體" w:cs="標楷體" w:eastAsia="標楷體"/>
        </w:rPr>
        <w:t>曾長期實施計畫經濟　</w:t>
      </w:r>
      <w:bookmarkStart w:id="813" w:name="OP4_5359FBCCEEDB43E7AA3A640FC2B84668"/>
      <w:bookmarkEnd w:id="811"/>
      <w:bookmarkEnd w:id="81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14" w:name="OPTG4_5359FBCCEEDB43E7AA3A640FC2B84668"/>
      <w:r>
        <w:rPr>
          <w:rFonts w:ascii="標楷體" w:hAnsi="標楷體" w:cs="標楷體" w:eastAsia="標楷體"/>
        </w:rPr>
        <w:t>殖民地式的經濟型態</w:t>
      </w:r>
      <w:bookmarkEnd w:id="813"/>
      <w:bookmarkEnd w:id="81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15" w:name="S_5359FBCCEEDB43E7AA3A640FC2B84668"/>
      <w:bookmarkStart w:id="816" w:name="A_5359FBCCEEDB43E7AA3A640FC2B84668"/>
      <w:bookmarkEnd w:id="806"/>
      <w:bookmarkEnd w:id="815"/>
      <w:bookmarkEnd w:id="816"/>
      <w:r>
        <w:rPr>
          <w:rFonts w:ascii="標楷體" w:hAnsi="標楷體" w:cs="標楷體" w:eastAsia="標楷體"/>
          <w:color w:val="0000FF"/>
        </w:rPr>
        <w:t>答案：</w:t>
      </w:r>
      <w:bookmarkStart w:id="817" w:name="W_5359FBCCEEDB43E7AA3A640FC2B8466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8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818" w:name="A_5359FBCCEEDB43E7AA3A640FC2B84668"/>
      <w:bookmarkStart w:id="819" w:name="E_5359FBCCEEDB43E7AA3A640FC2B84668"/>
      <w:bookmarkEnd w:id="818"/>
      <w:bookmarkEnd w:id="819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柏林為德國首都，曾經因為德國分裂為東德與西德，而分為兩區，虛線範圍內屬共產國家，經濟上採計畫經濟，國民所得與生活水準較低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820" w:name="Z_5359FBCCEEDB43E7AA3A640FC2B84668"/>
      <w:bookmarkStart w:id="821" w:name="S_5359FBCCEEDB43E7AA3A640FC2B84668"/>
      <w:bookmarkStart w:id="822" w:name="E_5359FBCCEEDB43E7AA3A640FC2B84668"/>
      <w:bookmarkStart w:id="823" w:name="Z_8A1F7510EE5841C4B4771F81A88C8C59"/>
      <w:bookmarkEnd w:id="820"/>
      <w:bookmarkEnd w:id="805"/>
      <w:bookmarkEnd w:id="821"/>
      <w:bookmarkEnd w:id="822"/>
      <w:bookmarkEnd w:id="823"/>
      <w:r>
        <w:rPr>
          <w:rFonts w:eastAsia="標楷體" w:cs="標楷體" w:ascii="標楷體" w:hAnsi="標楷體"/>
        </w:rPr>
        <w:t>(   )</w:t>
      </w:r>
      <w:bookmarkStart w:id="824" w:name="C_8A1F7510EE5841C4B4771F81A88C8C59"/>
      <w:bookmarkStart w:id="825" w:name="Q_8A1F7510EE5841C4B4771F81A88C8C59"/>
      <w:r>
        <w:rPr>
          <w:rFonts w:ascii="標楷體" w:hAnsi="標楷體" w:cs="標楷體" w:eastAsia="標楷體"/>
        </w:rPr>
        <w:t>在日常生活中，有琳瑯滿目的商品誘惑著我們，但是當無窮的物質欲望無法獲得滿足時，隨之而來的是下列什麼問題？　</w:t>
      </w:r>
      <w:bookmarkStart w:id="826" w:name="OP1_8A1F7510EE5841C4B4771F81A88C8C5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27" w:name="OPTG1_8A1F7510EE5841C4B4771F81A88C8C59"/>
      <w:r>
        <w:rPr>
          <w:rFonts w:ascii="標楷體" w:hAnsi="標楷體" w:cs="標楷體" w:eastAsia="標楷體"/>
        </w:rPr>
        <w:t>淘汰　</w:t>
      </w:r>
      <w:bookmarkStart w:id="828" w:name="OP2_8A1F7510EE5841C4B4771F81A88C8C59"/>
      <w:bookmarkEnd w:id="826"/>
      <w:bookmarkEnd w:id="8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29" w:name="OPTG2_8A1F7510EE5841C4B4771F81A88C8C59"/>
      <w:r>
        <w:rPr>
          <w:rFonts w:ascii="標楷體" w:hAnsi="標楷體" w:cs="標楷體" w:eastAsia="標楷體"/>
        </w:rPr>
        <w:t>利用　</w:t>
      </w:r>
      <w:bookmarkStart w:id="830" w:name="OP3_8A1F7510EE5841C4B4771F81A88C8C59"/>
      <w:bookmarkEnd w:id="828"/>
      <w:bookmarkEnd w:id="8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31" w:name="OPTG3_8A1F7510EE5841C4B4771F81A88C8C59"/>
      <w:r>
        <w:rPr>
          <w:rFonts w:ascii="標楷體" w:hAnsi="標楷體" w:cs="標楷體" w:eastAsia="標楷體"/>
        </w:rPr>
        <w:t>選擇　</w:t>
      </w:r>
      <w:bookmarkStart w:id="832" w:name="OP4_8A1F7510EE5841C4B4771F81A88C8C59"/>
      <w:bookmarkEnd w:id="830"/>
      <w:bookmarkEnd w:id="83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33" w:name="OPTG4_8A1F7510EE5841C4B4771F81A88C8C59"/>
      <w:r>
        <w:rPr>
          <w:rFonts w:ascii="標楷體" w:hAnsi="標楷體" w:cs="標楷體" w:eastAsia="標楷體"/>
        </w:rPr>
        <w:t>消費</w:t>
      </w:r>
      <w:bookmarkEnd w:id="832"/>
      <w:bookmarkEnd w:id="83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34" w:name="S_8A1F7510EE5841C4B4771F81A88C8C59"/>
      <w:bookmarkStart w:id="835" w:name="A_8A1F7510EE5841C4B4771F81A88C8C59"/>
      <w:bookmarkEnd w:id="825"/>
      <w:bookmarkEnd w:id="834"/>
      <w:bookmarkEnd w:id="835"/>
      <w:r>
        <w:rPr>
          <w:rFonts w:ascii="標楷體" w:hAnsi="標楷體" w:cs="標楷體" w:eastAsia="標楷體"/>
          <w:color w:val="0000FF"/>
        </w:rPr>
        <w:t>答案：</w:t>
      </w:r>
      <w:bookmarkStart w:id="836" w:name="W_8A1F7510EE5841C4B4771F81A88C8C5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8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837" w:name="A_8A1F7510EE5841C4B4771F81A88C8C59"/>
      <w:bookmarkStart w:id="838" w:name="E_8A1F7510EE5841C4B4771F81A88C8C59"/>
      <w:bookmarkEnd w:id="837"/>
      <w:bookmarkEnd w:id="83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經濟問題的產生起因於欲望無窮而資源有限，因此必須在有限資源中，做出正確的選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839" w:name="Z_8A1F7510EE5841C4B4771F81A88C8C59"/>
      <w:bookmarkStart w:id="840" w:name="S_8A1F7510EE5841C4B4771F81A88C8C59"/>
      <w:bookmarkStart w:id="841" w:name="E_8A1F7510EE5841C4B4771F81A88C8C59"/>
      <w:bookmarkStart w:id="842" w:name="Z_6D8F277020D149DAAAF20F54553D22F2"/>
      <w:bookmarkEnd w:id="839"/>
      <w:bookmarkEnd w:id="824"/>
      <w:bookmarkEnd w:id="840"/>
      <w:bookmarkEnd w:id="841"/>
      <w:bookmarkEnd w:id="842"/>
      <w:r>
        <w:rPr>
          <w:rFonts w:eastAsia="標楷體" w:cs="標楷體" w:ascii="標楷體" w:hAnsi="標楷體"/>
        </w:rPr>
        <w:t>(   )</w:t>
      </w:r>
      <w:bookmarkStart w:id="843" w:name="C_6D8F277020D149DAAAF20F54553D22F2"/>
      <w:bookmarkStart w:id="844" w:name="Q_6D8F277020D149DAAAF20F54553D22F2"/>
      <w:r>
        <w:rPr>
          <w:rFonts w:ascii="標楷體" w:hAnsi="標楷體" w:cs="標楷體" w:eastAsia="標楷體"/>
        </w:rPr>
        <w:t>基督教基本經典是《聖經》，由《舊約》和《新約》兩大部分構成。傳統的基督教教義認為《聖經》是經由神啟示，而人寫下來的，前後有四十餘位執筆作者，前後寫作時間跨越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。下列對於此一宗教的敘述，何者正確？　</w:t>
      </w:r>
      <w:bookmarkStart w:id="845" w:name="OP1_6D8F277020D149DAAAF20F54553D22F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46" w:name="OPTG1_6D8F277020D149DAAAF20F54553D22F2"/>
      <w:r>
        <w:rPr>
          <w:rFonts w:ascii="標楷體" w:hAnsi="標楷體" w:cs="標楷體" w:eastAsia="標楷體"/>
        </w:rPr>
        <w:t>耶穌的言行記載於《新約》　</w:t>
      </w:r>
      <w:bookmarkStart w:id="847" w:name="OP2_6D8F277020D149DAAAF20F54553D22F2"/>
      <w:bookmarkEnd w:id="845"/>
      <w:bookmarkEnd w:id="8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48" w:name="OPTG2_6D8F277020D149DAAAF20F54553D22F2"/>
      <w:r>
        <w:rPr>
          <w:rFonts w:ascii="標楷體" w:hAnsi="標楷體" w:cs="標楷體" w:eastAsia="標楷體"/>
        </w:rPr>
        <w:t>依基督教歷史，耶穌後來成為唯一真神　</w:t>
      </w:r>
      <w:bookmarkStart w:id="849" w:name="OP3_6D8F277020D149DAAAF20F54553D22F2"/>
      <w:bookmarkEnd w:id="847"/>
      <w:bookmarkEnd w:id="84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50" w:name="OPTG3_6D8F277020D149DAAAF20F54553D22F2"/>
      <w:r>
        <w:rPr>
          <w:rFonts w:ascii="標楷體" w:hAnsi="標楷體" w:cs="標楷體" w:eastAsia="標楷體"/>
        </w:rPr>
        <w:t>耶穌傳教引起羅馬皇帝狄奧多西不滿，最後被釘死在十字架上　</w:t>
      </w:r>
      <w:bookmarkStart w:id="851" w:name="OP4_6D8F277020D149DAAAF20F54553D22F2"/>
      <w:bookmarkEnd w:id="849"/>
      <w:bookmarkEnd w:id="85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52" w:name="OPTG4_6D8F277020D149DAAAF20F54553D22F2"/>
      <w:r>
        <w:rPr>
          <w:rFonts w:ascii="標楷體" w:hAnsi="標楷體" w:cs="標楷體" w:eastAsia="標楷體"/>
        </w:rPr>
        <w:t>猶太人與阿拉伯人受到基督教的影響，成立一神信仰的宗教</w:t>
      </w:r>
      <w:bookmarkEnd w:id="851"/>
      <w:bookmarkEnd w:id="85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53" w:name="S_6D8F277020D149DAAAF20F54553D22F2"/>
      <w:bookmarkStart w:id="854" w:name="A_6D8F277020D149DAAAF20F54553D22F2"/>
      <w:bookmarkEnd w:id="844"/>
      <w:bookmarkEnd w:id="853"/>
      <w:bookmarkEnd w:id="854"/>
      <w:r>
        <w:rPr>
          <w:rFonts w:ascii="標楷體" w:hAnsi="標楷體" w:cs="標楷體" w:eastAsia="標楷體"/>
          <w:color w:val="0000FF"/>
        </w:rPr>
        <w:t>答案：</w:t>
      </w:r>
      <w:bookmarkStart w:id="855" w:name="W_6D8F277020D149DAAAF20F54553D22F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8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856" w:name="A_6D8F277020D149DAAAF20F54553D22F2"/>
      <w:bookmarkStart w:id="857" w:name="E_6D8F277020D149DAAAF20F54553D22F2"/>
      <w:bookmarkEnd w:id="856"/>
      <w:bookmarkEnd w:id="857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耶和華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耶穌為西元前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4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年到西元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30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年的人，狄奧多西為西元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4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世紀末的皇帝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猶太人的一神信仰影響基督教和伊斯蘭教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858" w:name="Z_6D8F277020D149DAAAF20F54553D22F2"/>
      <w:bookmarkStart w:id="859" w:name="S_6D8F277020D149DAAAF20F54553D22F2"/>
      <w:bookmarkStart w:id="860" w:name="E_6D8F277020D149DAAAF20F54553D22F2"/>
      <w:bookmarkStart w:id="861" w:name="Z_4CEAF8E322324E60BE2B787AAF052B09"/>
      <w:bookmarkEnd w:id="858"/>
      <w:bookmarkEnd w:id="843"/>
      <w:bookmarkEnd w:id="859"/>
      <w:bookmarkEnd w:id="860"/>
      <w:bookmarkEnd w:id="861"/>
      <w:r>
        <w:rPr>
          <w:rFonts w:eastAsia="標楷體" w:cs="標楷體" w:ascii="標楷體" w:hAnsi="標楷體"/>
        </w:rPr>
        <w:t>(   )</w:t>
      </w:r>
      <w:bookmarkStart w:id="862" w:name="C_4CEAF8E322324E60BE2B787AAF052B09"/>
      <w:bookmarkStart w:id="863" w:name="Q_4CEAF8E322324E60BE2B787AAF052B09"/>
      <w:r>
        <w:rPr>
          <w:rFonts w:ascii="標楷體" w:hAnsi="標楷體" w:cs="標楷體" w:eastAsia="標楷體"/>
        </w:rPr>
        <w:t>西班牙位於南歐，緯度較歐洲其他地區低，這種地理位置為當地帶來下列何種影響？　</w:t>
      </w:r>
      <w:bookmarkStart w:id="864" w:name="OP1_4CEAF8E322324E60BE2B787AAF052B0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65" w:name="OPTG1_4CEAF8E322324E60BE2B787AAF052B09"/>
      <w:r>
        <w:rPr>
          <w:rFonts w:ascii="標楷體" w:hAnsi="標楷體" w:cs="標楷體" w:eastAsia="標楷體"/>
        </w:rPr>
        <w:t>降雨量較多　</w:t>
      </w:r>
      <w:bookmarkStart w:id="866" w:name="OP2_4CEAF8E322324E60BE2B787AAF052B09"/>
      <w:bookmarkEnd w:id="864"/>
      <w:bookmarkEnd w:id="8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67" w:name="OPTG2_4CEAF8E322324E60BE2B787AAF052B09"/>
      <w:r>
        <w:rPr>
          <w:rFonts w:ascii="標楷體" w:hAnsi="標楷體" w:cs="標楷體" w:eastAsia="標楷體"/>
        </w:rPr>
        <w:t>降雨季較長　</w:t>
      </w:r>
      <w:bookmarkStart w:id="868" w:name="OP3_4CEAF8E322324E60BE2B787AAF052B09"/>
      <w:bookmarkEnd w:id="866"/>
      <w:bookmarkEnd w:id="8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69" w:name="OPTG3_4CEAF8E322324E60BE2B787AAF052B09"/>
      <w:r>
        <w:rPr>
          <w:rFonts w:ascii="標楷體" w:hAnsi="標楷體" w:cs="標楷體" w:eastAsia="標楷體"/>
        </w:rPr>
        <w:t>時區較早　</w:t>
      </w:r>
      <w:bookmarkStart w:id="870" w:name="OP4_4CEAF8E322324E60BE2B787AAF052B09"/>
      <w:bookmarkEnd w:id="868"/>
      <w:bookmarkEnd w:id="86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71" w:name="OPTG4_4CEAF8E322324E60BE2B787AAF052B09"/>
      <w:r>
        <w:rPr>
          <w:rFonts w:ascii="標楷體" w:hAnsi="標楷體" w:cs="標楷體" w:eastAsia="標楷體"/>
        </w:rPr>
        <w:t>生長季較長</w:t>
      </w:r>
      <w:bookmarkEnd w:id="870"/>
      <w:bookmarkEnd w:id="87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72" w:name="S_4CEAF8E322324E60BE2B787AAF052B09"/>
      <w:bookmarkStart w:id="873" w:name="A_4CEAF8E322324E60BE2B787AAF052B09"/>
      <w:bookmarkEnd w:id="863"/>
      <w:bookmarkEnd w:id="872"/>
      <w:bookmarkEnd w:id="873"/>
      <w:r>
        <w:rPr>
          <w:rFonts w:ascii="標楷體" w:hAnsi="標楷體" w:cs="標楷體" w:eastAsia="標楷體"/>
          <w:color w:val="0000FF"/>
        </w:rPr>
        <w:t>答案：</w:t>
      </w:r>
      <w:bookmarkStart w:id="874" w:name="W_4CEAF8E322324E60BE2B787AAF052B0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87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875" w:name="A_4CEAF8E322324E60BE2B787AAF052B09"/>
      <w:bookmarkStart w:id="876" w:name="E_4CEAF8E322324E60BE2B787AAF052B09"/>
      <w:bookmarkEnd w:id="875"/>
      <w:bookmarkEnd w:id="876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緯度較低地區氣溫較高，生長季較長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877" w:name="Z_4CEAF8E322324E60BE2B787AAF052B09"/>
      <w:bookmarkStart w:id="878" w:name="S_4CEAF8E322324E60BE2B787AAF052B09"/>
      <w:bookmarkStart w:id="879" w:name="E_4CEAF8E322324E60BE2B787AAF052B09"/>
      <w:bookmarkStart w:id="880" w:name="Z_0261C52995C747A3907A276E2D44BE38"/>
      <w:bookmarkEnd w:id="877"/>
      <w:bookmarkEnd w:id="862"/>
      <w:bookmarkEnd w:id="878"/>
      <w:bookmarkEnd w:id="879"/>
      <w:bookmarkEnd w:id="880"/>
      <w:r>
        <w:rPr>
          <w:rFonts w:eastAsia="標楷體" w:cs="標楷體" w:ascii="標楷體" w:hAnsi="標楷體"/>
        </w:rPr>
        <w:t>(   )</w:t>
      </w:r>
      <w:bookmarkStart w:id="881" w:name="C_0261C52995C747A3907A276E2D44BE38"/>
      <w:bookmarkStart w:id="882" w:name="Q_0261C52995C747A3907A276E2D44BE38"/>
      <w:r>
        <w:rPr>
          <w:rFonts w:ascii="標楷體" w:hAnsi="標楷體" w:cs="標楷體" w:eastAsia="標楷體"/>
        </w:rPr>
        <w:t>雅典和斯巴達是古代希臘最具代表的兩大城邦，不過受到地理條件及經濟壓力的影響，發展出截然不同的體制。在西元前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世紀，這兩個相互征戰的城邦，也曾經聯合其他希臘城邦，共同合作對抗過下列哪一民族的侵略？　</w:t>
      </w:r>
      <w:bookmarkStart w:id="883" w:name="OP1_0261C52995C747A3907A276E2D44BE3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84" w:name="OPTG1_0261C52995C747A3907A276E2D44BE38"/>
      <w:r>
        <w:rPr>
          <w:rFonts w:ascii="標楷體" w:hAnsi="標楷體" w:cs="標楷體" w:eastAsia="標楷體"/>
        </w:rPr>
        <w:t>波斯　</w:t>
      </w:r>
      <w:bookmarkStart w:id="885" w:name="OP2_0261C52995C747A3907A276E2D44BE38"/>
      <w:bookmarkEnd w:id="883"/>
      <w:bookmarkEnd w:id="88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86" w:name="OPTG2_0261C52995C747A3907A276E2D44BE38"/>
      <w:r>
        <w:rPr>
          <w:rFonts w:ascii="標楷體" w:hAnsi="標楷體" w:cs="標楷體" w:eastAsia="標楷體"/>
        </w:rPr>
        <w:t>羅馬　</w:t>
      </w:r>
      <w:bookmarkStart w:id="887" w:name="OP3_0261C52995C747A3907A276E2D44BE38"/>
      <w:bookmarkEnd w:id="885"/>
      <w:bookmarkEnd w:id="88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88" w:name="OPTG3_0261C52995C747A3907A276E2D44BE38"/>
      <w:r>
        <w:rPr>
          <w:rFonts w:ascii="標楷體" w:hAnsi="標楷體" w:cs="標楷體" w:eastAsia="標楷體"/>
        </w:rPr>
        <w:t>埃及　</w:t>
      </w:r>
      <w:bookmarkStart w:id="889" w:name="OP4_0261C52995C747A3907A276E2D44BE38"/>
      <w:bookmarkEnd w:id="887"/>
      <w:bookmarkEnd w:id="88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90" w:name="OPTG4_0261C52995C747A3907A276E2D44BE38"/>
      <w:r>
        <w:rPr>
          <w:rFonts w:ascii="標楷體" w:hAnsi="標楷體" w:cs="標楷體" w:eastAsia="標楷體"/>
        </w:rPr>
        <w:t>印度</w:t>
      </w:r>
      <w:bookmarkEnd w:id="889"/>
      <w:bookmarkEnd w:id="89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91" w:name="S_0261C52995C747A3907A276E2D44BE38"/>
      <w:bookmarkStart w:id="892" w:name="A_0261C52995C747A3907A276E2D44BE38"/>
      <w:bookmarkEnd w:id="882"/>
      <w:bookmarkEnd w:id="891"/>
      <w:bookmarkEnd w:id="892"/>
      <w:r>
        <w:rPr>
          <w:rFonts w:ascii="標楷體" w:hAnsi="標楷體" w:cs="標楷體" w:eastAsia="標楷體"/>
          <w:color w:val="0000FF"/>
        </w:rPr>
        <w:t>答案：</w:t>
      </w:r>
      <w:bookmarkStart w:id="893" w:name="W_0261C52995C747A3907A276E2D44BE3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8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>
          <w:rFonts w:ascii="標楷體" w:hAnsi="標楷體" w:eastAsia="標楷體" w:cs="標楷體"/>
          <w:color w:val="808000"/>
        </w:rPr>
      </w:pPr>
      <w:bookmarkStart w:id="894" w:name="A_0261C52995C747A3907A276E2D44BE38"/>
      <w:bookmarkStart w:id="895" w:name="E_0261C52995C747A3907A276E2D44BE38"/>
      <w:bookmarkEnd w:id="894"/>
      <w:bookmarkEnd w:id="895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波希戰爭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896" w:name="Z_0261C52995C747A3907A276E2D44BE38"/>
      <w:bookmarkStart w:id="897" w:name="S_0261C52995C747A3907A276E2D44BE38"/>
      <w:bookmarkStart w:id="898" w:name="E_0261C52995C747A3907A276E2D44BE38"/>
      <w:bookmarkStart w:id="899" w:name="Z_1ACD377E22B343429B168621E49256C7"/>
      <w:bookmarkEnd w:id="896"/>
      <w:bookmarkEnd w:id="881"/>
      <w:bookmarkEnd w:id="897"/>
      <w:bookmarkEnd w:id="898"/>
      <w:bookmarkEnd w:id="899"/>
      <w:r>
        <w:rPr>
          <w:rFonts w:eastAsia="標楷體" w:cs="標楷體" w:ascii="標楷體" w:hAnsi="標楷體"/>
        </w:rPr>
        <w:t>(   )</w:t>
      </w:r>
      <w:bookmarkStart w:id="900" w:name="C_1ACD377E22B343429B168621E49256C7"/>
      <w:bookmarkStart w:id="901" w:name="Q_1ACD377E22B343429B168621E49256C7"/>
      <w:r>
        <w:rPr>
          <w:rFonts w:ascii="標楷體" w:hAnsi="標楷體" w:cs="標楷體" w:eastAsia="標楷體"/>
        </w:rPr>
        <w:t>附圖是藍依寒假時參加歷史博物館「文字的智慧」展覽，看到的泥版，其簡介上介紹：「西亞早期，當地人以蘆葦桿在泥版上刻出文字，作為日常生活的書寫記錄。」請問：此文字應是由下列哪一民族所發明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31850" cy="2159000"/>
            <wp:effectExtent l="0" t="0" r="0" b="0"/>
            <wp:docPr id="18" name="104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4-1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902" w:name="OP1_1ACD377E22B343429B168621E49256C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03" w:name="OPTG1_1ACD377E22B343429B168621E49256C7"/>
      <w:r>
        <w:rPr>
          <w:rFonts w:ascii="標楷體" w:hAnsi="標楷體" w:cs="標楷體" w:eastAsia="標楷體"/>
        </w:rPr>
        <w:t>腓尼基人　</w:t>
      </w:r>
      <w:bookmarkStart w:id="904" w:name="OP2_1ACD377E22B343429B168621E49256C7"/>
      <w:bookmarkEnd w:id="902"/>
      <w:bookmarkEnd w:id="9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05" w:name="OPTG2_1ACD377E22B343429B168621E49256C7"/>
      <w:r>
        <w:rPr>
          <w:rFonts w:ascii="標楷體" w:hAnsi="標楷體" w:cs="標楷體" w:eastAsia="標楷體"/>
        </w:rPr>
        <w:t>蘇美人　</w:t>
      </w:r>
      <w:bookmarkStart w:id="906" w:name="OP3_1ACD377E22B343429B168621E49256C7"/>
      <w:bookmarkEnd w:id="904"/>
      <w:bookmarkEnd w:id="90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907" w:name="OPTG3_1ACD377E22B343429B168621E49256C7"/>
      <w:r>
        <w:rPr>
          <w:rFonts w:ascii="標楷體" w:hAnsi="標楷體" w:cs="標楷體" w:eastAsia="標楷體"/>
        </w:rPr>
        <w:t>西臺人　</w:t>
      </w:r>
      <w:bookmarkStart w:id="908" w:name="OP4_1ACD377E22B343429B168621E49256C7"/>
      <w:bookmarkEnd w:id="906"/>
      <w:bookmarkEnd w:id="90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09" w:name="OPTG4_1ACD377E22B343429B168621E49256C7"/>
      <w:r>
        <w:rPr>
          <w:rFonts w:ascii="標楷體" w:hAnsi="標楷體" w:cs="標楷體" w:eastAsia="標楷體"/>
        </w:rPr>
        <w:t>加爾底亞人</w:t>
      </w:r>
      <w:bookmarkEnd w:id="908"/>
      <w:bookmarkEnd w:id="90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910" w:name="S_1ACD377E22B343429B168621E49256C7"/>
      <w:bookmarkStart w:id="911" w:name="A_1ACD377E22B343429B168621E49256C7"/>
      <w:bookmarkEnd w:id="901"/>
      <w:bookmarkEnd w:id="910"/>
      <w:bookmarkEnd w:id="911"/>
      <w:r>
        <w:rPr>
          <w:rFonts w:ascii="標楷體" w:hAnsi="標楷體" w:cs="標楷體" w:eastAsia="標楷體"/>
          <w:color w:val="0000FF"/>
        </w:rPr>
        <w:t>答案：</w:t>
      </w:r>
      <w:bookmarkStart w:id="912" w:name="W_1ACD377E22B343429B168621E49256C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9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913" w:name="A_1ACD377E22B343429B168621E49256C7"/>
      <w:bookmarkStart w:id="914" w:name="E_1ACD377E22B343429B168621E49256C7"/>
      <w:bookmarkEnd w:id="913"/>
      <w:bookmarkEnd w:id="91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蘇美人用蘆葦以壓刻的方式在泥版上書寫，因形狀似楔子，故稱楔形文字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808000"/>
        </w:rPr>
      </w:pPr>
      <w:r>
        <w:rPr>
          <w:rFonts w:eastAsia="標楷體" w:cs="標楷體" w:ascii="標楷體" w:hAnsi="標楷體"/>
          <w:color w:val="808000"/>
        </w:rPr>
      </w:r>
      <w:bookmarkStart w:id="915" w:name="Z_1ACD377E22B343429B168621E49256C7"/>
      <w:bookmarkStart w:id="916" w:name="S_1ACD377E22B343429B168621E49256C7"/>
      <w:bookmarkStart w:id="917" w:name="E_1ACD377E22B343429B168621E49256C7"/>
      <w:bookmarkStart w:id="918" w:name="Z_1ACD377E22B343429B168621E49256C7"/>
      <w:bookmarkStart w:id="919" w:name="S_1ACD377E22B343429B168621E49256C7"/>
      <w:bookmarkStart w:id="920" w:name="E_1ACD377E22B343429B168621E49256C7"/>
      <w:bookmarkEnd w:id="918"/>
      <w:bookmarkEnd w:id="900"/>
      <w:bookmarkEnd w:id="919"/>
      <w:bookmarkEnd w:id="9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continuous"/>
      <w:pgSz w:w="14570" w:h="20636"/>
      <w:pgMar w:left="680" w:right="680" w:gutter="0" w:header="0" w:top="567" w:footer="992" w:bottom="1048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02:00Z</dcterms:created>
  <dc:creator>yakie</dc:creator>
  <dc:description/>
  <cp:keywords/>
  <dc:language>en-US</dc:language>
  <cp:lastModifiedBy>qp611</cp:lastModifiedBy>
  <cp:lastPrinted>2011-01-13T15:37:00Z</cp:lastPrinted>
  <dcterms:modified xsi:type="dcterms:W3CDTF">2020-02-07T01:02:00Z</dcterms:modified>
  <cp:revision>2</cp:revision>
  <dc:subject/>
  <dc:title>桃園縣立光明國中99學年度第一學期第三次段考評量試卷</dc:title>
</cp:coreProperties>
</file>