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7" w:type="dxa"/>
        <w:tblLayout w:type="fixed"/>
        <w:tblCellMar>
          <w:top w:w="0" w:type="dxa"/>
          <w:left w:w="28" w:type="dxa"/>
          <w:bottom w:w="0" w:type="dxa"/>
          <w:right w:w="28" w:type="dxa"/>
        </w:tblCellMar>
      </w:tblPr>
      <w:tblGrid>
        <w:gridCol w:w="1178"/>
        <w:gridCol w:w="2126"/>
        <w:gridCol w:w="792"/>
        <w:gridCol w:w="2512"/>
        <w:gridCol w:w="854"/>
        <w:gridCol w:w="2451"/>
        <w:gridCol w:w="915"/>
        <w:gridCol w:w="2392"/>
      </w:tblGrid>
      <w:tr>
        <w:trPr>
          <w:trHeight w:val="458" w:hRule="atLeast"/>
          <w:cantSplit w:val="true"/>
        </w:trPr>
        <w:tc>
          <w:tcPr>
            <w:tcW w:w="13220"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 w:val="32"/>
              </w:rPr>
              <w:t>桃園市立青埔國中</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第一學期補考題庫試卷</w:t>
            </w:r>
          </w:p>
        </w:tc>
      </w:tr>
      <w:tr>
        <w:trPr>
          <w:trHeight w:val="784" w:hRule="atLeast"/>
        </w:trPr>
        <w:tc>
          <w:tcPr>
            <w:tcW w:w="117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冊</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392"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trPr>
        <w:tc>
          <w:tcPr>
            <w:tcW w:w="1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6"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八年    班</w:t>
            </w:r>
          </w:p>
        </w:tc>
        <w:tc>
          <w:tcPr>
            <w:tcW w:w="79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4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r>
          </w:p>
        </w:tc>
      </w:tr>
    </w:tbl>
    <w:p>
      <w:pPr>
        <w:sectPr>
          <w:footerReference w:type="default" r:id="rId2"/>
          <w:type w:val="nextPage"/>
          <w:pgSz w:w="14570" w:h="20636"/>
          <w:pgMar w:left="680" w:right="680" w:gutter="0" w:header="0" w:top="567" w:footer="992" w:bottom="1048"/>
          <w:pgNumType w:fmt="decimal"/>
          <w:formProt w:val="false"/>
          <w:textDirection w:val="lrTb"/>
          <w:docGrid w:type="linesAndChars" w:linePitch="334" w:charSpace="0"/>
        </w:sectPr>
      </w:pPr>
    </w:p>
    <w:p>
      <w:pPr>
        <w:pStyle w:val="Normal"/>
        <w:kinsoku w:val="false"/>
        <w:overflowPunct w:val="false"/>
        <w:autoSpaceDE w:val="false"/>
        <w:snapToGrid w:val="false"/>
        <w:spacing w:lineRule="atLeast" w:line="360"/>
        <w:rPr>
          <w:rFonts w:ascii="標楷體" w:hAnsi="標楷體" w:eastAsia="標楷體" w:cs="標楷體"/>
          <w:b/>
          <w:b/>
        </w:rPr>
      </w:pPr>
      <w:bookmarkStart w:id="0" w:name="Z_90E89E635F6D463EB9AD9A0E23C0F2A6"/>
      <w:bookmarkEnd w:id="0"/>
      <w:r>
        <w:rPr>
          <w:rFonts w:ascii="標楷體" w:hAnsi="標楷體" w:cs="標楷體" w:eastAsia="標楷體"/>
          <w:b/>
        </w:rPr>
        <w:t>單一選擇題</w:t>
      </w:r>
      <w:r>
        <w:rPr>
          <w:rFonts w:eastAsia="標楷體" w:cs="標楷體" w:ascii="標楷體" w:hAnsi="標楷體"/>
          <w:b/>
        </w:rPr>
        <w:t>:</w:t>
      </w:r>
    </w:p>
    <w:p>
      <w:pPr>
        <w:pStyle w:val="Normal"/>
        <w:numPr>
          <w:ilvl w:val="0"/>
          <w:numId w:val="4"/>
        </w:numPr>
        <w:kinsoku w:val="false"/>
        <w:overflowPunct w:val="false"/>
        <w:autoSpaceDE w:val="false"/>
        <w:snapToGrid w:val="false"/>
        <w:spacing w:lineRule="atLeast" w:line="360"/>
        <w:ind w:left="960" w:hanging="720"/>
        <w:rPr>
          <w:rFonts w:ascii="標楷體" w:hAnsi="標楷體" w:eastAsia="標楷體" w:cs="標楷體"/>
        </w:rPr>
      </w:pPr>
      <w:bookmarkStart w:id="1" w:name="Z_90E89E635F6D463EB9AD9A0E23C0F2A6"/>
      <w:bookmarkStart w:id="2" w:name="Z_45200E04A479491182B6457DC906A65F"/>
      <w:bookmarkEnd w:id="1"/>
      <w:bookmarkEnd w:id="2"/>
      <w:r>
        <w:rPr>
          <w:rFonts w:eastAsia="標楷體" w:cs="標楷體" w:ascii="標楷體" w:hAnsi="標楷體"/>
        </w:rPr>
        <w:t>(   )</w:t>
      </w:r>
      <w:bookmarkStart w:id="3" w:name="C_45200E04A479491182B6457DC906A65F"/>
      <w:bookmarkStart w:id="4" w:name="Q_45200E04A479491182B6457DC906A65F"/>
      <w:r>
        <w:rPr>
          <w:rFonts w:ascii="標楷體" w:hAnsi="標楷體" w:cs="標楷體" w:eastAsia="標楷體"/>
        </w:rPr>
        <w:t>老師說：「傳說此人是歷史上的第一位部落共主，中國文明至此時才逐漸凝聚為一體。」請問：老師描述的是何人的事蹟？　</w:t>
      </w:r>
      <w:bookmarkStart w:id="5" w:name="OP1_45200E04A479491182B6457DC906A65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 w:name="OPTG1_45200E04A479491182B6457DC906A65F"/>
      <w:r>
        <w:rPr>
          <w:rFonts w:ascii="標楷體" w:hAnsi="標楷體" w:cs="標楷體" w:eastAsia="標楷體"/>
        </w:rPr>
        <w:t>黃帝　</w:t>
      </w:r>
      <w:bookmarkStart w:id="7" w:name="OP2_45200E04A479491182B6457DC906A65F"/>
      <w:bookmarkEnd w:id="5"/>
      <w:bookmarkEnd w:id="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 w:name="OPTG2_45200E04A479491182B6457DC906A65F"/>
      <w:r>
        <w:rPr>
          <w:rFonts w:ascii="標楷體" w:hAnsi="標楷體" w:cs="標楷體" w:eastAsia="標楷體"/>
        </w:rPr>
        <w:t>禹　</w:t>
      </w:r>
      <w:bookmarkStart w:id="9" w:name="OP3_45200E04A479491182B6457DC906A65F"/>
      <w:bookmarkEnd w:id="7"/>
      <w:bookmarkEnd w:id="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 w:name="OPTG3_45200E04A479491182B6457DC906A65F"/>
      <w:r>
        <w:rPr>
          <w:rFonts w:ascii="標楷體" w:hAnsi="標楷體" w:cs="標楷體" w:eastAsia="標楷體"/>
        </w:rPr>
        <w:t>堯　</w:t>
      </w:r>
      <w:bookmarkStart w:id="11" w:name="OP4_45200E04A479491182B6457DC906A65F"/>
      <w:bookmarkEnd w:id="9"/>
      <w:bookmarkEnd w:id="1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 w:name="OPTG4_45200E04A479491182B6457DC906A65F"/>
      <w:r>
        <w:rPr>
          <w:rFonts w:ascii="標楷體" w:hAnsi="標楷體" w:cs="標楷體" w:eastAsia="標楷體"/>
        </w:rPr>
        <w:t>舜</w:t>
      </w:r>
      <w:bookmarkEnd w:id="11"/>
      <w:bookmarkEnd w:id="12"/>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3" w:name="S_45200E04A479491182B6457DC906A65F"/>
      <w:bookmarkStart w:id="14" w:name="A_45200E04A479491182B6457DC906A65F"/>
      <w:bookmarkEnd w:id="4"/>
      <w:bookmarkEnd w:id="13"/>
      <w:bookmarkEnd w:id="14"/>
      <w:r>
        <w:rPr>
          <w:rFonts w:ascii="標楷體" w:hAnsi="標楷體" w:cs="標楷體" w:eastAsia="標楷體"/>
          <w:color w:val="0000FF"/>
        </w:rPr>
        <w:t>答案：</w:t>
      </w:r>
      <w:bookmarkStart w:id="15" w:name="W_45200E04A479491182B6457DC906A65F"/>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5"/>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6" w:name="Z_45200E04A479491182B6457DC906A65F"/>
      <w:bookmarkStart w:id="17" w:name="S_45200E04A479491182B6457DC906A65F"/>
      <w:bookmarkStart w:id="18" w:name="A_45200E04A479491182B6457DC906A65F"/>
      <w:bookmarkStart w:id="19" w:name="Z_3E5A77973CD0436A827F2175060BE64E"/>
      <w:bookmarkEnd w:id="16"/>
      <w:bookmarkEnd w:id="3"/>
      <w:bookmarkEnd w:id="17"/>
      <w:bookmarkEnd w:id="18"/>
      <w:bookmarkEnd w:id="19"/>
      <w:r>
        <w:rPr>
          <w:rFonts w:eastAsia="標楷體" w:cs="標楷體" w:ascii="標楷體" w:hAnsi="標楷體"/>
        </w:rPr>
        <w:t>(   )</w:t>
      </w:r>
      <w:bookmarkStart w:id="20" w:name="C_3E5A77973CD0436A827F2175060BE64E"/>
      <w:bookmarkStart w:id="21" w:name="Q_3E5A77973CD0436A827F2175060BE64E"/>
      <w:r>
        <w:rPr>
          <w:rFonts w:ascii="標楷體" w:hAnsi="標楷體" w:cs="標楷體" w:eastAsia="標楷體"/>
        </w:rPr>
        <w:t>漢代在武帝之前一直以和親政策來維繫和平，其背後的原因是下列何者？　</w:t>
      </w:r>
      <w:bookmarkStart w:id="22" w:name="OP1_3E5A77973CD0436A827F2175060BE64E"/>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3" w:name="OPTG1_3E5A77973CD0436A827F2175060BE64E"/>
      <w:r>
        <w:rPr>
          <w:rFonts w:ascii="標楷體" w:hAnsi="標楷體" w:cs="標楷體" w:eastAsia="標楷體"/>
        </w:rPr>
        <w:t>以宗女和親可以造成族群融合　</w:t>
      </w:r>
      <w:bookmarkStart w:id="24" w:name="OP2_3E5A77973CD0436A827F2175060BE64E"/>
      <w:bookmarkEnd w:id="22"/>
      <w:bookmarkEnd w:id="2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5" w:name="OPTG2_3E5A77973CD0436A827F2175060BE64E"/>
      <w:r>
        <w:rPr>
          <w:rFonts w:ascii="標楷體" w:hAnsi="標楷體" w:cs="標楷體" w:eastAsia="標楷體"/>
        </w:rPr>
        <w:t>漢初以墨家思想治國　</w:t>
      </w:r>
      <w:bookmarkStart w:id="26" w:name="OP3_3E5A77973CD0436A827F2175060BE64E"/>
      <w:bookmarkEnd w:id="24"/>
      <w:bookmarkEnd w:id="2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7" w:name="OPTG3_3E5A77973CD0436A827F2175060BE64E"/>
      <w:r>
        <w:rPr>
          <w:rFonts w:ascii="標楷體" w:hAnsi="標楷體" w:cs="標楷體" w:eastAsia="標楷體"/>
        </w:rPr>
        <w:t>漢初國力不及匈奴　</w:t>
      </w:r>
      <w:bookmarkStart w:id="28" w:name="OP4_3E5A77973CD0436A827F2175060BE64E"/>
      <w:bookmarkEnd w:id="26"/>
      <w:bookmarkEnd w:id="2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9" w:name="OPTG4_3E5A77973CD0436A827F2175060BE64E"/>
      <w:r>
        <w:rPr>
          <w:rFonts w:ascii="標楷體" w:hAnsi="標楷體" w:cs="標楷體" w:eastAsia="標楷體"/>
        </w:rPr>
        <w:t>老百姓反對戰爭，不願從軍</w:t>
      </w:r>
      <w:bookmarkEnd w:id="28"/>
      <w:bookmarkEnd w:id="29"/>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0" w:name="S_3E5A77973CD0436A827F2175060BE64E"/>
      <w:bookmarkStart w:id="31" w:name="A_3E5A77973CD0436A827F2175060BE64E"/>
      <w:bookmarkEnd w:id="21"/>
      <w:bookmarkEnd w:id="30"/>
      <w:bookmarkEnd w:id="31"/>
      <w:r>
        <w:rPr>
          <w:rFonts w:ascii="標楷體" w:hAnsi="標楷體" w:cs="標楷體" w:eastAsia="標楷體"/>
          <w:color w:val="0000FF"/>
        </w:rPr>
        <w:t>答案：</w:t>
      </w:r>
      <w:bookmarkStart w:id="32" w:name="W_3E5A77973CD0436A827F2175060BE64E"/>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32"/>
    </w:p>
    <w:p>
      <w:pPr>
        <w:pStyle w:val="Normal"/>
        <w:numPr>
          <w:ilvl w:val="0"/>
          <w:numId w:val="2"/>
        </w:numPr>
        <w:kinsoku w:val="false"/>
        <w:overflowPunct w:val="false"/>
        <w:autoSpaceDE w:val="false"/>
        <w:snapToGrid w:val="false"/>
        <w:spacing w:lineRule="atLeast" w:line="360"/>
        <w:ind w:left="960" w:hanging="720"/>
        <w:rPr/>
      </w:pPr>
      <w:bookmarkStart w:id="33" w:name="Z_3E5A77973CD0436A827F2175060BE64E"/>
      <w:bookmarkStart w:id="34" w:name="S_3E5A77973CD0436A827F2175060BE64E"/>
      <w:bookmarkStart w:id="35" w:name="A_3E5A77973CD0436A827F2175060BE64E"/>
      <w:bookmarkStart w:id="36" w:name="Z_B823736DA9DE412EB4F694216D48550D"/>
      <w:bookmarkEnd w:id="33"/>
      <w:bookmarkEnd w:id="20"/>
      <w:bookmarkEnd w:id="34"/>
      <w:bookmarkEnd w:id="35"/>
      <w:bookmarkEnd w:id="36"/>
      <w:r>
        <w:rPr>
          <w:rFonts w:eastAsia="標楷體" w:cs="標楷體" w:ascii="標楷體" w:hAnsi="標楷體"/>
        </w:rPr>
        <w:t>(   )</w:t>
      </w:r>
      <w:bookmarkStart w:id="37" w:name="C_B823736DA9DE412EB4F694216D48550D"/>
      <w:bookmarkStart w:id="38" w:name="Q_B823736DA9DE412EB4F694216D48550D"/>
      <w:r>
        <w:rPr>
          <w:rFonts w:ascii="標楷體" w:hAnsi="標楷體" w:cs="標楷體" w:eastAsia="標楷體"/>
        </w:rPr>
        <w:t>中國的山脈眾多，許多山脈成為重要的地理分界線。請問：下列哪一座山脈主要受到歐亞板塊和印澳板塊的擠壓而形成？　</w:t>
      </w:r>
      <w:bookmarkStart w:id="39" w:name="OP1_B823736DA9DE412EB4F694216D48550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 w:name="OPTG1_B823736DA9DE412EB4F694216D48550D"/>
      <w:r>
        <w:rPr>
          <w:rFonts w:ascii="標楷體" w:hAnsi="標楷體" w:cs="標楷體" w:eastAsia="標楷體"/>
        </w:rPr>
        <w:t>崑崙山　</w:t>
      </w:r>
      <w:bookmarkStart w:id="41" w:name="OP2_B823736DA9DE412EB4F694216D48550D"/>
      <w:bookmarkEnd w:id="39"/>
      <w:bookmarkEnd w:id="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 w:name="OPTG2_B823736DA9DE412EB4F694216D48550D"/>
      <w:r>
        <w:rPr>
          <w:rFonts w:ascii="標楷體" w:hAnsi="標楷體" w:cs="標楷體" w:eastAsia="標楷體"/>
        </w:rPr>
        <w:t>長白山　</w:t>
      </w:r>
      <w:bookmarkStart w:id="43" w:name="OP3_B823736DA9DE412EB4F694216D48550D"/>
      <w:bookmarkEnd w:id="41"/>
      <w:bookmarkEnd w:id="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 w:name="OPTG3_B823736DA9DE412EB4F694216D48550D"/>
      <w:r>
        <w:rPr>
          <w:rFonts w:ascii="標楷體" w:hAnsi="標楷體" w:cs="標楷體" w:eastAsia="標楷體"/>
        </w:rPr>
        <w:t>太行山　</w:t>
      </w:r>
      <w:bookmarkStart w:id="45" w:name="OP4_B823736DA9DE412EB4F694216D48550D"/>
      <w:bookmarkEnd w:id="43"/>
      <w:bookmarkEnd w:id="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 w:name="OPTG4_B823736DA9DE412EB4F694216D48550D"/>
      <w:r>
        <w:rPr>
          <w:rFonts w:ascii="標楷體" w:hAnsi="標楷體" w:cs="標楷體" w:eastAsia="標楷體"/>
        </w:rPr>
        <w:t>南嶺</w:t>
      </w:r>
      <w:bookmarkEnd w:id="45"/>
      <w:bookmarkEnd w:id="4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7" w:name="S_B823736DA9DE412EB4F694216D48550D"/>
      <w:bookmarkStart w:id="48" w:name="A_B823736DA9DE412EB4F694216D48550D"/>
      <w:bookmarkEnd w:id="38"/>
      <w:bookmarkEnd w:id="47"/>
      <w:bookmarkEnd w:id="48"/>
      <w:r>
        <w:rPr>
          <w:rFonts w:ascii="標楷體" w:hAnsi="標楷體" w:cs="標楷體" w:eastAsia="標楷體"/>
          <w:color w:val="0000FF"/>
        </w:rPr>
        <w:t>答案：</w:t>
      </w:r>
      <w:bookmarkStart w:id="49" w:name="W_B823736DA9DE412EB4F694216D48550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9"/>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50" w:name="A_B823736DA9DE412EB4F694216D48550D"/>
      <w:bookmarkStart w:id="51" w:name="E_B823736DA9DE412EB4F694216D48550D"/>
      <w:bookmarkEnd w:id="50"/>
      <w:bookmarkEnd w:id="51"/>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中國西半部受到印澳板塊由南向北擠壓歐亞板塊的影響，因此形成東西走向的山脈。</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2" w:name="Z_B823736DA9DE412EB4F694216D48550D"/>
      <w:bookmarkStart w:id="53" w:name="S_B823736DA9DE412EB4F694216D48550D"/>
      <w:bookmarkStart w:id="54" w:name="E_B823736DA9DE412EB4F694216D48550D"/>
      <w:bookmarkStart w:id="55" w:name="Z_8E908469D62B4C7C854E626234DA1990"/>
      <w:bookmarkEnd w:id="52"/>
      <w:bookmarkEnd w:id="37"/>
      <w:bookmarkEnd w:id="53"/>
      <w:bookmarkEnd w:id="54"/>
      <w:bookmarkEnd w:id="55"/>
      <w:r>
        <w:rPr>
          <w:rFonts w:eastAsia="標楷體" w:cs="標楷體" w:ascii="標楷體" w:hAnsi="標楷體"/>
        </w:rPr>
        <w:t>(   )</w:t>
      </w:r>
      <w:bookmarkStart w:id="56" w:name="C_8E908469D62B4C7C854E626234DA1990"/>
      <w:bookmarkStart w:id="57" w:name="Q_8E908469D62B4C7C854E626234DA1990"/>
      <w:r>
        <w:rPr>
          <w:rFonts w:ascii="標楷體" w:hAnsi="標楷體" w:cs="標楷體" w:eastAsia="標楷體"/>
        </w:rPr>
        <w:t>中國自實施一胎化政策後，對於人口數量的影響相當明顯。附圖為中國自</w:t>
      </w:r>
      <w:r>
        <w:rPr>
          <w:rFonts w:ascii="標楷體" w:hAnsi="標楷體" w:cs="標楷體" w:eastAsia="標楷體"/>
          <w:w w:val="25"/>
        </w:rPr>
        <w:t>　</w:t>
      </w:r>
      <w:r>
        <w:rPr>
          <w:rFonts w:eastAsia="標楷體" w:cs="標楷體" w:ascii="標楷體" w:hAnsi="標楷體"/>
        </w:rPr>
        <w:t>1980</w:t>
      </w:r>
      <w:r>
        <w:rPr>
          <w:rFonts w:ascii="標楷體" w:hAnsi="標楷體" w:cs="標楷體" w:eastAsia="標楷體"/>
          <w:w w:val="25"/>
        </w:rPr>
        <w:t>　</w:t>
      </w:r>
      <w:r>
        <w:rPr>
          <w:rFonts w:ascii="標楷體" w:hAnsi="標楷體" w:cs="標楷體" w:eastAsia="標楷體"/>
        </w:rPr>
        <w:t>年以來的出生率、死亡率、自然增加率統計圖，請問：圖中甲、乙、丙線段依序代表哪一種人口變化曲線？</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441450" cy="2178050"/>
            <wp:effectExtent l="0" t="0" r="0" b="0"/>
            <wp:docPr id="2" name="1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4-3" descr=""/>
                    <pic:cNvPicPr>
                      <a:picLocks noChangeAspect="1" noChangeArrowheads="1"/>
                    </pic:cNvPicPr>
                  </pic:nvPicPr>
                  <pic:blipFill>
                    <a:blip r:embed="rId3"/>
                    <a:srcRect l="-8" t="-5" r="-8" b="-5"/>
                    <a:stretch>
                      <a:fillRect/>
                    </a:stretch>
                  </pic:blipFill>
                  <pic:spPr bwMode="auto">
                    <a:xfrm>
                      <a:off x="0" y="0"/>
                      <a:ext cx="1441450" cy="217805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58" w:name="OP1_8E908469D62B4C7C854E626234DA199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9" w:name="OPTG1_8E908469D62B4C7C854E626234DA1990"/>
      <w:r>
        <w:rPr>
          <w:rFonts w:ascii="標楷體" w:hAnsi="標楷體" w:cs="標楷體" w:eastAsia="標楷體"/>
        </w:rPr>
        <w:t>甲─出生率、乙─死亡率、丙─自然增加率　</w:t>
      </w:r>
      <w:bookmarkStart w:id="60" w:name="OP2_8E908469D62B4C7C854E626234DA1990"/>
      <w:bookmarkEnd w:id="58"/>
      <w:bookmarkEnd w:id="5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1" w:name="OPTG2_8E908469D62B4C7C854E626234DA1990"/>
      <w:r>
        <w:rPr>
          <w:rFonts w:ascii="標楷體" w:hAnsi="標楷體" w:cs="標楷體" w:eastAsia="標楷體"/>
        </w:rPr>
        <w:t>甲─出生率、乙─自然增加率、丙─死亡率　</w:t>
      </w:r>
      <w:bookmarkStart w:id="62" w:name="OP3_8E908469D62B4C7C854E626234DA1990"/>
      <w:bookmarkEnd w:id="60"/>
      <w:bookmarkEnd w:id="6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3" w:name="OPTG3_8E908469D62B4C7C854E626234DA1990"/>
      <w:r>
        <w:rPr>
          <w:rFonts w:ascii="標楷體" w:hAnsi="標楷體" w:cs="標楷體" w:eastAsia="標楷體"/>
        </w:rPr>
        <w:t>甲─死亡率、乙─出生率、丙─自然增加率　</w:t>
      </w:r>
      <w:bookmarkStart w:id="64" w:name="OP4_8E908469D62B4C7C854E626234DA1990"/>
      <w:bookmarkEnd w:id="62"/>
      <w:bookmarkEnd w:id="6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5" w:name="OPTG4_8E908469D62B4C7C854E626234DA1990"/>
      <w:r>
        <w:rPr>
          <w:rFonts w:ascii="標楷體" w:hAnsi="標楷體" w:cs="標楷體" w:eastAsia="標楷體"/>
        </w:rPr>
        <w:t>甲─自然增加率、乙─出生率、丙─死亡率</w:t>
      </w:r>
      <w:bookmarkEnd w:id="64"/>
      <w:bookmarkEnd w:id="65"/>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6" w:name="S_8E908469D62B4C7C854E626234DA1990"/>
      <w:bookmarkStart w:id="67" w:name="A_8E908469D62B4C7C854E626234DA1990"/>
      <w:bookmarkEnd w:id="57"/>
      <w:bookmarkEnd w:id="66"/>
      <w:bookmarkEnd w:id="67"/>
      <w:r>
        <w:rPr>
          <w:rFonts w:ascii="標楷體" w:hAnsi="標楷體" w:cs="標楷體" w:eastAsia="標楷體"/>
          <w:color w:val="0000FF"/>
        </w:rPr>
        <w:t>答案：</w:t>
      </w:r>
      <w:bookmarkStart w:id="68" w:name="W_8E908469D62B4C7C854E626234DA1990"/>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68"/>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69" w:name="A_8E908469D62B4C7C854E626234DA1990"/>
      <w:bookmarkStart w:id="70" w:name="E_8E908469D62B4C7C854E626234DA1990"/>
      <w:bookmarkEnd w:id="69"/>
      <w:bookmarkEnd w:id="70"/>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中國實施一胎化政策後，出生率大幅下降，人口自然增加率亦降低，而死亡率則變動不大。</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71" w:name="Z_8E908469D62B4C7C854E626234DA1990"/>
      <w:bookmarkStart w:id="72" w:name="S_8E908469D62B4C7C854E626234DA1990"/>
      <w:bookmarkStart w:id="73" w:name="E_8E908469D62B4C7C854E626234DA1990"/>
      <w:bookmarkStart w:id="74" w:name="Z_0C59AFEB9149435EAA8424A7F8EE2BFF"/>
      <w:bookmarkEnd w:id="71"/>
      <w:bookmarkEnd w:id="56"/>
      <w:bookmarkEnd w:id="72"/>
      <w:bookmarkEnd w:id="73"/>
      <w:bookmarkEnd w:id="74"/>
      <w:r>
        <w:rPr>
          <w:rFonts w:eastAsia="標楷體" w:cs="標楷體" w:ascii="標楷體" w:hAnsi="標楷體"/>
        </w:rPr>
        <w:t>(   )</w:t>
      </w:r>
      <w:bookmarkStart w:id="75" w:name="C_0C59AFEB9149435EAA8424A7F8EE2BFF"/>
      <w:bookmarkStart w:id="76" w:name="Q_0C59AFEB9149435EAA8424A7F8EE2BFF"/>
      <w:r>
        <w:rPr>
          <w:rFonts w:ascii="標楷體" w:hAnsi="標楷體" w:cs="標楷體" w:eastAsia="標楷體"/>
        </w:rPr>
        <w:t>家佳在故宮博物館看到一幅宋代的「臘梅山禽圖」，花鳥丹青搭配瘦金體的詩作，構圖型式獨特，導覽員說這個展品是中國歷史上少數具有藝術才華的皇帝所繪的。請問：這位皇帝為何？　</w:t>
      </w:r>
      <w:bookmarkStart w:id="77" w:name="OP1_0C59AFEB9149435EAA8424A7F8EE2BFF"/>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8" w:name="OPTG1_0C59AFEB9149435EAA8424A7F8EE2BFF"/>
      <w:r>
        <w:rPr>
          <w:rFonts w:ascii="標楷體" w:hAnsi="標楷體" w:cs="標楷體" w:eastAsia="標楷體"/>
        </w:rPr>
        <w:t>宋太祖　</w:t>
      </w:r>
      <w:bookmarkStart w:id="79" w:name="OP2_0C59AFEB9149435EAA8424A7F8EE2BFF"/>
      <w:bookmarkEnd w:id="77"/>
      <w:bookmarkEnd w:id="7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0" w:name="OPTG2_0C59AFEB9149435EAA8424A7F8EE2BFF"/>
      <w:r>
        <w:rPr>
          <w:rFonts w:ascii="標楷體" w:hAnsi="標楷體" w:cs="標楷體" w:eastAsia="標楷體"/>
        </w:rPr>
        <w:t>宋徽宗　</w:t>
      </w:r>
      <w:bookmarkStart w:id="81" w:name="OP3_0C59AFEB9149435EAA8424A7F8EE2BFF"/>
      <w:bookmarkEnd w:id="79"/>
      <w:bookmarkEnd w:id="8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2" w:name="OPTG3_0C59AFEB9149435EAA8424A7F8EE2BFF"/>
      <w:r>
        <w:rPr>
          <w:rFonts w:ascii="標楷體" w:hAnsi="標楷體" w:cs="標楷體" w:eastAsia="標楷體"/>
        </w:rPr>
        <w:t>元世祖　</w:t>
      </w:r>
      <w:bookmarkStart w:id="83" w:name="OP4_0C59AFEB9149435EAA8424A7F8EE2BFF"/>
      <w:bookmarkEnd w:id="81"/>
      <w:bookmarkEnd w:id="8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4" w:name="OPTG4_0C59AFEB9149435EAA8424A7F8EE2BFF"/>
      <w:r>
        <w:rPr>
          <w:rFonts w:ascii="標楷體" w:hAnsi="標楷體" w:cs="標楷體" w:eastAsia="標楷體"/>
        </w:rPr>
        <w:t>金太宗</w:t>
      </w:r>
      <w:bookmarkEnd w:id="83"/>
      <w:bookmarkEnd w:id="84"/>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5" w:name="S_0C59AFEB9149435EAA8424A7F8EE2BFF"/>
      <w:bookmarkStart w:id="86" w:name="A_0C59AFEB9149435EAA8424A7F8EE2BFF"/>
      <w:bookmarkEnd w:id="76"/>
      <w:bookmarkEnd w:id="85"/>
      <w:bookmarkEnd w:id="86"/>
      <w:r>
        <w:rPr>
          <w:rFonts w:ascii="標楷體" w:hAnsi="標楷體" w:cs="標楷體" w:eastAsia="標楷體"/>
          <w:color w:val="0000FF"/>
        </w:rPr>
        <w:t>答案：</w:t>
      </w:r>
      <w:bookmarkStart w:id="87" w:name="W_0C59AFEB9149435EAA8424A7F8EE2BFF"/>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87"/>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88" w:name="A_0C59AFEB9149435EAA8424A7F8EE2BFF"/>
      <w:bookmarkStart w:id="89" w:name="E_0C59AFEB9149435EAA8424A7F8EE2BFF"/>
      <w:bookmarkEnd w:id="88"/>
      <w:bookmarkEnd w:id="89"/>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宋徽宗精通繪畫、書法，其書法獨樹一格，人稱「瘦金體」。</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90" w:name="Z_0C59AFEB9149435EAA8424A7F8EE2BFF"/>
      <w:bookmarkStart w:id="91" w:name="S_0C59AFEB9149435EAA8424A7F8EE2BFF"/>
      <w:bookmarkStart w:id="92" w:name="E_0C59AFEB9149435EAA8424A7F8EE2BFF"/>
      <w:bookmarkStart w:id="93" w:name="Z_6FE770710D9E4F94BB909AB6D489834E"/>
      <w:bookmarkEnd w:id="90"/>
      <w:bookmarkEnd w:id="75"/>
      <w:bookmarkEnd w:id="91"/>
      <w:bookmarkEnd w:id="92"/>
      <w:bookmarkEnd w:id="93"/>
      <w:r>
        <w:rPr>
          <w:rFonts w:eastAsia="標楷體" w:cs="標楷體" w:ascii="標楷體" w:hAnsi="標楷體"/>
        </w:rPr>
        <w:t>(   )</w:t>
      </w:r>
      <w:bookmarkStart w:id="94" w:name="C_6FE770710D9E4F94BB909AB6D489834E"/>
      <w:bookmarkStart w:id="95" w:name="Q_6FE770710D9E4F94BB909AB6D489834E"/>
      <w:r>
        <w:rPr>
          <w:rFonts w:ascii="標楷體" w:hAnsi="標楷體" w:cs="標楷體" w:eastAsia="標楷體"/>
        </w:rPr>
        <w:t>我國總統、副總統與各部會首長在任期內出訪友邦國家，以穩固雙方友誼，並促進彼此的合作和發展。上述政府的作為是在發揮下列哪一項國家存在的目的？　</w:t>
      </w:r>
      <w:bookmarkStart w:id="96" w:name="OP1_6FE770710D9E4F94BB909AB6D489834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7" w:name="OPTG1_6FE770710D9E4F94BB909AB6D489834E"/>
      <w:r>
        <w:rPr>
          <w:rFonts w:ascii="標楷體" w:hAnsi="標楷體" w:cs="標楷體" w:eastAsia="標楷體"/>
        </w:rPr>
        <w:t>正義　</w:t>
      </w:r>
      <w:bookmarkStart w:id="98" w:name="OP2_6FE770710D9E4F94BB909AB6D489834E"/>
      <w:bookmarkEnd w:id="96"/>
      <w:bookmarkEnd w:id="9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9" w:name="OPTG2_6FE770710D9E4F94BB909AB6D489834E"/>
      <w:r>
        <w:rPr>
          <w:rFonts w:ascii="標楷體" w:hAnsi="標楷體" w:cs="標楷體" w:eastAsia="標楷體"/>
        </w:rPr>
        <w:t>經濟　</w:t>
      </w:r>
      <w:bookmarkStart w:id="100" w:name="OP3_6FE770710D9E4F94BB909AB6D489834E"/>
      <w:bookmarkEnd w:id="98"/>
      <w:bookmarkEnd w:id="9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1" w:name="OPTG3_6FE770710D9E4F94BB909AB6D489834E"/>
      <w:r>
        <w:rPr>
          <w:rFonts w:ascii="標楷體" w:hAnsi="標楷體" w:cs="標楷體" w:eastAsia="標楷體"/>
        </w:rPr>
        <w:t>安全　</w:t>
      </w:r>
      <w:bookmarkStart w:id="102" w:name="OP4_6FE770710D9E4F94BB909AB6D489834E"/>
      <w:bookmarkEnd w:id="100"/>
      <w:bookmarkEnd w:id="10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03" w:name="OPTG4_6FE770710D9E4F94BB909AB6D489834E"/>
      <w:r>
        <w:rPr>
          <w:rFonts w:ascii="標楷體" w:hAnsi="標楷體" w:cs="標楷體" w:eastAsia="標楷體"/>
        </w:rPr>
        <w:t>文化</w:t>
      </w:r>
      <w:bookmarkEnd w:id="102"/>
      <w:bookmarkEnd w:id="10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04" w:name="S_6FE770710D9E4F94BB909AB6D489834E"/>
      <w:bookmarkStart w:id="105" w:name="A_6FE770710D9E4F94BB909AB6D489834E"/>
      <w:bookmarkEnd w:id="95"/>
      <w:bookmarkEnd w:id="104"/>
      <w:bookmarkEnd w:id="105"/>
      <w:r>
        <w:rPr>
          <w:rFonts w:ascii="標楷體" w:hAnsi="標楷體" w:cs="標楷體" w:eastAsia="標楷體"/>
          <w:color w:val="0000FF"/>
        </w:rPr>
        <w:t>答案：</w:t>
      </w:r>
      <w:bookmarkStart w:id="106" w:name="W_6FE770710D9E4F94BB909AB6D489834E"/>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106"/>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07" w:name="Z_6FE770710D9E4F94BB909AB6D489834E"/>
      <w:bookmarkStart w:id="108" w:name="S_6FE770710D9E4F94BB909AB6D489834E"/>
      <w:bookmarkStart w:id="109" w:name="A_6FE770710D9E4F94BB909AB6D489834E"/>
      <w:bookmarkStart w:id="110" w:name="Z_28FC7F4F214E4E1EB91A7B6DC4276C05"/>
      <w:bookmarkEnd w:id="107"/>
      <w:bookmarkEnd w:id="94"/>
      <w:bookmarkEnd w:id="108"/>
      <w:bookmarkEnd w:id="109"/>
      <w:bookmarkEnd w:id="110"/>
      <w:r>
        <w:rPr>
          <w:rFonts w:eastAsia="標楷體" w:cs="標楷體" w:ascii="標楷體" w:hAnsi="標楷體"/>
        </w:rPr>
        <w:t>(   )</w:t>
      </w:r>
      <w:bookmarkStart w:id="111" w:name="C_28FC7F4F214E4E1EB91A7B6DC4276C05"/>
      <w:bookmarkStart w:id="112" w:name="Q_28FC7F4F214E4E1EB91A7B6DC4276C05"/>
      <w:r>
        <w:rPr>
          <w:rFonts w:ascii="標楷體" w:hAnsi="標楷體" w:cs="標楷體" w:eastAsia="標楷體"/>
        </w:rPr>
        <w:t>丹廷寫一篇歷史報告，結語如下：</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rFonts w:ascii="標楷體" w:hAnsi="標楷體" w:eastAsia="標楷體" w:cs="標楷體"/>
        </w:rPr>
      </w:pPr>
      <w:r>
        <w:rPr>
          <w:rFonts w:ascii="標楷體" w:hAnsi="標楷體" w:cs="標楷體" w:eastAsia="標楷體"/>
        </w:rPr>
        <w:t>　　總而言之，這個朝代是中國最具世界主義色彩的朝代。政治上，皇帝因打敗強敵東突厥，曾被周邊民族尊為國際盟主；社會上，……；宗教上，因對自己的文化具有自信與安全感，對信仰自由給予保障，許多宗教傳入，是一段充滿光輝的時期。</w:t>
      </w:r>
    </w:p>
    <w:p>
      <w:pPr>
        <w:pStyle w:val="Normal"/>
        <w:kinsoku w:val="false"/>
        <w:overflowPunct w:val="false"/>
        <w:autoSpaceDE w:val="false"/>
        <w:snapToGrid w:val="false"/>
        <w:spacing w:lineRule="atLeast" w:line="360"/>
        <w:rPr>
          <w:rFonts w:ascii="標楷體" w:hAnsi="標楷體" w:eastAsia="標楷體" w:cs="標楷體"/>
        </w:rPr>
      </w:pPr>
      <w:r>
        <w:rPr>
          <w:rFonts w:ascii="標楷體" w:hAnsi="標楷體" w:cs="標楷體" w:eastAsia="標楷體"/>
        </w:rPr>
        <w:t>文中「……」部分，最適合填入下列哪一段敘述？〔</w:t>
      </w:r>
      <w:r>
        <w:rPr>
          <w:rFonts w:eastAsia="標楷體" w:cs="標楷體" w:ascii="標楷體" w:hAnsi="標楷體"/>
        </w:rPr>
        <w:t>99.</w:t>
      </w:r>
      <w:r>
        <w:rPr>
          <w:rFonts w:ascii="標楷體" w:hAnsi="標楷體" w:cs="標楷體" w:eastAsia="標楷體"/>
        </w:rPr>
        <w:t>第一次基測〕　</w:t>
      </w:r>
      <w:bookmarkStart w:id="113" w:name="OP1_28FC7F4F214E4E1EB91A7B6DC4276C0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4" w:name="OPTG1_28FC7F4F214E4E1EB91A7B6DC4276C05"/>
      <w:r>
        <w:rPr>
          <w:rFonts w:ascii="標楷體" w:hAnsi="標楷體" w:cs="標楷體" w:eastAsia="標楷體"/>
        </w:rPr>
        <w:t>朝廷宣揚漢人文化，積極推行各種改革措施，如斷北語、通婚姻　</w:t>
      </w:r>
      <w:bookmarkStart w:id="115" w:name="OP2_28FC7F4F214E4E1EB91A7B6DC4276C05"/>
      <w:bookmarkEnd w:id="113"/>
      <w:bookmarkEnd w:id="1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6" w:name="OPTG2_28FC7F4F214E4E1EB91A7B6DC4276C05"/>
      <w:r>
        <w:rPr>
          <w:rFonts w:ascii="標楷體" w:hAnsi="標楷體" w:cs="標楷體" w:eastAsia="標楷體"/>
        </w:rPr>
        <w:t>朝廷對於各種族一視同仁，許多留學生與外國人前來學習、定居　</w:t>
      </w:r>
      <w:bookmarkStart w:id="117" w:name="OP3_28FC7F4F214E4E1EB91A7B6DC4276C05"/>
      <w:bookmarkEnd w:id="115"/>
      <w:bookmarkEnd w:id="1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18" w:name="OPTG3_28FC7F4F214E4E1EB91A7B6DC4276C05"/>
      <w:r>
        <w:rPr>
          <w:rFonts w:ascii="標楷體" w:hAnsi="標楷體" w:cs="標楷體" w:eastAsia="標楷體"/>
        </w:rPr>
        <w:t>朝廷為了方便管理，將人民區分為四個不同階級，訂定各種規範　</w:t>
      </w:r>
      <w:bookmarkStart w:id="119" w:name="OP4_28FC7F4F214E4E1EB91A7B6DC4276C05"/>
      <w:bookmarkEnd w:id="117"/>
      <w:bookmarkEnd w:id="1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0" w:name="OPTG4_28FC7F4F214E4E1EB91A7B6DC4276C05"/>
      <w:r>
        <w:rPr>
          <w:rFonts w:ascii="標楷體" w:hAnsi="標楷體" w:cs="標楷體" w:eastAsia="標楷體"/>
        </w:rPr>
        <w:t>朝廷有感於西方國家科技先進產業發達，禮聘外國人士來華指導</w:t>
      </w:r>
      <w:bookmarkEnd w:id="119"/>
      <w:bookmarkEnd w:id="120"/>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21" w:name="S_28FC7F4F214E4E1EB91A7B6DC4276C05"/>
      <w:bookmarkStart w:id="122" w:name="A_28FC7F4F214E4E1EB91A7B6DC4276C05"/>
      <w:bookmarkEnd w:id="112"/>
      <w:bookmarkEnd w:id="121"/>
      <w:bookmarkEnd w:id="122"/>
      <w:r>
        <w:rPr>
          <w:rFonts w:ascii="標楷體" w:hAnsi="標楷體" w:cs="標楷體" w:eastAsia="標楷體"/>
          <w:color w:val="0000FF"/>
        </w:rPr>
        <w:t>答案：</w:t>
      </w:r>
      <w:bookmarkStart w:id="123" w:name="W_28FC7F4F214E4E1EB91A7B6DC4276C05"/>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123"/>
    </w:p>
    <w:p>
      <w:pPr>
        <w:pStyle w:val="Normal"/>
        <w:kinsoku w:val="false"/>
        <w:overflowPunct w:val="false"/>
        <w:autoSpaceDE w:val="false"/>
        <w:snapToGrid w:val="false"/>
        <w:spacing w:lineRule="atLeast" w:line="360"/>
        <w:ind w:left="720" w:hanging="720"/>
        <w:rPr/>
      </w:pPr>
      <w:bookmarkStart w:id="124" w:name="A_28FC7F4F214E4E1EB91A7B6DC4276C05"/>
      <w:bookmarkStart w:id="125" w:name="E_28FC7F4F214E4E1EB91A7B6DC4276C05"/>
      <w:bookmarkEnd w:id="124"/>
      <w:bookmarkEnd w:id="125"/>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唐朝採胡漢兼容並蓄政策，對各族一視同仁，吸引許多外國人來唐朝學習。</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26" w:name="Z_28FC7F4F214E4E1EB91A7B6DC4276C05"/>
      <w:bookmarkStart w:id="127" w:name="S_28FC7F4F214E4E1EB91A7B6DC4276C05"/>
      <w:bookmarkStart w:id="128" w:name="E_28FC7F4F214E4E1EB91A7B6DC4276C05"/>
      <w:bookmarkStart w:id="129" w:name="Z_5F593555FC74479F948E31DE9D8A88BB"/>
      <w:bookmarkEnd w:id="126"/>
      <w:bookmarkEnd w:id="111"/>
      <w:bookmarkEnd w:id="127"/>
      <w:bookmarkEnd w:id="128"/>
      <w:bookmarkEnd w:id="129"/>
      <w:r>
        <w:rPr>
          <w:rFonts w:eastAsia="標楷體" w:cs="標楷體" w:ascii="標楷體" w:hAnsi="標楷體"/>
        </w:rPr>
        <w:t>(   )</w:t>
      </w:r>
      <w:bookmarkStart w:id="130" w:name="C_5F593555FC74479F948E31DE9D8A88BB"/>
      <w:bookmarkStart w:id="131" w:name="Q_5F593555FC74479F948E31DE9D8A88BB"/>
      <w:r>
        <w:rPr>
          <w:rFonts w:ascii="標楷體" w:hAnsi="標楷體" w:cs="標楷體" w:eastAsia="標楷體"/>
        </w:rPr>
        <w:t>下個月彩虹鄉鄉長因故要補選一位新的鄉長，下列哪一位鄉民可以登記為此次選舉的候選人？　</w:t>
      </w:r>
      <w:bookmarkStart w:id="132" w:name="OP1_5F593555FC74479F948E31DE9D8A88BB"/>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3" w:name="OPTG1_5F593555FC74479F948E31DE9D8A88BB"/>
      <w:r>
        <w:rPr>
          <w:rFonts w:ascii="標楷體" w:hAnsi="標楷體" w:cs="標楷體" w:eastAsia="標楷體"/>
        </w:rPr>
        <w:t>邱先生被宣告褫奪公權二年，尚未復權　</w:t>
      </w:r>
      <w:bookmarkStart w:id="134" w:name="OP2_5F593555FC74479F948E31DE9D8A88BB"/>
      <w:bookmarkEnd w:id="132"/>
      <w:bookmarkEnd w:id="13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35" w:name="OPTG2_5F593555FC74479F948E31DE9D8A88BB"/>
      <w:r>
        <w:rPr>
          <w:rFonts w:ascii="標楷體" w:hAnsi="標楷體" w:cs="標楷體" w:eastAsia="標楷體"/>
        </w:rPr>
        <w:t>吳小姐昨天剛把戶籍遷入　</w:t>
      </w:r>
      <w:bookmarkStart w:id="136" w:name="OP3_5F593555FC74479F948E31DE9D8A88BB"/>
      <w:bookmarkEnd w:id="134"/>
      <w:bookmarkEnd w:id="13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37" w:name="OPTG3_5F593555FC74479F948E31DE9D8A88BB"/>
      <w:r>
        <w:rPr>
          <w:rFonts w:ascii="標楷體" w:hAnsi="標楷體" w:cs="標楷體" w:eastAsia="標楷體"/>
        </w:rPr>
        <w:t>小明因為</w:t>
      </w:r>
      <w:r>
        <w:rPr>
          <w:rFonts w:ascii="標楷體" w:hAnsi="標楷體" w:cs="標楷體" w:eastAsia="標楷體"/>
          <w:w w:val="25"/>
        </w:rPr>
        <w:t>　</w:t>
      </w:r>
      <w:r>
        <w:rPr>
          <w:rFonts w:eastAsia="標楷體" w:cs="標楷體" w:ascii="標楷體" w:hAnsi="標楷體"/>
        </w:rPr>
        <w:t>23</w:t>
      </w:r>
      <w:r>
        <w:rPr>
          <w:rFonts w:ascii="標楷體" w:hAnsi="標楷體" w:cs="標楷體" w:eastAsia="標楷體"/>
          <w:w w:val="25"/>
        </w:rPr>
        <w:t>　</w:t>
      </w:r>
      <w:r>
        <w:rPr>
          <w:rFonts w:ascii="標楷體" w:hAnsi="標楷體" w:cs="標楷體" w:eastAsia="標楷體"/>
        </w:rPr>
        <w:t>歲那年車禍而受監護宣告　</w:t>
      </w:r>
      <w:bookmarkStart w:id="138" w:name="OP4_5F593555FC74479F948E31DE9D8A88BB"/>
      <w:bookmarkEnd w:id="136"/>
      <w:bookmarkEnd w:id="13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39" w:name="OPTG4_5F593555FC74479F948E31DE9D8A88BB"/>
      <w:r>
        <w:rPr>
          <w:rFonts w:ascii="標楷體" w:hAnsi="標楷體" w:cs="標楷體" w:eastAsia="標楷體"/>
        </w:rPr>
        <w:t>王先生</w:t>
      </w:r>
      <w:r>
        <w:rPr>
          <w:rFonts w:ascii="標楷體" w:hAnsi="標楷體" w:cs="標楷體" w:eastAsia="標楷體"/>
          <w:w w:val="25"/>
        </w:rPr>
        <w:t>　</w:t>
      </w:r>
      <w:r>
        <w:rPr>
          <w:rFonts w:eastAsia="標楷體" w:cs="標楷體" w:ascii="標楷體" w:hAnsi="標楷體"/>
        </w:rPr>
        <w:t>5</w:t>
      </w:r>
      <w:r>
        <w:rPr>
          <w:rFonts w:ascii="標楷體" w:hAnsi="標楷體" w:cs="標楷體" w:eastAsia="標楷體"/>
          <w:w w:val="25"/>
        </w:rPr>
        <w:t>　</w:t>
      </w:r>
      <w:r>
        <w:rPr>
          <w:rFonts w:ascii="標楷體" w:hAnsi="標楷體" w:cs="標楷體" w:eastAsia="標楷體"/>
        </w:rPr>
        <w:t>年前曾當選鄉民代表</w:t>
      </w:r>
      <w:bookmarkEnd w:id="138"/>
      <w:bookmarkEnd w:id="139"/>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40" w:name="S_5F593555FC74479F948E31DE9D8A88BB"/>
      <w:bookmarkStart w:id="141" w:name="A_5F593555FC74479F948E31DE9D8A88BB"/>
      <w:bookmarkEnd w:id="131"/>
      <w:bookmarkEnd w:id="140"/>
      <w:bookmarkEnd w:id="141"/>
      <w:r>
        <w:rPr>
          <w:rFonts w:ascii="標楷體" w:hAnsi="標楷體" w:cs="標楷體" w:eastAsia="標楷體"/>
          <w:color w:val="0000FF"/>
        </w:rPr>
        <w:t>答案：</w:t>
      </w:r>
      <w:bookmarkStart w:id="142" w:name="W_5F593555FC74479F948E31DE9D8A88BB"/>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142"/>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43" w:name="Z_5F593555FC74479F948E31DE9D8A88BB"/>
      <w:bookmarkStart w:id="144" w:name="S_5F593555FC74479F948E31DE9D8A88BB"/>
      <w:bookmarkStart w:id="145" w:name="A_5F593555FC74479F948E31DE9D8A88BB"/>
      <w:bookmarkStart w:id="146" w:name="Z_F8441A2F16B046B683209F2A98BD03F8"/>
      <w:bookmarkEnd w:id="143"/>
      <w:bookmarkEnd w:id="130"/>
      <w:bookmarkEnd w:id="144"/>
      <w:bookmarkEnd w:id="145"/>
      <w:bookmarkEnd w:id="146"/>
      <w:r>
        <w:rPr>
          <w:rFonts w:eastAsia="標楷體" w:cs="標楷體" w:ascii="標楷體" w:hAnsi="標楷體"/>
        </w:rPr>
        <w:t>(   )</w:t>
      </w:r>
      <w:bookmarkStart w:id="147" w:name="C_F8441A2F16B046B683209F2A98BD03F8"/>
      <w:bookmarkStart w:id="148" w:name="Q_F8441A2F16B046B683209F2A98BD03F8"/>
      <w:r>
        <w:rPr>
          <w:rFonts w:ascii="標楷體" w:hAnsi="標楷體" w:cs="標楷體" w:eastAsia="標楷體"/>
        </w:rPr>
        <w:t>有一段史料形容中國歷史上的某位皇帝：「……懷貪鄙之心，行自奮之智，不信功臣，不親士民，廢王道，立私權，禁文書而酷刑法，先詐力而後仁義，以暴虐為天下始。」請問：這是形容下列哪一位皇帝？　</w:t>
      </w:r>
      <w:bookmarkStart w:id="149" w:name="OP1_F8441A2F16B046B683209F2A98BD03F8"/>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50" w:name="OPTG1_F8441A2F16B046B683209F2A98BD03F8"/>
      <w:r>
        <w:rPr>
          <w:rFonts w:ascii="標楷體" w:hAnsi="標楷體" w:cs="標楷體" w:eastAsia="標楷體"/>
        </w:rPr>
        <w:t>夏禹　</w:t>
      </w:r>
      <w:bookmarkStart w:id="151" w:name="OP2_F8441A2F16B046B683209F2A98BD03F8"/>
      <w:bookmarkEnd w:id="149"/>
      <w:bookmarkEnd w:id="15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2" w:name="OPTG2_F8441A2F16B046B683209F2A98BD03F8"/>
      <w:r>
        <w:rPr>
          <w:rFonts w:ascii="標楷體" w:hAnsi="標楷體" w:cs="標楷體" w:eastAsia="標楷體"/>
        </w:rPr>
        <w:t>周武王　</w:t>
      </w:r>
      <w:bookmarkStart w:id="153" w:name="OP3_F8441A2F16B046B683209F2A98BD03F8"/>
      <w:bookmarkEnd w:id="151"/>
      <w:bookmarkEnd w:id="15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4" w:name="OPTG3_F8441A2F16B046B683209F2A98BD03F8"/>
      <w:r>
        <w:rPr>
          <w:rFonts w:ascii="標楷體" w:hAnsi="標楷體" w:cs="標楷體" w:eastAsia="標楷體"/>
        </w:rPr>
        <w:t>秦始皇　</w:t>
      </w:r>
      <w:bookmarkStart w:id="155" w:name="OP4_F8441A2F16B046B683209F2A98BD03F8"/>
      <w:bookmarkEnd w:id="153"/>
      <w:bookmarkEnd w:id="15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56" w:name="OPTG4_F8441A2F16B046B683209F2A98BD03F8"/>
      <w:r>
        <w:rPr>
          <w:rFonts w:ascii="標楷體" w:hAnsi="標楷體" w:cs="標楷體" w:eastAsia="標楷體"/>
        </w:rPr>
        <w:t>漢高祖</w:t>
      </w:r>
      <w:bookmarkEnd w:id="155"/>
      <w:bookmarkEnd w:id="15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57" w:name="S_F8441A2F16B046B683209F2A98BD03F8"/>
      <w:bookmarkStart w:id="158" w:name="A_F8441A2F16B046B683209F2A98BD03F8"/>
      <w:bookmarkEnd w:id="148"/>
      <w:bookmarkEnd w:id="157"/>
      <w:bookmarkEnd w:id="158"/>
      <w:r>
        <w:rPr>
          <w:rFonts w:ascii="標楷體" w:hAnsi="標楷體" w:cs="標楷體" w:eastAsia="標楷體"/>
          <w:color w:val="0000FF"/>
        </w:rPr>
        <w:t>答案：</w:t>
      </w:r>
      <w:bookmarkStart w:id="159" w:name="W_F8441A2F16B046B683209F2A98BD03F8"/>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159"/>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160" w:name="A_F8441A2F16B046B683209F2A98BD03F8"/>
      <w:bookmarkStart w:id="161" w:name="E_F8441A2F16B046B683209F2A98BD03F8"/>
      <w:bookmarkEnd w:id="160"/>
      <w:bookmarkEnd w:id="161"/>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秦始皇以法家思想治國，焚書坑儒。</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62" w:name="Z_F8441A2F16B046B683209F2A98BD03F8"/>
      <w:bookmarkStart w:id="163" w:name="S_F8441A2F16B046B683209F2A98BD03F8"/>
      <w:bookmarkStart w:id="164" w:name="E_F8441A2F16B046B683209F2A98BD03F8"/>
      <w:bookmarkStart w:id="165" w:name="Z_CDCD20FD32464D8095C1471FDA688A59"/>
      <w:bookmarkEnd w:id="162"/>
      <w:bookmarkEnd w:id="147"/>
      <w:bookmarkEnd w:id="163"/>
      <w:bookmarkEnd w:id="164"/>
      <w:bookmarkEnd w:id="165"/>
      <w:r>
        <w:rPr>
          <w:rFonts w:eastAsia="標楷體" w:cs="標楷體" w:ascii="標楷體" w:hAnsi="標楷體"/>
        </w:rPr>
        <w:t>(   )</w:t>
      </w:r>
      <w:bookmarkStart w:id="166" w:name="C_CDCD20FD32464D8095C1471FDA688A59"/>
      <w:bookmarkStart w:id="167" w:name="Q_CDCD20FD32464D8095C1471FDA688A59"/>
      <w:r>
        <w:rPr>
          <w:rFonts w:ascii="標楷體" w:hAnsi="標楷體" w:cs="標楷體" w:eastAsia="標楷體"/>
        </w:rPr>
        <w:t>中國的疆域面積廣大，範圍分別為</w:t>
      </w:r>
      <w:r>
        <w:rPr>
          <w:rFonts w:ascii="標楷體" w:hAnsi="標楷體" w:cs="標楷體" w:eastAsia="標楷體"/>
          <w:w w:val="25"/>
        </w:rPr>
        <w:t>　</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53</w:t>
      </w:r>
      <w:r>
        <w:rPr>
          <w:rFonts w:eastAsia="標楷體" w:cs="標楷體" w:ascii="標楷體" w:hAnsi="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73</w:t>
      </w:r>
      <w:r>
        <w:rPr>
          <w:rFonts w:eastAsia="標楷體" w:cs="標楷體" w:ascii="標楷體" w:hAnsi="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35</w:t>
      </w:r>
      <w:r>
        <w:rPr>
          <w:rFonts w:eastAsia="標楷體" w:cs="標楷體" w:ascii="標楷體" w:hAnsi="標楷體"/>
        </w:rPr>
        <w:t>°</w:t>
      </w:r>
      <w:r>
        <w:rPr>
          <w:rFonts w:eastAsia="標楷體" w:cs="標楷體" w:ascii="標楷體" w:hAnsi="標楷體"/>
        </w:rPr>
        <w:t>E</w:t>
      </w:r>
      <w:r>
        <w:rPr>
          <w:rFonts w:ascii="標楷體" w:hAnsi="標楷體" w:cs="標楷體" w:eastAsia="標楷體"/>
          <w:w w:val="25"/>
        </w:rPr>
        <w:t>　</w:t>
      </w:r>
      <w:r>
        <w:rPr>
          <w:rFonts w:ascii="標楷體" w:hAnsi="標楷體" w:cs="標楷體" w:eastAsia="標楷體"/>
        </w:rPr>
        <w:t>之間。請問：其地圖標示應該為下列何者？</w:t>
      </w:r>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ascii="標楷體" w:hAnsi="標楷體" w:cs="標楷體" w:eastAsia="標楷體"/>
        </w:rPr>
        <w:t>　</w:t>
      </w:r>
      <w:bookmarkStart w:id="168" w:name="OP1_CDCD20FD32464D8095C1471FDA688A5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69" w:name="OPTG1_CDCD20FD32464D8095C1471FDA688A59"/>
      <w:r>
        <w:rPr>
          <w:rFonts w:ascii="標楷體" w:hAnsi="標楷體" w:cs="標楷體" w:eastAsia="標楷體"/>
          <w:w w:val="25"/>
        </w:rPr>
        <w:t>　</w:t>
      </w:r>
      <w:r>
        <w:rPr>
          <w:rFonts w:ascii="標楷體" w:hAnsi="標楷體" w:cs="標楷體" w:eastAsia="標楷體"/>
        </w:rPr>
        <w:drawing>
          <wp:inline distT="0" distB="0" distL="0" distR="0">
            <wp:extent cx="908050" cy="692150"/>
            <wp:effectExtent l="0" t="0" r="0" b="0"/>
            <wp:docPr id="3" name="10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1-12" descr=""/>
                    <pic:cNvPicPr>
                      <a:picLocks noChangeAspect="1" noChangeArrowheads="1"/>
                    </pic:cNvPicPr>
                  </pic:nvPicPr>
                  <pic:blipFill>
                    <a:blip r:embed="rId4"/>
                    <a:srcRect l="-13" t="-17" r="-13" b="-17"/>
                    <a:stretch>
                      <a:fillRect/>
                    </a:stretch>
                  </pic:blipFill>
                  <pic:spPr bwMode="auto">
                    <a:xfrm>
                      <a:off x="0" y="0"/>
                      <a:ext cx="908050" cy="692150"/>
                    </a:xfrm>
                    <a:prstGeom prst="rect">
                      <a:avLst/>
                    </a:prstGeom>
                  </pic:spPr>
                </pic:pic>
              </a:graphicData>
            </a:graphic>
          </wp:inline>
        </w:drawing>
      </w:r>
      <w:r>
        <w:rPr>
          <w:rFonts w:ascii="標楷體" w:hAnsi="標楷體" w:cs="標楷體" w:eastAsia="標楷體"/>
        </w:rPr>
        <w:t>　</w:t>
      </w:r>
      <w:bookmarkStart w:id="170" w:name="OP2_CDCD20FD32464D8095C1471FDA688A59"/>
      <w:bookmarkEnd w:id="168"/>
      <w:bookmarkEnd w:id="16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71" w:name="OPTG2_CDCD20FD32464D8095C1471FDA688A59"/>
      <w:r>
        <w:rPr>
          <w:rFonts w:ascii="標楷體" w:hAnsi="標楷體" w:cs="標楷體" w:eastAsia="標楷體"/>
          <w:w w:val="25"/>
        </w:rPr>
        <w:t>　</w:t>
      </w:r>
      <w:r>
        <w:rPr>
          <w:rFonts w:ascii="標楷體" w:hAnsi="標楷體" w:cs="標楷體" w:eastAsia="標楷體"/>
        </w:rPr>
        <w:drawing>
          <wp:inline distT="0" distB="0" distL="0" distR="0">
            <wp:extent cx="908050" cy="692150"/>
            <wp:effectExtent l="0" t="0" r="0" b="0"/>
            <wp:docPr id="4" name="10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1-13" descr=""/>
                    <pic:cNvPicPr>
                      <a:picLocks noChangeAspect="1" noChangeArrowheads="1"/>
                    </pic:cNvPicPr>
                  </pic:nvPicPr>
                  <pic:blipFill>
                    <a:blip r:embed="rId5"/>
                    <a:srcRect l="-13" t="-17" r="-13" b="-17"/>
                    <a:stretch>
                      <a:fillRect/>
                    </a:stretch>
                  </pic:blipFill>
                  <pic:spPr bwMode="auto">
                    <a:xfrm>
                      <a:off x="0" y="0"/>
                      <a:ext cx="908050" cy="692150"/>
                    </a:xfrm>
                    <a:prstGeom prst="rect">
                      <a:avLst/>
                    </a:prstGeom>
                  </pic:spPr>
                </pic:pic>
              </a:graphicData>
            </a:graphic>
          </wp:inline>
        </w:drawing>
      </w:r>
      <w:r>
        <w:rPr>
          <w:rFonts w:ascii="標楷體" w:hAnsi="標楷體" w:cs="標楷體" w:eastAsia="標楷體"/>
        </w:rPr>
        <w:t>　</w:t>
      </w:r>
      <w:bookmarkStart w:id="172" w:name="OP3_CDCD20FD32464D8095C1471FDA688A59"/>
      <w:bookmarkEnd w:id="170"/>
      <w:bookmarkEnd w:id="17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3" w:name="OPTG3_CDCD20FD32464D8095C1471FDA688A59"/>
      <w:r>
        <w:rPr>
          <w:rFonts w:ascii="標楷體" w:hAnsi="標楷體" w:cs="標楷體" w:eastAsia="標楷體"/>
          <w:w w:val="25"/>
        </w:rPr>
        <w:t>　</w:t>
      </w:r>
      <w:r>
        <w:rPr>
          <w:rFonts w:ascii="標楷體" w:hAnsi="標楷體" w:cs="標楷體" w:eastAsia="標楷體"/>
        </w:rPr>
        <w:drawing>
          <wp:inline distT="0" distB="0" distL="0" distR="0">
            <wp:extent cx="908050" cy="692150"/>
            <wp:effectExtent l="0" t="0" r="0" b="0"/>
            <wp:docPr id="5" name="10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1-14" descr=""/>
                    <pic:cNvPicPr>
                      <a:picLocks noChangeAspect="1" noChangeArrowheads="1"/>
                    </pic:cNvPicPr>
                  </pic:nvPicPr>
                  <pic:blipFill>
                    <a:blip r:embed="rId6"/>
                    <a:srcRect l="-13" t="-17" r="-13" b="-17"/>
                    <a:stretch>
                      <a:fillRect/>
                    </a:stretch>
                  </pic:blipFill>
                  <pic:spPr bwMode="auto">
                    <a:xfrm>
                      <a:off x="0" y="0"/>
                      <a:ext cx="908050" cy="692150"/>
                    </a:xfrm>
                    <a:prstGeom prst="rect">
                      <a:avLst/>
                    </a:prstGeom>
                  </pic:spPr>
                </pic:pic>
              </a:graphicData>
            </a:graphic>
          </wp:inline>
        </w:drawing>
      </w:r>
      <w:r>
        <w:rPr>
          <w:rFonts w:ascii="標楷體" w:hAnsi="標楷體" w:cs="標楷體" w:eastAsia="標楷體"/>
        </w:rPr>
        <w:t>　</w:t>
      </w:r>
      <w:bookmarkStart w:id="174" w:name="OP4_CDCD20FD32464D8095C1471FDA688A59"/>
      <w:bookmarkEnd w:id="172"/>
      <w:bookmarkEnd w:id="17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5" w:name="OPTG4_CDCD20FD32464D8095C1471FDA688A59"/>
      <w:r>
        <w:rPr>
          <w:rFonts w:ascii="標楷體" w:hAnsi="標楷體" w:cs="標楷體" w:eastAsia="標楷體"/>
          <w:w w:val="25"/>
        </w:rPr>
        <w:t>　</w:t>
      </w:r>
      <w:r>
        <w:rPr>
          <w:rFonts w:ascii="標楷體" w:hAnsi="標楷體" w:cs="標楷體" w:eastAsia="標楷體"/>
        </w:rPr>
        <w:drawing>
          <wp:inline distT="0" distB="0" distL="0" distR="0">
            <wp:extent cx="920750" cy="692150"/>
            <wp:effectExtent l="0" t="0" r="0" b="0"/>
            <wp:docPr id="6" name="10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1-15" descr=""/>
                    <pic:cNvPicPr>
                      <a:picLocks noChangeAspect="1" noChangeArrowheads="1"/>
                    </pic:cNvPicPr>
                  </pic:nvPicPr>
                  <pic:blipFill>
                    <a:blip r:embed="rId7"/>
                    <a:srcRect l="-12" t="-17" r="-12" b="-17"/>
                    <a:stretch>
                      <a:fillRect/>
                    </a:stretch>
                  </pic:blipFill>
                  <pic:spPr bwMode="auto">
                    <a:xfrm>
                      <a:off x="0" y="0"/>
                      <a:ext cx="920750" cy="692150"/>
                    </a:xfrm>
                    <a:prstGeom prst="rect">
                      <a:avLst/>
                    </a:prstGeom>
                  </pic:spPr>
                </pic:pic>
              </a:graphicData>
            </a:graphic>
          </wp:inline>
        </w:drawing>
      </w:r>
      <w:bookmarkEnd w:id="174"/>
      <w:bookmarkEnd w:id="175"/>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76" w:name="S_CDCD20FD32464D8095C1471FDA688A59"/>
      <w:bookmarkStart w:id="177" w:name="A_CDCD20FD32464D8095C1471FDA688A59"/>
      <w:bookmarkEnd w:id="167"/>
      <w:bookmarkEnd w:id="176"/>
      <w:bookmarkEnd w:id="177"/>
      <w:r>
        <w:rPr>
          <w:rFonts w:ascii="標楷體" w:hAnsi="標楷體" w:cs="標楷體" w:eastAsia="標楷體"/>
          <w:color w:val="0000FF"/>
        </w:rPr>
        <w:t>答案：</w:t>
      </w:r>
      <w:bookmarkStart w:id="178" w:name="W_CDCD20FD32464D8095C1471FDA688A59"/>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178"/>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179" w:name="A_CDCD20FD32464D8095C1471FDA688A59"/>
      <w:bookmarkStart w:id="180" w:name="E_CDCD20FD32464D8095C1471FDA688A59"/>
      <w:bookmarkEnd w:id="179"/>
      <w:bookmarkEnd w:id="180"/>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中國位於東半球、北半球。</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81" w:name="Z_CDCD20FD32464D8095C1471FDA688A59"/>
      <w:bookmarkStart w:id="182" w:name="S_CDCD20FD32464D8095C1471FDA688A59"/>
      <w:bookmarkStart w:id="183" w:name="E_CDCD20FD32464D8095C1471FDA688A59"/>
      <w:bookmarkStart w:id="184" w:name="Z_0723E5C5084543C696741FCF418A33AD"/>
      <w:bookmarkEnd w:id="181"/>
      <w:bookmarkEnd w:id="166"/>
      <w:bookmarkEnd w:id="182"/>
      <w:bookmarkEnd w:id="183"/>
      <w:bookmarkEnd w:id="184"/>
      <w:r>
        <w:rPr>
          <w:rFonts w:eastAsia="標楷體" w:cs="標楷體" w:ascii="標楷體" w:hAnsi="標楷體"/>
        </w:rPr>
        <w:t>(   )</w:t>
      </w:r>
      <w:bookmarkStart w:id="185" w:name="C_0723E5C5084543C696741FCF418A33AD"/>
      <w:bookmarkStart w:id="186" w:name="Q_0723E5C5084543C696741FCF418A33AD"/>
      <w:r>
        <w:rPr>
          <w:rFonts w:ascii="標楷體" w:hAnsi="標楷體" w:cs="標楷體" w:eastAsia="標楷體"/>
        </w:rPr>
        <w:t>中國政府在香港及澳門回歸後，有鑑於這兩個地區哪些特性和中國內部出現差異，因此設立特別行政區的省級單位加以治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地形氣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生活型態</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組成民族</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經濟發展　</w:t>
      </w:r>
      <w:bookmarkStart w:id="187" w:name="OP1_0723E5C5084543C696741FCF418A33A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8" w:name="OPTG1_0723E5C5084543C696741FCF418A33AD"/>
      <w:r>
        <w:rPr>
          <w:rFonts w:ascii="標楷體" w:hAnsi="標楷體" w:cs="標楷體" w:eastAsia="標楷體"/>
        </w:rPr>
        <w:t>甲乙　</w:t>
      </w:r>
      <w:bookmarkStart w:id="189" w:name="OP2_0723E5C5084543C696741FCF418A33AD"/>
      <w:bookmarkEnd w:id="187"/>
      <w:bookmarkEnd w:id="18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0" w:name="OPTG2_0723E5C5084543C696741FCF418A33AD"/>
      <w:r>
        <w:rPr>
          <w:rFonts w:ascii="標楷體" w:hAnsi="標楷體" w:cs="標楷體" w:eastAsia="標楷體"/>
        </w:rPr>
        <w:t>丙丁　</w:t>
      </w:r>
      <w:bookmarkStart w:id="191" w:name="OP3_0723E5C5084543C696741FCF418A33AD"/>
      <w:bookmarkEnd w:id="189"/>
      <w:bookmarkEnd w:id="19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92" w:name="OPTG3_0723E5C5084543C696741FCF418A33AD"/>
      <w:r>
        <w:rPr>
          <w:rFonts w:ascii="標楷體" w:hAnsi="標楷體" w:cs="標楷體" w:eastAsia="標楷體"/>
        </w:rPr>
        <w:t>甲丙　</w:t>
      </w:r>
      <w:bookmarkStart w:id="193" w:name="OP4_0723E5C5084543C696741FCF418A33AD"/>
      <w:bookmarkEnd w:id="191"/>
      <w:bookmarkEnd w:id="19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94" w:name="OPTG4_0723E5C5084543C696741FCF418A33AD"/>
      <w:r>
        <w:rPr>
          <w:rFonts w:ascii="標楷體" w:hAnsi="標楷體" w:cs="標楷體" w:eastAsia="標楷體"/>
        </w:rPr>
        <w:t>乙丁</w:t>
      </w:r>
      <w:bookmarkEnd w:id="193"/>
      <w:bookmarkEnd w:id="194"/>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195" w:name="S_0723E5C5084543C696741FCF418A33AD"/>
      <w:bookmarkStart w:id="196" w:name="A_0723E5C5084543C696741FCF418A33AD"/>
      <w:bookmarkEnd w:id="186"/>
      <w:bookmarkEnd w:id="195"/>
      <w:bookmarkEnd w:id="196"/>
      <w:r>
        <w:rPr>
          <w:rFonts w:ascii="標楷體" w:hAnsi="標楷體" w:cs="標楷體" w:eastAsia="標楷體"/>
          <w:color w:val="0000FF"/>
        </w:rPr>
        <w:t>答案：</w:t>
      </w:r>
      <w:bookmarkStart w:id="197" w:name="W_0723E5C5084543C696741FCF418A33AD"/>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197"/>
    </w:p>
    <w:p>
      <w:pPr>
        <w:pStyle w:val="Normal"/>
        <w:numPr>
          <w:ilvl w:val="0"/>
          <w:numId w:val="2"/>
        </w:numPr>
        <w:kinsoku w:val="false"/>
        <w:overflowPunct w:val="false"/>
        <w:autoSpaceDE w:val="false"/>
        <w:snapToGrid w:val="false"/>
        <w:spacing w:lineRule="atLeast" w:line="360"/>
        <w:ind w:left="960" w:hanging="720"/>
        <w:rPr/>
      </w:pPr>
      <w:bookmarkStart w:id="198" w:name="Z_0723E5C5084543C696741FCF418A33AD"/>
      <w:bookmarkStart w:id="199" w:name="S_0723E5C5084543C696741FCF418A33AD"/>
      <w:bookmarkStart w:id="200" w:name="A_0723E5C5084543C696741FCF418A33AD"/>
      <w:bookmarkStart w:id="201" w:name="Z_8407507360CD438B8480E1AFF88535EF"/>
      <w:bookmarkEnd w:id="198"/>
      <w:bookmarkEnd w:id="185"/>
      <w:bookmarkEnd w:id="199"/>
      <w:bookmarkEnd w:id="200"/>
      <w:bookmarkEnd w:id="201"/>
      <w:r>
        <w:rPr>
          <w:rFonts w:eastAsia="標楷體" w:cs="標楷體" w:ascii="標楷體" w:hAnsi="標楷體"/>
        </w:rPr>
        <w:t>(   )</w:t>
      </w:r>
      <w:bookmarkStart w:id="202" w:name="C_8407507360CD438B8480E1AFF88535EF"/>
      <w:bookmarkStart w:id="203" w:name="Q_8407507360CD438B8480E1AFF88535EF"/>
      <w:r>
        <w:rPr>
          <w:rFonts w:ascii="標楷體" w:hAnsi="標楷體" w:cs="標楷體" w:eastAsia="標楷體"/>
        </w:rPr>
        <w:t>宋高宗時，秦檜當宰相，以「莫須有」的罪名殺害岳飛，與金達成議和。請問：上文敘述，可反映出南宋初年的哪一種現象？　</w:t>
      </w:r>
      <w:bookmarkStart w:id="204" w:name="OP1_8407507360CD438B8480E1AFF88535E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5" w:name="OPTG1_8407507360CD438B8480E1AFF88535EF"/>
      <w:r>
        <w:rPr>
          <w:rFonts w:ascii="標楷體" w:hAnsi="標楷體" w:cs="標楷體" w:eastAsia="標楷體"/>
        </w:rPr>
        <w:t>金人對南宋甚為畏懼，希望以議和方式來和平共處　</w:t>
      </w:r>
      <w:bookmarkStart w:id="206" w:name="OP2_8407507360CD438B8480E1AFF88535EF"/>
      <w:bookmarkEnd w:id="204"/>
      <w:bookmarkEnd w:id="20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07" w:name="OPTG2_8407507360CD438B8480E1AFF88535EF"/>
      <w:r>
        <w:rPr>
          <w:rFonts w:ascii="標楷體" w:hAnsi="標楷體" w:cs="標楷體" w:eastAsia="標楷體"/>
        </w:rPr>
        <w:t>南宋初年，武將地位很高，連皇帝都有所忌憚　</w:t>
      </w:r>
      <w:bookmarkStart w:id="208" w:name="OP3_8407507360CD438B8480E1AFF88535EF"/>
      <w:bookmarkEnd w:id="206"/>
      <w:bookmarkEnd w:id="20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09" w:name="OPTG3_8407507360CD438B8480E1AFF88535EF"/>
      <w:r>
        <w:rPr>
          <w:rFonts w:ascii="標楷體" w:hAnsi="標楷體" w:cs="標楷體" w:eastAsia="標楷體"/>
        </w:rPr>
        <w:t>宰相權力很大，可任意杜撰罪名，將人殺害　</w:t>
      </w:r>
      <w:bookmarkStart w:id="210" w:name="OP4_8407507360CD438B8480E1AFF88535EF"/>
      <w:bookmarkEnd w:id="208"/>
      <w:bookmarkEnd w:id="20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11" w:name="OPTG4_8407507360CD438B8480E1AFF88535EF"/>
      <w:r>
        <w:rPr>
          <w:rFonts w:ascii="標楷體" w:hAnsi="標楷體" w:cs="標楷體" w:eastAsia="標楷體"/>
        </w:rPr>
        <w:t>秦檜在高宗的支持下才得以殺害岳飛，與金議和</w:t>
      </w:r>
      <w:bookmarkEnd w:id="210"/>
      <w:bookmarkEnd w:id="211"/>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212" w:name="S_8407507360CD438B8480E1AFF88535EF"/>
      <w:bookmarkStart w:id="213" w:name="A_8407507360CD438B8480E1AFF88535EF"/>
      <w:bookmarkEnd w:id="203"/>
      <w:bookmarkEnd w:id="212"/>
      <w:bookmarkEnd w:id="213"/>
      <w:r>
        <w:rPr>
          <w:rFonts w:ascii="標楷體" w:hAnsi="標楷體" w:cs="標楷體" w:eastAsia="標楷體"/>
          <w:color w:val="0000FF"/>
        </w:rPr>
        <w:t>答案：</w:t>
      </w:r>
      <w:bookmarkStart w:id="214" w:name="W_8407507360CD438B8480E1AFF88535EF"/>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214"/>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215" w:name="A_8407507360CD438B8480E1AFF88535EF"/>
      <w:bookmarkStart w:id="216" w:name="E_8407507360CD438B8480E1AFF88535EF"/>
      <w:bookmarkEnd w:id="215"/>
      <w:bookmarkEnd w:id="216"/>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秦檜在高宗的授意下，以十二道金牌下令岳飛班師回朝，之後又以「莫須有」的罪名處死岳飛。</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217" w:name="Z_8407507360CD438B8480E1AFF88535EF"/>
      <w:bookmarkStart w:id="218" w:name="S_8407507360CD438B8480E1AFF88535EF"/>
      <w:bookmarkStart w:id="219" w:name="E_8407507360CD438B8480E1AFF88535EF"/>
      <w:bookmarkStart w:id="220" w:name="Z_E5FC0E7A00C044999DF7536FEA50C2D2"/>
      <w:bookmarkEnd w:id="217"/>
      <w:bookmarkEnd w:id="202"/>
      <w:bookmarkEnd w:id="218"/>
      <w:bookmarkEnd w:id="219"/>
      <w:bookmarkEnd w:id="220"/>
      <w:r>
        <w:rPr>
          <w:rFonts w:eastAsia="標楷體" w:cs="標楷體" w:ascii="標楷體" w:hAnsi="標楷體"/>
        </w:rPr>
        <w:t>(   )</w:t>
      </w:r>
      <w:bookmarkStart w:id="221" w:name="C_E5FC0E7A00C044999DF7536FEA50C2D2"/>
      <w:bookmarkStart w:id="222" w:name="Q_E5FC0E7A00C044999DF7536FEA50C2D2"/>
      <w:r>
        <w:rPr>
          <w:rFonts w:ascii="標楷體" w:hAnsi="標楷體" w:cs="標楷體" w:eastAsia="標楷體"/>
        </w:rPr>
        <w:t>中國古代的皇帝搭船航行京杭大運河，若由南向北行，依序所經過的河川分別為何？</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黃河</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海河</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淮河</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長江　</w:t>
      </w:r>
      <w:bookmarkStart w:id="223" w:name="OP1_E5FC0E7A00C044999DF7536FEA50C2D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4" w:name="OPTG1_E5FC0E7A00C044999DF7536FEA50C2D2"/>
      <w:r>
        <w:rPr>
          <w:rFonts w:ascii="標楷體" w:hAnsi="標楷體" w:cs="標楷體" w:eastAsia="標楷體"/>
        </w:rPr>
        <w:t>甲乙丙丁　</w:t>
      </w:r>
      <w:bookmarkStart w:id="225" w:name="OP2_E5FC0E7A00C044999DF7536FEA50C2D2"/>
      <w:bookmarkEnd w:id="223"/>
      <w:bookmarkEnd w:id="22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6" w:name="OPTG2_E5FC0E7A00C044999DF7536FEA50C2D2"/>
      <w:r>
        <w:rPr>
          <w:rFonts w:ascii="標楷體" w:hAnsi="標楷體" w:cs="標楷體" w:eastAsia="標楷體"/>
        </w:rPr>
        <w:t>丁甲丙乙　</w:t>
      </w:r>
      <w:bookmarkStart w:id="227" w:name="OP3_E5FC0E7A00C044999DF7536FEA50C2D2"/>
      <w:bookmarkEnd w:id="225"/>
      <w:bookmarkEnd w:id="22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8" w:name="OPTG3_E5FC0E7A00C044999DF7536FEA50C2D2"/>
      <w:r>
        <w:rPr>
          <w:rFonts w:ascii="標楷體" w:hAnsi="標楷體" w:cs="標楷體" w:eastAsia="標楷體"/>
        </w:rPr>
        <w:t>丁丙甲乙　</w:t>
      </w:r>
      <w:bookmarkStart w:id="229" w:name="OP4_E5FC0E7A00C044999DF7536FEA50C2D2"/>
      <w:bookmarkEnd w:id="227"/>
      <w:bookmarkEnd w:id="22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30" w:name="OPTG4_E5FC0E7A00C044999DF7536FEA50C2D2"/>
      <w:r>
        <w:rPr>
          <w:rFonts w:ascii="標楷體" w:hAnsi="標楷體" w:cs="標楷體" w:eastAsia="標楷體"/>
        </w:rPr>
        <w:t>丁丙乙甲</w:t>
      </w:r>
      <w:bookmarkEnd w:id="229"/>
      <w:bookmarkEnd w:id="230"/>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231" w:name="S_E5FC0E7A00C044999DF7536FEA50C2D2"/>
      <w:bookmarkStart w:id="232" w:name="A_E5FC0E7A00C044999DF7536FEA50C2D2"/>
      <w:bookmarkEnd w:id="222"/>
      <w:bookmarkEnd w:id="231"/>
      <w:bookmarkEnd w:id="232"/>
      <w:r>
        <w:rPr>
          <w:rFonts w:ascii="標楷體" w:hAnsi="標楷體" w:cs="標楷體" w:eastAsia="標楷體"/>
          <w:color w:val="0000FF"/>
        </w:rPr>
        <w:t>答案：</w:t>
      </w:r>
      <w:bookmarkStart w:id="233" w:name="W_E5FC0E7A00C044999DF7536FEA50C2D2"/>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33"/>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234" w:name="Z_E5FC0E7A00C044999DF7536FEA50C2D2"/>
      <w:bookmarkStart w:id="235" w:name="S_E5FC0E7A00C044999DF7536FEA50C2D2"/>
      <w:bookmarkStart w:id="236" w:name="A_E5FC0E7A00C044999DF7536FEA50C2D2"/>
      <w:bookmarkStart w:id="237" w:name="Z_9C49D344A2764060B49AEF91BBB080B8"/>
      <w:bookmarkEnd w:id="234"/>
      <w:bookmarkEnd w:id="221"/>
      <w:bookmarkEnd w:id="235"/>
      <w:bookmarkEnd w:id="236"/>
      <w:bookmarkEnd w:id="237"/>
      <w:r>
        <w:rPr>
          <w:rFonts w:eastAsia="標楷體" w:cs="標楷體" w:ascii="標楷體" w:hAnsi="標楷體"/>
        </w:rPr>
        <w:t>(   )</w:t>
      </w:r>
      <w:bookmarkStart w:id="238" w:name="C_9C49D344A2764060B49AEF91BBB080B8"/>
      <w:bookmarkStart w:id="239" w:name="Q_9C49D344A2764060B49AEF91BBB080B8"/>
      <w:r>
        <w:rPr>
          <w:rFonts w:ascii="標楷體" w:hAnsi="標楷體" w:cs="標楷體" w:eastAsia="標楷體"/>
        </w:rPr>
        <w:t>下列哪些是國家的組成要素？</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總統</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主權</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領土</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人民　</w:t>
      </w:r>
      <w:bookmarkStart w:id="240" w:name="OP1_9C49D344A2764060B49AEF91BBB080B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1" w:name="OPTG1_9C49D344A2764060B49AEF91BBB080B8"/>
      <w:r>
        <w:rPr>
          <w:rFonts w:ascii="標楷體" w:hAnsi="標楷體" w:cs="標楷體" w:eastAsia="標楷體"/>
        </w:rPr>
        <w:t>甲乙丙丁　</w:t>
      </w:r>
      <w:bookmarkStart w:id="242" w:name="OP2_9C49D344A2764060B49AEF91BBB080B8"/>
      <w:bookmarkEnd w:id="240"/>
      <w:bookmarkEnd w:id="24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43" w:name="OPTG2_9C49D344A2764060B49AEF91BBB080B8"/>
      <w:r>
        <w:rPr>
          <w:rFonts w:ascii="標楷體" w:hAnsi="標楷體" w:cs="標楷體" w:eastAsia="標楷體"/>
        </w:rPr>
        <w:t>乙丙丁戊　</w:t>
      </w:r>
      <w:bookmarkStart w:id="244" w:name="OP3_9C49D344A2764060B49AEF91BBB080B8"/>
      <w:bookmarkEnd w:id="242"/>
      <w:bookmarkEnd w:id="24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45" w:name="OPTG3_9C49D344A2764060B49AEF91BBB080B8"/>
      <w:r>
        <w:rPr>
          <w:rFonts w:ascii="標楷體" w:hAnsi="標楷體" w:cs="標楷體" w:eastAsia="標楷體"/>
        </w:rPr>
        <w:t>甲丙丁戊　</w:t>
      </w:r>
      <w:bookmarkStart w:id="246" w:name="OP4_9C49D344A2764060B49AEF91BBB080B8"/>
      <w:bookmarkEnd w:id="244"/>
      <w:bookmarkEnd w:id="24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47" w:name="OPTG4_9C49D344A2764060B49AEF91BBB080B8"/>
      <w:r>
        <w:rPr>
          <w:rFonts w:ascii="標楷體" w:hAnsi="標楷體" w:cs="標楷體" w:eastAsia="標楷體"/>
        </w:rPr>
        <w:t>甲乙丁戊</w:t>
      </w:r>
      <w:bookmarkEnd w:id="246"/>
      <w:bookmarkEnd w:id="247"/>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248" w:name="S_9C49D344A2764060B49AEF91BBB080B8"/>
      <w:bookmarkStart w:id="249" w:name="A_9C49D344A2764060B49AEF91BBB080B8"/>
      <w:bookmarkEnd w:id="239"/>
      <w:bookmarkEnd w:id="248"/>
      <w:bookmarkEnd w:id="249"/>
      <w:r>
        <w:rPr>
          <w:rFonts w:ascii="標楷體" w:hAnsi="標楷體" w:cs="標楷體" w:eastAsia="標楷體"/>
          <w:color w:val="0000FF"/>
        </w:rPr>
        <w:t>答案：</w:t>
      </w:r>
      <w:bookmarkStart w:id="250" w:name="W_9C49D344A2764060B49AEF91BBB080B8"/>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250"/>
    </w:p>
    <w:p>
      <w:pPr>
        <w:pStyle w:val="Normal"/>
        <w:numPr>
          <w:ilvl w:val="0"/>
          <w:numId w:val="2"/>
        </w:numPr>
        <w:kinsoku w:val="false"/>
        <w:overflowPunct w:val="false"/>
        <w:autoSpaceDE w:val="false"/>
        <w:snapToGrid w:val="false"/>
        <w:spacing w:lineRule="atLeast" w:line="360"/>
        <w:ind w:left="960" w:hanging="720"/>
        <w:rPr/>
      </w:pPr>
      <w:bookmarkStart w:id="251" w:name="Z_9C49D344A2764060B49AEF91BBB080B8"/>
      <w:bookmarkStart w:id="252" w:name="S_9C49D344A2764060B49AEF91BBB080B8"/>
      <w:bookmarkStart w:id="253" w:name="A_9C49D344A2764060B49AEF91BBB080B8"/>
      <w:bookmarkStart w:id="254" w:name="Z_87354125C03848D182E38A1D0F5306E7"/>
      <w:bookmarkEnd w:id="251"/>
      <w:bookmarkEnd w:id="238"/>
      <w:bookmarkEnd w:id="252"/>
      <w:bookmarkEnd w:id="253"/>
      <w:bookmarkEnd w:id="254"/>
      <w:r>
        <w:rPr>
          <w:rFonts w:eastAsia="標楷體" w:cs="標楷體" w:ascii="標楷體" w:hAnsi="標楷體"/>
        </w:rPr>
        <w:t>(   )</w:t>
      </w:r>
      <w:bookmarkStart w:id="255" w:name="C_87354125C03848D182E38A1D0F5306E7"/>
      <w:bookmarkStart w:id="256" w:name="Q_87354125C03848D182E38A1D0F5306E7"/>
      <w:r>
        <w:rPr>
          <w:rFonts w:ascii="標楷體" w:hAnsi="標楷體" w:cs="標楷體" w:eastAsia="標楷體"/>
        </w:rPr>
        <w:t>現今許多民主國家都設有總統（總理）、國會和各級法院，三者的權力彼此相互制衡。這種體制源自何人的思想？〔</w:t>
      </w:r>
      <w:r>
        <w:rPr>
          <w:rFonts w:eastAsia="標楷體" w:cs="標楷體" w:ascii="標楷體" w:hAnsi="標楷體"/>
        </w:rPr>
        <w:t>90.</w:t>
      </w:r>
      <w:r>
        <w:rPr>
          <w:rFonts w:ascii="標楷體" w:hAnsi="標楷體" w:cs="標楷體" w:eastAsia="標楷體"/>
        </w:rPr>
        <w:t>第一次基測〕　</w:t>
      </w:r>
      <w:bookmarkStart w:id="257" w:name="OP1_87354125C03848D182E38A1D0F5306E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58" w:name="OPTG1_87354125C03848D182E38A1D0F5306E7"/>
      <w:r>
        <w:rPr>
          <w:rFonts w:ascii="標楷體" w:hAnsi="標楷體" w:cs="標楷體" w:eastAsia="標楷體"/>
        </w:rPr>
        <w:t>柏拉圖　</w:t>
      </w:r>
      <w:bookmarkStart w:id="259" w:name="OP2_87354125C03848D182E38A1D0F5306E7"/>
      <w:bookmarkEnd w:id="257"/>
      <w:bookmarkEnd w:id="25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60" w:name="OPTG2_87354125C03848D182E38A1D0F5306E7"/>
      <w:r>
        <w:rPr>
          <w:rFonts w:ascii="標楷體" w:hAnsi="標楷體" w:cs="標楷體" w:eastAsia="標楷體"/>
        </w:rPr>
        <w:t>盧梭　</w:t>
      </w:r>
      <w:bookmarkStart w:id="261" w:name="OP3_87354125C03848D182E38A1D0F5306E7"/>
      <w:bookmarkEnd w:id="259"/>
      <w:bookmarkEnd w:id="26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62" w:name="OPTG3_87354125C03848D182E38A1D0F5306E7"/>
      <w:r>
        <w:rPr>
          <w:rFonts w:ascii="標楷體" w:hAnsi="標楷體" w:cs="標楷體" w:eastAsia="標楷體"/>
        </w:rPr>
        <w:t>伏爾泰　</w:t>
      </w:r>
      <w:bookmarkStart w:id="263" w:name="OP4_87354125C03848D182E38A1D0F5306E7"/>
      <w:bookmarkEnd w:id="261"/>
      <w:bookmarkEnd w:id="26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64" w:name="OPTG4_87354125C03848D182E38A1D0F5306E7"/>
      <w:r>
        <w:rPr>
          <w:rFonts w:ascii="標楷體" w:hAnsi="標楷體" w:cs="標楷體" w:eastAsia="標楷體"/>
        </w:rPr>
        <w:t>孟德斯鳩</w:t>
      </w:r>
      <w:bookmarkEnd w:id="263"/>
      <w:bookmarkEnd w:id="264"/>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265" w:name="S_87354125C03848D182E38A1D0F5306E7"/>
      <w:bookmarkStart w:id="266" w:name="A_87354125C03848D182E38A1D0F5306E7"/>
      <w:bookmarkEnd w:id="256"/>
      <w:bookmarkEnd w:id="265"/>
      <w:bookmarkEnd w:id="266"/>
      <w:r>
        <w:rPr>
          <w:rFonts w:ascii="標楷體" w:hAnsi="標楷體" w:cs="標楷體" w:eastAsia="標楷體"/>
          <w:color w:val="0000FF"/>
        </w:rPr>
        <w:t>答案：</w:t>
      </w:r>
      <w:bookmarkStart w:id="267" w:name="W_87354125C03848D182E38A1D0F5306E7"/>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267"/>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268" w:name="A_87354125C03848D182E38A1D0F5306E7"/>
      <w:bookmarkStart w:id="269" w:name="E_87354125C03848D182E38A1D0F5306E7"/>
      <w:bookmarkEnd w:id="268"/>
      <w:bookmarkEnd w:id="269"/>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民主國家的總統（總理）處理各種行政事務，行使行政權；國會負責法律的制定，行使立法權；各級法院處理各項司法問題，行使司法權；此三權相互制衡。這種體制源自於法國的啟蒙思想家孟德斯鳩，在其名著《法意》中，主張行政、立法、司法三權分立，彼此制衡。</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270" w:name="Z_87354125C03848D182E38A1D0F5306E7"/>
      <w:bookmarkStart w:id="271" w:name="S_87354125C03848D182E38A1D0F5306E7"/>
      <w:bookmarkStart w:id="272" w:name="E_87354125C03848D182E38A1D0F5306E7"/>
      <w:bookmarkStart w:id="273" w:name="Z_9B65AE44D77B42D9B55177FDDFB0F2BF"/>
      <w:bookmarkEnd w:id="270"/>
      <w:bookmarkEnd w:id="255"/>
      <w:bookmarkEnd w:id="271"/>
      <w:bookmarkEnd w:id="272"/>
      <w:bookmarkEnd w:id="273"/>
      <w:r>
        <w:rPr>
          <w:rFonts w:eastAsia="標楷體" w:cs="標楷體" w:ascii="標楷體" w:hAnsi="標楷體"/>
        </w:rPr>
        <w:t>(   )</w:t>
      </w:r>
      <w:bookmarkStart w:id="274" w:name="C_9B65AE44D77B42D9B55177FDDFB0F2BF"/>
      <w:bookmarkStart w:id="275" w:name="Q_9B65AE44D77B42D9B55177FDDFB0F2BF"/>
      <w:r>
        <w:rPr>
          <w:rFonts w:ascii="標楷體" w:hAnsi="標楷體" w:cs="標楷體" w:eastAsia="標楷體"/>
        </w:rPr>
        <w:t>雖然同樣位於第二級階梯，但內蒙古高原的地表較為平坦遼闊，雲貴高原卻地表崎嶇。請問：造成雲貴高原地表崎嶇最主要原因為何？　</w:t>
      </w:r>
      <w:bookmarkStart w:id="276" w:name="OP1_9B65AE44D77B42D9B55177FDDFB0F2B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77" w:name="OPTG1_9B65AE44D77B42D9B55177FDDFB0F2BF"/>
      <w:r>
        <w:rPr>
          <w:rFonts w:ascii="標楷體" w:hAnsi="標楷體" w:cs="標楷體" w:eastAsia="標楷體"/>
        </w:rPr>
        <w:t>風力吹蝕　</w:t>
      </w:r>
      <w:bookmarkStart w:id="278" w:name="OP2_9B65AE44D77B42D9B55177FDDFB0F2BF"/>
      <w:bookmarkEnd w:id="276"/>
      <w:bookmarkEnd w:id="27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79" w:name="OPTG2_9B65AE44D77B42D9B55177FDDFB0F2BF"/>
      <w:r>
        <w:rPr>
          <w:rFonts w:ascii="標楷體" w:hAnsi="標楷體" w:cs="標楷體" w:eastAsia="標楷體"/>
        </w:rPr>
        <w:t>河川侵蝕　</w:t>
      </w:r>
      <w:bookmarkStart w:id="280" w:name="OP3_9B65AE44D77B42D9B55177FDDFB0F2BF"/>
      <w:bookmarkEnd w:id="278"/>
      <w:bookmarkEnd w:id="27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1" w:name="OPTG3_9B65AE44D77B42D9B55177FDDFB0F2BF"/>
      <w:r>
        <w:rPr>
          <w:rFonts w:ascii="標楷體" w:hAnsi="標楷體" w:cs="標楷體" w:eastAsia="標楷體"/>
        </w:rPr>
        <w:t>地表溶蝕　</w:t>
      </w:r>
      <w:bookmarkStart w:id="282" w:name="OP4_9B65AE44D77B42D9B55177FDDFB0F2BF"/>
      <w:bookmarkEnd w:id="280"/>
      <w:bookmarkEnd w:id="2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3" w:name="OPTG4_9B65AE44D77B42D9B55177FDDFB0F2BF"/>
      <w:r>
        <w:rPr>
          <w:rFonts w:ascii="標楷體" w:hAnsi="標楷體" w:cs="標楷體" w:eastAsia="標楷體"/>
        </w:rPr>
        <w:t>斷層陷落</w:t>
      </w:r>
      <w:bookmarkEnd w:id="282"/>
      <w:bookmarkEnd w:id="28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284" w:name="S_9B65AE44D77B42D9B55177FDDFB0F2BF"/>
      <w:bookmarkStart w:id="285" w:name="A_9B65AE44D77B42D9B55177FDDFB0F2BF"/>
      <w:bookmarkEnd w:id="275"/>
      <w:bookmarkEnd w:id="284"/>
      <w:bookmarkEnd w:id="285"/>
      <w:r>
        <w:rPr>
          <w:rFonts w:ascii="標楷體" w:hAnsi="標楷體" w:cs="標楷體" w:eastAsia="標楷體"/>
          <w:color w:val="0000FF"/>
        </w:rPr>
        <w:t>答案：</w:t>
      </w:r>
      <w:bookmarkStart w:id="286" w:name="W_9B65AE44D77B42D9B55177FDDFB0F2BF"/>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86"/>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287" w:name="A_9B65AE44D77B42D9B55177FDDFB0F2BF"/>
      <w:bookmarkStart w:id="288" w:name="E_9B65AE44D77B42D9B55177FDDFB0F2BF"/>
      <w:bookmarkEnd w:id="287"/>
      <w:bookmarkEnd w:id="288"/>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雲貴高原上多石灰岩地形分布，因此溶蝕作用發達，形成崎嶇地表。</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289" w:name="Z_9B65AE44D77B42D9B55177FDDFB0F2BF"/>
      <w:bookmarkStart w:id="290" w:name="S_9B65AE44D77B42D9B55177FDDFB0F2BF"/>
      <w:bookmarkStart w:id="291" w:name="E_9B65AE44D77B42D9B55177FDDFB0F2BF"/>
      <w:bookmarkStart w:id="292" w:name="Z_652E834FA73B4E2997F83C70CDAE9AAC"/>
      <w:bookmarkEnd w:id="289"/>
      <w:bookmarkEnd w:id="274"/>
      <w:bookmarkEnd w:id="290"/>
      <w:bookmarkEnd w:id="291"/>
      <w:bookmarkEnd w:id="292"/>
      <w:r>
        <w:rPr>
          <w:rFonts w:eastAsia="標楷體" w:cs="標楷體" w:ascii="標楷體" w:hAnsi="標楷體"/>
        </w:rPr>
        <w:t>(   )</w:t>
      </w:r>
      <w:bookmarkStart w:id="293" w:name="C_652E834FA73B4E2997F83C70CDAE9AAC"/>
      <w:bookmarkStart w:id="294" w:name="Q_652E834FA73B4E2997F83C70CDAE9AAC"/>
      <w:r>
        <w:rPr>
          <w:rFonts w:ascii="標楷體" w:hAnsi="標楷體" w:cs="標楷體" w:eastAsia="標楷體"/>
        </w:rPr>
        <w:t>中國少數民族中，人口最多的是下列何族？　</w:t>
      </w:r>
      <w:bookmarkStart w:id="295" w:name="OP1_652E834FA73B4E2997F83C70CDAE9AA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96" w:name="OPTG1_652E834FA73B4E2997F83C70CDAE9AAC"/>
      <w:r>
        <w:rPr>
          <w:rFonts w:ascii="標楷體" w:hAnsi="標楷體" w:cs="標楷體" w:eastAsia="標楷體"/>
        </w:rPr>
        <w:t>滿族　</w:t>
      </w:r>
      <w:bookmarkStart w:id="297" w:name="OP2_652E834FA73B4E2997F83C70CDAE9AAC"/>
      <w:bookmarkEnd w:id="295"/>
      <w:bookmarkEnd w:id="29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98" w:name="OPTG2_652E834FA73B4E2997F83C70CDAE9AAC"/>
      <w:r>
        <w:rPr>
          <w:rFonts w:ascii="標楷體" w:hAnsi="標楷體" w:cs="標楷體" w:eastAsia="標楷體"/>
        </w:rPr>
        <w:t>回族　</w:t>
      </w:r>
      <w:bookmarkStart w:id="299" w:name="OP3_652E834FA73B4E2997F83C70CDAE9AAC"/>
      <w:bookmarkEnd w:id="297"/>
      <w:bookmarkEnd w:id="29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00" w:name="OPTG3_652E834FA73B4E2997F83C70CDAE9AAC"/>
      <w:r>
        <w:rPr>
          <w:rFonts w:ascii="標楷體" w:hAnsi="標楷體" w:cs="標楷體" w:eastAsia="標楷體"/>
        </w:rPr>
        <w:t>苗族　</w:t>
      </w:r>
      <w:bookmarkStart w:id="301" w:name="OP4_652E834FA73B4E2997F83C70CDAE9AAC"/>
      <w:bookmarkEnd w:id="299"/>
      <w:bookmarkEnd w:id="30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02" w:name="OPTG4_652E834FA73B4E2997F83C70CDAE9AAC"/>
      <w:r>
        <w:rPr>
          <w:rFonts w:ascii="標楷體" w:hAnsi="標楷體" w:cs="標楷體" w:eastAsia="標楷體"/>
        </w:rPr>
        <w:t>壯族</w:t>
      </w:r>
      <w:bookmarkEnd w:id="301"/>
      <w:bookmarkEnd w:id="302"/>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03" w:name="S_652E834FA73B4E2997F83C70CDAE9AAC"/>
      <w:bookmarkStart w:id="304" w:name="A_652E834FA73B4E2997F83C70CDAE9AAC"/>
      <w:bookmarkEnd w:id="294"/>
      <w:bookmarkEnd w:id="303"/>
      <w:bookmarkEnd w:id="304"/>
      <w:r>
        <w:rPr>
          <w:rFonts w:ascii="標楷體" w:hAnsi="標楷體" w:cs="標楷體" w:eastAsia="標楷體"/>
          <w:color w:val="0000FF"/>
        </w:rPr>
        <w:t>答案：</w:t>
      </w:r>
      <w:bookmarkStart w:id="305" w:name="W_652E834FA73B4E2997F83C70CDAE9AAC"/>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305"/>
    </w:p>
    <w:p>
      <w:pPr>
        <w:pStyle w:val="Normal"/>
        <w:numPr>
          <w:ilvl w:val="0"/>
          <w:numId w:val="2"/>
        </w:numPr>
        <w:kinsoku w:val="false"/>
        <w:overflowPunct w:val="false"/>
        <w:autoSpaceDE w:val="false"/>
        <w:snapToGrid w:val="false"/>
        <w:spacing w:lineRule="atLeast" w:line="360"/>
        <w:ind w:left="960" w:hanging="720"/>
        <w:rPr/>
      </w:pPr>
      <w:bookmarkStart w:id="306" w:name="Z_652E834FA73B4E2997F83C70CDAE9AAC"/>
      <w:bookmarkStart w:id="307" w:name="S_652E834FA73B4E2997F83C70CDAE9AAC"/>
      <w:bookmarkStart w:id="308" w:name="A_652E834FA73B4E2997F83C70CDAE9AAC"/>
      <w:bookmarkStart w:id="309" w:name="Z_3AB93F17B67A448DA587AD36254A89C1"/>
      <w:bookmarkEnd w:id="306"/>
      <w:bookmarkEnd w:id="293"/>
      <w:bookmarkEnd w:id="307"/>
      <w:bookmarkEnd w:id="308"/>
      <w:bookmarkEnd w:id="309"/>
      <w:r>
        <w:rPr>
          <w:rFonts w:eastAsia="標楷體" w:cs="標楷體" w:ascii="標楷體" w:hAnsi="標楷體"/>
        </w:rPr>
        <w:t>(   )</w:t>
      </w:r>
      <w:bookmarkStart w:id="310" w:name="C_3AB93F17B67A448DA587AD36254A89C1"/>
      <w:bookmarkStart w:id="311" w:name="Q_3AB93F17B67A448DA587AD36254A89C1"/>
      <w:r>
        <w:rPr/>
        <w:t>中國近二、三十年間的經濟發展變化相當劇烈，可說是整個經濟發展如脫胎換骨一般。附表為中國各級產業的比重變化，請問：甲產業最可能為下列何者？</w:t>
      </w:r>
    </w:p>
    <w:tbl>
      <w:tblPr>
        <w:tblW w:w="4530" w:type="dxa"/>
        <w:jc w:val="center"/>
        <w:tblInd w:w="0" w:type="dxa"/>
        <w:tblLayout w:type="fixed"/>
        <w:tblCellMar>
          <w:top w:w="0" w:type="dxa"/>
          <w:left w:w="28" w:type="dxa"/>
          <w:bottom w:w="0" w:type="dxa"/>
          <w:right w:w="28" w:type="dxa"/>
        </w:tblCellMar>
      </w:tblPr>
      <w:tblGrid>
        <w:gridCol w:w="905"/>
        <w:gridCol w:w="906"/>
        <w:gridCol w:w="906"/>
        <w:gridCol w:w="906"/>
        <w:gridCol w:w="9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1980</w:t>
            </w:r>
            <w:r>
              <w:rPr>
                <w:rFonts w:ascii="標楷體" w:hAnsi="標楷體" w:cs="標楷體" w:eastAsia="標楷體"/>
                <w:w w:val="25"/>
              </w:rPr>
              <w:t>　</w:t>
            </w:r>
            <w:r>
              <w:rPr>
                <w:rFonts w:ascii="標楷體" w:hAnsi="標楷體" w:cs="標楷體" w:eastAsia="標楷體"/>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1990</w:t>
            </w:r>
            <w:r>
              <w:rPr>
                <w:rFonts w:ascii="標楷體" w:hAnsi="標楷體" w:cs="標楷體" w:eastAsia="標楷體"/>
                <w:w w:val="25"/>
              </w:rPr>
              <w:t>　</w:t>
            </w:r>
            <w:r>
              <w:rPr>
                <w:rFonts w:ascii="標楷體" w:hAnsi="標楷體" w:cs="標楷體" w:eastAsia="標楷體"/>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w w:val="25"/>
              </w:rPr>
              <w:t>　</w:t>
            </w:r>
            <w:r>
              <w:rPr>
                <w:rFonts w:ascii="標楷體" w:hAnsi="標楷體" w:cs="標楷體" w:eastAsia="標楷體"/>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w w:val="25"/>
              </w:rPr>
              <w:t>　</w:t>
            </w:r>
            <w:r>
              <w:rPr>
                <w:rFonts w:ascii="標楷體" w:hAnsi="標楷體" w:cs="標楷體" w:eastAsia="標楷體"/>
              </w:rPr>
              <w:t>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ascii="標楷體" w:hAnsi="標楷體" w:cs="標楷體" w:eastAsia="標楷體"/>
              </w:rPr>
              <w:t>甲產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2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8.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ascii="標楷體" w:hAnsi="標楷體" w:cs="標楷體" w:eastAsia="標楷體"/>
              </w:rPr>
              <w:t>乙產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5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40.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ascii="標楷體" w:hAnsi="標楷體" w:cs="標楷體" w:eastAsia="標楷體"/>
              </w:rPr>
              <w:t>丙產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t>50.2</w:t>
            </w:r>
          </w:p>
        </w:tc>
      </w:tr>
    </w:tbl>
    <w:p>
      <w:pPr>
        <w:pStyle w:val="Normal"/>
        <w:kinsoku w:val="false"/>
        <w:overflowPunct w:val="false"/>
        <w:autoSpaceDE w:val="false"/>
        <w:snapToGrid w:val="false"/>
        <w:spacing w:lineRule="atLeast" w:line="360"/>
        <w:rPr>
          <w:rFonts w:ascii="標楷體" w:hAnsi="標楷體" w:eastAsia="標楷體" w:cs="標楷體"/>
        </w:rPr>
      </w:pPr>
      <w:bookmarkStart w:id="312" w:name="OP1_3AB93F17B67A448DA587AD36254A89C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13" w:name="OPTG1_3AB93F17B67A448DA587AD36254A89C1"/>
      <w:r>
        <w:rPr>
          <w:rFonts w:ascii="標楷體" w:hAnsi="標楷體" w:cs="標楷體" w:eastAsia="標楷體"/>
        </w:rPr>
        <w:t>工業　</w:t>
      </w:r>
      <w:bookmarkStart w:id="314" w:name="OP2_3AB93F17B67A448DA587AD36254A89C1"/>
      <w:bookmarkEnd w:id="312"/>
      <w:bookmarkEnd w:id="31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5" w:name="OPTG2_3AB93F17B67A448DA587AD36254A89C1"/>
      <w:r>
        <w:rPr>
          <w:rFonts w:ascii="標楷體" w:hAnsi="標楷體" w:cs="標楷體" w:eastAsia="標楷體"/>
        </w:rPr>
        <w:t>商業　</w:t>
      </w:r>
      <w:bookmarkStart w:id="316" w:name="OP3_3AB93F17B67A448DA587AD36254A89C1"/>
      <w:bookmarkEnd w:id="314"/>
      <w:bookmarkEnd w:id="31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17" w:name="OPTG3_3AB93F17B67A448DA587AD36254A89C1"/>
      <w:r>
        <w:rPr>
          <w:rFonts w:ascii="標楷體" w:hAnsi="標楷體" w:cs="標楷體" w:eastAsia="標楷體"/>
        </w:rPr>
        <w:t>農業　</w:t>
      </w:r>
      <w:bookmarkStart w:id="318" w:name="OP4_3AB93F17B67A448DA587AD36254A89C1"/>
      <w:bookmarkEnd w:id="316"/>
      <w:bookmarkEnd w:id="31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19" w:name="OPTG4_3AB93F17B67A448DA587AD36254A89C1"/>
      <w:r>
        <w:rPr>
          <w:rFonts w:ascii="標楷體" w:hAnsi="標楷體" w:cs="標楷體" w:eastAsia="標楷體"/>
        </w:rPr>
        <w:t>服務業</w:t>
      </w:r>
      <w:bookmarkEnd w:id="318"/>
      <w:bookmarkEnd w:id="319"/>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20" w:name="S_3AB93F17B67A448DA587AD36254A89C1"/>
      <w:bookmarkStart w:id="321" w:name="A_3AB93F17B67A448DA587AD36254A89C1"/>
      <w:bookmarkEnd w:id="311"/>
      <w:bookmarkEnd w:id="320"/>
      <w:bookmarkEnd w:id="321"/>
      <w:r>
        <w:rPr>
          <w:rFonts w:ascii="標楷體" w:hAnsi="標楷體" w:cs="標楷體" w:eastAsia="標楷體"/>
          <w:color w:val="0000FF"/>
        </w:rPr>
        <w:t>答案：</w:t>
      </w:r>
      <w:bookmarkStart w:id="322" w:name="W_3AB93F17B67A448DA587AD36254A89C1"/>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322"/>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323" w:name="A_3AB93F17B67A448DA587AD36254A89C1"/>
      <w:bookmarkStart w:id="324" w:name="E_3AB93F17B67A448DA587AD36254A89C1"/>
      <w:bookmarkEnd w:id="323"/>
      <w:bookmarkEnd w:id="324"/>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中國經濟改革開放後，逐漸轉為工商業發展，因此農業活動的比重漸低。</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325" w:name="Z_3AB93F17B67A448DA587AD36254A89C1"/>
      <w:bookmarkStart w:id="326" w:name="S_3AB93F17B67A448DA587AD36254A89C1"/>
      <w:bookmarkStart w:id="327" w:name="E_3AB93F17B67A448DA587AD36254A89C1"/>
      <w:bookmarkStart w:id="328" w:name="Z_DCA4C71F9EAA4E7084ECBFF14A5E0750"/>
      <w:bookmarkEnd w:id="325"/>
      <w:bookmarkEnd w:id="310"/>
      <w:bookmarkEnd w:id="326"/>
      <w:bookmarkEnd w:id="327"/>
      <w:bookmarkEnd w:id="328"/>
      <w:r>
        <w:rPr>
          <w:rFonts w:eastAsia="標楷體" w:cs="標楷體" w:ascii="標楷體" w:hAnsi="標楷體"/>
        </w:rPr>
        <w:t>(   )</w:t>
      </w:r>
      <w:bookmarkStart w:id="329" w:name="C_DCA4C71F9EAA4E7084ECBFF14A5E0750"/>
      <w:bookmarkStart w:id="330" w:name="Q_DCA4C71F9EAA4E7084ECBFF14A5E0750"/>
      <w:r>
        <w:rPr>
          <w:rFonts w:ascii="標楷體" w:hAnsi="標楷體" w:cs="標楷體" w:eastAsia="標楷體"/>
        </w:rPr>
        <w:t>出版自由是基本人權，但清初屢興文字獄，其目的何在？　</w:t>
      </w:r>
      <w:bookmarkStart w:id="331" w:name="OP1_DCA4C71F9EAA4E7084ECBFF14A5E075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32" w:name="OPTG1_DCA4C71F9EAA4E7084ECBFF14A5E0750"/>
      <w:r>
        <w:rPr>
          <w:rFonts w:ascii="標楷體" w:hAnsi="標楷體" w:cs="標楷體" w:eastAsia="標楷體"/>
        </w:rPr>
        <w:t>脅迫士人出仕　</w:t>
      </w:r>
      <w:bookmarkStart w:id="333" w:name="OP2_DCA4C71F9EAA4E7084ECBFF14A5E0750"/>
      <w:bookmarkEnd w:id="331"/>
      <w:bookmarkEnd w:id="33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34" w:name="OPTG2_DCA4C71F9EAA4E7084ECBFF14A5E0750"/>
      <w:r>
        <w:rPr>
          <w:rFonts w:ascii="標楷體" w:hAnsi="標楷體" w:cs="標楷體" w:eastAsia="標楷體"/>
        </w:rPr>
        <w:t>統制思想，消滅反清意識　</w:t>
      </w:r>
      <w:bookmarkStart w:id="335" w:name="OP3_DCA4C71F9EAA4E7084ECBFF14A5E0750"/>
      <w:bookmarkEnd w:id="333"/>
      <w:bookmarkEnd w:id="33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36" w:name="OPTG3_DCA4C71F9EAA4E7084ECBFF14A5E0750"/>
      <w:r>
        <w:rPr>
          <w:rFonts w:ascii="標楷體" w:hAnsi="標楷體" w:cs="標楷體" w:eastAsia="標楷體"/>
        </w:rPr>
        <w:t>消滅漢人文化　</w:t>
      </w:r>
      <w:bookmarkStart w:id="337" w:name="OP4_DCA4C71F9EAA4E7084ECBFF14A5E0750"/>
      <w:bookmarkEnd w:id="335"/>
      <w:bookmarkEnd w:id="33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38" w:name="OPTG4_DCA4C71F9EAA4E7084ECBFF14A5E0750"/>
      <w:r>
        <w:rPr>
          <w:rFonts w:ascii="標楷體" w:hAnsi="標楷體" w:cs="標楷體" w:eastAsia="標楷體"/>
        </w:rPr>
        <w:t>脅迫士人參與編纂《明史》</w:t>
      </w:r>
      <w:bookmarkEnd w:id="337"/>
      <w:bookmarkEnd w:id="338"/>
      <w:r>
        <w:rPr>
          <w:rFonts w:ascii="標楷體" w:hAnsi="標楷體" w:cs="標楷體" w:eastAsia="標楷體"/>
        </w:rPr>
        <w:t>。</w:t>
      </w:r>
    </w:p>
    <w:p>
      <w:pPr>
        <w:pStyle w:val="Normal"/>
        <w:kinsoku w:val="false"/>
        <w:overflowPunct w:val="false"/>
        <w:autoSpaceDE w:val="false"/>
        <w:snapToGrid w:val="false"/>
        <w:spacing w:lineRule="atLeast" w:line="360"/>
        <w:ind w:left="240" w:hanging="240"/>
        <w:rPr>
          <w:rFonts w:ascii="標楷體" w:hAnsi="標楷體" w:eastAsia="標楷體" w:cs="標楷體"/>
          <w:color w:val="0000FF"/>
        </w:rPr>
      </w:pPr>
      <w:bookmarkStart w:id="339" w:name="S_DCA4C71F9EAA4E7084ECBFF14A5E0750"/>
      <w:bookmarkStart w:id="340" w:name="A_DCA4C71F9EAA4E7084ECBFF14A5E0750"/>
      <w:bookmarkEnd w:id="330"/>
      <w:bookmarkEnd w:id="339"/>
      <w:bookmarkEnd w:id="340"/>
      <w:r>
        <w:rPr>
          <w:rFonts w:ascii="標楷體" w:hAnsi="標楷體" w:cs="標楷體" w:eastAsia="標楷體"/>
          <w:color w:val="0000FF"/>
        </w:rPr>
        <w:t>答案：</w:t>
      </w:r>
      <w:bookmarkStart w:id="341" w:name="W_DCA4C71F9EAA4E7084ECBFF14A5E0750"/>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41"/>
    </w:p>
    <w:p>
      <w:pPr>
        <w:pStyle w:val="Normal"/>
        <w:numPr>
          <w:ilvl w:val="0"/>
          <w:numId w:val="2"/>
        </w:numPr>
        <w:kinsoku w:val="false"/>
        <w:overflowPunct w:val="false"/>
        <w:autoSpaceDE w:val="false"/>
        <w:snapToGrid w:val="false"/>
        <w:spacing w:lineRule="atLeast" w:line="360"/>
        <w:ind w:left="960" w:hanging="720"/>
        <w:rPr/>
      </w:pPr>
      <w:bookmarkStart w:id="342" w:name="Z_DCA4C71F9EAA4E7084ECBFF14A5E0750"/>
      <w:bookmarkStart w:id="343" w:name="S_DCA4C71F9EAA4E7084ECBFF14A5E0750"/>
      <w:bookmarkStart w:id="344" w:name="A_DCA4C71F9EAA4E7084ECBFF14A5E0750"/>
      <w:bookmarkStart w:id="345" w:name="Z_F078E397514349548D2E9E3E559E58BE"/>
      <w:bookmarkEnd w:id="342"/>
      <w:bookmarkEnd w:id="329"/>
      <w:bookmarkEnd w:id="343"/>
      <w:bookmarkEnd w:id="344"/>
      <w:bookmarkEnd w:id="345"/>
      <w:r>
        <w:rPr>
          <w:rFonts w:eastAsia="標楷體" w:cs="標楷體" w:ascii="標楷體" w:hAnsi="標楷體"/>
        </w:rPr>
        <w:t>(   )</w:t>
      </w:r>
      <w:bookmarkStart w:id="346" w:name="C_F078E397514349548D2E9E3E559E58BE"/>
      <w:bookmarkStart w:id="347" w:name="Q_F078E397514349548D2E9E3E559E58BE"/>
      <w:r>
        <w:rPr>
          <w:rFonts w:ascii="標楷體" w:hAnsi="標楷體" w:cs="標楷體" w:eastAsia="標楷體"/>
        </w:rPr>
        <w:t>若男在《中國歷史漫畫》中看到如附圖的漫畫，圖中的皇帝為下列何人？</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803400" cy="1168400"/>
            <wp:effectExtent l="0" t="0" r="0" b="0"/>
            <wp:docPr id="7" name="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3-3" descr=""/>
                    <pic:cNvPicPr>
                      <a:picLocks noChangeAspect="1" noChangeArrowheads="1"/>
                    </pic:cNvPicPr>
                  </pic:nvPicPr>
                  <pic:blipFill>
                    <a:blip r:embed="rId8"/>
                    <a:srcRect l="-6" t="-10" r="-6" b="-10"/>
                    <a:stretch>
                      <a:fillRect/>
                    </a:stretch>
                  </pic:blipFill>
                  <pic:spPr bwMode="auto">
                    <a:xfrm>
                      <a:off x="0" y="0"/>
                      <a:ext cx="1803400" cy="11684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348" w:name="OP1_F078E397514349548D2E9E3E559E58B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49" w:name="OPTG1_F078E397514349548D2E9E3E559E58BE"/>
      <w:r>
        <w:rPr>
          <w:rFonts w:ascii="標楷體" w:hAnsi="標楷體" w:cs="標楷體" w:eastAsia="標楷體"/>
        </w:rPr>
        <w:t>司馬睿　</w:t>
      </w:r>
      <w:bookmarkStart w:id="350" w:name="OP2_F078E397514349548D2E9E3E559E58BE"/>
      <w:bookmarkEnd w:id="348"/>
      <w:bookmarkEnd w:id="34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1" w:name="OPTG2_F078E397514349548D2E9E3E559E58BE"/>
      <w:r>
        <w:rPr>
          <w:rFonts w:ascii="標楷體" w:hAnsi="標楷體" w:cs="標楷體" w:eastAsia="標楷體"/>
        </w:rPr>
        <w:t>司馬炎　</w:t>
      </w:r>
      <w:bookmarkStart w:id="352" w:name="OP3_F078E397514349548D2E9E3E559E58BE"/>
      <w:bookmarkEnd w:id="350"/>
      <w:bookmarkEnd w:id="35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53" w:name="OPTG3_F078E397514349548D2E9E3E559E58BE"/>
      <w:r>
        <w:rPr>
          <w:rFonts w:ascii="標楷體" w:hAnsi="標楷體" w:cs="標楷體" w:eastAsia="標楷體"/>
        </w:rPr>
        <w:t>劉裕　</w:t>
      </w:r>
      <w:bookmarkStart w:id="354" w:name="OP4_F078E397514349548D2E9E3E559E58BE"/>
      <w:bookmarkEnd w:id="352"/>
      <w:bookmarkEnd w:id="35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5" w:name="OPTG4_F078E397514349548D2E9E3E559E58BE"/>
      <w:r>
        <w:rPr>
          <w:rFonts w:ascii="標楷體" w:hAnsi="標楷體" w:cs="標楷體" w:eastAsia="標楷體"/>
        </w:rPr>
        <w:t>楊堅</w:t>
      </w:r>
      <w:bookmarkEnd w:id="354"/>
      <w:bookmarkEnd w:id="355"/>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56" w:name="S_F078E397514349548D2E9E3E559E58BE"/>
      <w:bookmarkStart w:id="357" w:name="A_F078E397514349548D2E9E3E559E58BE"/>
      <w:bookmarkEnd w:id="347"/>
      <w:bookmarkEnd w:id="356"/>
      <w:bookmarkEnd w:id="357"/>
      <w:r>
        <w:rPr>
          <w:rFonts w:ascii="標楷體" w:hAnsi="標楷體" w:cs="標楷體" w:eastAsia="標楷體"/>
          <w:color w:val="0000FF"/>
        </w:rPr>
        <w:t>答案：</w:t>
      </w:r>
      <w:bookmarkStart w:id="358" w:name="W_F078E397514349548D2E9E3E559E58BE"/>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358"/>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359" w:name="Z_F078E397514349548D2E9E3E559E58BE"/>
      <w:bookmarkStart w:id="360" w:name="S_F078E397514349548D2E9E3E559E58BE"/>
      <w:bookmarkStart w:id="361" w:name="A_F078E397514349548D2E9E3E559E58BE"/>
      <w:bookmarkStart w:id="362" w:name="Z_B273FE9101884977B26354BC6D17956D"/>
      <w:bookmarkEnd w:id="359"/>
      <w:bookmarkEnd w:id="346"/>
      <w:bookmarkEnd w:id="360"/>
      <w:bookmarkEnd w:id="361"/>
      <w:bookmarkEnd w:id="362"/>
      <w:r>
        <w:rPr>
          <w:rFonts w:eastAsia="標楷體" w:cs="標楷體" w:ascii="標楷體" w:hAnsi="標楷體"/>
        </w:rPr>
        <w:t>(   )</w:t>
      </w:r>
      <w:bookmarkStart w:id="363" w:name="C_B273FE9101884977B26354BC6D17956D"/>
      <w:bookmarkStart w:id="364" w:name="Q_B273FE9101884977B26354BC6D17956D"/>
      <w:r>
        <w:rPr>
          <w:rFonts w:ascii="標楷體" w:hAnsi="標楷體" w:cs="標楷體" w:eastAsia="標楷體"/>
        </w:rPr>
        <w:t>中國的知識分子在宋代是相當受到禮遇的，不過，明太祖時期的知識分子卻有可能遭受到怎樣的待遇？　</w:t>
      </w:r>
      <w:bookmarkStart w:id="365" w:name="OP1_B273FE9101884977B26354BC6D17956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66" w:name="OPTG1_B273FE9101884977B26354BC6D17956D"/>
      <w:r>
        <w:rPr>
          <w:rFonts w:ascii="標楷體" w:hAnsi="標楷體" w:cs="標楷體" w:eastAsia="標楷體"/>
        </w:rPr>
        <w:t>除非言行嚴重失當，否則絕對不會在殿上廷杖凌辱　</w:t>
      </w:r>
      <w:bookmarkStart w:id="367" w:name="OP2_B273FE9101884977B26354BC6D17956D"/>
      <w:bookmarkEnd w:id="365"/>
      <w:bookmarkEnd w:id="36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68" w:name="OPTG2_B273FE9101884977B26354BC6D17956D"/>
      <w:r>
        <w:rPr>
          <w:rFonts w:ascii="標楷體" w:hAnsi="標楷體" w:cs="標楷體" w:eastAsia="標楷體"/>
        </w:rPr>
        <w:t>表現良好可官拜宰相，輔助皇帝處理朝政　</w:t>
      </w:r>
      <w:bookmarkStart w:id="369" w:name="OP3_B273FE9101884977B26354BC6D17956D"/>
      <w:bookmarkEnd w:id="367"/>
      <w:bookmarkEnd w:id="36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70" w:name="OPTG3_B273FE9101884977B26354BC6D17956D"/>
      <w:r>
        <w:rPr>
          <w:rFonts w:ascii="標楷體" w:hAnsi="標楷體" w:cs="標楷體" w:eastAsia="標楷體"/>
        </w:rPr>
        <w:t>受到錦衣衛的嚴密保護　</w:t>
      </w:r>
      <w:bookmarkStart w:id="371" w:name="OP4_B273FE9101884977B26354BC6D17956D"/>
      <w:bookmarkEnd w:id="369"/>
      <w:bookmarkEnd w:id="37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72" w:name="OPTG4_B273FE9101884977B26354BC6D17956D"/>
      <w:r>
        <w:rPr>
          <w:rFonts w:ascii="標楷體" w:hAnsi="標楷體" w:cs="標楷體" w:eastAsia="標楷體"/>
        </w:rPr>
        <w:t>奏章中若有一字含有影射之意，會被下詔入獄</w:t>
      </w:r>
      <w:bookmarkEnd w:id="371"/>
      <w:bookmarkEnd w:id="372"/>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73" w:name="S_B273FE9101884977B26354BC6D17956D"/>
      <w:bookmarkStart w:id="374" w:name="A_B273FE9101884977B26354BC6D17956D"/>
      <w:bookmarkEnd w:id="364"/>
      <w:bookmarkEnd w:id="373"/>
      <w:bookmarkEnd w:id="374"/>
      <w:r>
        <w:rPr>
          <w:rFonts w:ascii="標楷體" w:hAnsi="標楷體" w:cs="標楷體" w:eastAsia="標楷體"/>
          <w:color w:val="0000FF"/>
        </w:rPr>
        <w:t>答案：</w:t>
      </w:r>
      <w:bookmarkStart w:id="375" w:name="W_B273FE9101884977B26354BC6D17956D"/>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375"/>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376" w:name="A_B273FE9101884977B26354BC6D17956D"/>
      <w:bookmarkStart w:id="377" w:name="E_B273FE9101884977B26354BC6D17956D"/>
      <w:bookmarkEnd w:id="376"/>
      <w:bookmarkEnd w:id="377"/>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明太祖廢除丞相後；又設立負責祕密偵查的錦衣衛，以監視臣民言行，或以廷杖、文字獄凌辱士人。</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378" w:name="Z_B273FE9101884977B26354BC6D17956D"/>
      <w:bookmarkStart w:id="379" w:name="S_B273FE9101884977B26354BC6D17956D"/>
      <w:bookmarkStart w:id="380" w:name="E_B273FE9101884977B26354BC6D17956D"/>
      <w:bookmarkStart w:id="381" w:name="Z_C2A3B5B11911479BAF11D3A7EC75293E"/>
      <w:bookmarkEnd w:id="378"/>
      <w:bookmarkEnd w:id="363"/>
      <w:bookmarkEnd w:id="379"/>
      <w:bookmarkEnd w:id="380"/>
      <w:bookmarkEnd w:id="381"/>
      <w:r>
        <w:rPr>
          <w:rFonts w:eastAsia="標楷體" w:cs="標楷體" w:ascii="標楷體" w:hAnsi="標楷體"/>
        </w:rPr>
        <w:t>(   )</w:t>
      </w:r>
      <w:bookmarkStart w:id="382" w:name="C_C2A3B5B11911479BAF11D3A7EC75293E"/>
      <w:bookmarkStart w:id="383" w:name="Q_C2A3B5B11911479BAF11D3A7EC75293E"/>
      <w:r>
        <w:rPr>
          <w:rFonts w:ascii="標楷體" w:hAnsi="標楷體" w:cs="標楷體" w:eastAsia="標楷體"/>
        </w:rPr>
        <w:t>我國近年來積極推動地方自治，而依照我國之分權制度，下列哪一種事務由地方來執行，成效會比中央好？　</w:t>
      </w:r>
      <w:bookmarkStart w:id="384" w:name="OP1_C2A3B5B11911479BAF11D3A7EC75293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5" w:name="OPTG1_C2A3B5B11911479BAF11D3A7EC75293E"/>
      <w:r>
        <w:rPr>
          <w:rFonts w:ascii="標楷體" w:hAnsi="標楷體" w:cs="標楷體" w:eastAsia="標楷體"/>
        </w:rPr>
        <w:t>規畫國防預算　</w:t>
      </w:r>
      <w:bookmarkStart w:id="386" w:name="OP2_C2A3B5B11911479BAF11D3A7EC75293E"/>
      <w:bookmarkEnd w:id="384"/>
      <w:bookmarkEnd w:id="38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87" w:name="OPTG2_C2A3B5B11911479BAF11D3A7EC75293E"/>
      <w:r>
        <w:rPr>
          <w:rFonts w:ascii="標楷體" w:hAnsi="標楷體" w:cs="標楷體" w:eastAsia="標楷體"/>
        </w:rPr>
        <w:t>司法審判　</w:t>
      </w:r>
      <w:bookmarkStart w:id="388" w:name="OP3_C2A3B5B11911479BAF11D3A7EC75293E"/>
      <w:bookmarkEnd w:id="386"/>
      <w:bookmarkEnd w:id="38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89" w:name="OPTG3_C2A3B5B11911479BAF11D3A7EC75293E"/>
      <w:r>
        <w:rPr>
          <w:rFonts w:ascii="標楷體" w:hAnsi="標楷體" w:cs="標楷體" w:eastAsia="標楷體"/>
        </w:rPr>
        <w:t>執行救災工作　</w:t>
      </w:r>
      <w:bookmarkStart w:id="390" w:name="OP4_C2A3B5B11911479BAF11D3A7EC75293E"/>
      <w:bookmarkEnd w:id="388"/>
      <w:bookmarkEnd w:id="38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91" w:name="OPTG4_C2A3B5B11911479BAF11D3A7EC75293E"/>
      <w:r>
        <w:rPr>
          <w:rFonts w:ascii="標楷體" w:hAnsi="標楷體" w:cs="標楷體" w:eastAsia="標楷體"/>
        </w:rPr>
        <w:t>制定外交政策</w:t>
      </w:r>
      <w:bookmarkEnd w:id="390"/>
      <w:bookmarkEnd w:id="391"/>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392" w:name="S_C2A3B5B11911479BAF11D3A7EC75293E"/>
      <w:bookmarkStart w:id="393" w:name="A_C2A3B5B11911479BAF11D3A7EC75293E"/>
      <w:bookmarkEnd w:id="383"/>
      <w:bookmarkEnd w:id="392"/>
      <w:bookmarkEnd w:id="393"/>
      <w:r>
        <w:rPr>
          <w:rFonts w:ascii="標楷體" w:hAnsi="標楷體" w:cs="標楷體" w:eastAsia="標楷體"/>
          <w:color w:val="0000FF"/>
        </w:rPr>
        <w:t>答案：</w:t>
      </w:r>
      <w:bookmarkStart w:id="394" w:name="W_C2A3B5B11911479BAF11D3A7EC75293E"/>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394"/>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395" w:name="Z_C2A3B5B11911479BAF11D3A7EC75293E"/>
      <w:bookmarkStart w:id="396" w:name="S_C2A3B5B11911479BAF11D3A7EC75293E"/>
      <w:bookmarkStart w:id="397" w:name="A_C2A3B5B11911479BAF11D3A7EC75293E"/>
      <w:bookmarkStart w:id="398" w:name="Z_C2DD1BDD928941C6B6256C6B83EF4C8F"/>
      <w:bookmarkEnd w:id="395"/>
      <w:bookmarkEnd w:id="382"/>
      <w:bookmarkEnd w:id="396"/>
      <w:bookmarkEnd w:id="397"/>
      <w:bookmarkEnd w:id="398"/>
      <w:r>
        <w:rPr>
          <w:rFonts w:eastAsia="標楷體" w:cs="標楷體" w:ascii="標楷體" w:hAnsi="標楷體"/>
        </w:rPr>
        <w:t>(   )</w:t>
      </w:r>
      <w:bookmarkStart w:id="399" w:name="C_C2DD1BDD928941C6B6256C6B83EF4C8F"/>
      <w:bookmarkStart w:id="400" w:name="Q_C2DD1BDD928941C6B6256C6B83EF4C8F"/>
      <w:r>
        <w:rPr>
          <w:rFonts w:ascii="標楷體" w:hAnsi="標楷體" w:cs="標楷體" w:eastAsia="標楷體"/>
        </w:rPr>
        <w:t>受到全球暖化的影響，青藏高原的冰川萎縮，對亞洲造成嚴重的水資源短缺危機。若冰川持續融化，有</w:t>
      </w:r>
      <w:r>
        <w:rPr>
          <w:rFonts w:ascii="標楷體" w:hAnsi="標楷體" w:cs="標楷體" w:eastAsia="標楷體"/>
          <w:w w:val="25"/>
        </w:rPr>
        <w:t>　</w:t>
      </w:r>
      <w:r>
        <w:rPr>
          <w:rFonts w:eastAsia="標楷體" w:cs="標楷體" w:ascii="標楷體" w:hAnsi="標楷體"/>
        </w:rPr>
        <w:t>2</w:t>
      </w:r>
      <w:r>
        <w:rPr>
          <w:rFonts w:ascii="標楷體" w:hAnsi="標楷體" w:cs="標楷體" w:eastAsia="標楷體"/>
          <w:w w:val="25"/>
        </w:rPr>
        <w:t>　</w:t>
      </w:r>
      <w:r>
        <w:rPr>
          <w:rFonts w:ascii="標楷體" w:hAnsi="標楷體" w:cs="標楷體" w:eastAsia="標楷體"/>
        </w:rPr>
        <w:t>／</w:t>
      </w:r>
      <w:r>
        <w:rPr>
          <w:rFonts w:ascii="標楷體" w:hAnsi="標楷體" w:cs="標楷體" w:eastAsia="標楷體"/>
          <w:w w:val="25"/>
        </w:rPr>
        <w:t>　</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的冰川會在</w:t>
      </w:r>
      <w:r>
        <w:rPr>
          <w:rFonts w:ascii="標楷體" w:hAnsi="標楷體" w:cs="標楷體" w:eastAsia="標楷體"/>
          <w:w w:val="25"/>
        </w:rPr>
        <w:t>　</w:t>
      </w:r>
      <w:r>
        <w:rPr>
          <w:rFonts w:eastAsia="標楷體" w:cs="標楷體" w:ascii="標楷體" w:hAnsi="標楷體"/>
        </w:rPr>
        <w:t>2050</w:t>
      </w:r>
      <w:r>
        <w:rPr>
          <w:rFonts w:ascii="標楷體" w:hAnsi="標楷體" w:cs="標楷體" w:eastAsia="標楷體"/>
          <w:w w:val="25"/>
        </w:rPr>
        <w:t>　</w:t>
      </w:r>
      <w:r>
        <w:rPr>
          <w:rFonts w:ascii="標楷體" w:hAnsi="標楷體" w:cs="標楷體" w:eastAsia="標楷體"/>
        </w:rPr>
        <w:t>年前消失，中國、印度、巴基斯坦、孟加拉等國近</w:t>
      </w:r>
      <w:r>
        <w:rPr>
          <w:rFonts w:ascii="標楷體" w:hAnsi="標楷體" w:cs="標楷體" w:eastAsia="標楷體"/>
          <w:w w:val="25"/>
        </w:rPr>
        <w:t>　</w:t>
      </w:r>
      <w:r>
        <w:rPr>
          <w:rFonts w:eastAsia="標楷體" w:cs="標楷體" w:ascii="標楷體" w:hAnsi="標楷體"/>
        </w:rPr>
        <w:t>20</w:t>
      </w:r>
      <w:r>
        <w:rPr>
          <w:rFonts w:ascii="標楷體" w:hAnsi="標楷體" w:cs="標楷體" w:eastAsia="標楷體"/>
          <w:w w:val="25"/>
        </w:rPr>
        <w:t>　</w:t>
      </w:r>
      <w:r>
        <w:rPr>
          <w:rFonts w:ascii="標楷體" w:hAnsi="標楷體" w:cs="標楷體" w:eastAsia="標楷體"/>
        </w:rPr>
        <w:t>億人將面臨缺水危機。請問：上述環境問題對下列哪一河川的影響最小？</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816100" cy="1422400"/>
            <wp:effectExtent l="0" t="0" r="0" b="0"/>
            <wp:docPr id="8" name="10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6-19" descr=""/>
                    <pic:cNvPicPr>
                      <a:picLocks noChangeAspect="1" noChangeArrowheads="1"/>
                    </pic:cNvPicPr>
                  </pic:nvPicPr>
                  <pic:blipFill>
                    <a:blip r:embed="rId9"/>
                    <a:srcRect l="-6" t="-8" r="-6" b="-8"/>
                    <a:stretch>
                      <a:fillRect/>
                    </a:stretch>
                  </pic:blipFill>
                  <pic:spPr bwMode="auto">
                    <a:xfrm>
                      <a:off x="0" y="0"/>
                      <a:ext cx="1816100" cy="14224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401" w:name="OP1_C2DD1BDD928941C6B6256C6B83EF4C8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2" w:name="OPTG1_C2DD1BDD928941C6B6256C6B83EF4C8F"/>
      <w:r>
        <w:rPr>
          <w:rFonts w:ascii="標楷體" w:hAnsi="標楷體" w:cs="標楷體" w:eastAsia="標楷體"/>
        </w:rPr>
        <w:t>甲　</w:t>
      </w:r>
      <w:bookmarkStart w:id="403" w:name="OP2_C2DD1BDD928941C6B6256C6B83EF4C8F"/>
      <w:bookmarkEnd w:id="401"/>
      <w:bookmarkEnd w:id="40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4" w:name="OPTG2_C2DD1BDD928941C6B6256C6B83EF4C8F"/>
      <w:r>
        <w:rPr>
          <w:rFonts w:ascii="標楷體" w:hAnsi="標楷體" w:cs="標楷體" w:eastAsia="標楷體"/>
        </w:rPr>
        <w:t>乙　</w:t>
      </w:r>
      <w:bookmarkStart w:id="405" w:name="OP3_C2DD1BDD928941C6B6256C6B83EF4C8F"/>
      <w:bookmarkEnd w:id="403"/>
      <w:bookmarkEnd w:id="40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6" w:name="OPTG3_C2DD1BDD928941C6B6256C6B83EF4C8F"/>
      <w:r>
        <w:rPr>
          <w:rFonts w:ascii="標楷體" w:hAnsi="標楷體" w:cs="標楷體" w:eastAsia="標楷體"/>
        </w:rPr>
        <w:t>丙　</w:t>
      </w:r>
      <w:bookmarkStart w:id="407" w:name="OP4_C2DD1BDD928941C6B6256C6B83EF4C8F"/>
      <w:bookmarkEnd w:id="405"/>
      <w:bookmarkEnd w:id="40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08" w:name="OPTG4_C2DD1BDD928941C6B6256C6B83EF4C8F"/>
      <w:r>
        <w:rPr>
          <w:rFonts w:ascii="標楷體" w:hAnsi="標楷體" w:cs="標楷體" w:eastAsia="標楷體"/>
        </w:rPr>
        <w:t>丁</w:t>
      </w:r>
      <w:bookmarkEnd w:id="407"/>
      <w:bookmarkEnd w:id="408"/>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09" w:name="S_C2DD1BDD928941C6B6256C6B83EF4C8F"/>
      <w:bookmarkStart w:id="410" w:name="A_C2DD1BDD928941C6B6256C6B83EF4C8F"/>
      <w:bookmarkEnd w:id="400"/>
      <w:bookmarkEnd w:id="409"/>
      <w:bookmarkEnd w:id="410"/>
      <w:r>
        <w:rPr>
          <w:rFonts w:ascii="標楷體" w:hAnsi="標楷體" w:cs="標楷體" w:eastAsia="標楷體"/>
          <w:color w:val="0000FF"/>
        </w:rPr>
        <w:t>答案：</w:t>
      </w:r>
      <w:bookmarkStart w:id="411" w:name="W_C2DD1BDD928941C6B6256C6B83EF4C8F"/>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411"/>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412" w:name="A_C2DD1BDD928941C6B6256C6B83EF4C8F"/>
      <w:bookmarkStart w:id="413" w:name="E_C2DD1BDD928941C6B6256C6B83EF4C8F"/>
      <w:bookmarkEnd w:id="412"/>
      <w:bookmarkEnd w:id="413"/>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珠江主要發源地為雲貴高原，因此受到青藏高原冰川融化的影響較小。</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414" w:name="Z_C2DD1BDD928941C6B6256C6B83EF4C8F"/>
      <w:bookmarkStart w:id="415" w:name="S_C2DD1BDD928941C6B6256C6B83EF4C8F"/>
      <w:bookmarkStart w:id="416" w:name="E_C2DD1BDD928941C6B6256C6B83EF4C8F"/>
      <w:bookmarkStart w:id="417" w:name="Z_D595C17309B4415EA92F4D1E56018AA0"/>
      <w:bookmarkEnd w:id="414"/>
      <w:bookmarkEnd w:id="399"/>
      <w:bookmarkEnd w:id="415"/>
      <w:bookmarkEnd w:id="416"/>
      <w:bookmarkEnd w:id="417"/>
      <w:r>
        <w:rPr>
          <w:rFonts w:eastAsia="標楷體" w:cs="標楷體" w:ascii="標楷體" w:hAnsi="標楷體"/>
        </w:rPr>
        <w:t>(   )</w:t>
      </w:r>
      <w:bookmarkStart w:id="418" w:name="C_D595C17309B4415EA92F4D1E56018AA0"/>
      <w:bookmarkStart w:id="419" w:name="Q_D595C17309B4415EA92F4D1E56018AA0"/>
      <w:r>
        <w:rPr>
          <w:rFonts w:ascii="標楷體" w:hAnsi="標楷體" w:cs="標楷體" w:eastAsia="標楷體"/>
        </w:rPr>
        <w:t>老師帶領同學討論「政府提供的國防保護」議題。請問：下列哪一位同學的發言最為正確？　</w:t>
      </w:r>
      <w:bookmarkStart w:id="420" w:name="OP1_D595C17309B4415EA92F4D1E56018AA0"/>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21" w:name="OPTG1_D595C17309B4415EA92F4D1E56018AA0"/>
      <w:r>
        <w:rPr>
          <w:rFonts w:ascii="標楷體" w:hAnsi="標楷體" w:cs="標楷體" w:eastAsia="標楷體"/>
          <w:w w:val="25"/>
        </w:rPr>
        <w:t>　</w:t>
      </w:r>
      <w:r>
        <w:rPr>
          <w:rFonts w:ascii="標楷體" w:hAnsi="標楷體" w:cs="標楷體" w:eastAsia="標楷體"/>
        </w:rPr>
        <w:drawing>
          <wp:inline distT="0" distB="0" distL="0" distR="0">
            <wp:extent cx="1073150" cy="1060450"/>
            <wp:effectExtent l="0" t="0" r="0" b="0"/>
            <wp:docPr id="9" name="103-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4-2a" descr=""/>
                    <pic:cNvPicPr>
                      <a:picLocks noChangeAspect="1" noChangeArrowheads="1"/>
                    </pic:cNvPicPr>
                  </pic:nvPicPr>
                  <pic:blipFill>
                    <a:blip r:embed="rId10"/>
                    <a:srcRect l="-11" t="-11" r="-11" b="-11"/>
                    <a:stretch>
                      <a:fillRect/>
                    </a:stretch>
                  </pic:blipFill>
                  <pic:spPr bwMode="auto">
                    <a:xfrm>
                      <a:off x="0" y="0"/>
                      <a:ext cx="1073150" cy="1060450"/>
                    </a:xfrm>
                    <a:prstGeom prst="rect">
                      <a:avLst/>
                    </a:prstGeom>
                  </pic:spPr>
                </pic:pic>
              </a:graphicData>
            </a:graphic>
          </wp:inline>
        </w:drawing>
      </w:r>
      <w:r>
        <w:rPr>
          <w:rFonts w:ascii="標楷體" w:hAnsi="標楷體" w:cs="標楷體" w:eastAsia="標楷體"/>
        </w:rPr>
        <w:t>　</w:t>
      </w:r>
      <w:bookmarkStart w:id="422" w:name="OP2_D595C17309B4415EA92F4D1E56018AA0"/>
      <w:bookmarkEnd w:id="420"/>
      <w:bookmarkEnd w:id="42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3" w:name="OPTG2_D595C17309B4415EA92F4D1E56018AA0"/>
      <w:r>
        <w:rPr>
          <w:rFonts w:ascii="標楷體" w:hAnsi="標楷體" w:cs="標楷體" w:eastAsia="標楷體"/>
          <w:w w:val="25"/>
        </w:rPr>
        <w:t>　</w:t>
      </w:r>
      <w:r>
        <w:rPr>
          <w:rFonts w:ascii="標楷體" w:hAnsi="標楷體" w:cs="標楷體" w:eastAsia="標楷體"/>
        </w:rPr>
        <w:drawing>
          <wp:inline distT="0" distB="0" distL="0" distR="0">
            <wp:extent cx="1073150" cy="1073150"/>
            <wp:effectExtent l="0" t="0" r="0" b="0"/>
            <wp:docPr id="10" name="103-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4-2b" descr=""/>
                    <pic:cNvPicPr>
                      <a:picLocks noChangeAspect="1" noChangeArrowheads="1"/>
                    </pic:cNvPicPr>
                  </pic:nvPicPr>
                  <pic:blipFill>
                    <a:blip r:embed="rId11"/>
                    <a:srcRect l="-11" t="-11" r="-11" b="-11"/>
                    <a:stretch>
                      <a:fillRect/>
                    </a:stretch>
                  </pic:blipFill>
                  <pic:spPr bwMode="auto">
                    <a:xfrm>
                      <a:off x="0" y="0"/>
                      <a:ext cx="1073150" cy="1073150"/>
                    </a:xfrm>
                    <a:prstGeom prst="rect">
                      <a:avLst/>
                    </a:prstGeom>
                  </pic:spPr>
                </pic:pic>
              </a:graphicData>
            </a:graphic>
          </wp:inline>
        </w:drawing>
      </w:r>
      <w:r>
        <w:rPr>
          <w:rFonts w:ascii="標楷體" w:hAnsi="標楷體" w:cs="標楷體" w:eastAsia="標楷體"/>
        </w:rPr>
        <w:t>　</w:t>
      </w:r>
      <w:bookmarkStart w:id="424" w:name="OP3_D595C17309B4415EA92F4D1E56018AA0"/>
      <w:bookmarkEnd w:id="422"/>
      <w:bookmarkEnd w:id="42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5" w:name="OPTG3_D595C17309B4415EA92F4D1E56018AA0"/>
      <w:r>
        <w:rPr>
          <w:rFonts w:ascii="標楷體" w:hAnsi="標楷體" w:cs="標楷體" w:eastAsia="標楷體"/>
          <w:w w:val="25"/>
        </w:rPr>
        <w:t>　</w:t>
      </w:r>
      <w:r>
        <w:rPr>
          <w:rFonts w:ascii="標楷體" w:hAnsi="標楷體" w:cs="標楷體" w:eastAsia="標楷體"/>
        </w:rPr>
        <w:drawing>
          <wp:inline distT="0" distB="0" distL="0" distR="0">
            <wp:extent cx="1073150" cy="1073150"/>
            <wp:effectExtent l="0" t="0" r="0" b="0"/>
            <wp:docPr id="11" name="103-4-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4-2c" descr=""/>
                    <pic:cNvPicPr>
                      <a:picLocks noChangeAspect="1" noChangeArrowheads="1"/>
                    </pic:cNvPicPr>
                  </pic:nvPicPr>
                  <pic:blipFill>
                    <a:blip r:embed="rId12"/>
                    <a:srcRect l="-11" t="-11" r="-11" b="-11"/>
                    <a:stretch>
                      <a:fillRect/>
                    </a:stretch>
                  </pic:blipFill>
                  <pic:spPr bwMode="auto">
                    <a:xfrm>
                      <a:off x="0" y="0"/>
                      <a:ext cx="1073150" cy="1073150"/>
                    </a:xfrm>
                    <a:prstGeom prst="rect">
                      <a:avLst/>
                    </a:prstGeom>
                  </pic:spPr>
                </pic:pic>
              </a:graphicData>
            </a:graphic>
          </wp:inline>
        </w:drawing>
      </w:r>
      <w:r>
        <w:rPr>
          <w:rFonts w:ascii="標楷體" w:hAnsi="標楷體" w:cs="標楷體" w:eastAsia="標楷體"/>
        </w:rPr>
        <w:t>　</w:t>
      </w:r>
      <w:bookmarkStart w:id="426" w:name="OP4_D595C17309B4415EA92F4D1E56018AA0"/>
      <w:bookmarkEnd w:id="424"/>
      <w:bookmarkEnd w:id="42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7" w:name="OPTG4_D595C17309B4415EA92F4D1E56018AA0"/>
      <w:r>
        <w:rPr>
          <w:rFonts w:ascii="標楷體" w:hAnsi="標楷體" w:cs="標楷體" w:eastAsia="標楷體"/>
          <w:w w:val="25"/>
        </w:rPr>
        <w:t>　</w:t>
      </w:r>
      <w:r>
        <w:rPr>
          <w:rFonts w:ascii="標楷體" w:hAnsi="標楷體" w:cs="標楷體" w:eastAsia="標楷體"/>
        </w:rPr>
        <w:drawing>
          <wp:inline distT="0" distB="0" distL="0" distR="0">
            <wp:extent cx="946150" cy="1073150"/>
            <wp:effectExtent l="0" t="0" r="0" b="0"/>
            <wp:docPr id="12" name="103-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4-2d" descr=""/>
                    <pic:cNvPicPr>
                      <a:picLocks noChangeAspect="1" noChangeArrowheads="1"/>
                    </pic:cNvPicPr>
                  </pic:nvPicPr>
                  <pic:blipFill>
                    <a:blip r:embed="rId13"/>
                    <a:srcRect l="-12" t="-11" r="-12" b="-11"/>
                    <a:stretch>
                      <a:fillRect/>
                    </a:stretch>
                  </pic:blipFill>
                  <pic:spPr bwMode="auto">
                    <a:xfrm>
                      <a:off x="0" y="0"/>
                      <a:ext cx="946150" cy="1073150"/>
                    </a:xfrm>
                    <a:prstGeom prst="rect">
                      <a:avLst/>
                    </a:prstGeom>
                  </pic:spPr>
                </pic:pic>
              </a:graphicData>
            </a:graphic>
          </wp:inline>
        </w:drawing>
      </w:r>
      <w:bookmarkEnd w:id="426"/>
      <w:bookmarkEnd w:id="427"/>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28" w:name="S_D595C17309B4415EA92F4D1E56018AA0"/>
      <w:bookmarkStart w:id="429" w:name="A_D595C17309B4415EA92F4D1E56018AA0"/>
      <w:bookmarkEnd w:id="419"/>
      <w:bookmarkEnd w:id="428"/>
      <w:bookmarkEnd w:id="429"/>
      <w:r>
        <w:rPr>
          <w:rFonts w:ascii="標楷體" w:hAnsi="標楷體" w:cs="標楷體" w:eastAsia="標楷體"/>
          <w:color w:val="0000FF"/>
        </w:rPr>
        <w:t>答案：</w:t>
      </w:r>
      <w:bookmarkStart w:id="430" w:name="W_D595C17309B4415EA92F4D1E56018AA0"/>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30"/>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431" w:name="A_D595C17309B4415EA92F4D1E56018AA0"/>
      <w:bookmarkStart w:id="432" w:name="E_D595C17309B4415EA92F4D1E56018AA0"/>
      <w:bookmarkEnd w:id="431"/>
      <w:bookmarkEnd w:id="432"/>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國防具公共財特性，應由政府提供。</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433" w:name="Z_D595C17309B4415EA92F4D1E56018AA0"/>
      <w:bookmarkStart w:id="434" w:name="S_D595C17309B4415EA92F4D1E56018AA0"/>
      <w:bookmarkStart w:id="435" w:name="E_D595C17309B4415EA92F4D1E56018AA0"/>
      <w:bookmarkStart w:id="436" w:name="Z_724930401C2F4777A73D530D7B694302"/>
      <w:bookmarkEnd w:id="433"/>
      <w:bookmarkEnd w:id="418"/>
      <w:bookmarkEnd w:id="434"/>
      <w:bookmarkEnd w:id="435"/>
      <w:bookmarkEnd w:id="436"/>
      <w:r>
        <w:rPr>
          <w:rFonts w:eastAsia="標楷體" w:cs="標楷體" w:ascii="標楷體" w:hAnsi="標楷體"/>
        </w:rPr>
        <w:t>(   )</w:t>
      </w:r>
      <w:bookmarkStart w:id="437" w:name="C_724930401C2F4777A73D530D7B694302"/>
      <w:bookmarkStart w:id="438" w:name="Q_724930401C2F4777A73D530D7B694302"/>
      <w:r>
        <w:rPr>
          <w:rFonts w:ascii="標楷體" w:hAnsi="標楷體" w:cs="標楷體" w:eastAsia="標楷體"/>
        </w:rPr>
        <w:t>阿克在網上向外國友人介紹我國的稅制（如附圖所示），他說明的內容應是依據下列何者？</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2882900" cy="1371600"/>
            <wp:effectExtent l="0" t="0" r="0" b="0"/>
            <wp:docPr id="13" name="105-4-18網友對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5-4-18網友對話" descr=""/>
                    <pic:cNvPicPr>
                      <a:picLocks noChangeAspect="1" noChangeArrowheads="1"/>
                    </pic:cNvPicPr>
                  </pic:nvPicPr>
                  <pic:blipFill>
                    <a:blip r:embed="rId14"/>
                    <a:srcRect l="-4" t="-8" r="-4" b="-8"/>
                    <a:stretch>
                      <a:fillRect/>
                    </a:stretch>
                  </pic:blipFill>
                  <pic:spPr bwMode="auto">
                    <a:xfrm>
                      <a:off x="0" y="0"/>
                      <a:ext cx="2882900" cy="13716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439" w:name="OP1_724930401C2F4777A73D530D7B69430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40" w:name="OPTG1_724930401C2F4777A73D530D7B694302"/>
      <w:r>
        <w:rPr>
          <w:rFonts w:ascii="標楷體" w:hAnsi="標楷體" w:cs="標楷體" w:eastAsia="標楷體"/>
        </w:rPr>
        <w:t>負擔能力原則　</w:t>
      </w:r>
      <w:bookmarkStart w:id="441" w:name="OP2_724930401C2F4777A73D530D7B694302"/>
      <w:bookmarkEnd w:id="439"/>
      <w:bookmarkEnd w:id="4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42" w:name="OPTG2_724930401C2F4777A73D530D7B694302"/>
      <w:r>
        <w:rPr>
          <w:rFonts w:ascii="標楷體" w:hAnsi="標楷體" w:cs="標楷體" w:eastAsia="標楷體"/>
        </w:rPr>
        <w:t>外部成本　</w:t>
      </w:r>
      <w:bookmarkStart w:id="443" w:name="OP3_724930401C2F4777A73D530D7B694302"/>
      <w:bookmarkEnd w:id="441"/>
      <w:bookmarkEnd w:id="4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4" w:name="OPTG3_724930401C2F4777A73D530D7B694302"/>
      <w:r>
        <w:rPr>
          <w:rFonts w:ascii="標楷體" w:hAnsi="標楷體" w:cs="標楷體" w:eastAsia="標楷體"/>
        </w:rPr>
        <w:t>受益原則　</w:t>
      </w:r>
      <w:bookmarkStart w:id="445" w:name="OP4_724930401C2F4777A73D530D7B694302"/>
      <w:bookmarkEnd w:id="443"/>
      <w:bookmarkEnd w:id="4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6" w:name="OPTG4_724930401C2F4777A73D530D7B694302"/>
      <w:r>
        <w:rPr>
          <w:rFonts w:ascii="標楷體" w:hAnsi="標楷體" w:cs="標楷體" w:eastAsia="標楷體"/>
        </w:rPr>
        <w:t>外部效益</w:t>
      </w:r>
      <w:bookmarkEnd w:id="445"/>
      <w:bookmarkEnd w:id="44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47" w:name="S_724930401C2F4777A73D530D7B694302"/>
      <w:bookmarkStart w:id="448" w:name="A_724930401C2F4777A73D530D7B694302"/>
      <w:bookmarkEnd w:id="438"/>
      <w:bookmarkEnd w:id="447"/>
      <w:bookmarkEnd w:id="448"/>
      <w:r>
        <w:rPr>
          <w:rFonts w:ascii="標楷體" w:hAnsi="標楷體" w:cs="標楷體" w:eastAsia="標楷體"/>
          <w:color w:val="0000FF"/>
        </w:rPr>
        <w:t>答案：</w:t>
      </w:r>
      <w:bookmarkStart w:id="449" w:name="W_724930401C2F4777A73D530D7B694302"/>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49"/>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450" w:name="A_724930401C2F4777A73D530D7B694302"/>
      <w:bookmarkStart w:id="451" w:name="E_724930401C2F4777A73D530D7B694302"/>
      <w:bookmarkEnd w:id="450"/>
      <w:bookmarkEnd w:id="451"/>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我國的所得稅是依照個人經濟上的負擔能力作為課稅的衡量標準，因此所得愈高者繳稅愈多，所得愈低者繳稅愈少。</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452" w:name="Z_724930401C2F4777A73D530D7B694302"/>
      <w:bookmarkStart w:id="453" w:name="S_724930401C2F4777A73D530D7B694302"/>
      <w:bookmarkStart w:id="454" w:name="E_724930401C2F4777A73D530D7B694302"/>
      <w:bookmarkStart w:id="455" w:name="Z_B1A20227C2204CDA8A5EAF9C6EBB47CE"/>
      <w:bookmarkEnd w:id="452"/>
      <w:bookmarkEnd w:id="437"/>
      <w:bookmarkEnd w:id="453"/>
      <w:bookmarkEnd w:id="454"/>
      <w:bookmarkEnd w:id="455"/>
      <w:r>
        <w:rPr>
          <w:rFonts w:eastAsia="標楷體" w:cs="標楷體" w:ascii="標楷體" w:hAnsi="標楷體"/>
        </w:rPr>
        <w:t>(   )</w:t>
      </w:r>
      <w:bookmarkStart w:id="456" w:name="C_B1A20227C2204CDA8A5EAF9C6EBB47CE"/>
      <w:bookmarkStart w:id="457" w:name="Q_B1A20227C2204CDA8A5EAF9C6EBB47CE"/>
      <w:r>
        <w:rPr>
          <w:rFonts w:ascii="標楷體" w:hAnsi="標楷體" w:cs="標楷體" w:eastAsia="標楷體"/>
        </w:rPr>
        <w:t>商朝為中國歷史上第二個朝代，歷史相當悠久，成立在西元前</w:t>
      </w:r>
      <w:r>
        <w:rPr>
          <w:rFonts w:ascii="標楷體" w:hAnsi="標楷體" w:cs="標楷體" w:eastAsia="標楷體"/>
          <w:w w:val="25"/>
        </w:rPr>
        <w:t>　</w:t>
      </w:r>
      <w:r>
        <w:rPr>
          <w:rFonts w:eastAsia="標楷體" w:cs="標楷體" w:ascii="標楷體" w:hAnsi="標楷體"/>
        </w:rPr>
        <w:t>1700</w:t>
      </w:r>
      <w:r>
        <w:rPr>
          <w:rFonts w:ascii="標楷體" w:hAnsi="標楷體" w:cs="標楷體" w:eastAsia="標楷體"/>
          <w:w w:val="25"/>
        </w:rPr>
        <w:t>　</w:t>
      </w:r>
      <w:r>
        <w:rPr>
          <w:rFonts w:ascii="標楷體" w:hAnsi="標楷體" w:cs="標楷體" w:eastAsia="標楷體"/>
        </w:rPr>
        <w:t>年。附圖為該朝代的主要都市分布圖。請問：當時從事農業耕作時，主要依賴哪一個風向所帶來的水氣？</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689100" cy="1422400"/>
            <wp:effectExtent l="0" t="0" r="0" b="0"/>
            <wp:docPr id="14" name="10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3-3-61" descr=""/>
                    <pic:cNvPicPr>
                      <a:picLocks noChangeAspect="1" noChangeArrowheads="1"/>
                    </pic:cNvPicPr>
                  </pic:nvPicPr>
                  <pic:blipFill>
                    <a:blip r:embed="rId15"/>
                    <a:srcRect l="-7" t="-8" r="-7" b="-8"/>
                    <a:stretch>
                      <a:fillRect/>
                    </a:stretch>
                  </pic:blipFill>
                  <pic:spPr bwMode="auto">
                    <a:xfrm>
                      <a:off x="0" y="0"/>
                      <a:ext cx="1689100" cy="14224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458" w:name="OP1_B1A20227C2204CDA8A5EAF9C6EBB47C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59" w:name="OPTG1_B1A20227C2204CDA8A5EAF9C6EBB47CE"/>
      <w:r>
        <w:rPr>
          <w:rFonts w:ascii="標楷體" w:hAnsi="標楷體" w:cs="標楷體" w:eastAsia="標楷體"/>
        </w:rPr>
        <w:t>東北風　</w:t>
      </w:r>
      <w:bookmarkStart w:id="460" w:name="OP2_B1A20227C2204CDA8A5EAF9C6EBB47CE"/>
      <w:bookmarkEnd w:id="458"/>
      <w:bookmarkEnd w:id="45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61" w:name="OPTG2_B1A20227C2204CDA8A5EAF9C6EBB47CE"/>
      <w:r>
        <w:rPr>
          <w:rFonts w:ascii="標楷體" w:hAnsi="標楷體" w:cs="標楷體" w:eastAsia="標楷體"/>
        </w:rPr>
        <w:t>西南風　</w:t>
      </w:r>
      <w:bookmarkStart w:id="462" w:name="OP3_B1A20227C2204CDA8A5EAF9C6EBB47CE"/>
      <w:bookmarkEnd w:id="460"/>
      <w:bookmarkEnd w:id="46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63" w:name="OPTG3_B1A20227C2204CDA8A5EAF9C6EBB47CE"/>
      <w:r>
        <w:rPr>
          <w:rFonts w:ascii="標楷體" w:hAnsi="標楷體" w:cs="標楷體" w:eastAsia="標楷體"/>
        </w:rPr>
        <w:t>西北風　</w:t>
      </w:r>
      <w:bookmarkStart w:id="464" w:name="OP4_B1A20227C2204CDA8A5EAF9C6EBB47CE"/>
      <w:bookmarkEnd w:id="462"/>
      <w:bookmarkEnd w:id="46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5" w:name="OPTG4_B1A20227C2204CDA8A5EAF9C6EBB47CE"/>
      <w:r>
        <w:rPr>
          <w:rFonts w:ascii="標楷體" w:hAnsi="標楷體" w:cs="標楷體" w:eastAsia="標楷體"/>
        </w:rPr>
        <w:t>東南風</w:t>
      </w:r>
      <w:bookmarkEnd w:id="464"/>
      <w:bookmarkEnd w:id="465"/>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66" w:name="S_B1A20227C2204CDA8A5EAF9C6EBB47CE"/>
      <w:bookmarkStart w:id="467" w:name="A_B1A20227C2204CDA8A5EAF9C6EBB47CE"/>
      <w:bookmarkEnd w:id="457"/>
      <w:bookmarkEnd w:id="466"/>
      <w:bookmarkEnd w:id="467"/>
      <w:r>
        <w:rPr>
          <w:rFonts w:ascii="標楷體" w:hAnsi="標楷體" w:cs="標楷體" w:eastAsia="標楷體"/>
          <w:color w:val="0000FF"/>
        </w:rPr>
        <w:t>答案：</w:t>
      </w:r>
      <w:bookmarkStart w:id="468" w:name="W_B1A20227C2204CDA8A5EAF9C6EBB47CE"/>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468"/>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469" w:name="A_B1A20227C2204CDA8A5EAF9C6EBB47CE"/>
      <w:bookmarkStart w:id="470" w:name="E_B1A20227C2204CDA8A5EAF9C6EBB47CE"/>
      <w:bookmarkEnd w:id="469"/>
      <w:bookmarkEnd w:id="470"/>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由其分布位置可以判斷應該為溫帶季風氣候區，因此主要雨季為夏季時的東南季風。</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471" w:name="Z_B1A20227C2204CDA8A5EAF9C6EBB47CE"/>
      <w:bookmarkStart w:id="472" w:name="S_B1A20227C2204CDA8A5EAF9C6EBB47CE"/>
      <w:bookmarkStart w:id="473" w:name="E_B1A20227C2204CDA8A5EAF9C6EBB47CE"/>
      <w:bookmarkStart w:id="474" w:name="Z_42F9EFF734B942C49230BE6BAAAD5AE3"/>
      <w:bookmarkEnd w:id="471"/>
      <w:bookmarkEnd w:id="456"/>
      <w:bookmarkEnd w:id="472"/>
      <w:bookmarkEnd w:id="473"/>
      <w:bookmarkEnd w:id="474"/>
      <w:r>
        <w:rPr>
          <w:rFonts w:eastAsia="標楷體" w:cs="標楷體" w:ascii="標楷體" w:hAnsi="標楷體"/>
        </w:rPr>
        <w:t>(   )</w:t>
      </w:r>
      <w:bookmarkStart w:id="475" w:name="C_42F9EFF734B942C49230BE6BAAAD5AE3"/>
      <w:bookmarkStart w:id="476" w:name="Q_42F9EFF734B942C49230BE6BAAAD5AE3"/>
      <w:r>
        <w:rPr>
          <w:rFonts w:ascii="標楷體" w:hAnsi="標楷體" w:cs="標楷體" w:eastAsia="標楷體"/>
        </w:rPr>
        <w:t>中國各地的溫差受到地形及緯度的影響。請問：附圖中哪一個地方的年溫差及日溫差最大？</w:t>
      </w:r>
    </w:p>
    <w:p>
      <w:pPr>
        <w:pStyle w:val="Normal"/>
        <w:kinsoku w:val="false"/>
        <w:overflowPunct w:val="false"/>
        <w:autoSpaceDE w:val="false"/>
        <w:snapToGrid w:val="false"/>
        <w:spacing w:lineRule="atLeast" w:line="360"/>
        <w:ind w:left="960" w:hanging="960"/>
        <w:jc w:val="center"/>
        <w:rPr>
          <w:rFonts w:ascii="標楷體" w:hAnsi="標楷體" w:eastAsia="標楷體" w:cs="標楷體"/>
        </w:rPr>
      </w:pPr>
      <w:r>
        <w:rPr>
          <w:rFonts w:eastAsia="標楷體" w:cs="標楷體" w:ascii="標楷體" w:hAnsi="標楷體"/>
        </w:rPr>
        <w:drawing>
          <wp:inline distT="0" distB="0" distL="0" distR="0">
            <wp:extent cx="1962150" cy="1631950"/>
            <wp:effectExtent l="0" t="0" r="0" b="0"/>
            <wp:docPr id="15"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5" descr=""/>
                    <pic:cNvPicPr>
                      <a:picLocks noChangeAspect="1" noChangeArrowheads="1"/>
                    </pic:cNvPicPr>
                  </pic:nvPicPr>
                  <pic:blipFill>
                    <a:blip r:embed="rId16"/>
                    <a:srcRect l="-6" t="-7" r="-6" b="-7"/>
                    <a:stretch>
                      <a:fillRect/>
                    </a:stretch>
                  </pic:blipFill>
                  <pic:spPr bwMode="auto">
                    <a:xfrm>
                      <a:off x="0" y="0"/>
                      <a:ext cx="1962150" cy="163195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477" w:name="OP1_42F9EFF734B942C49230BE6BAAAD5AE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78" w:name="OPTG1_42F9EFF734B942C49230BE6BAAAD5AE3"/>
      <w:r>
        <w:rPr>
          <w:rFonts w:ascii="標楷體" w:hAnsi="標楷體" w:cs="標楷體" w:eastAsia="標楷體"/>
        </w:rPr>
        <w:t>甲　</w:t>
      </w:r>
      <w:bookmarkStart w:id="479" w:name="OP2_42F9EFF734B942C49230BE6BAAAD5AE3"/>
      <w:bookmarkEnd w:id="477"/>
      <w:bookmarkEnd w:id="47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80" w:name="OPTG2_42F9EFF734B942C49230BE6BAAAD5AE3"/>
      <w:r>
        <w:rPr>
          <w:rFonts w:ascii="標楷體" w:hAnsi="標楷體" w:cs="標楷體" w:eastAsia="標楷體"/>
        </w:rPr>
        <w:t>乙　</w:t>
      </w:r>
      <w:bookmarkStart w:id="481" w:name="OP3_42F9EFF734B942C49230BE6BAAAD5AE3"/>
      <w:bookmarkEnd w:id="479"/>
      <w:bookmarkEnd w:id="48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82" w:name="OPTG3_42F9EFF734B942C49230BE6BAAAD5AE3"/>
      <w:r>
        <w:rPr>
          <w:rFonts w:ascii="標楷體" w:hAnsi="標楷體" w:cs="標楷體" w:eastAsia="標楷體"/>
        </w:rPr>
        <w:t>丙　</w:t>
      </w:r>
      <w:bookmarkStart w:id="483" w:name="OP4_42F9EFF734B942C49230BE6BAAAD5AE3"/>
      <w:bookmarkEnd w:id="481"/>
      <w:bookmarkEnd w:id="48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84" w:name="OPTG4_42F9EFF734B942C49230BE6BAAAD5AE3"/>
      <w:r>
        <w:rPr>
          <w:rFonts w:ascii="標楷體" w:hAnsi="標楷體" w:cs="標楷體" w:eastAsia="標楷體"/>
        </w:rPr>
        <w:t>丁</w:t>
      </w:r>
      <w:bookmarkEnd w:id="483"/>
      <w:bookmarkEnd w:id="484"/>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85" w:name="S_42F9EFF734B942C49230BE6BAAAD5AE3"/>
      <w:bookmarkStart w:id="486" w:name="A_42F9EFF734B942C49230BE6BAAAD5AE3"/>
      <w:bookmarkEnd w:id="476"/>
      <w:bookmarkEnd w:id="485"/>
      <w:bookmarkEnd w:id="486"/>
      <w:r>
        <w:rPr>
          <w:rFonts w:ascii="標楷體" w:hAnsi="標楷體" w:cs="標楷體" w:eastAsia="標楷體"/>
          <w:color w:val="0000FF"/>
        </w:rPr>
        <w:t>答案：</w:t>
      </w:r>
      <w:bookmarkStart w:id="487" w:name="W_42F9EFF734B942C49230BE6BAAAD5AE3"/>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487"/>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488" w:name="Z_42F9EFF734B942C49230BE6BAAAD5AE3"/>
      <w:bookmarkStart w:id="489" w:name="S_42F9EFF734B942C49230BE6BAAAD5AE3"/>
      <w:bookmarkStart w:id="490" w:name="A_42F9EFF734B942C49230BE6BAAAD5AE3"/>
      <w:bookmarkStart w:id="491" w:name="Z_9D68843EC70C40D59150A0182701D97C"/>
      <w:bookmarkEnd w:id="488"/>
      <w:bookmarkEnd w:id="475"/>
      <w:bookmarkEnd w:id="489"/>
      <w:bookmarkEnd w:id="490"/>
      <w:bookmarkEnd w:id="491"/>
      <w:r>
        <w:rPr>
          <w:rFonts w:eastAsia="標楷體" w:cs="標楷體" w:ascii="標楷體" w:hAnsi="標楷體"/>
        </w:rPr>
        <w:t>(   )</w:t>
      </w:r>
      <w:bookmarkStart w:id="492" w:name="C_9D68843EC70C40D59150A0182701D97C"/>
      <w:bookmarkStart w:id="493" w:name="Q_9D68843EC70C40D59150A0182701D97C"/>
      <w:r>
        <w:rPr>
          <w:rFonts w:ascii="標楷體" w:hAnsi="標楷體" w:cs="標楷體" w:eastAsia="標楷體"/>
        </w:rPr>
        <w:t>「國家是否富強，關鍵在於國君能否掌控權力；若國君能掌握權力、決定一切，就能產生治國的威信。國君擁有威信，人民相信他會論功行賞，就會努力爭取表現，國君便能成功治理國家；人民相信他會懲罰惡行，就不會去做姦邪之事。」這段文字應是闡述下列哪一家學說的理念？〔</w:t>
      </w:r>
      <w:r>
        <w:rPr>
          <w:rFonts w:eastAsia="標楷體" w:cs="標楷體" w:ascii="標楷體" w:hAnsi="標楷體"/>
        </w:rPr>
        <w:t>99.</w:t>
      </w:r>
      <w:r>
        <w:rPr>
          <w:rFonts w:ascii="標楷體" w:hAnsi="標楷體" w:cs="標楷體" w:eastAsia="標楷體"/>
        </w:rPr>
        <w:t>第一次基測〕　</w:t>
      </w:r>
      <w:bookmarkStart w:id="494" w:name="OP1_9D68843EC70C40D59150A0182701D97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95" w:name="OPTG1_9D68843EC70C40D59150A0182701D97C"/>
      <w:r>
        <w:rPr>
          <w:rFonts w:ascii="標楷體" w:hAnsi="標楷體" w:cs="標楷體" w:eastAsia="標楷體"/>
        </w:rPr>
        <w:t>儒家　</w:t>
      </w:r>
      <w:bookmarkStart w:id="496" w:name="OP2_9D68843EC70C40D59150A0182701D97C"/>
      <w:bookmarkEnd w:id="494"/>
      <w:bookmarkEnd w:id="49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7" w:name="OPTG2_9D68843EC70C40D59150A0182701D97C"/>
      <w:r>
        <w:rPr>
          <w:rFonts w:ascii="標楷體" w:hAnsi="標楷體" w:cs="標楷體" w:eastAsia="標楷體"/>
        </w:rPr>
        <w:t>道家　</w:t>
      </w:r>
      <w:bookmarkStart w:id="498" w:name="OP3_9D68843EC70C40D59150A0182701D97C"/>
      <w:bookmarkEnd w:id="496"/>
      <w:bookmarkEnd w:id="49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99" w:name="OPTG3_9D68843EC70C40D59150A0182701D97C"/>
      <w:r>
        <w:rPr>
          <w:rFonts w:ascii="標楷體" w:hAnsi="標楷體" w:cs="標楷體" w:eastAsia="標楷體"/>
        </w:rPr>
        <w:t>墨家　</w:t>
      </w:r>
      <w:bookmarkStart w:id="500" w:name="OP4_9D68843EC70C40D59150A0182701D97C"/>
      <w:bookmarkEnd w:id="498"/>
      <w:bookmarkEnd w:id="49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01" w:name="OPTG4_9D68843EC70C40D59150A0182701D97C"/>
      <w:r>
        <w:rPr>
          <w:rFonts w:ascii="標楷體" w:hAnsi="標楷體" w:cs="標楷體" w:eastAsia="標楷體"/>
        </w:rPr>
        <w:t>法家</w:t>
      </w:r>
      <w:bookmarkEnd w:id="500"/>
      <w:bookmarkEnd w:id="501"/>
      <w:r>
        <w:rPr>
          <w:rFonts w:ascii="標楷體" w:hAnsi="標楷體" w:cs="標楷體" w:eastAsia="標楷體"/>
        </w:rPr>
        <w:t>。</w:t>
      </w:r>
    </w:p>
    <w:p>
      <w:pPr>
        <w:pStyle w:val="Normal"/>
        <w:kinsoku w:val="false"/>
        <w:overflowPunct w:val="false"/>
        <w:autoSpaceDE w:val="false"/>
        <w:snapToGrid w:val="false"/>
        <w:spacing w:lineRule="atLeast" w:line="360"/>
        <w:rPr>
          <w:rFonts w:ascii="標楷體" w:hAnsi="標楷體" w:eastAsia="標楷體" w:cs="標楷體"/>
          <w:color w:val="0000FF"/>
        </w:rPr>
      </w:pPr>
      <w:bookmarkStart w:id="502" w:name="S_9D68843EC70C40D59150A0182701D97C"/>
      <w:bookmarkStart w:id="503" w:name="A_9D68843EC70C40D59150A0182701D97C"/>
      <w:bookmarkEnd w:id="493"/>
      <w:bookmarkEnd w:id="502"/>
      <w:bookmarkEnd w:id="503"/>
      <w:r>
        <w:rPr>
          <w:rFonts w:ascii="標楷體" w:hAnsi="標楷體" w:cs="標楷體" w:eastAsia="標楷體"/>
          <w:color w:val="0000FF"/>
        </w:rPr>
        <w:t>答案：</w:t>
      </w:r>
      <w:bookmarkStart w:id="504" w:name="W_9D68843EC70C40D59150A0182701D97C"/>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504"/>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05" w:name="Z_9D68843EC70C40D59150A0182701D97C"/>
      <w:bookmarkStart w:id="506" w:name="S_9D68843EC70C40D59150A0182701D97C"/>
      <w:bookmarkStart w:id="507" w:name="A_9D68843EC70C40D59150A0182701D97C"/>
      <w:bookmarkStart w:id="508" w:name="Z_9CFFAFE0BDD14B4387FC71798071456D"/>
      <w:bookmarkEnd w:id="505"/>
      <w:bookmarkEnd w:id="492"/>
      <w:bookmarkEnd w:id="506"/>
      <w:bookmarkEnd w:id="507"/>
      <w:bookmarkEnd w:id="508"/>
      <w:r>
        <w:rPr>
          <w:rFonts w:eastAsia="標楷體" w:cs="標楷體" w:ascii="標楷體" w:hAnsi="標楷體"/>
        </w:rPr>
        <w:t>(   )</w:t>
      </w:r>
      <w:bookmarkStart w:id="509" w:name="C_9CFFAFE0BDD14B4387FC71798071456D"/>
      <w:bookmarkStart w:id="510" w:name="Q_9CFFAFE0BDD14B4387FC71798071456D"/>
      <w:r>
        <w:rPr>
          <w:rFonts w:ascii="標楷體" w:hAnsi="標楷體" w:cs="標楷體" w:eastAsia="標楷體"/>
        </w:rPr>
        <w:t>曉蘋參加學校舉辦的有獎徵答活動，題目如下列內容所示，依照順序，她應該如何正確填答？</w:t>
      </w:r>
    </w:p>
    <w:tbl>
      <w:tblPr>
        <w:tblW w:w="4425" w:type="dxa"/>
        <w:jc w:val="center"/>
        <w:tblInd w:w="0" w:type="dxa"/>
        <w:tblLayout w:type="fixed"/>
        <w:tblCellMar>
          <w:top w:w="0" w:type="dxa"/>
          <w:left w:w="28" w:type="dxa"/>
          <w:bottom w:w="0" w:type="dxa"/>
          <w:right w:w="2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ind w:left="120" w:hanging="0"/>
              <w:rPr>
                <w:rFonts w:ascii="標楷體" w:hAnsi="標楷體" w:eastAsia="標楷體" w:cs="標楷體"/>
              </w:rPr>
            </w:pPr>
            <w:r>
              <w:rPr>
                <w:rFonts w:ascii="標楷體" w:hAnsi="標楷體" w:cs="標楷體" w:eastAsia="標楷體"/>
              </w:rPr>
              <w:t>有獎徵答︰提示～政黨政治</w:t>
            </w:r>
          </w:p>
          <w:p>
            <w:pPr>
              <w:pStyle w:val="Normal"/>
              <w:kinsoku w:val="false"/>
              <w:overflowPunct w:val="false"/>
              <w:autoSpaceDE w:val="false"/>
              <w:snapToGrid w:val="false"/>
              <w:spacing w:lineRule="atLeast" w:line="3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選舉獲勝的政黨成為○○○</w:t>
            </w:r>
          </w:p>
          <w:p>
            <w:pPr>
              <w:pStyle w:val="Normal"/>
              <w:kinsoku w:val="false"/>
              <w:overflowPunct w:val="false"/>
              <w:autoSpaceDE w:val="false"/>
              <w:snapToGrid w:val="false"/>
              <w:spacing w:lineRule="atLeast" w:line="3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制定與執行政策的政黨稱為○○○</w:t>
            </w:r>
          </w:p>
          <w:p>
            <w:pPr>
              <w:pStyle w:val="Normal"/>
              <w:kinsoku w:val="false"/>
              <w:overflowPunct w:val="false"/>
              <w:autoSpaceDE w:val="false"/>
              <w:snapToGrid w:val="false"/>
              <w:spacing w:lineRule="atLeast" w:line="3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負責監督執政的政黨是為○○○</w:t>
            </w:r>
          </w:p>
        </w:tc>
      </w:tr>
    </w:tbl>
    <w:p>
      <w:pPr>
        <w:pStyle w:val="Normal"/>
        <w:kinsoku w:val="false"/>
        <w:overflowPunct w:val="false"/>
        <w:autoSpaceDE w:val="false"/>
        <w:snapToGrid w:val="false"/>
        <w:spacing w:lineRule="atLeast" w:line="360"/>
        <w:rPr>
          <w:rFonts w:ascii="標楷體" w:hAnsi="標楷體" w:eastAsia="標楷體" w:cs="標楷體"/>
        </w:rPr>
      </w:pPr>
      <w:bookmarkStart w:id="511" w:name="OP1_9CFFAFE0BDD14B4387FC71798071456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12" w:name="OPTG1_9CFFAFE0BDD14B4387FC71798071456D"/>
      <w:r>
        <w:rPr>
          <w:rFonts w:ascii="標楷體" w:hAnsi="標楷體" w:cs="標楷體" w:eastAsia="標楷體"/>
        </w:rPr>
        <w:t>執政黨、執政黨、在野黨　</w:t>
      </w:r>
      <w:bookmarkStart w:id="513" w:name="OP2_9CFFAFE0BDD14B4387FC71798071456D"/>
      <w:bookmarkEnd w:id="511"/>
      <w:bookmarkEnd w:id="51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14" w:name="OPTG2_9CFFAFE0BDD14B4387FC71798071456D"/>
      <w:r>
        <w:rPr>
          <w:rFonts w:ascii="標楷體" w:hAnsi="標楷體" w:cs="標楷體" w:eastAsia="標楷體"/>
        </w:rPr>
        <w:t>在野黨、執政黨、在野黨　</w:t>
      </w:r>
      <w:bookmarkStart w:id="515" w:name="OP3_9CFFAFE0BDD14B4387FC71798071456D"/>
      <w:bookmarkEnd w:id="513"/>
      <w:bookmarkEnd w:id="51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16" w:name="OPTG3_9CFFAFE0BDD14B4387FC71798071456D"/>
      <w:r>
        <w:rPr>
          <w:rFonts w:ascii="標楷體" w:hAnsi="標楷體" w:cs="標楷體" w:eastAsia="標楷體"/>
        </w:rPr>
        <w:t>執政黨、在野黨、在野黨　</w:t>
      </w:r>
      <w:bookmarkStart w:id="517" w:name="OP4_9CFFAFE0BDD14B4387FC71798071456D"/>
      <w:bookmarkEnd w:id="515"/>
      <w:bookmarkEnd w:id="51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18" w:name="OPTG4_9CFFAFE0BDD14B4387FC71798071456D"/>
      <w:r>
        <w:rPr>
          <w:rFonts w:ascii="標楷體" w:hAnsi="標楷體" w:cs="標楷體" w:eastAsia="標楷體"/>
        </w:rPr>
        <w:t>在野黨、在野黨、執政黨</w:t>
      </w:r>
      <w:bookmarkEnd w:id="517"/>
      <w:bookmarkEnd w:id="518"/>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19" w:name="S_9CFFAFE0BDD14B4387FC71798071456D"/>
      <w:bookmarkStart w:id="520" w:name="A_9CFFAFE0BDD14B4387FC71798071456D"/>
      <w:bookmarkEnd w:id="510"/>
      <w:bookmarkEnd w:id="519"/>
      <w:bookmarkEnd w:id="520"/>
      <w:r>
        <w:rPr>
          <w:rFonts w:ascii="標楷體" w:hAnsi="標楷體" w:cs="標楷體" w:eastAsia="標楷體"/>
          <w:color w:val="0000FF"/>
        </w:rPr>
        <w:t>答案：</w:t>
      </w:r>
      <w:bookmarkStart w:id="521" w:name="W_9CFFAFE0BDD14B4387FC71798071456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521"/>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22" w:name="Z_9CFFAFE0BDD14B4387FC71798071456D"/>
      <w:bookmarkStart w:id="523" w:name="S_9CFFAFE0BDD14B4387FC71798071456D"/>
      <w:bookmarkStart w:id="524" w:name="A_9CFFAFE0BDD14B4387FC71798071456D"/>
      <w:bookmarkStart w:id="525" w:name="Z_6A3313BD143B4599BE763A19ECBFD625"/>
      <w:bookmarkEnd w:id="522"/>
      <w:bookmarkEnd w:id="509"/>
      <w:bookmarkEnd w:id="523"/>
      <w:bookmarkEnd w:id="524"/>
      <w:bookmarkEnd w:id="525"/>
      <w:r>
        <w:rPr>
          <w:rFonts w:eastAsia="標楷體" w:cs="標楷體" w:ascii="標楷體" w:hAnsi="標楷體"/>
        </w:rPr>
        <w:t>(   )</w:t>
      </w:r>
      <w:bookmarkStart w:id="526" w:name="C_6A3313BD143B4599BE763A19ECBFD625"/>
      <w:bookmarkStart w:id="527" w:name="Q_6A3313BD143B4599BE763A19ECBFD625"/>
      <w:r>
        <w:rPr>
          <w:rFonts w:ascii="標楷體" w:hAnsi="標楷體" w:cs="標楷體" w:eastAsia="標楷體"/>
        </w:rPr>
        <w:t>阿娟本來在南投的臺灣省政府工作，但民國</w:t>
      </w:r>
      <w:r>
        <w:rPr>
          <w:rFonts w:ascii="標楷體" w:hAnsi="標楷體" w:cs="標楷體" w:eastAsia="標楷體"/>
          <w:w w:val="25"/>
        </w:rPr>
        <w:t>　</w:t>
      </w:r>
      <w:r>
        <w:rPr>
          <w:rFonts w:eastAsia="標楷體" w:cs="標楷體" w:ascii="標楷體" w:hAnsi="標楷體"/>
        </w:rPr>
        <w:t>86</w:t>
      </w:r>
      <w:r>
        <w:rPr>
          <w:rFonts w:ascii="標楷體" w:hAnsi="標楷體" w:cs="標楷體" w:eastAsia="標楷體"/>
          <w:w w:val="25"/>
        </w:rPr>
        <w:t>　</w:t>
      </w:r>
      <w:r>
        <w:rPr>
          <w:rFonts w:ascii="標楷體" w:hAnsi="標楷體" w:cs="標楷體" w:eastAsia="標楷體"/>
        </w:rPr>
        <w:t>年修憲將省政府虛級化之後，阿娟被調到南投縣政府工作。下列對於省被「虛級化」後的相關敘述，何者正確？　</w:t>
      </w:r>
      <w:bookmarkStart w:id="528" w:name="OP1_6A3313BD143B4599BE763A19ECBFD62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29" w:name="OPTG1_6A3313BD143B4599BE763A19ECBFD625"/>
      <w:r>
        <w:rPr>
          <w:rFonts w:ascii="標楷體" w:hAnsi="標楷體" w:cs="標楷體" w:eastAsia="標楷體"/>
        </w:rPr>
        <w:t>省仍具有地方自治團體的性質　</w:t>
      </w:r>
      <w:bookmarkStart w:id="530" w:name="OP2_6A3313BD143B4599BE763A19ECBFD625"/>
      <w:bookmarkEnd w:id="528"/>
      <w:bookmarkEnd w:id="52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31" w:name="OPTG2_6A3313BD143B4599BE763A19ECBFD625"/>
      <w:r>
        <w:rPr>
          <w:rFonts w:ascii="標楷體" w:hAnsi="標楷體" w:cs="標楷體" w:eastAsia="標楷體"/>
        </w:rPr>
        <w:t>現任省長是由行政院院長提請總統任命　</w:t>
      </w:r>
      <w:bookmarkStart w:id="532" w:name="OP3_6A3313BD143B4599BE763A19ECBFD625"/>
      <w:bookmarkEnd w:id="530"/>
      <w:bookmarkEnd w:id="53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33" w:name="OPTG3_6A3313BD143B4599BE763A19ECBFD625"/>
      <w:r>
        <w:rPr>
          <w:rFonts w:ascii="標楷體" w:hAnsi="標楷體" w:cs="標楷體" w:eastAsia="標楷體"/>
        </w:rPr>
        <w:t>省諮議員由行政院院長提請總統任命　</w:t>
      </w:r>
      <w:bookmarkStart w:id="534" w:name="OP4_6A3313BD143B4599BE763A19ECBFD625"/>
      <w:bookmarkEnd w:id="532"/>
      <w:bookmarkEnd w:id="53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5" w:name="OPTG4_6A3313BD143B4599BE763A19ECBFD625"/>
      <w:r>
        <w:rPr>
          <w:rFonts w:ascii="標楷體" w:hAnsi="標楷體" w:cs="標楷體" w:eastAsia="標楷體"/>
        </w:rPr>
        <w:t>省成為總統府的派出機關</w:t>
      </w:r>
      <w:bookmarkEnd w:id="534"/>
      <w:bookmarkEnd w:id="535"/>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36" w:name="S_6A3313BD143B4599BE763A19ECBFD625"/>
      <w:bookmarkStart w:id="537" w:name="A_6A3313BD143B4599BE763A19ECBFD625"/>
      <w:bookmarkEnd w:id="527"/>
      <w:bookmarkEnd w:id="536"/>
      <w:bookmarkEnd w:id="537"/>
      <w:r>
        <w:rPr>
          <w:rFonts w:ascii="標楷體" w:hAnsi="標楷體" w:cs="標楷體" w:eastAsia="標楷體"/>
          <w:color w:val="0000FF"/>
        </w:rPr>
        <w:t>答案：</w:t>
      </w:r>
      <w:bookmarkStart w:id="538" w:name="W_6A3313BD143B4599BE763A19ECBFD62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38"/>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539" w:name="A_6A3313BD143B4599BE763A19ECBFD625"/>
      <w:bookmarkStart w:id="540" w:name="E_6A3313BD143B4599BE763A19ECBFD625"/>
      <w:bookmarkEnd w:id="539"/>
      <w:bookmarkEnd w:id="540"/>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不具有地方自治團體的性質</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ascii="標楷體" w:hAnsi="標楷體" w:cs="標楷體" w:eastAsia="標楷體"/>
          <w:color w:val="808000"/>
        </w:rPr>
        <w:t>省長改為「省主席」</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ascii="標楷體" w:hAnsi="標楷體" w:cs="標楷體" w:eastAsia="標楷體"/>
          <w:color w:val="808000"/>
        </w:rPr>
        <w:t>省成為行政院的派出機關。</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41" w:name="Z_6A3313BD143B4599BE763A19ECBFD625"/>
      <w:bookmarkStart w:id="542" w:name="S_6A3313BD143B4599BE763A19ECBFD625"/>
      <w:bookmarkStart w:id="543" w:name="E_6A3313BD143B4599BE763A19ECBFD625"/>
      <w:bookmarkStart w:id="544" w:name="Z_FE7FEE4747184CEF8FCAAC3A6E55E80F"/>
      <w:bookmarkEnd w:id="541"/>
      <w:bookmarkEnd w:id="526"/>
      <w:bookmarkEnd w:id="542"/>
      <w:bookmarkEnd w:id="543"/>
      <w:bookmarkEnd w:id="544"/>
      <w:r>
        <w:rPr>
          <w:rFonts w:eastAsia="標楷體" w:cs="標楷體" w:ascii="標楷體" w:hAnsi="標楷體"/>
        </w:rPr>
        <w:t>(   )</w:t>
      </w:r>
      <w:bookmarkStart w:id="545" w:name="C_FE7FEE4747184CEF8FCAAC3A6E55E80F"/>
      <w:bookmarkStart w:id="546" w:name="Q_FE7FEE4747184CEF8FCAAC3A6E55E80F"/>
      <w:r>
        <w:rPr>
          <w:rFonts w:ascii="標楷體" w:hAnsi="標楷體" w:cs="標楷體" w:eastAsia="標楷體"/>
        </w:rPr>
        <w:t>下列為中國的各種農作物主要分布圖，其中代表稻米的是何者？</w:t>
      </w:r>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ascii="標楷體" w:hAnsi="標楷體" w:cs="標楷體" w:eastAsia="標楷體"/>
        </w:rPr>
        <w:t>　</w:t>
      </w:r>
      <w:bookmarkStart w:id="547" w:name="OP1_FE7FEE4747184CEF8FCAAC3A6E55E80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48" w:name="OPTG1_FE7FEE4747184CEF8FCAAC3A6E55E80F"/>
      <w:r>
        <w:rPr>
          <w:rFonts w:ascii="標楷體" w:hAnsi="標楷體" w:cs="標楷體" w:eastAsia="標楷體"/>
          <w:w w:val="25"/>
        </w:rPr>
        <w:t>　</w:t>
      </w:r>
      <w:r>
        <w:rPr>
          <w:rFonts w:ascii="標楷體" w:hAnsi="標楷體" w:cs="標楷體" w:eastAsia="標楷體"/>
        </w:rPr>
        <w:drawing>
          <wp:inline distT="0" distB="0" distL="0" distR="0">
            <wp:extent cx="1276350" cy="1041400"/>
            <wp:effectExtent l="0" t="0" r="0" b="0"/>
            <wp:docPr id="16" name="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A" descr=""/>
                    <pic:cNvPicPr>
                      <a:picLocks noChangeAspect="1" noChangeArrowheads="1"/>
                    </pic:cNvPicPr>
                  </pic:nvPicPr>
                  <pic:blipFill>
                    <a:blip r:embed="rId17"/>
                    <a:srcRect l="-9" t="-11" r="-9" b="-11"/>
                    <a:stretch>
                      <a:fillRect/>
                    </a:stretch>
                  </pic:blipFill>
                  <pic:spPr bwMode="auto">
                    <a:xfrm>
                      <a:off x="0" y="0"/>
                      <a:ext cx="1276350" cy="1041400"/>
                    </a:xfrm>
                    <a:prstGeom prst="rect">
                      <a:avLst/>
                    </a:prstGeom>
                  </pic:spPr>
                </pic:pic>
              </a:graphicData>
            </a:graphic>
          </wp:inline>
        </w:drawing>
      </w:r>
      <w:r>
        <w:rPr>
          <w:rFonts w:ascii="標楷體" w:hAnsi="標楷體" w:cs="標楷體" w:eastAsia="標楷體"/>
        </w:rPr>
        <w:t>　</w:t>
      </w:r>
      <w:bookmarkStart w:id="549" w:name="OP2_FE7FEE4747184CEF8FCAAC3A6E55E80F"/>
      <w:bookmarkEnd w:id="547"/>
      <w:bookmarkEnd w:id="54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50" w:name="OPTG2_FE7FEE4747184CEF8FCAAC3A6E55E80F"/>
      <w:r>
        <w:rPr>
          <w:rFonts w:ascii="標楷體" w:hAnsi="標楷體" w:cs="標楷體" w:eastAsia="標楷體"/>
          <w:w w:val="25"/>
        </w:rPr>
        <w:t>　</w:t>
      </w:r>
      <w:r>
        <w:rPr>
          <w:rFonts w:ascii="標楷體" w:hAnsi="標楷體" w:cs="標楷體" w:eastAsia="標楷體"/>
        </w:rPr>
        <w:drawing>
          <wp:inline distT="0" distB="0" distL="0" distR="0">
            <wp:extent cx="1276350" cy="1041400"/>
            <wp:effectExtent l="0" t="0" r="0" b="0"/>
            <wp:docPr id="17" name="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B" descr=""/>
                    <pic:cNvPicPr>
                      <a:picLocks noChangeAspect="1" noChangeArrowheads="1"/>
                    </pic:cNvPicPr>
                  </pic:nvPicPr>
                  <pic:blipFill>
                    <a:blip r:embed="rId18"/>
                    <a:srcRect l="-9" t="-11" r="-9" b="-11"/>
                    <a:stretch>
                      <a:fillRect/>
                    </a:stretch>
                  </pic:blipFill>
                  <pic:spPr bwMode="auto">
                    <a:xfrm>
                      <a:off x="0" y="0"/>
                      <a:ext cx="1276350" cy="1041400"/>
                    </a:xfrm>
                    <a:prstGeom prst="rect">
                      <a:avLst/>
                    </a:prstGeom>
                  </pic:spPr>
                </pic:pic>
              </a:graphicData>
            </a:graphic>
          </wp:inline>
        </w:drawing>
      </w:r>
      <w:r>
        <w:rPr>
          <w:rFonts w:ascii="標楷體" w:hAnsi="標楷體" w:cs="標楷體" w:eastAsia="標楷體"/>
        </w:rPr>
        <w:t>　</w:t>
      </w:r>
      <w:bookmarkStart w:id="551" w:name="OP3_FE7FEE4747184CEF8FCAAC3A6E55E80F"/>
      <w:bookmarkEnd w:id="549"/>
      <w:bookmarkEnd w:id="55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52" w:name="OPTG3_FE7FEE4747184CEF8FCAAC3A6E55E80F"/>
      <w:r>
        <w:rPr>
          <w:rFonts w:ascii="標楷體" w:hAnsi="標楷體" w:cs="標楷體" w:eastAsia="標楷體"/>
          <w:w w:val="25"/>
        </w:rPr>
        <w:t>　</w:t>
      </w:r>
      <w:r>
        <w:rPr>
          <w:rFonts w:ascii="標楷體" w:hAnsi="標楷體" w:cs="標楷體" w:eastAsia="標楷體"/>
        </w:rPr>
        <w:drawing>
          <wp:inline distT="0" distB="0" distL="0" distR="0">
            <wp:extent cx="1282700" cy="1047750"/>
            <wp:effectExtent l="0" t="0" r="0" b="0"/>
            <wp:docPr id="18" name="5-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C" descr=""/>
                    <pic:cNvPicPr>
                      <a:picLocks noChangeAspect="1" noChangeArrowheads="1"/>
                    </pic:cNvPicPr>
                  </pic:nvPicPr>
                  <pic:blipFill>
                    <a:blip r:embed="rId19"/>
                    <a:srcRect l="-9" t="-11" r="-9" b="-11"/>
                    <a:stretch>
                      <a:fillRect/>
                    </a:stretch>
                  </pic:blipFill>
                  <pic:spPr bwMode="auto">
                    <a:xfrm>
                      <a:off x="0" y="0"/>
                      <a:ext cx="1282700" cy="1047750"/>
                    </a:xfrm>
                    <a:prstGeom prst="rect">
                      <a:avLst/>
                    </a:prstGeom>
                  </pic:spPr>
                </pic:pic>
              </a:graphicData>
            </a:graphic>
          </wp:inline>
        </w:drawing>
      </w:r>
      <w:r>
        <w:rPr>
          <w:rFonts w:ascii="標楷體" w:hAnsi="標楷體" w:cs="標楷體" w:eastAsia="標楷體"/>
        </w:rPr>
        <w:t>　</w:t>
      </w:r>
      <w:bookmarkStart w:id="553" w:name="OP4_FE7FEE4747184CEF8FCAAC3A6E55E80F"/>
      <w:bookmarkEnd w:id="551"/>
      <w:bookmarkEnd w:id="55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54" w:name="OPTG4_FE7FEE4747184CEF8FCAAC3A6E55E80F"/>
      <w:r>
        <w:rPr>
          <w:rFonts w:ascii="標楷體" w:hAnsi="標楷體" w:cs="標楷體" w:eastAsia="標楷體"/>
          <w:w w:val="25"/>
        </w:rPr>
        <w:t>　</w:t>
      </w:r>
      <w:r>
        <w:rPr>
          <w:rFonts w:ascii="標楷體" w:hAnsi="標楷體" w:cs="標楷體" w:eastAsia="標楷體"/>
        </w:rPr>
        <w:drawing>
          <wp:inline distT="0" distB="0" distL="0" distR="0">
            <wp:extent cx="1276350" cy="1041400"/>
            <wp:effectExtent l="0" t="0" r="0" b="0"/>
            <wp:docPr id="19" name="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D" descr=""/>
                    <pic:cNvPicPr>
                      <a:picLocks noChangeAspect="1" noChangeArrowheads="1"/>
                    </pic:cNvPicPr>
                  </pic:nvPicPr>
                  <pic:blipFill>
                    <a:blip r:embed="rId20"/>
                    <a:srcRect l="-9" t="-11" r="-9" b="-11"/>
                    <a:stretch>
                      <a:fillRect/>
                    </a:stretch>
                  </pic:blipFill>
                  <pic:spPr bwMode="auto">
                    <a:xfrm>
                      <a:off x="0" y="0"/>
                      <a:ext cx="1276350" cy="1041400"/>
                    </a:xfrm>
                    <a:prstGeom prst="rect">
                      <a:avLst/>
                    </a:prstGeom>
                  </pic:spPr>
                </pic:pic>
              </a:graphicData>
            </a:graphic>
          </wp:inline>
        </w:drawing>
      </w:r>
      <w:bookmarkEnd w:id="553"/>
      <w:bookmarkEnd w:id="554"/>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55" w:name="S_FE7FEE4747184CEF8FCAAC3A6E55E80F"/>
      <w:bookmarkStart w:id="556" w:name="A_FE7FEE4747184CEF8FCAAC3A6E55E80F"/>
      <w:bookmarkEnd w:id="546"/>
      <w:bookmarkEnd w:id="555"/>
      <w:bookmarkEnd w:id="556"/>
      <w:r>
        <w:rPr>
          <w:rFonts w:ascii="標楷體" w:hAnsi="標楷體" w:cs="標楷體" w:eastAsia="標楷體"/>
          <w:color w:val="0000FF"/>
        </w:rPr>
        <w:t>答案：</w:t>
      </w:r>
      <w:bookmarkStart w:id="557" w:name="W_FE7FEE4747184CEF8FCAAC3A6E55E80F"/>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57"/>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558" w:name="A_FE7FEE4747184CEF8FCAAC3A6E55E80F"/>
      <w:bookmarkStart w:id="559" w:name="E_FE7FEE4747184CEF8FCAAC3A6E55E80F"/>
      <w:bookmarkEnd w:id="558"/>
      <w:bookmarkEnd w:id="559"/>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稻米多分布於東半部平原地區，且降雨量較為充足的南部為主。</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60" w:name="Z_FE7FEE4747184CEF8FCAAC3A6E55E80F"/>
      <w:bookmarkStart w:id="561" w:name="S_FE7FEE4747184CEF8FCAAC3A6E55E80F"/>
      <w:bookmarkStart w:id="562" w:name="E_FE7FEE4747184CEF8FCAAC3A6E55E80F"/>
      <w:bookmarkStart w:id="563" w:name="Z_FEFF46B9BB714F6E8FA39BBD2EE7C1B0"/>
      <w:bookmarkEnd w:id="560"/>
      <w:bookmarkEnd w:id="545"/>
      <w:bookmarkEnd w:id="561"/>
      <w:bookmarkEnd w:id="562"/>
      <w:bookmarkEnd w:id="563"/>
      <w:r>
        <w:rPr>
          <w:rFonts w:eastAsia="標楷體" w:cs="標楷體" w:ascii="標楷體" w:hAnsi="標楷體"/>
        </w:rPr>
        <w:t>(   )</w:t>
      </w:r>
      <w:bookmarkStart w:id="564" w:name="C_FEFF46B9BB714F6E8FA39BBD2EE7C1B0"/>
      <w:bookmarkStart w:id="565" w:name="Q_FEFF46B9BB714F6E8FA39BBD2EE7C1B0"/>
      <w:r>
        <w:rPr>
          <w:rFonts w:ascii="標楷體" w:hAnsi="標楷體" w:cs="標楷體" w:eastAsia="標楷體"/>
        </w:rPr>
        <w:t>我國中央政府各機構間存在分權制衡關係。根據附圖中兩人的對話判斷，若該案通過，行政院院長該如何進行制衡？</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2070100" cy="1238250"/>
            <wp:effectExtent l="0" t="0" r="0" b="0"/>
            <wp:docPr id="20" name="10501-2-17兩個學生在說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501-2-17兩個學生在說話" descr=""/>
                    <pic:cNvPicPr>
                      <a:picLocks noChangeAspect="1" noChangeArrowheads="1"/>
                    </pic:cNvPicPr>
                  </pic:nvPicPr>
                  <pic:blipFill>
                    <a:blip r:embed="rId21"/>
                    <a:srcRect l="-6" t="-9" r="-6" b="-9"/>
                    <a:stretch>
                      <a:fillRect/>
                    </a:stretch>
                  </pic:blipFill>
                  <pic:spPr bwMode="auto">
                    <a:xfrm>
                      <a:off x="0" y="0"/>
                      <a:ext cx="2070100" cy="123825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566" w:name="OP1_FEFF46B9BB714F6E8FA39BBD2EE7C1B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67" w:name="OPTG1_FEFF46B9BB714F6E8FA39BBD2EE7C1B0"/>
      <w:r>
        <w:rPr>
          <w:rFonts w:ascii="標楷體" w:hAnsi="標楷體" w:cs="標楷體" w:eastAsia="標楷體"/>
        </w:rPr>
        <w:t>呈請總統解散立法院　</w:t>
      </w:r>
      <w:bookmarkStart w:id="568" w:name="OP2_FEFF46B9BB714F6E8FA39BBD2EE7C1B0"/>
      <w:bookmarkEnd w:id="566"/>
      <w:bookmarkEnd w:id="56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69" w:name="OPTG2_FEFF46B9BB714F6E8FA39BBD2EE7C1B0"/>
      <w:r>
        <w:rPr>
          <w:rFonts w:ascii="標楷體" w:hAnsi="標楷體" w:cs="標楷體" w:eastAsia="標楷體"/>
        </w:rPr>
        <w:t>提請總統否決該決議　</w:t>
      </w:r>
      <w:bookmarkStart w:id="570" w:name="OP3_FEFF46B9BB714F6E8FA39BBD2EE7C1B0"/>
      <w:bookmarkEnd w:id="568"/>
      <w:bookmarkEnd w:id="56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71" w:name="OPTG3_FEFF46B9BB714F6E8FA39BBD2EE7C1B0"/>
      <w:r>
        <w:rPr>
          <w:rFonts w:ascii="標楷體" w:hAnsi="標楷體" w:cs="標楷體" w:eastAsia="標楷體"/>
        </w:rPr>
        <w:t>移請立法院覆議　</w:t>
      </w:r>
      <w:bookmarkStart w:id="572" w:name="OP4_FEFF46B9BB714F6E8FA39BBD2EE7C1B0"/>
      <w:bookmarkEnd w:id="570"/>
      <w:bookmarkEnd w:id="57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73" w:name="OPTG4_FEFF46B9BB714F6E8FA39BBD2EE7C1B0"/>
      <w:r>
        <w:rPr>
          <w:rFonts w:ascii="標楷體" w:hAnsi="標楷體" w:cs="標楷體" w:eastAsia="標楷體"/>
        </w:rPr>
        <w:t>要求立法院院長辭職</w:t>
      </w:r>
      <w:bookmarkEnd w:id="572"/>
      <w:bookmarkEnd w:id="57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74" w:name="S_FEFF46B9BB714F6E8FA39BBD2EE7C1B0"/>
      <w:bookmarkStart w:id="575" w:name="A_FEFF46B9BB714F6E8FA39BBD2EE7C1B0"/>
      <w:bookmarkEnd w:id="565"/>
      <w:bookmarkEnd w:id="574"/>
      <w:bookmarkEnd w:id="575"/>
      <w:r>
        <w:rPr>
          <w:rFonts w:ascii="標楷體" w:hAnsi="標楷體" w:cs="標楷體" w:eastAsia="標楷體"/>
          <w:color w:val="0000FF"/>
        </w:rPr>
        <w:t>答案：</w:t>
      </w:r>
      <w:bookmarkStart w:id="576" w:name="W_FEFF46B9BB714F6E8FA39BBD2EE7C1B0"/>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576"/>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577" w:name="A_FEFF46B9BB714F6E8FA39BBD2EE7C1B0"/>
      <w:bookmarkStart w:id="578" w:name="E_FEFF46B9BB714F6E8FA39BBD2EE7C1B0"/>
      <w:bookmarkEnd w:id="577"/>
      <w:bookmarkEnd w:id="578"/>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立法院可提出並通過不信任案以約束行政院院長，而行政院院長在提出辭職的同時，得呈請總統解散立法院以制衡。</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79" w:name="Z_FEFF46B9BB714F6E8FA39BBD2EE7C1B0"/>
      <w:bookmarkStart w:id="580" w:name="S_FEFF46B9BB714F6E8FA39BBD2EE7C1B0"/>
      <w:bookmarkStart w:id="581" w:name="E_FEFF46B9BB714F6E8FA39BBD2EE7C1B0"/>
      <w:bookmarkStart w:id="582" w:name="Z_479FBDDE0C5F4A6AACBAE8048EB875EB"/>
      <w:bookmarkEnd w:id="579"/>
      <w:bookmarkEnd w:id="564"/>
      <w:bookmarkEnd w:id="580"/>
      <w:bookmarkEnd w:id="581"/>
      <w:bookmarkEnd w:id="582"/>
      <w:r>
        <w:rPr>
          <w:rFonts w:eastAsia="標楷體" w:cs="標楷體" w:ascii="標楷體" w:hAnsi="標楷體"/>
        </w:rPr>
        <w:t>(   )</w:t>
      </w:r>
      <w:bookmarkStart w:id="583" w:name="C_479FBDDE0C5F4A6AACBAE8048EB875EB"/>
      <w:bookmarkStart w:id="584" w:name="Q_479FBDDE0C5F4A6AACBAE8048EB875EB"/>
      <w:r>
        <w:rPr>
          <w:rFonts w:ascii="標楷體" w:hAnsi="標楷體" w:cs="標楷體" w:eastAsia="標楷體"/>
        </w:rPr>
        <w:t>附圖為中國某地區的氣溫雨量氣候圖，若由其氣候類型加以判斷，該地區主要的水氣來源為下列何處？</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022350" cy="1028700"/>
            <wp:effectExtent l="0" t="0" r="0" b="0"/>
            <wp:docPr id="21" name="10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3-3-47" descr=""/>
                    <pic:cNvPicPr>
                      <a:picLocks noChangeAspect="1" noChangeArrowheads="1"/>
                    </pic:cNvPicPr>
                  </pic:nvPicPr>
                  <pic:blipFill>
                    <a:blip r:embed="rId22"/>
                    <a:srcRect l="-11" t="-11" r="-11" b="-11"/>
                    <a:stretch>
                      <a:fillRect/>
                    </a:stretch>
                  </pic:blipFill>
                  <pic:spPr bwMode="auto">
                    <a:xfrm>
                      <a:off x="0" y="0"/>
                      <a:ext cx="1022350" cy="10287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585" w:name="OP1_479FBDDE0C5F4A6AACBAE8048EB875E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86" w:name="OPTG1_479FBDDE0C5F4A6AACBAE8048EB875EB"/>
      <w:r>
        <w:rPr>
          <w:rFonts w:ascii="標楷體" w:hAnsi="標楷體" w:cs="標楷體" w:eastAsia="標楷體"/>
        </w:rPr>
        <w:t>大西洋　</w:t>
      </w:r>
      <w:bookmarkStart w:id="587" w:name="OP2_479FBDDE0C5F4A6AACBAE8048EB875EB"/>
      <w:bookmarkEnd w:id="585"/>
      <w:bookmarkEnd w:id="58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88" w:name="OPTG2_479FBDDE0C5F4A6AACBAE8048EB875EB"/>
      <w:r>
        <w:rPr>
          <w:rFonts w:ascii="標楷體" w:hAnsi="標楷體" w:cs="標楷體" w:eastAsia="標楷體"/>
        </w:rPr>
        <w:t>印度洋　</w:t>
      </w:r>
      <w:bookmarkStart w:id="589" w:name="OP3_479FBDDE0C5F4A6AACBAE8048EB875EB"/>
      <w:bookmarkEnd w:id="587"/>
      <w:bookmarkEnd w:id="58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90" w:name="OPTG3_479FBDDE0C5F4A6AACBAE8048EB875EB"/>
      <w:r>
        <w:rPr>
          <w:rFonts w:ascii="標楷體" w:hAnsi="標楷體" w:cs="標楷體" w:eastAsia="標楷體"/>
        </w:rPr>
        <w:t>太平洋　</w:t>
      </w:r>
      <w:bookmarkStart w:id="591" w:name="OP4_479FBDDE0C5F4A6AACBAE8048EB875EB"/>
      <w:bookmarkEnd w:id="589"/>
      <w:bookmarkEnd w:id="59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92" w:name="OPTG4_479FBDDE0C5F4A6AACBAE8048EB875EB"/>
      <w:r>
        <w:rPr>
          <w:rFonts w:ascii="標楷體" w:hAnsi="標楷體" w:cs="標楷體" w:eastAsia="標楷體"/>
        </w:rPr>
        <w:t>北極海</w:t>
      </w:r>
      <w:bookmarkEnd w:id="591"/>
      <w:bookmarkEnd w:id="592"/>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93" w:name="S_479FBDDE0C5F4A6AACBAE8048EB875EB"/>
      <w:bookmarkStart w:id="594" w:name="A_479FBDDE0C5F4A6AACBAE8048EB875EB"/>
      <w:bookmarkEnd w:id="584"/>
      <w:bookmarkEnd w:id="593"/>
      <w:bookmarkEnd w:id="594"/>
      <w:r>
        <w:rPr>
          <w:rFonts w:ascii="標楷體" w:hAnsi="標楷體" w:cs="標楷體" w:eastAsia="標楷體"/>
          <w:color w:val="0000FF"/>
        </w:rPr>
        <w:t>答案：</w:t>
      </w:r>
      <w:bookmarkStart w:id="595" w:name="W_479FBDDE0C5F4A6AACBAE8048EB875EB"/>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95"/>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596" w:name="A_479FBDDE0C5F4A6AACBAE8048EB875EB"/>
      <w:bookmarkStart w:id="597" w:name="E_479FBDDE0C5F4A6AACBAE8048EB875EB"/>
      <w:bookmarkEnd w:id="596"/>
      <w:bookmarkEnd w:id="597"/>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當地屬於溫帶季風氣候區，因此水氣主要來自東方的太平洋。西南方的印度洋水氣主要供應熱帶季風氣候區。</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598" w:name="Z_479FBDDE0C5F4A6AACBAE8048EB875EB"/>
      <w:bookmarkStart w:id="599" w:name="S_479FBDDE0C5F4A6AACBAE8048EB875EB"/>
      <w:bookmarkStart w:id="600" w:name="E_479FBDDE0C5F4A6AACBAE8048EB875EB"/>
      <w:bookmarkStart w:id="601" w:name="Z_165E5193DC9D43CC811729D3E6B9DC68"/>
      <w:bookmarkEnd w:id="598"/>
      <w:bookmarkEnd w:id="583"/>
      <w:bookmarkEnd w:id="599"/>
      <w:bookmarkEnd w:id="600"/>
      <w:bookmarkEnd w:id="601"/>
      <w:r>
        <w:rPr>
          <w:rFonts w:eastAsia="標楷體" w:cs="標楷體" w:ascii="標楷體" w:hAnsi="標楷體"/>
        </w:rPr>
        <w:t>(   )</w:t>
      </w:r>
      <w:bookmarkStart w:id="602" w:name="C_165E5193DC9D43CC811729D3E6B9DC68"/>
      <w:bookmarkStart w:id="603" w:name="Q_165E5193DC9D43CC811729D3E6B9DC68"/>
      <w:r>
        <w:rPr>
          <w:rFonts w:ascii="標楷體" w:hAnsi="標楷體" w:cs="標楷體" w:eastAsia="標楷體"/>
        </w:rPr>
        <w:t>東南亞地區的經濟發展相當快速，尤其在中南半島的加工業更是突飛猛進。請問：中國若要加強和該地區的邊境經貿往來，則應該設立發展重心於下列何處？　</w:t>
      </w:r>
      <w:bookmarkStart w:id="604" w:name="OP1_165E5193DC9D43CC811729D3E6B9DC6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05" w:name="OPTG1_165E5193DC9D43CC811729D3E6B9DC68"/>
      <w:r>
        <w:rPr>
          <w:rFonts w:ascii="標楷體" w:hAnsi="標楷體" w:cs="標楷體" w:eastAsia="標楷體"/>
        </w:rPr>
        <w:t>青藏高原　</w:t>
      </w:r>
      <w:bookmarkStart w:id="606" w:name="OP2_165E5193DC9D43CC811729D3E6B9DC68"/>
      <w:bookmarkEnd w:id="604"/>
      <w:bookmarkEnd w:id="60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07" w:name="OPTG2_165E5193DC9D43CC811729D3E6B9DC68"/>
      <w:r>
        <w:rPr>
          <w:rFonts w:ascii="標楷體" w:hAnsi="標楷體" w:cs="標楷體" w:eastAsia="標楷體"/>
        </w:rPr>
        <w:t>雲貴高原　</w:t>
      </w:r>
      <w:bookmarkStart w:id="608" w:name="OP3_165E5193DC9D43CC811729D3E6B9DC68"/>
      <w:bookmarkEnd w:id="606"/>
      <w:bookmarkEnd w:id="60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09" w:name="OPTG3_165E5193DC9D43CC811729D3E6B9DC68"/>
      <w:r>
        <w:rPr>
          <w:rFonts w:ascii="標楷體" w:hAnsi="標楷體" w:cs="標楷體" w:eastAsia="標楷體"/>
        </w:rPr>
        <w:t>新疆盆地　</w:t>
      </w:r>
      <w:bookmarkStart w:id="610" w:name="OP4_165E5193DC9D43CC811729D3E6B9DC68"/>
      <w:bookmarkEnd w:id="608"/>
      <w:bookmarkEnd w:id="60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11" w:name="OPTG4_165E5193DC9D43CC811729D3E6B9DC68"/>
      <w:r>
        <w:rPr>
          <w:rFonts w:ascii="標楷體" w:hAnsi="標楷體" w:cs="標楷體" w:eastAsia="標楷體"/>
        </w:rPr>
        <w:t>珠江三角洲</w:t>
      </w:r>
      <w:bookmarkEnd w:id="610"/>
      <w:bookmarkEnd w:id="611"/>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12" w:name="S_165E5193DC9D43CC811729D3E6B9DC68"/>
      <w:bookmarkStart w:id="613" w:name="A_165E5193DC9D43CC811729D3E6B9DC68"/>
      <w:bookmarkEnd w:id="603"/>
      <w:bookmarkEnd w:id="612"/>
      <w:bookmarkEnd w:id="613"/>
      <w:r>
        <w:rPr>
          <w:rFonts w:ascii="標楷體" w:hAnsi="標楷體" w:cs="標楷體" w:eastAsia="標楷體"/>
          <w:color w:val="0000FF"/>
        </w:rPr>
        <w:t>答案：</w:t>
      </w:r>
      <w:bookmarkStart w:id="614" w:name="W_165E5193DC9D43CC811729D3E6B9DC68"/>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614"/>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615" w:name="A_165E5193DC9D43CC811729D3E6B9DC68"/>
      <w:bookmarkStart w:id="616" w:name="E_165E5193DC9D43CC811729D3E6B9DC68"/>
      <w:bookmarkEnd w:id="615"/>
      <w:bookmarkEnd w:id="616"/>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雲貴高原相鄰中南半島。</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617" w:name="Z_165E5193DC9D43CC811729D3E6B9DC68"/>
      <w:bookmarkStart w:id="618" w:name="S_165E5193DC9D43CC811729D3E6B9DC68"/>
      <w:bookmarkStart w:id="619" w:name="E_165E5193DC9D43CC811729D3E6B9DC68"/>
      <w:bookmarkStart w:id="620" w:name="Z_5419FEF36B6E4AB8ADB922F18DD62A9D"/>
      <w:bookmarkEnd w:id="617"/>
      <w:bookmarkEnd w:id="602"/>
      <w:bookmarkEnd w:id="618"/>
      <w:bookmarkEnd w:id="619"/>
      <w:bookmarkEnd w:id="620"/>
      <w:r>
        <w:rPr>
          <w:rFonts w:eastAsia="標楷體" w:cs="標楷體" w:ascii="標楷體" w:hAnsi="標楷體"/>
        </w:rPr>
        <w:t>(   )</w:t>
      </w:r>
      <w:bookmarkStart w:id="621" w:name="C_5419FEF36B6E4AB8ADB922F18DD62A9D"/>
      <w:bookmarkStart w:id="622" w:name="Q_5419FEF36B6E4AB8ADB922F18DD62A9D"/>
      <w:r>
        <w:rPr>
          <w:rFonts w:ascii="標楷體" w:hAnsi="標楷體" w:cs="標楷體" w:eastAsia="標楷體"/>
        </w:rPr>
        <w:t>亞燦十分關心時事，也常和朋友談論各種政治議題，附圖中他分享的內容，應是表達何種概念的重要性？</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2520950" cy="2146300"/>
            <wp:effectExtent l="0" t="0" r="0" b="0"/>
            <wp:docPr id="22" name="10501-6-7FB的心得分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501-6-7FB的心得分享" descr=""/>
                    <pic:cNvPicPr>
                      <a:picLocks noChangeAspect="1" noChangeArrowheads="1"/>
                    </pic:cNvPicPr>
                  </pic:nvPicPr>
                  <pic:blipFill>
                    <a:blip r:embed="rId23"/>
                    <a:srcRect l="-5" t="-5" r="-5" b="-5"/>
                    <a:stretch>
                      <a:fillRect/>
                    </a:stretch>
                  </pic:blipFill>
                  <pic:spPr bwMode="auto">
                    <a:xfrm>
                      <a:off x="0" y="0"/>
                      <a:ext cx="2520950" cy="21463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623" w:name="OP1_5419FEF36B6E4AB8ADB922F18DD62A9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24" w:name="OPTG1_5419FEF36B6E4AB8ADB922F18DD62A9D"/>
      <w:r>
        <w:rPr>
          <w:rFonts w:ascii="標楷體" w:hAnsi="標楷體" w:cs="標楷體" w:eastAsia="標楷體"/>
        </w:rPr>
        <w:t>政府執政不應受到人民干涉　</w:t>
      </w:r>
      <w:bookmarkStart w:id="625" w:name="OP2_5419FEF36B6E4AB8ADB922F18DD62A9D"/>
      <w:bookmarkEnd w:id="623"/>
      <w:bookmarkEnd w:id="62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26" w:name="OPTG2_5419FEF36B6E4AB8ADB922F18DD62A9D"/>
      <w:r>
        <w:rPr>
          <w:rFonts w:ascii="標楷體" w:hAnsi="標楷體" w:cs="標楷體" w:eastAsia="標楷體"/>
        </w:rPr>
        <w:t>人民應提升政治參與的意願　</w:t>
      </w:r>
      <w:bookmarkStart w:id="627" w:name="OP3_5419FEF36B6E4AB8ADB922F18DD62A9D"/>
      <w:bookmarkEnd w:id="625"/>
      <w:bookmarkEnd w:id="62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28" w:name="OPTG3_5419FEF36B6E4AB8ADB922F18DD62A9D"/>
      <w:r>
        <w:rPr>
          <w:rFonts w:ascii="標楷體" w:hAnsi="標楷體" w:cs="標楷體" w:eastAsia="標楷體"/>
        </w:rPr>
        <w:t>人民投入政治活動不利於國家統治　</w:t>
      </w:r>
      <w:bookmarkStart w:id="629" w:name="OP4_5419FEF36B6E4AB8ADB922F18DD62A9D"/>
      <w:bookmarkEnd w:id="627"/>
      <w:bookmarkEnd w:id="62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30" w:name="OPTG4_5419FEF36B6E4AB8ADB922F18DD62A9D"/>
      <w:r>
        <w:rPr>
          <w:rFonts w:ascii="標楷體" w:hAnsi="標楷體" w:cs="標楷體" w:eastAsia="標楷體"/>
        </w:rPr>
        <w:t>政府應掌控國家最高權力</w:t>
      </w:r>
      <w:bookmarkEnd w:id="629"/>
      <w:bookmarkEnd w:id="630"/>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31" w:name="S_5419FEF36B6E4AB8ADB922F18DD62A9D"/>
      <w:bookmarkStart w:id="632" w:name="A_5419FEF36B6E4AB8ADB922F18DD62A9D"/>
      <w:bookmarkEnd w:id="622"/>
      <w:bookmarkEnd w:id="631"/>
      <w:bookmarkEnd w:id="632"/>
      <w:r>
        <w:rPr>
          <w:rFonts w:ascii="標楷體" w:hAnsi="標楷體" w:cs="標楷體" w:eastAsia="標楷體"/>
          <w:color w:val="0000FF"/>
        </w:rPr>
        <w:t>答案：</w:t>
      </w:r>
      <w:bookmarkStart w:id="633" w:name="W_5419FEF36B6E4AB8ADB922F18DD62A9D"/>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633"/>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634" w:name="A_5419FEF36B6E4AB8ADB922F18DD62A9D"/>
      <w:bookmarkStart w:id="635" w:name="E_5419FEF36B6E4AB8ADB922F18DD62A9D"/>
      <w:bookmarkEnd w:id="634"/>
      <w:bookmarkEnd w:id="635"/>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亞燦分享的內容指出他由該段文字體會到對政治事務冷漠所帶來的嚴重性，因此認為人民應提升政治參與的意願。</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636" w:name="Z_5419FEF36B6E4AB8ADB922F18DD62A9D"/>
      <w:bookmarkStart w:id="637" w:name="S_5419FEF36B6E4AB8ADB922F18DD62A9D"/>
      <w:bookmarkStart w:id="638" w:name="E_5419FEF36B6E4AB8ADB922F18DD62A9D"/>
      <w:bookmarkStart w:id="639" w:name="Z_8FAC443CCF6B4F99908FDA9E67E461D9"/>
      <w:bookmarkEnd w:id="636"/>
      <w:bookmarkEnd w:id="621"/>
      <w:bookmarkEnd w:id="637"/>
      <w:bookmarkEnd w:id="638"/>
      <w:bookmarkEnd w:id="639"/>
      <w:r>
        <w:rPr>
          <w:rFonts w:eastAsia="標楷體" w:cs="標楷體" w:ascii="標楷體" w:hAnsi="標楷體"/>
        </w:rPr>
        <w:t>(   )</w:t>
      </w:r>
      <w:bookmarkStart w:id="640" w:name="C_8FAC443CCF6B4F99908FDA9E67E461D9"/>
      <w:bookmarkStart w:id="641" w:name="Q_8FAC443CCF6B4F99908FDA9E67E461D9"/>
      <w:r>
        <w:rPr>
          <w:rFonts w:ascii="標楷體" w:hAnsi="標楷體" w:cs="標楷體" w:eastAsia="標楷體"/>
        </w:rPr>
        <w:t>明清時期，描寫赤壁之戰、孔明借東風的故事是出自哪一本著名小說？　</w:t>
      </w:r>
      <w:bookmarkStart w:id="642" w:name="OP1_8FAC443CCF6B4F99908FDA9E67E461D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43" w:name="OPTG1_8FAC443CCF6B4F99908FDA9E67E461D9"/>
      <w:r>
        <w:rPr>
          <w:rFonts w:ascii="標楷體" w:hAnsi="標楷體" w:cs="標楷體" w:eastAsia="標楷體"/>
        </w:rPr>
        <w:t>《紅樓夢》　</w:t>
      </w:r>
      <w:bookmarkStart w:id="644" w:name="OP2_8FAC443CCF6B4F99908FDA9E67E461D9"/>
      <w:bookmarkEnd w:id="642"/>
      <w:bookmarkEnd w:id="64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5" w:name="OPTG2_8FAC443CCF6B4F99908FDA9E67E461D9"/>
      <w:r>
        <w:rPr>
          <w:rFonts w:ascii="標楷體" w:hAnsi="標楷體" w:cs="標楷體" w:eastAsia="標楷體"/>
        </w:rPr>
        <w:t>《水滸傳》　</w:t>
      </w:r>
      <w:bookmarkStart w:id="646" w:name="OP3_8FAC443CCF6B4F99908FDA9E67E461D9"/>
      <w:bookmarkEnd w:id="644"/>
      <w:bookmarkEnd w:id="64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47" w:name="OPTG3_8FAC443CCF6B4F99908FDA9E67E461D9"/>
      <w:r>
        <w:rPr>
          <w:rFonts w:ascii="標楷體" w:hAnsi="標楷體" w:cs="標楷體" w:eastAsia="標楷體"/>
        </w:rPr>
        <w:t>《三國演義》　</w:t>
      </w:r>
      <w:bookmarkStart w:id="648" w:name="OP4_8FAC443CCF6B4F99908FDA9E67E461D9"/>
      <w:bookmarkEnd w:id="646"/>
      <w:bookmarkEnd w:id="64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49" w:name="OPTG4_8FAC443CCF6B4F99908FDA9E67E461D9"/>
      <w:r>
        <w:rPr>
          <w:rFonts w:ascii="標楷體" w:hAnsi="標楷體" w:cs="標楷體" w:eastAsia="標楷體"/>
        </w:rPr>
        <w:t>《西遊記》</w:t>
      </w:r>
      <w:bookmarkEnd w:id="648"/>
      <w:bookmarkEnd w:id="649"/>
      <w:r>
        <w:rPr>
          <w:rFonts w:ascii="標楷體" w:hAnsi="標楷體" w:cs="標楷體" w:eastAsia="標楷體"/>
        </w:rPr>
        <w:t>。</w:t>
      </w:r>
    </w:p>
    <w:p>
      <w:pPr>
        <w:pStyle w:val="Normal"/>
        <w:kinsoku w:val="false"/>
        <w:overflowPunct w:val="false"/>
        <w:autoSpaceDE w:val="false"/>
        <w:snapToGrid w:val="false"/>
        <w:spacing w:lineRule="atLeast" w:line="360"/>
        <w:ind w:left="240" w:hanging="240"/>
        <w:rPr>
          <w:rFonts w:ascii="標楷體" w:hAnsi="標楷體" w:eastAsia="標楷體" w:cs="標楷體"/>
          <w:color w:val="0000FF"/>
        </w:rPr>
      </w:pPr>
      <w:bookmarkStart w:id="650" w:name="S_8FAC443CCF6B4F99908FDA9E67E461D9"/>
      <w:bookmarkStart w:id="651" w:name="A_8FAC443CCF6B4F99908FDA9E67E461D9"/>
      <w:bookmarkEnd w:id="641"/>
      <w:bookmarkEnd w:id="650"/>
      <w:bookmarkEnd w:id="651"/>
      <w:r>
        <w:rPr>
          <w:rFonts w:ascii="標楷體" w:hAnsi="標楷體" w:cs="標楷體" w:eastAsia="標楷體"/>
          <w:color w:val="0000FF"/>
        </w:rPr>
        <w:t>答案：</w:t>
      </w:r>
      <w:bookmarkStart w:id="652" w:name="W_8FAC443CCF6B4F99908FDA9E67E461D9"/>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52"/>
    </w:p>
    <w:p>
      <w:pPr>
        <w:pStyle w:val="Normal"/>
        <w:numPr>
          <w:ilvl w:val="0"/>
          <w:numId w:val="2"/>
        </w:numPr>
        <w:kinsoku w:val="false"/>
        <w:overflowPunct w:val="false"/>
        <w:autoSpaceDE w:val="false"/>
        <w:snapToGrid w:val="false"/>
        <w:spacing w:lineRule="atLeast" w:line="360"/>
        <w:ind w:left="960" w:hanging="720"/>
        <w:rPr/>
      </w:pPr>
      <w:bookmarkStart w:id="653" w:name="Z_8FAC443CCF6B4F99908FDA9E67E461D9"/>
      <w:bookmarkStart w:id="654" w:name="S_8FAC443CCF6B4F99908FDA9E67E461D9"/>
      <w:bookmarkStart w:id="655" w:name="A_8FAC443CCF6B4F99908FDA9E67E461D9"/>
      <w:bookmarkStart w:id="656" w:name="Z_584A40400E764F2085BA99F5F74D6984"/>
      <w:bookmarkEnd w:id="653"/>
      <w:bookmarkEnd w:id="640"/>
      <w:bookmarkEnd w:id="654"/>
      <w:bookmarkEnd w:id="655"/>
      <w:bookmarkEnd w:id="656"/>
      <w:r>
        <w:rPr>
          <w:rFonts w:eastAsia="標楷體" w:cs="標楷體" w:ascii="標楷體" w:hAnsi="標楷體"/>
        </w:rPr>
        <w:t>(   )</w:t>
      </w:r>
      <w:bookmarkStart w:id="657" w:name="C_584A40400E764F2085BA99F5F74D6984"/>
      <w:bookmarkStart w:id="658" w:name="Q_584A40400E764F2085BA99F5F74D6984"/>
      <w:r>
        <w:rPr>
          <w:rFonts w:ascii="標楷體" w:hAnsi="標楷體" w:cs="標楷體" w:eastAsia="標楷體"/>
        </w:rPr>
        <w:t>某電視公司欲拍攝盛唐繁榮景象的連續劇，下列哪一帝王的事蹟</w:t>
      </w:r>
      <w:r>
        <w:rPr>
          <w:rFonts w:ascii="標楷體" w:hAnsi="標楷體" w:cs="標楷體" w:eastAsia="標楷體"/>
          <w:u w:val="double"/>
        </w:rPr>
        <w:t>不應</w:t>
      </w:r>
      <w:r>
        <w:rPr>
          <w:rFonts w:ascii="標楷體" w:hAnsi="標楷體" w:cs="標楷體" w:eastAsia="標楷體"/>
        </w:rPr>
        <w:t>列入？　</w:t>
      </w:r>
      <w:bookmarkStart w:id="659" w:name="OP1_584A40400E764F2085BA99F5F74D698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60" w:name="OPTG1_584A40400E764F2085BA99F5F74D6984"/>
      <w:r>
        <w:rPr>
          <w:rFonts w:ascii="標楷體" w:hAnsi="標楷體" w:cs="標楷體" w:eastAsia="標楷體"/>
        </w:rPr>
        <w:t>高祖　</w:t>
      </w:r>
      <w:bookmarkStart w:id="661" w:name="OP2_584A40400E764F2085BA99F5F74D6984"/>
      <w:bookmarkEnd w:id="659"/>
      <w:bookmarkEnd w:id="66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62" w:name="OPTG2_584A40400E764F2085BA99F5F74D6984"/>
      <w:r>
        <w:rPr>
          <w:rFonts w:ascii="標楷體" w:hAnsi="標楷體" w:cs="標楷體" w:eastAsia="標楷體"/>
        </w:rPr>
        <w:t>太宗　</w:t>
      </w:r>
      <w:bookmarkStart w:id="663" w:name="OP3_584A40400E764F2085BA99F5F74D6984"/>
      <w:bookmarkEnd w:id="661"/>
      <w:bookmarkEnd w:id="66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64" w:name="OPTG3_584A40400E764F2085BA99F5F74D6984"/>
      <w:r>
        <w:rPr>
          <w:rFonts w:ascii="標楷體" w:hAnsi="標楷體" w:cs="標楷體" w:eastAsia="標楷體"/>
        </w:rPr>
        <w:t>武后　</w:t>
      </w:r>
      <w:bookmarkStart w:id="665" w:name="OP4_584A40400E764F2085BA99F5F74D6984"/>
      <w:bookmarkEnd w:id="663"/>
      <w:bookmarkEnd w:id="66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66" w:name="OPTG4_584A40400E764F2085BA99F5F74D6984"/>
      <w:r>
        <w:rPr>
          <w:rFonts w:ascii="標楷體" w:hAnsi="標楷體" w:cs="標楷體" w:eastAsia="標楷體"/>
        </w:rPr>
        <w:t>玄宗</w:t>
      </w:r>
      <w:bookmarkEnd w:id="665"/>
      <w:bookmarkEnd w:id="66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67" w:name="S_584A40400E764F2085BA99F5F74D6984"/>
      <w:bookmarkStart w:id="668" w:name="A_584A40400E764F2085BA99F5F74D6984"/>
      <w:bookmarkEnd w:id="658"/>
      <w:bookmarkEnd w:id="667"/>
      <w:bookmarkEnd w:id="668"/>
      <w:r>
        <w:rPr>
          <w:rFonts w:ascii="標楷體" w:hAnsi="標楷體" w:cs="標楷體" w:eastAsia="標楷體"/>
          <w:color w:val="0000FF"/>
        </w:rPr>
        <w:t>答案：</w:t>
      </w:r>
      <w:bookmarkStart w:id="669" w:name="W_584A40400E764F2085BA99F5F74D6984"/>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669"/>
    </w:p>
    <w:p>
      <w:pPr>
        <w:pStyle w:val="Normal"/>
        <w:numPr>
          <w:ilvl w:val="0"/>
          <w:numId w:val="2"/>
        </w:numPr>
        <w:kinsoku w:val="false"/>
        <w:overflowPunct w:val="false"/>
        <w:autoSpaceDE w:val="false"/>
        <w:snapToGrid w:val="false"/>
        <w:spacing w:lineRule="atLeast" w:line="360"/>
        <w:ind w:left="960" w:hanging="720"/>
        <w:rPr/>
      </w:pPr>
      <w:bookmarkStart w:id="670" w:name="Z_584A40400E764F2085BA99F5F74D6984"/>
      <w:bookmarkStart w:id="671" w:name="S_584A40400E764F2085BA99F5F74D6984"/>
      <w:bookmarkStart w:id="672" w:name="A_584A40400E764F2085BA99F5F74D6984"/>
      <w:bookmarkStart w:id="673" w:name="Z_A8E4D5B32F594472ABE9431217163E44"/>
      <w:bookmarkEnd w:id="670"/>
      <w:bookmarkEnd w:id="657"/>
      <w:bookmarkEnd w:id="671"/>
      <w:bookmarkEnd w:id="672"/>
      <w:bookmarkEnd w:id="673"/>
      <w:r>
        <w:rPr>
          <w:rFonts w:eastAsia="標楷體" w:cs="標楷體" w:ascii="標楷體" w:hAnsi="標楷體"/>
        </w:rPr>
        <w:t>(   )</w:t>
      </w:r>
      <w:bookmarkStart w:id="674" w:name="C_A8E4D5B32F594472ABE9431217163E44"/>
      <w:bookmarkStart w:id="675" w:name="Q_A8E4D5B32F594472ABE9431217163E44"/>
      <w:r>
        <w:rPr>
          <w:rFonts w:ascii="標楷體" w:hAnsi="標楷體" w:cs="標楷體" w:eastAsia="標楷體"/>
        </w:rPr>
        <w:t>根據統計，中國的幼年人口比例正逐漸減少，造成這種人口現象的主要原因為何？　</w:t>
      </w:r>
      <w:bookmarkStart w:id="676" w:name="OP1_A8E4D5B32F594472ABE9431217163E4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77" w:name="OPTG1_A8E4D5B32F594472ABE9431217163E44"/>
      <w:r>
        <w:rPr>
          <w:rFonts w:ascii="標楷體" w:hAnsi="標楷體" w:cs="標楷體" w:eastAsia="標楷體"/>
        </w:rPr>
        <w:t>醫療條件落後　</w:t>
      </w:r>
      <w:bookmarkStart w:id="678" w:name="OP2_A8E4D5B32F594472ABE9431217163E44"/>
      <w:bookmarkEnd w:id="676"/>
      <w:bookmarkEnd w:id="67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79" w:name="OPTG2_A8E4D5B32F594472ABE9431217163E44"/>
      <w:r>
        <w:rPr>
          <w:rFonts w:ascii="標楷體" w:hAnsi="標楷體" w:cs="標楷體" w:eastAsia="標楷體"/>
        </w:rPr>
        <w:t>教育程度低落　</w:t>
      </w:r>
      <w:bookmarkStart w:id="680" w:name="OP3_A8E4D5B32F594472ABE9431217163E44"/>
      <w:bookmarkEnd w:id="678"/>
      <w:bookmarkEnd w:id="67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81" w:name="OPTG3_A8E4D5B32F594472ABE9431217163E44"/>
      <w:r>
        <w:rPr>
          <w:rFonts w:ascii="標楷體" w:hAnsi="標楷體" w:cs="標楷體" w:eastAsia="標楷體"/>
        </w:rPr>
        <w:t>計畫生育政策　</w:t>
      </w:r>
      <w:bookmarkStart w:id="682" w:name="OP4_A8E4D5B32F594472ABE9431217163E44"/>
      <w:bookmarkEnd w:id="680"/>
      <w:bookmarkEnd w:id="6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83" w:name="OPTG4_A8E4D5B32F594472ABE9431217163E44"/>
      <w:r>
        <w:rPr>
          <w:rFonts w:ascii="標楷體" w:hAnsi="標楷體" w:cs="標楷體" w:eastAsia="標楷體"/>
        </w:rPr>
        <w:t>傳統觀念影響</w:t>
      </w:r>
      <w:bookmarkEnd w:id="682"/>
      <w:bookmarkEnd w:id="68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84" w:name="S_A8E4D5B32F594472ABE9431217163E44"/>
      <w:bookmarkStart w:id="685" w:name="A_A8E4D5B32F594472ABE9431217163E44"/>
      <w:bookmarkEnd w:id="675"/>
      <w:bookmarkEnd w:id="684"/>
      <w:bookmarkEnd w:id="685"/>
      <w:r>
        <w:rPr>
          <w:rFonts w:ascii="標楷體" w:hAnsi="標楷體" w:cs="標楷體" w:eastAsia="標楷體"/>
          <w:color w:val="0000FF"/>
        </w:rPr>
        <w:t>答案：</w:t>
      </w:r>
      <w:bookmarkStart w:id="686" w:name="W_A8E4D5B32F594472ABE9431217163E44"/>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86"/>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687" w:name="Z_A8E4D5B32F594472ABE9431217163E44"/>
      <w:bookmarkStart w:id="688" w:name="S_A8E4D5B32F594472ABE9431217163E44"/>
      <w:bookmarkStart w:id="689" w:name="A_A8E4D5B32F594472ABE9431217163E44"/>
      <w:bookmarkStart w:id="690" w:name="Z_5E56379E9F92485EB14105DF974BEB75"/>
      <w:bookmarkEnd w:id="687"/>
      <w:bookmarkEnd w:id="674"/>
      <w:bookmarkEnd w:id="688"/>
      <w:bookmarkEnd w:id="689"/>
      <w:bookmarkEnd w:id="690"/>
      <w:r>
        <w:rPr>
          <w:rFonts w:eastAsia="標楷體" w:cs="標楷體" w:ascii="標楷體" w:hAnsi="標楷體"/>
        </w:rPr>
        <w:t>(   )</w:t>
      </w:r>
      <w:bookmarkStart w:id="691" w:name="C_5E56379E9F92485EB14105DF974BEB75"/>
      <w:bookmarkStart w:id="692" w:name="Q_5E56379E9F92485EB14105DF974BEB75"/>
      <w:r>
        <w:rPr>
          <w:rFonts w:ascii="標楷體" w:hAnsi="標楷體" w:cs="標楷體" w:eastAsia="標楷體"/>
        </w:rPr>
        <w:t>北宋司馬光撰寫《資治通鑑》，在魏晉南北朝的歷史中，以「六朝」作為正統編年紀事，後人將此六個朝代並稱六朝。請問：有關「六朝」的敘述，下列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六朝皆定都於今杭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北方世族南遷後，對南方的經濟形成很大的負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皆對南方的開發有所貢獻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六朝是指曹魏、西晉、宋、齊、梁、陳。</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693" w:name="S_5E56379E9F92485EB14105DF974BEB75"/>
      <w:bookmarkStart w:id="694" w:name="A_5E56379E9F92485EB14105DF974BEB75"/>
      <w:bookmarkEnd w:id="692"/>
      <w:bookmarkEnd w:id="693"/>
      <w:bookmarkEnd w:id="694"/>
      <w:r>
        <w:rPr>
          <w:rFonts w:ascii="標楷體" w:hAnsi="標楷體" w:cs="標楷體" w:eastAsia="標楷體"/>
          <w:color w:val="0000FF"/>
        </w:rPr>
        <w:t>答案：</w:t>
      </w:r>
      <w:bookmarkStart w:id="695" w:name="W_5E56379E9F92485EB14105DF974BEB7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95"/>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696" w:name="A_5E56379E9F92485EB14105DF974BEB75"/>
      <w:bookmarkStart w:id="697" w:name="E_5E56379E9F92485EB14105DF974BEB75"/>
      <w:bookmarkEnd w:id="696"/>
      <w:bookmarkEnd w:id="697"/>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皆定都於今南京</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ascii="標楷體" w:hAnsi="標楷體" w:cs="標楷體" w:eastAsia="標楷體"/>
          <w:color w:val="808000"/>
        </w:rPr>
        <w:t>促進南方的經濟發展</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ascii="標楷體" w:hAnsi="標楷體" w:cs="標楷體" w:eastAsia="標楷體"/>
          <w:color w:val="808000"/>
        </w:rPr>
        <w:t>孫吳、東晉、宋、齊、梁、陳。</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698" w:name="Z_5E56379E9F92485EB14105DF974BEB75"/>
      <w:bookmarkStart w:id="699" w:name="S_5E56379E9F92485EB14105DF974BEB75"/>
      <w:bookmarkStart w:id="700" w:name="E_5E56379E9F92485EB14105DF974BEB75"/>
      <w:bookmarkStart w:id="701" w:name="Z_8FC4FA3B53D742BCBAC0974272C9A703"/>
      <w:bookmarkEnd w:id="698"/>
      <w:bookmarkEnd w:id="691"/>
      <w:bookmarkEnd w:id="699"/>
      <w:bookmarkEnd w:id="700"/>
      <w:bookmarkEnd w:id="701"/>
      <w:r>
        <w:rPr>
          <w:rFonts w:eastAsia="標楷體" w:cs="標楷體" w:ascii="標楷體" w:hAnsi="標楷體"/>
        </w:rPr>
        <w:t>(   )</w:t>
      </w:r>
      <w:bookmarkStart w:id="702" w:name="C_8FC4FA3B53D742BCBAC0974272C9A703"/>
      <w:bookmarkStart w:id="703" w:name="Q_8FC4FA3B53D742BCBAC0974272C9A703"/>
      <w:r>
        <w:rPr>
          <w:rFonts w:ascii="標楷體" w:hAnsi="標楷體" w:cs="標楷體" w:eastAsia="標楷體"/>
        </w:rPr>
        <w:t>附圖為中國某傳統產業活動的分布圖，請由圖中資料判斷，甲地區的產業活動最可能為下列何者？</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657350" cy="1422400"/>
            <wp:effectExtent l="0" t="0" r="0" b="0"/>
            <wp:docPr id="23" name="圖10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105-3-33" descr=""/>
                    <pic:cNvPicPr>
                      <a:picLocks noChangeAspect="1" noChangeArrowheads="1"/>
                    </pic:cNvPicPr>
                  </pic:nvPicPr>
                  <pic:blipFill>
                    <a:blip r:embed="rId24"/>
                    <a:srcRect l="-7" t="-8" r="-7" b="-8"/>
                    <a:stretch>
                      <a:fillRect/>
                    </a:stretch>
                  </pic:blipFill>
                  <pic:spPr bwMode="auto">
                    <a:xfrm>
                      <a:off x="0" y="0"/>
                      <a:ext cx="1657350" cy="14224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704" w:name="OP1_8FC4FA3B53D742BCBAC0974272C9A70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05" w:name="OPTG1_8FC4FA3B53D742BCBAC0974272C9A703"/>
      <w:r>
        <w:rPr>
          <w:rFonts w:ascii="標楷體" w:hAnsi="標楷體" w:cs="標楷體" w:eastAsia="標楷體"/>
        </w:rPr>
        <w:t>麥田　</w:t>
      </w:r>
      <w:bookmarkStart w:id="706" w:name="OP2_8FC4FA3B53D742BCBAC0974272C9A703"/>
      <w:bookmarkEnd w:id="704"/>
      <w:bookmarkEnd w:id="70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07" w:name="OPTG2_8FC4FA3B53D742BCBAC0974272C9A703"/>
      <w:r>
        <w:rPr>
          <w:rFonts w:ascii="標楷體" w:hAnsi="標楷體" w:cs="標楷體" w:eastAsia="標楷體"/>
        </w:rPr>
        <w:t>畜牧　</w:t>
      </w:r>
      <w:bookmarkStart w:id="708" w:name="OP3_8FC4FA3B53D742BCBAC0974272C9A703"/>
      <w:bookmarkEnd w:id="706"/>
      <w:bookmarkEnd w:id="70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09" w:name="OPTG3_8FC4FA3B53D742BCBAC0974272C9A703"/>
      <w:r>
        <w:rPr>
          <w:rFonts w:ascii="標楷體" w:hAnsi="標楷體" w:cs="標楷體" w:eastAsia="標楷體"/>
        </w:rPr>
        <w:t>水田　</w:t>
      </w:r>
      <w:bookmarkStart w:id="710" w:name="OP4_8FC4FA3B53D742BCBAC0974272C9A703"/>
      <w:bookmarkEnd w:id="708"/>
      <w:bookmarkEnd w:id="70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11" w:name="OPTG4_8FC4FA3B53D742BCBAC0974272C9A703"/>
      <w:r>
        <w:rPr>
          <w:rFonts w:ascii="標楷體" w:hAnsi="標楷體" w:cs="標楷體" w:eastAsia="標楷體"/>
        </w:rPr>
        <w:t>甘蔗</w:t>
      </w:r>
      <w:bookmarkEnd w:id="710"/>
      <w:bookmarkEnd w:id="711"/>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712" w:name="S_8FC4FA3B53D742BCBAC0974272C9A703"/>
      <w:bookmarkStart w:id="713" w:name="A_8FC4FA3B53D742BCBAC0974272C9A703"/>
      <w:bookmarkEnd w:id="703"/>
      <w:bookmarkEnd w:id="712"/>
      <w:bookmarkEnd w:id="713"/>
      <w:r>
        <w:rPr>
          <w:rFonts w:ascii="標楷體" w:hAnsi="標楷體" w:cs="標楷體" w:eastAsia="標楷體"/>
          <w:color w:val="0000FF"/>
        </w:rPr>
        <w:t>答案：</w:t>
      </w:r>
      <w:bookmarkStart w:id="714" w:name="W_8FC4FA3B53D742BCBAC0974272C9A703"/>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714"/>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715" w:name="A_8FC4FA3B53D742BCBAC0974272C9A703"/>
      <w:bookmarkStart w:id="716" w:name="E_8FC4FA3B53D742BCBAC0974272C9A703"/>
      <w:bookmarkEnd w:id="715"/>
      <w:bookmarkEnd w:id="716"/>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甲區位於西部乾燥氣候區，因此以畜牧業活動為主。</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717" w:name="Z_8FC4FA3B53D742BCBAC0974272C9A703"/>
      <w:bookmarkStart w:id="718" w:name="S_8FC4FA3B53D742BCBAC0974272C9A703"/>
      <w:bookmarkStart w:id="719" w:name="E_8FC4FA3B53D742BCBAC0974272C9A703"/>
      <w:bookmarkStart w:id="720" w:name="Z_27C5C6766A5C4EB4984975ECD197FDB0"/>
      <w:bookmarkEnd w:id="717"/>
      <w:bookmarkEnd w:id="702"/>
      <w:bookmarkEnd w:id="718"/>
      <w:bookmarkEnd w:id="719"/>
      <w:bookmarkEnd w:id="720"/>
      <w:r>
        <w:rPr>
          <w:rFonts w:eastAsia="標楷體" w:cs="標楷體" w:ascii="標楷體" w:hAnsi="標楷體"/>
        </w:rPr>
        <w:t>(   )</w:t>
      </w:r>
      <w:bookmarkStart w:id="721" w:name="C_27C5C6766A5C4EB4984975ECD197FDB0"/>
      <w:bookmarkStart w:id="722" w:name="Q_27C5C6766A5C4EB4984975ECD197FDB0"/>
      <w:r>
        <w:rPr>
          <w:rFonts w:ascii="標楷體" w:hAnsi="標楷體" w:cs="標楷體" w:eastAsia="標楷體"/>
        </w:rPr>
        <w:t>附圖為王里長與辦事人員林處長的對話，根據對話內容判斷，這應屬於哪一項政黨功能的發揮？</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784350" cy="1060450"/>
            <wp:effectExtent l="0" t="0" r="0" b="0"/>
            <wp:docPr id="24" name="公-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5-1" descr=""/>
                    <pic:cNvPicPr>
                      <a:picLocks noChangeAspect="1" noChangeArrowheads="1"/>
                    </pic:cNvPicPr>
                  </pic:nvPicPr>
                  <pic:blipFill>
                    <a:blip r:embed="rId25"/>
                    <a:srcRect l="-6" t="-11" r="-6" b="-11"/>
                    <a:stretch>
                      <a:fillRect/>
                    </a:stretch>
                  </pic:blipFill>
                  <pic:spPr bwMode="auto">
                    <a:xfrm>
                      <a:off x="0" y="0"/>
                      <a:ext cx="1784350" cy="106045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723" w:name="OP1_27C5C6766A5C4EB4984975ECD197FDB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24" w:name="OPTG1_27C5C6766A5C4EB4984975ECD197FDB0"/>
      <w:r>
        <w:rPr>
          <w:rFonts w:ascii="標楷體" w:hAnsi="標楷體" w:cs="標楷體" w:eastAsia="標楷體"/>
        </w:rPr>
        <w:t>教育民眾增進民主知能　</w:t>
      </w:r>
      <w:bookmarkStart w:id="725" w:name="OP2_27C5C6766A5C4EB4984975ECD197FDB0"/>
      <w:bookmarkEnd w:id="723"/>
      <w:bookmarkEnd w:id="72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26" w:name="OPTG2_27C5C6766A5C4EB4984975ECD197FDB0"/>
      <w:r>
        <w:rPr>
          <w:rFonts w:ascii="標楷體" w:hAnsi="標楷體" w:cs="標楷體" w:eastAsia="標楷體"/>
        </w:rPr>
        <w:t>培育與甄選政治人才　</w:t>
      </w:r>
      <w:bookmarkStart w:id="727" w:name="OP3_27C5C6766A5C4EB4984975ECD197FDB0"/>
      <w:bookmarkEnd w:id="725"/>
      <w:bookmarkEnd w:id="72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28" w:name="OPTG3_27C5C6766A5C4EB4984975ECD197FDB0"/>
      <w:r>
        <w:rPr>
          <w:rFonts w:ascii="標楷體" w:hAnsi="標楷體" w:cs="標楷體" w:eastAsia="標楷體"/>
        </w:rPr>
        <w:t>匯集民意與服務選民　</w:t>
      </w:r>
      <w:bookmarkStart w:id="729" w:name="OP4_27C5C6766A5C4EB4984975ECD197FDB0"/>
      <w:bookmarkEnd w:id="727"/>
      <w:bookmarkEnd w:id="72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30" w:name="OPTG4_27C5C6766A5C4EB4984975ECD197FDB0"/>
      <w:r>
        <w:rPr>
          <w:rFonts w:ascii="標楷體" w:hAnsi="標楷體" w:cs="標楷體" w:eastAsia="標楷體"/>
        </w:rPr>
        <w:t>組織政府與監督政府</w:t>
      </w:r>
      <w:bookmarkEnd w:id="729"/>
      <w:bookmarkEnd w:id="730"/>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731" w:name="S_27C5C6766A5C4EB4984975ECD197FDB0"/>
      <w:bookmarkStart w:id="732" w:name="A_27C5C6766A5C4EB4984975ECD197FDB0"/>
      <w:bookmarkEnd w:id="722"/>
      <w:bookmarkEnd w:id="731"/>
      <w:bookmarkEnd w:id="732"/>
      <w:r>
        <w:rPr>
          <w:rFonts w:ascii="標楷體" w:hAnsi="標楷體" w:cs="標楷體" w:eastAsia="標楷體"/>
          <w:color w:val="0000FF"/>
        </w:rPr>
        <w:t>答案：</w:t>
      </w:r>
      <w:bookmarkStart w:id="733" w:name="W_27C5C6766A5C4EB4984975ECD197FDB0"/>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33"/>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734" w:name="Z_27C5C6766A5C4EB4984975ECD197FDB0"/>
      <w:bookmarkStart w:id="735" w:name="S_27C5C6766A5C4EB4984975ECD197FDB0"/>
      <w:bookmarkStart w:id="736" w:name="A_27C5C6766A5C4EB4984975ECD197FDB0"/>
      <w:bookmarkStart w:id="737" w:name="Z_C093009D4FA043C68E98ECE38C0BA873"/>
      <w:bookmarkEnd w:id="734"/>
      <w:bookmarkEnd w:id="721"/>
      <w:bookmarkEnd w:id="735"/>
      <w:bookmarkEnd w:id="736"/>
      <w:bookmarkEnd w:id="737"/>
      <w:r>
        <w:rPr>
          <w:rFonts w:eastAsia="標楷體" w:cs="標楷體" w:ascii="標楷體" w:hAnsi="標楷體"/>
        </w:rPr>
        <w:t>(   )</w:t>
      </w:r>
      <w:bookmarkStart w:id="738" w:name="C_C093009D4FA043C68E98ECE38C0BA873"/>
      <w:bookmarkStart w:id="739" w:name="Q_C093009D4FA043C68E98ECE38C0BA873"/>
      <w:r>
        <w:rPr>
          <w:rFonts w:ascii="標楷體" w:hAnsi="標楷體" w:cs="標楷體" w:eastAsia="標楷體"/>
        </w:rPr>
        <w:t>根據國際貨幣基金提供的資料顯示，</w:t>
      </w:r>
      <w:r>
        <w:rPr>
          <w:rFonts w:eastAsia="標楷體" w:cs="標楷體" w:ascii="標楷體" w:hAnsi="標楷體"/>
        </w:rPr>
        <w:t>2015</w:t>
      </w:r>
      <w:r>
        <w:rPr>
          <w:rFonts w:ascii="標楷體" w:hAnsi="標楷體" w:cs="標楷體" w:eastAsia="標楷體"/>
          <w:w w:val="25"/>
        </w:rPr>
        <w:t>　</w:t>
      </w:r>
      <w:r>
        <w:rPr>
          <w:rFonts w:ascii="標楷體" w:hAnsi="標楷體" w:cs="標楷體" w:eastAsia="標楷體"/>
        </w:rPr>
        <w:t>年中國的國內生產毛額（</w:t>
      </w:r>
      <w:r>
        <w:rPr>
          <w:rFonts w:eastAsia="標楷體" w:cs="標楷體" w:ascii="標楷體" w:hAnsi="標楷體"/>
        </w:rPr>
        <w:t>GDP</w:t>
      </w:r>
      <w:r>
        <w:rPr>
          <w:rFonts w:ascii="標楷體" w:hAnsi="標楷體" w:cs="標楷體" w:eastAsia="標楷體"/>
        </w:rPr>
        <w:t>）高居世界第二，然而每人平均</w:t>
      </w:r>
      <w:r>
        <w:rPr>
          <w:rFonts w:ascii="標楷體" w:hAnsi="標楷體" w:cs="標楷體" w:eastAsia="標楷體"/>
          <w:w w:val="25"/>
        </w:rPr>
        <w:t>　</w:t>
      </w:r>
      <w:r>
        <w:rPr>
          <w:rFonts w:eastAsia="標楷體" w:cs="標楷體" w:ascii="標楷體" w:hAnsi="標楷體"/>
        </w:rPr>
        <w:t>GDP</w:t>
      </w:r>
      <w:r>
        <w:rPr>
          <w:rFonts w:ascii="標楷體" w:hAnsi="標楷體" w:cs="標楷體" w:eastAsia="標楷體"/>
          <w:w w:val="25"/>
        </w:rPr>
        <w:t>　</w:t>
      </w:r>
      <w:r>
        <w:rPr>
          <w:rFonts w:ascii="標楷體" w:hAnsi="標楷體" w:cs="標楷體" w:eastAsia="標楷體"/>
        </w:rPr>
        <w:t>卻僅約</w:t>
      </w:r>
      <w:r>
        <w:rPr>
          <w:rFonts w:ascii="標楷體" w:hAnsi="標楷體" w:cs="標楷體" w:eastAsia="標楷體"/>
          <w:w w:val="25"/>
        </w:rPr>
        <w:t>　</w:t>
      </w:r>
      <w:r>
        <w:rPr>
          <w:rFonts w:eastAsia="標楷體" w:cs="標楷體" w:ascii="標楷體" w:hAnsi="標楷體"/>
        </w:rPr>
        <w:t>8,000</w:t>
      </w:r>
      <w:r>
        <w:rPr>
          <w:rFonts w:ascii="標楷體" w:hAnsi="標楷體" w:cs="標楷體" w:eastAsia="標楷體"/>
          <w:w w:val="25"/>
        </w:rPr>
        <w:t>　</w:t>
      </w:r>
      <w:r>
        <w:rPr>
          <w:rFonts w:ascii="標楷體" w:hAnsi="標楷體" w:cs="標楷體" w:eastAsia="標楷體"/>
        </w:rPr>
        <w:t>美元，這和中國的哪一項特色有關？　</w:t>
      </w:r>
      <w:bookmarkStart w:id="740" w:name="OP1_C093009D4FA043C68E98ECE38C0BA87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41" w:name="OPTG1_C093009D4FA043C68E98ECE38C0BA873"/>
      <w:r>
        <w:rPr>
          <w:rFonts w:ascii="標楷體" w:hAnsi="標楷體" w:cs="標楷體" w:eastAsia="標楷體"/>
        </w:rPr>
        <w:t>工業技術層次低落　</w:t>
      </w:r>
      <w:bookmarkStart w:id="742" w:name="OP2_C093009D4FA043C68E98ECE38C0BA873"/>
      <w:bookmarkEnd w:id="740"/>
      <w:bookmarkEnd w:id="74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43" w:name="OPTG2_C093009D4FA043C68E98ECE38C0BA873"/>
      <w:r>
        <w:rPr>
          <w:rFonts w:ascii="標楷體" w:hAnsi="標楷體" w:cs="標楷體" w:eastAsia="標楷體"/>
        </w:rPr>
        <w:t>產品附加價值偏低　</w:t>
      </w:r>
      <w:bookmarkStart w:id="744" w:name="OP3_C093009D4FA043C68E98ECE38C0BA873"/>
      <w:bookmarkEnd w:id="742"/>
      <w:bookmarkEnd w:id="74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45" w:name="OPTG3_C093009D4FA043C68E98ECE38C0BA873"/>
      <w:r>
        <w:rPr>
          <w:rFonts w:ascii="標楷體" w:hAnsi="標楷體" w:cs="標楷體" w:eastAsia="標楷體"/>
        </w:rPr>
        <w:t>人口數量世界第一　</w:t>
      </w:r>
      <w:bookmarkStart w:id="746" w:name="OP4_C093009D4FA043C68E98ECE38C0BA873"/>
      <w:bookmarkEnd w:id="744"/>
      <w:bookmarkEnd w:id="74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47" w:name="OPTG4_C093009D4FA043C68E98ECE38C0BA873"/>
      <w:r>
        <w:rPr>
          <w:rFonts w:ascii="標楷體" w:hAnsi="標楷體" w:cs="標楷體" w:eastAsia="標楷體"/>
        </w:rPr>
        <w:t>大量產品出口海外</w:t>
      </w:r>
      <w:bookmarkEnd w:id="746"/>
      <w:bookmarkEnd w:id="747"/>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748" w:name="S_C093009D4FA043C68E98ECE38C0BA873"/>
      <w:bookmarkStart w:id="749" w:name="A_C093009D4FA043C68E98ECE38C0BA873"/>
      <w:bookmarkEnd w:id="739"/>
      <w:bookmarkEnd w:id="748"/>
      <w:bookmarkEnd w:id="749"/>
      <w:r>
        <w:rPr>
          <w:rFonts w:ascii="標楷體" w:hAnsi="標楷體" w:cs="標楷體" w:eastAsia="標楷體"/>
          <w:color w:val="0000FF"/>
        </w:rPr>
        <w:t>答案：</w:t>
      </w:r>
      <w:bookmarkStart w:id="750" w:name="W_C093009D4FA043C68E98ECE38C0BA873"/>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50"/>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751" w:name="A_C093009D4FA043C68E98ECE38C0BA873"/>
      <w:bookmarkStart w:id="752" w:name="E_C093009D4FA043C68E98ECE38C0BA873"/>
      <w:bookmarkEnd w:id="751"/>
      <w:bookmarkEnd w:id="752"/>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中國雖然</w:t>
      </w:r>
      <w:r>
        <w:rPr>
          <w:rFonts w:ascii="標楷體" w:hAnsi="標楷體" w:cs="標楷體" w:eastAsia="標楷體"/>
          <w:color w:val="808000"/>
          <w:w w:val="25"/>
        </w:rPr>
        <w:t>　</w:t>
      </w:r>
      <w:r>
        <w:rPr>
          <w:rFonts w:eastAsia="標楷體" w:cs="標楷體" w:ascii="標楷體" w:hAnsi="標楷體"/>
          <w:color w:val="808000"/>
        </w:rPr>
        <w:t>GDP</w:t>
      </w:r>
      <w:r>
        <w:rPr>
          <w:rFonts w:ascii="標楷體" w:hAnsi="標楷體" w:cs="標楷體" w:eastAsia="標楷體"/>
          <w:color w:val="808000"/>
          <w:w w:val="25"/>
        </w:rPr>
        <w:t>　</w:t>
      </w:r>
      <w:r>
        <w:rPr>
          <w:rFonts w:ascii="標楷體" w:hAnsi="標楷體" w:cs="標楷體" w:eastAsia="標楷體"/>
          <w:color w:val="808000"/>
        </w:rPr>
        <w:t>相當高，但是由於各地區經濟發展不均，加上國內人口眾多，因此每人平均</w:t>
      </w:r>
      <w:r>
        <w:rPr>
          <w:rFonts w:ascii="標楷體" w:hAnsi="標楷體" w:cs="標楷體" w:eastAsia="標楷體"/>
          <w:color w:val="808000"/>
          <w:w w:val="25"/>
        </w:rPr>
        <w:t>　</w:t>
      </w:r>
      <w:r>
        <w:rPr>
          <w:rFonts w:eastAsia="標楷體" w:cs="標楷體" w:ascii="標楷體" w:hAnsi="標楷體"/>
          <w:color w:val="808000"/>
        </w:rPr>
        <w:t>GDP</w:t>
      </w:r>
      <w:r>
        <w:rPr>
          <w:rFonts w:ascii="標楷體" w:hAnsi="標楷體" w:cs="標楷體" w:eastAsia="標楷體"/>
          <w:color w:val="808000"/>
          <w:w w:val="25"/>
        </w:rPr>
        <w:t>　</w:t>
      </w:r>
      <w:r>
        <w:rPr>
          <w:rFonts w:ascii="標楷體" w:hAnsi="標楷體" w:cs="標楷體" w:eastAsia="標楷體"/>
          <w:color w:val="808000"/>
        </w:rPr>
        <w:t>的數值偏低。</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753" w:name="Z_C093009D4FA043C68E98ECE38C0BA873"/>
      <w:bookmarkStart w:id="754" w:name="S_C093009D4FA043C68E98ECE38C0BA873"/>
      <w:bookmarkStart w:id="755" w:name="E_C093009D4FA043C68E98ECE38C0BA873"/>
      <w:bookmarkStart w:id="756" w:name="Z_CCAAB559323F42B5B58E275D8C844B4A"/>
      <w:bookmarkEnd w:id="753"/>
      <w:bookmarkEnd w:id="738"/>
      <w:bookmarkEnd w:id="754"/>
      <w:bookmarkEnd w:id="755"/>
      <w:bookmarkEnd w:id="756"/>
      <w:r>
        <w:rPr>
          <w:rFonts w:eastAsia="標楷體" w:cs="標楷體" w:ascii="標楷體" w:hAnsi="標楷體"/>
        </w:rPr>
        <w:t>(   )</w:t>
      </w:r>
      <w:bookmarkStart w:id="757" w:name="C_CCAAB559323F42B5B58E275D8C844B4A"/>
      <w:bookmarkStart w:id="758" w:name="Q_CCAAB559323F42B5B58E275D8C844B4A"/>
      <w:r>
        <w:rPr>
          <w:rFonts w:ascii="標楷體" w:hAnsi="標楷體" w:cs="標楷體" w:eastAsia="標楷體"/>
        </w:rPr>
        <w:t>王安是魏晉南北朝時代的士人，當時士人間盛行清談。下列哪一本書籍</w:t>
      </w:r>
      <w:r>
        <w:rPr>
          <w:rFonts w:ascii="標楷體" w:hAnsi="標楷體" w:cs="標楷體" w:eastAsia="標楷體"/>
          <w:u w:val="double"/>
        </w:rPr>
        <w:t>不是</w:t>
      </w:r>
      <w:r>
        <w:rPr>
          <w:rFonts w:ascii="標楷體" w:hAnsi="標楷體" w:cs="標楷體" w:eastAsia="標楷體"/>
        </w:rPr>
        <w:t>士人清談主要立論的根據？　</w:t>
      </w:r>
      <w:bookmarkStart w:id="759" w:name="OP1_CCAAB559323F42B5B58E275D8C844B4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60" w:name="OPTG1_CCAAB559323F42B5B58E275D8C844B4A"/>
      <w:r>
        <w:rPr>
          <w:rFonts w:ascii="標楷體" w:hAnsi="標楷體" w:cs="標楷體" w:eastAsia="標楷體"/>
        </w:rPr>
        <w:t>《易經》　</w:t>
      </w:r>
      <w:bookmarkStart w:id="761" w:name="OP2_CCAAB559323F42B5B58E275D8C844B4A"/>
      <w:bookmarkEnd w:id="759"/>
      <w:bookmarkEnd w:id="76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62" w:name="OPTG2_CCAAB559323F42B5B58E275D8C844B4A"/>
      <w:r>
        <w:rPr>
          <w:rFonts w:ascii="標楷體" w:hAnsi="標楷體" w:cs="標楷體" w:eastAsia="標楷體"/>
        </w:rPr>
        <w:t>《老子》　</w:t>
      </w:r>
      <w:bookmarkStart w:id="763" w:name="OP3_CCAAB559323F42B5B58E275D8C844B4A"/>
      <w:bookmarkEnd w:id="761"/>
      <w:bookmarkEnd w:id="76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64" w:name="OPTG3_CCAAB559323F42B5B58E275D8C844B4A"/>
      <w:r>
        <w:rPr>
          <w:rFonts w:ascii="標楷體" w:hAnsi="標楷體" w:cs="標楷體" w:eastAsia="標楷體"/>
        </w:rPr>
        <w:t>《莊子》　</w:t>
      </w:r>
      <w:bookmarkStart w:id="765" w:name="OP4_CCAAB559323F42B5B58E275D8C844B4A"/>
      <w:bookmarkEnd w:id="763"/>
      <w:bookmarkEnd w:id="76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66" w:name="OPTG4_CCAAB559323F42B5B58E275D8C844B4A"/>
      <w:r>
        <w:rPr>
          <w:rFonts w:ascii="標楷體" w:hAnsi="標楷體" w:cs="標楷體" w:eastAsia="標楷體"/>
        </w:rPr>
        <w:t>《孟子》</w:t>
      </w:r>
      <w:bookmarkEnd w:id="765"/>
      <w:bookmarkEnd w:id="76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767" w:name="S_CCAAB559323F42B5B58E275D8C844B4A"/>
      <w:bookmarkStart w:id="768" w:name="A_CCAAB559323F42B5B58E275D8C844B4A"/>
      <w:bookmarkEnd w:id="758"/>
      <w:bookmarkEnd w:id="767"/>
      <w:bookmarkEnd w:id="768"/>
      <w:r>
        <w:rPr>
          <w:rFonts w:ascii="標楷體" w:hAnsi="標楷體" w:cs="標楷體" w:eastAsia="標楷體"/>
          <w:color w:val="0000FF"/>
        </w:rPr>
        <w:t>答案：</w:t>
      </w:r>
      <w:bookmarkStart w:id="769" w:name="W_CCAAB559323F42B5B58E275D8C844B4A"/>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69"/>
    </w:p>
    <w:p>
      <w:pPr>
        <w:pStyle w:val="Normal"/>
        <w:numPr>
          <w:ilvl w:val="0"/>
          <w:numId w:val="2"/>
        </w:numPr>
        <w:kinsoku w:val="false"/>
        <w:overflowPunct w:val="false"/>
        <w:autoSpaceDE w:val="false"/>
        <w:snapToGrid w:val="false"/>
        <w:spacing w:lineRule="atLeast" w:line="360"/>
        <w:ind w:left="960" w:hanging="720"/>
        <w:rPr/>
      </w:pPr>
      <w:bookmarkStart w:id="770" w:name="Z_CCAAB559323F42B5B58E275D8C844B4A"/>
      <w:bookmarkStart w:id="771" w:name="S_CCAAB559323F42B5B58E275D8C844B4A"/>
      <w:bookmarkStart w:id="772" w:name="A_CCAAB559323F42B5B58E275D8C844B4A"/>
      <w:bookmarkStart w:id="773" w:name="Z_0E5FB60505624451B6756A055E115C21"/>
      <w:bookmarkEnd w:id="770"/>
      <w:bookmarkEnd w:id="757"/>
      <w:bookmarkEnd w:id="771"/>
      <w:bookmarkEnd w:id="772"/>
      <w:bookmarkEnd w:id="773"/>
      <w:r>
        <w:rPr>
          <w:rFonts w:eastAsia="標楷體" w:cs="標楷體" w:ascii="標楷體" w:hAnsi="標楷體"/>
        </w:rPr>
        <w:t>(   )</w:t>
      </w:r>
      <w:bookmarkStart w:id="774" w:name="C_0E5FB60505624451B6756A055E115C21"/>
      <w:bookmarkStart w:id="775" w:name="Q_0E5FB60505624451B6756A055E115C21"/>
      <w:r>
        <w:rPr>
          <w:rFonts w:ascii="標楷體" w:hAnsi="標楷體" w:cs="標楷體" w:eastAsia="標楷體"/>
        </w:rPr>
        <w:t>中國的疆域面積相當廣大，地大物博，有利於該地區的發展。現今中國的疆域面積約為多少？　</w:t>
      </w:r>
      <w:bookmarkStart w:id="776" w:name="OP1_0E5FB60505624451B6756A055E115C2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77" w:name="OPTG1_0E5FB60505624451B6756A055E115C21"/>
      <w:r>
        <w:rPr>
          <w:rFonts w:ascii="標楷體" w:hAnsi="標楷體" w:cs="標楷體" w:eastAsia="標楷體"/>
          <w:w w:val="25"/>
        </w:rPr>
        <w:t>　</w:t>
      </w:r>
      <w:r>
        <w:rPr>
          <w:rFonts w:eastAsia="標楷體" w:cs="標楷體" w:ascii="標楷體" w:hAnsi="標楷體"/>
        </w:rPr>
        <w:t>359</w:t>
      </w:r>
      <w:r>
        <w:rPr>
          <w:rFonts w:ascii="標楷體" w:hAnsi="標楷體" w:cs="標楷體" w:eastAsia="標楷體"/>
          <w:w w:val="25"/>
        </w:rPr>
        <w:t>　</w:t>
      </w:r>
      <w:r>
        <w:rPr>
          <w:rFonts w:ascii="標楷體" w:hAnsi="標楷體" w:cs="標楷體" w:eastAsia="標楷體"/>
        </w:rPr>
        <w:t>萬平方公里　</w:t>
      </w:r>
      <w:bookmarkStart w:id="778" w:name="OP2_0E5FB60505624451B6756A055E115C21"/>
      <w:bookmarkEnd w:id="776"/>
      <w:bookmarkEnd w:id="77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79" w:name="OPTG2_0E5FB60505624451B6756A055E115C21"/>
      <w:r>
        <w:rPr>
          <w:rFonts w:ascii="標楷體" w:hAnsi="標楷體" w:cs="標楷體" w:eastAsia="標楷體"/>
          <w:w w:val="25"/>
        </w:rPr>
        <w:t>　</w:t>
      </w:r>
      <w:r>
        <w:rPr>
          <w:rFonts w:eastAsia="標楷體" w:cs="標楷體" w:ascii="標楷體" w:hAnsi="標楷體"/>
        </w:rPr>
        <w:t>659</w:t>
      </w:r>
      <w:r>
        <w:rPr>
          <w:rFonts w:ascii="標楷體" w:hAnsi="標楷體" w:cs="標楷體" w:eastAsia="標楷體"/>
          <w:w w:val="25"/>
        </w:rPr>
        <w:t>　</w:t>
      </w:r>
      <w:r>
        <w:rPr>
          <w:rFonts w:ascii="標楷體" w:hAnsi="標楷體" w:cs="標楷體" w:eastAsia="標楷體"/>
        </w:rPr>
        <w:t>萬平方公里　</w:t>
      </w:r>
      <w:bookmarkStart w:id="780" w:name="OP3_0E5FB60505624451B6756A055E115C21"/>
      <w:bookmarkEnd w:id="778"/>
      <w:bookmarkEnd w:id="77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81" w:name="OPTG3_0E5FB60505624451B6756A055E115C21"/>
      <w:r>
        <w:rPr>
          <w:rFonts w:ascii="標楷體" w:hAnsi="標楷體" w:cs="標楷體" w:eastAsia="標楷體"/>
          <w:w w:val="25"/>
        </w:rPr>
        <w:t>　</w:t>
      </w:r>
      <w:r>
        <w:rPr>
          <w:rFonts w:eastAsia="標楷體" w:cs="標楷體" w:ascii="標楷體" w:hAnsi="標楷體"/>
        </w:rPr>
        <w:t>960</w:t>
      </w:r>
      <w:r>
        <w:rPr>
          <w:rFonts w:ascii="標楷體" w:hAnsi="標楷體" w:cs="標楷體" w:eastAsia="標楷體"/>
          <w:w w:val="25"/>
        </w:rPr>
        <w:t>　</w:t>
      </w:r>
      <w:r>
        <w:rPr>
          <w:rFonts w:ascii="標楷體" w:hAnsi="標楷體" w:cs="標楷體" w:eastAsia="標楷體"/>
        </w:rPr>
        <w:t>萬平方公里　</w:t>
      </w:r>
      <w:bookmarkStart w:id="782" w:name="OP4_0E5FB60505624451B6756A055E115C21"/>
      <w:bookmarkEnd w:id="780"/>
      <w:bookmarkEnd w:id="7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83" w:name="OPTG4_0E5FB60505624451B6756A055E115C21"/>
      <w:r>
        <w:rPr>
          <w:rFonts w:ascii="標楷體" w:hAnsi="標楷體" w:cs="標楷體" w:eastAsia="標楷體"/>
          <w:w w:val="25"/>
        </w:rPr>
        <w:t>　</w:t>
      </w:r>
      <w:r>
        <w:rPr>
          <w:rFonts w:eastAsia="標楷體" w:cs="標楷體" w:ascii="標楷體" w:hAnsi="標楷體"/>
        </w:rPr>
        <w:t>1,259</w:t>
      </w:r>
      <w:r>
        <w:rPr>
          <w:rFonts w:ascii="標楷體" w:hAnsi="標楷體" w:cs="標楷體" w:eastAsia="標楷體"/>
          <w:w w:val="25"/>
        </w:rPr>
        <w:t>　</w:t>
      </w:r>
      <w:r>
        <w:rPr>
          <w:rFonts w:ascii="標楷體" w:hAnsi="標楷體" w:cs="標楷體" w:eastAsia="標楷體"/>
        </w:rPr>
        <w:t>萬平方公里</w:t>
      </w:r>
      <w:bookmarkEnd w:id="782"/>
      <w:bookmarkEnd w:id="78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784" w:name="S_0E5FB60505624451B6756A055E115C21"/>
      <w:bookmarkStart w:id="785" w:name="A_0E5FB60505624451B6756A055E115C21"/>
      <w:bookmarkEnd w:id="775"/>
      <w:bookmarkEnd w:id="784"/>
      <w:bookmarkEnd w:id="785"/>
      <w:r>
        <w:rPr>
          <w:rFonts w:ascii="標楷體" w:hAnsi="標楷體" w:cs="標楷體" w:eastAsia="標楷體"/>
          <w:color w:val="0000FF"/>
        </w:rPr>
        <w:t>答案：</w:t>
      </w:r>
      <w:bookmarkStart w:id="786" w:name="W_0E5FB60505624451B6756A055E115C21"/>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86"/>
    </w:p>
    <w:p>
      <w:pPr>
        <w:pStyle w:val="Normal"/>
        <w:numPr>
          <w:ilvl w:val="0"/>
          <w:numId w:val="2"/>
        </w:numPr>
        <w:kinsoku w:val="false"/>
        <w:overflowPunct w:val="false"/>
        <w:autoSpaceDE w:val="false"/>
        <w:snapToGrid w:val="false"/>
        <w:spacing w:lineRule="atLeast" w:line="360"/>
        <w:ind w:left="960" w:hanging="720"/>
        <w:rPr/>
      </w:pPr>
      <w:bookmarkStart w:id="787" w:name="Z_0E5FB60505624451B6756A055E115C21"/>
      <w:bookmarkStart w:id="788" w:name="S_0E5FB60505624451B6756A055E115C21"/>
      <w:bookmarkStart w:id="789" w:name="A_0E5FB60505624451B6756A055E115C21"/>
      <w:bookmarkStart w:id="790" w:name="Z_D02A8954F65C422AB21345004C48481A"/>
      <w:bookmarkEnd w:id="787"/>
      <w:bookmarkEnd w:id="774"/>
      <w:bookmarkEnd w:id="788"/>
      <w:bookmarkEnd w:id="789"/>
      <w:bookmarkEnd w:id="790"/>
      <w:r>
        <w:rPr>
          <w:rFonts w:eastAsia="標楷體" w:cs="標楷體" w:ascii="標楷體" w:hAnsi="標楷體"/>
        </w:rPr>
        <w:t>(   )</w:t>
      </w:r>
      <w:bookmarkStart w:id="791" w:name="C_D02A8954F65C422AB21345004C48481A"/>
      <w:bookmarkStart w:id="792" w:name="Q_D02A8954F65C422AB21345004C48481A"/>
      <w:r>
        <w:rPr>
          <w:rFonts w:ascii="標楷體" w:hAnsi="標楷體" w:cs="標楷體" w:eastAsia="標楷體"/>
        </w:rPr>
        <w:t>中國的民族種類眾多，因此形成多彩多姿且豐富的文化特色。附圖中哪一個地區受到地形阻隔的影響，因此少數民族最多元，有「少數民族之鄉」的稱號？</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765300" cy="1441450"/>
            <wp:effectExtent l="0" t="0" r="0" b="0"/>
            <wp:docPr id="25" name="1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5-4-8" descr=""/>
                    <pic:cNvPicPr>
                      <a:picLocks noChangeAspect="1" noChangeArrowheads="1"/>
                    </pic:cNvPicPr>
                  </pic:nvPicPr>
                  <pic:blipFill>
                    <a:blip r:embed="rId26"/>
                    <a:srcRect l="-7" t="-8" r="-7" b="-8"/>
                    <a:stretch>
                      <a:fillRect/>
                    </a:stretch>
                  </pic:blipFill>
                  <pic:spPr bwMode="auto">
                    <a:xfrm>
                      <a:off x="0" y="0"/>
                      <a:ext cx="1765300" cy="144145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793" w:name="OP1_D02A8954F65C422AB21345004C48481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94" w:name="OPTG1_D02A8954F65C422AB21345004C48481A"/>
      <w:r>
        <w:rPr>
          <w:rFonts w:ascii="標楷體" w:hAnsi="標楷體" w:cs="標楷體" w:eastAsia="標楷體"/>
        </w:rPr>
        <w:t>甲　</w:t>
      </w:r>
      <w:bookmarkStart w:id="795" w:name="OP2_D02A8954F65C422AB21345004C48481A"/>
      <w:bookmarkEnd w:id="793"/>
      <w:bookmarkEnd w:id="7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96" w:name="OPTG2_D02A8954F65C422AB21345004C48481A"/>
      <w:r>
        <w:rPr>
          <w:rFonts w:ascii="標楷體" w:hAnsi="標楷體" w:cs="標楷體" w:eastAsia="標楷體"/>
        </w:rPr>
        <w:t>乙　</w:t>
      </w:r>
      <w:bookmarkStart w:id="797" w:name="OP3_D02A8954F65C422AB21345004C48481A"/>
      <w:bookmarkEnd w:id="795"/>
      <w:bookmarkEnd w:id="7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98" w:name="OPTG3_D02A8954F65C422AB21345004C48481A"/>
      <w:r>
        <w:rPr>
          <w:rFonts w:ascii="標楷體" w:hAnsi="標楷體" w:cs="標楷體" w:eastAsia="標楷體"/>
        </w:rPr>
        <w:t>丙　</w:t>
      </w:r>
      <w:bookmarkStart w:id="799" w:name="OP4_D02A8954F65C422AB21345004C48481A"/>
      <w:bookmarkEnd w:id="797"/>
      <w:bookmarkEnd w:id="7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00" w:name="OPTG4_D02A8954F65C422AB21345004C48481A"/>
      <w:r>
        <w:rPr>
          <w:rFonts w:ascii="標楷體" w:hAnsi="標楷體" w:cs="標楷體" w:eastAsia="標楷體"/>
        </w:rPr>
        <w:t>丁</w:t>
      </w:r>
      <w:bookmarkEnd w:id="799"/>
      <w:bookmarkEnd w:id="800"/>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01" w:name="S_D02A8954F65C422AB21345004C48481A"/>
      <w:bookmarkStart w:id="802" w:name="A_D02A8954F65C422AB21345004C48481A"/>
      <w:bookmarkEnd w:id="792"/>
      <w:bookmarkEnd w:id="801"/>
      <w:bookmarkEnd w:id="802"/>
      <w:r>
        <w:rPr>
          <w:rFonts w:ascii="標楷體" w:hAnsi="標楷體" w:cs="標楷體" w:eastAsia="標楷體"/>
          <w:color w:val="0000FF"/>
        </w:rPr>
        <w:t>答案：</w:t>
      </w:r>
      <w:bookmarkStart w:id="803" w:name="W_D02A8954F65C422AB21345004C48481A"/>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03"/>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804" w:name="A_D02A8954F65C422AB21345004C48481A"/>
      <w:bookmarkStart w:id="805" w:name="E_D02A8954F65C422AB21345004C48481A"/>
      <w:bookmarkEnd w:id="804"/>
      <w:bookmarkEnd w:id="805"/>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丙處為雲貴高原與橫斷山脈區，由於地形的阻隔，因此少數民族眾多。</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806" w:name="Z_D02A8954F65C422AB21345004C48481A"/>
      <w:bookmarkStart w:id="807" w:name="S_D02A8954F65C422AB21345004C48481A"/>
      <w:bookmarkStart w:id="808" w:name="E_D02A8954F65C422AB21345004C48481A"/>
      <w:bookmarkStart w:id="809" w:name="Z_0A1DD1FECBE544F49DE1563D29DAE225"/>
      <w:bookmarkEnd w:id="806"/>
      <w:bookmarkEnd w:id="791"/>
      <w:bookmarkEnd w:id="807"/>
      <w:bookmarkEnd w:id="808"/>
      <w:bookmarkEnd w:id="809"/>
      <w:r>
        <w:rPr>
          <w:rFonts w:eastAsia="標楷體" w:cs="標楷體" w:ascii="標楷體" w:hAnsi="標楷體"/>
        </w:rPr>
        <w:t>(   )</w:t>
      </w:r>
      <w:bookmarkStart w:id="810" w:name="C_0A1DD1FECBE544F49DE1563D29DAE225"/>
      <w:bookmarkStart w:id="811" w:name="Q_0A1DD1FECBE544F49DE1563D29DAE225"/>
      <w:r>
        <w:rPr>
          <w:rFonts w:ascii="標楷體" w:hAnsi="標楷體" w:cs="標楷體" w:eastAsia="標楷體"/>
        </w:rPr>
        <w:t>唐代安史之亂後，節度使擁兵自重，漸成割據之勢，此種地方藩鎮勢力直至何時才被削除？　</w:t>
      </w:r>
      <w:bookmarkStart w:id="812" w:name="OP1_0A1DD1FECBE544F49DE1563D29DAE22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13" w:name="OPTG1_0A1DD1FECBE544F49DE1563D29DAE225"/>
      <w:r>
        <w:rPr>
          <w:rFonts w:ascii="標楷體" w:hAnsi="標楷體" w:cs="標楷體" w:eastAsia="標楷體"/>
        </w:rPr>
        <w:t>朱溫篡唐　</w:t>
      </w:r>
      <w:bookmarkStart w:id="814" w:name="OP2_0A1DD1FECBE544F49DE1563D29DAE225"/>
      <w:bookmarkEnd w:id="812"/>
      <w:bookmarkEnd w:id="81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15" w:name="OPTG2_0A1DD1FECBE544F49DE1563D29DAE225"/>
      <w:r>
        <w:rPr>
          <w:rFonts w:ascii="標楷體" w:hAnsi="標楷體" w:cs="標楷體" w:eastAsia="標楷體"/>
        </w:rPr>
        <w:t>燕雲十六州割讓給契丹　</w:t>
      </w:r>
      <w:bookmarkStart w:id="816" w:name="OP3_0A1DD1FECBE544F49DE1563D29DAE225"/>
      <w:bookmarkEnd w:id="814"/>
      <w:bookmarkEnd w:id="81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17" w:name="OPTG3_0A1DD1FECBE544F49DE1563D29DAE225"/>
      <w:r>
        <w:rPr>
          <w:rFonts w:ascii="標楷體" w:hAnsi="標楷體" w:cs="標楷體" w:eastAsia="標楷體"/>
        </w:rPr>
        <w:t>宋太祖集權中央　</w:t>
      </w:r>
      <w:bookmarkStart w:id="818" w:name="OP4_0A1DD1FECBE544F49DE1563D29DAE225"/>
      <w:bookmarkEnd w:id="816"/>
      <w:bookmarkEnd w:id="81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19" w:name="OPTG4_0A1DD1FECBE544F49DE1563D29DAE225"/>
      <w:r>
        <w:rPr>
          <w:rFonts w:ascii="標楷體" w:hAnsi="標楷體" w:cs="標楷體" w:eastAsia="標楷體"/>
        </w:rPr>
        <w:t>王安石改革兵制</w:t>
      </w:r>
      <w:bookmarkEnd w:id="818"/>
      <w:bookmarkEnd w:id="819"/>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20" w:name="S_0A1DD1FECBE544F49DE1563D29DAE225"/>
      <w:bookmarkStart w:id="821" w:name="A_0A1DD1FECBE544F49DE1563D29DAE225"/>
      <w:bookmarkEnd w:id="811"/>
      <w:bookmarkEnd w:id="820"/>
      <w:bookmarkEnd w:id="821"/>
      <w:r>
        <w:rPr>
          <w:rFonts w:ascii="標楷體" w:hAnsi="標楷體" w:cs="標楷體" w:eastAsia="標楷體"/>
          <w:color w:val="0000FF"/>
        </w:rPr>
        <w:t>答案：</w:t>
      </w:r>
      <w:bookmarkStart w:id="822" w:name="W_0A1DD1FECBE544F49DE1563D29DAE22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22"/>
    </w:p>
    <w:p>
      <w:pPr>
        <w:pStyle w:val="Normal"/>
        <w:numPr>
          <w:ilvl w:val="0"/>
          <w:numId w:val="2"/>
        </w:numPr>
        <w:kinsoku w:val="false"/>
        <w:overflowPunct w:val="false"/>
        <w:autoSpaceDE w:val="false"/>
        <w:snapToGrid w:val="false"/>
        <w:spacing w:lineRule="atLeast" w:line="360"/>
        <w:ind w:left="960" w:hanging="720"/>
        <w:rPr/>
      </w:pPr>
      <w:bookmarkStart w:id="823" w:name="Z_0A1DD1FECBE544F49DE1563D29DAE225"/>
      <w:bookmarkStart w:id="824" w:name="S_0A1DD1FECBE544F49DE1563D29DAE225"/>
      <w:bookmarkStart w:id="825" w:name="A_0A1DD1FECBE544F49DE1563D29DAE225"/>
      <w:bookmarkStart w:id="826" w:name="Z_079D4AB7ED4D412AAC36D322CBA68DF7"/>
      <w:bookmarkEnd w:id="823"/>
      <w:bookmarkEnd w:id="810"/>
      <w:bookmarkEnd w:id="824"/>
      <w:bookmarkEnd w:id="825"/>
      <w:bookmarkEnd w:id="826"/>
      <w:r>
        <w:rPr>
          <w:rFonts w:eastAsia="標楷體" w:cs="標楷體" w:ascii="標楷體" w:hAnsi="標楷體"/>
        </w:rPr>
        <w:t>(   )</w:t>
      </w:r>
      <w:bookmarkStart w:id="827" w:name="C_079D4AB7ED4D412AAC36D322CBA68DF7"/>
      <w:bookmarkStart w:id="828" w:name="Q_079D4AB7ED4D412AAC36D322CBA68DF7"/>
      <w:r>
        <w:rPr>
          <w:rFonts w:ascii="標楷體" w:hAnsi="標楷體" w:cs="標楷體" w:eastAsia="標楷體"/>
        </w:rPr>
        <w:t>構成周代政治社會結構的要素，使周人把天下和宗族結合在一起的制度是何者？　</w:t>
      </w:r>
      <w:bookmarkStart w:id="829" w:name="OP1_079D4AB7ED4D412AAC36D322CBA68DF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30" w:name="OPTG1_079D4AB7ED4D412AAC36D322CBA68DF7"/>
      <w:r>
        <w:rPr>
          <w:rFonts w:ascii="標楷體" w:hAnsi="標楷體" w:cs="標楷體" w:eastAsia="標楷體"/>
        </w:rPr>
        <w:t>宗法制度　</w:t>
      </w:r>
      <w:bookmarkStart w:id="831" w:name="OP2_079D4AB7ED4D412AAC36D322CBA68DF7"/>
      <w:bookmarkEnd w:id="829"/>
      <w:bookmarkEnd w:id="83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32" w:name="OPTG2_079D4AB7ED4D412AAC36D322CBA68DF7"/>
      <w:r>
        <w:rPr>
          <w:rFonts w:ascii="標楷體" w:hAnsi="標楷體" w:cs="標楷體" w:eastAsia="標楷體"/>
        </w:rPr>
        <w:t>井田制度　</w:t>
      </w:r>
      <w:bookmarkStart w:id="833" w:name="OP3_079D4AB7ED4D412AAC36D322CBA68DF7"/>
      <w:bookmarkEnd w:id="831"/>
      <w:bookmarkEnd w:id="83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34" w:name="OPTG3_079D4AB7ED4D412AAC36D322CBA68DF7"/>
      <w:r>
        <w:rPr>
          <w:rFonts w:ascii="標楷體" w:hAnsi="標楷體" w:cs="標楷體" w:eastAsia="標楷體"/>
        </w:rPr>
        <w:t>郡縣制度　</w:t>
      </w:r>
      <w:bookmarkStart w:id="835" w:name="OP4_079D4AB7ED4D412AAC36D322CBA68DF7"/>
      <w:bookmarkEnd w:id="833"/>
      <w:bookmarkEnd w:id="83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36" w:name="OPTG4_079D4AB7ED4D412AAC36D322CBA68DF7"/>
      <w:r>
        <w:rPr>
          <w:rFonts w:ascii="標楷體" w:hAnsi="標楷體" w:cs="標楷體" w:eastAsia="標楷體"/>
        </w:rPr>
        <w:t>科舉制度</w:t>
      </w:r>
      <w:bookmarkEnd w:id="835"/>
      <w:bookmarkEnd w:id="836"/>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37" w:name="S_079D4AB7ED4D412AAC36D322CBA68DF7"/>
      <w:bookmarkStart w:id="838" w:name="A_079D4AB7ED4D412AAC36D322CBA68DF7"/>
      <w:bookmarkEnd w:id="828"/>
      <w:bookmarkEnd w:id="837"/>
      <w:bookmarkEnd w:id="838"/>
      <w:r>
        <w:rPr>
          <w:rFonts w:ascii="標楷體" w:hAnsi="標楷體" w:cs="標楷體" w:eastAsia="標楷體"/>
          <w:color w:val="0000FF"/>
        </w:rPr>
        <w:t>答案：</w:t>
      </w:r>
      <w:bookmarkStart w:id="839" w:name="W_079D4AB7ED4D412AAC36D322CBA68DF7"/>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839"/>
    </w:p>
    <w:p>
      <w:pPr>
        <w:pStyle w:val="Normal"/>
        <w:numPr>
          <w:ilvl w:val="0"/>
          <w:numId w:val="2"/>
        </w:numPr>
        <w:kinsoku w:val="false"/>
        <w:overflowPunct w:val="false"/>
        <w:autoSpaceDE w:val="false"/>
        <w:snapToGrid w:val="false"/>
        <w:spacing w:lineRule="atLeast" w:line="360"/>
        <w:ind w:left="960" w:hanging="720"/>
        <w:rPr/>
      </w:pPr>
      <w:bookmarkStart w:id="840" w:name="Z_079D4AB7ED4D412AAC36D322CBA68DF7"/>
      <w:bookmarkStart w:id="841" w:name="S_079D4AB7ED4D412AAC36D322CBA68DF7"/>
      <w:bookmarkStart w:id="842" w:name="A_079D4AB7ED4D412AAC36D322CBA68DF7"/>
      <w:bookmarkStart w:id="843" w:name="Z_8A8AE7DA01124A668AB9D7F383CC0D81"/>
      <w:bookmarkEnd w:id="840"/>
      <w:bookmarkEnd w:id="827"/>
      <w:bookmarkEnd w:id="841"/>
      <w:bookmarkEnd w:id="842"/>
      <w:bookmarkEnd w:id="843"/>
      <w:r>
        <w:rPr>
          <w:rFonts w:eastAsia="標楷體" w:cs="標楷體" w:ascii="標楷體" w:hAnsi="標楷體"/>
        </w:rPr>
        <w:t>(   )</w:t>
      </w:r>
      <w:bookmarkStart w:id="844" w:name="C_8A8AE7DA01124A668AB9D7F383CC0D81"/>
      <w:bookmarkStart w:id="845" w:name="Q_8A8AE7DA01124A668AB9D7F383CC0D81"/>
      <w:r>
        <w:rPr>
          <w:rFonts w:ascii="標楷體" w:hAnsi="標楷體" w:cs="標楷體" w:eastAsia="標楷體"/>
        </w:rPr>
        <w:t>市政府決定將一塊空地規畫為公園，作為市民休閒活動的空間。上述內容說明哪種事實？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該公園是政府提供的公共財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只有該市市民才能使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使用者付費才符合公平原則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市民可以自由使用不受任何規範。</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46" w:name="S_8A8AE7DA01124A668AB9D7F383CC0D81"/>
      <w:bookmarkStart w:id="847" w:name="A_8A8AE7DA01124A668AB9D7F383CC0D81"/>
      <w:bookmarkEnd w:id="845"/>
      <w:bookmarkEnd w:id="846"/>
      <w:bookmarkEnd w:id="847"/>
      <w:r>
        <w:rPr>
          <w:rFonts w:ascii="標楷體" w:hAnsi="標楷體" w:cs="標楷體" w:eastAsia="標楷體"/>
          <w:color w:val="0000FF"/>
        </w:rPr>
        <w:t>答案：</w:t>
      </w:r>
      <w:bookmarkStart w:id="848" w:name="W_8A8AE7DA01124A668AB9D7F383CC0D81"/>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848"/>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849" w:name="A_8A8AE7DA01124A668AB9D7F383CC0D81"/>
      <w:bookmarkStart w:id="850" w:name="E_8A8AE7DA01124A668AB9D7F383CC0D81"/>
      <w:bookmarkEnd w:id="849"/>
      <w:bookmarkEnd w:id="850"/>
      <w:r>
        <w:rPr>
          <w:rFonts w:ascii="標楷體" w:hAnsi="標楷體" w:cs="標楷體" w:eastAsia="標楷體"/>
          <w:color w:val="808000"/>
        </w:rPr>
        <w:t>解析：</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ascii="標楷體" w:hAnsi="標楷體" w:cs="標楷體" w:eastAsia="標楷體"/>
          <w:color w:val="808000"/>
        </w:rPr>
        <w:t>不限制其他人使用</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不須付費</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ascii="標楷體" w:hAnsi="標楷體" w:cs="標楷體" w:eastAsia="標楷體"/>
          <w:color w:val="808000"/>
        </w:rPr>
        <w:t>仍須遵守社會規範。</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851" w:name="Z_8A8AE7DA01124A668AB9D7F383CC0D81"/>
      <w:bookmarkStart w:id="852" w:name="S_8A8AE7DA01124A668AB9D7F383CC0D81"/>
      <w:bookmarkStart w:id="853" w:name="E_8A8AE7DA01124A668AB9D7F383CC0D81"/>
      <w:bookmarkStart w:id="854" w:name="Z_B874FD67B91D45B79A09C6A31D90CB7F"/>
      <w:bookmarkEnd w:id="851"/>
      <w:bookmarkEnd w:id="844"/>
      <w:bookmarkEnd w:id="852"/>
      <w:bookmarkEnd w:id="853"/>
      <w:bookmarkEnd w:id="854"/>
      <w:r>
        <w:rPr>
          <w:rFonts w:eastAsia="標楷體" w:cs="標楷體" w:ascii="標楷體" w:hAnsi="標楷體"/>
        </w:rPr>
        <w:t>(   )</w:t>
      </w:r>
      <w:bookmarkStart w:id="855" w:name="C_B874FD67B91D45B79A09C6A31D90CB7F"/>
      <w:bookmarkStart w:id="856" w:name="Q_B874FD67B91D45B79A09C6A31D90CB7F"/>
      <w:r>
        <w:rPr>
          <w:rFonts w:ascii="標楷體" w:hAnsi="標楷體" w:cs="標楷體" w:eastAsia="標楷體"/>
        </w:rPr>
        <w:t>根據附圖中兩人的對話內容，可知執政黨的做法</w:t>
      </w:r>
      <w:r>
        <w:rPr>
          <w:rFonts w:ascii="標楷體" w:hAnsi="標楷體" w:cs="標楷體" w:eastAsia="標楷體"/>
          <w:u w:val="double"/>
        </w:rPr>
        <w:t>沒有</w:t>
      </w:r>
      <w:r>
        <w:rPr>
          <w:rFonts w:ascii="標楷體" w:hAnsi="標楷體" w:cs="標楷體" w:eastAsia="標楷體"/>
        </w:rPr>
        <w:t>遵守下列何項原則？</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2146300" cy="1066800"/>
            <wp:effectExtent l="0" t="0" r="0" b="0"/>
            <wp:docPr id="26" name="103-5-13 依法組黨公平競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3-5-13 依法組黨公平競爭" descr=""/>
                    <pic:cNvPicPr>
                      <a:picLocks noChangeAspect="1" noChangeArrowheads="1"/>
                    </pic:cNvPicPr>
                  </pic:nvPicPr>
                  <pic:blipFill>
                    <a:blip r:embed="rId27"/>
                    <a:srcRect l="-5" t="-11" r="-5" b="-11"/>
                    <a:stretch>
                      <a:fillRect/>
                    </a:stretch>
                  </pic:blipFill>
                  <pic:spPr bwMode="auto">
                    <a:xfrm>
                      <a:off x="0" y="0"/>
                      <a:ext cx="2146300" cy="10668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857" w:name="OP1_B874FD67B91D45B79A09C6A31D90CB7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58" w:name="OPTG1_B874FD67B91D45B79A09C6A31D90CB7F"/>
      <w:r>
        <w:rPr>
          <w:rFonts w:ascii="標楷體" w:hAnsi="標楷體" w:cs="標楷體" w:eastAsia="標楷體"/>
        </w:rPr>
        <w:t>國家人民利益優先　</w:t>
      </w:r>
      <w:bookmarkStart w:id="859" w:name="OP2_B874FD67B91D45B79A09C6A31D90CB7F"/>
      <w:bookmarkEnd w:id="857"/>
      <w:bookmarkEnd w:id="85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60" w:name="OPTG2_B874FD67B91D45B79A09C6A31D90CB7F"/>
      <w:r>
        <w:rPr>
          <w:rFonts w:ascii="標楷體" w:hAnsi="標楷體" w:cs="標楷體" w:eastAsia="標楷體"/>
        </w:rPr>
        <w:t>權力集中責任分明　</w:t>
      </w:r>
      <w:bookmarkStart w:id="861" w:name="OP3_B874FD67B91D45B79A09C6A31D90CB7F"/>
      <w:bookmarkEnd w:id="859"/>
      <w:bookmarkEnd w:id="86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62" w:name="OPTG3_B874FD67B91D45B79A09C6A31D90CB7F"/>
      <w:r>
        <w:rPr>
          <w:rFonts w:ascii="標楷體" w:hAnsi="標楷體" w:cs="標楷體" w:eastAsia="標楷體"/>
        </w:rPr>
        <w:t>依法組黨公平競爭　</w:t>
      </w:r>
      <w:bookmarkStart w:id="863" w:name="OP4_B874FD67B91D45B79A09C6A31D90CB7F"/>
      <w:bookmarkEnd w:id="861"/>
      <w:bookmarkEnd w:id="86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64" w:name="OPTG4_B874FD67B91D45B79A09C6A31D90CB7F"/>
      <w:r>
        <w:rPr>
          <w:rFonts w:ascii="標楷體" w:hAnsi="標楷體" w:cs="標楷體" w:eastAsia="標楷體"/>
        </w:rPr>
        <w:t>尊重包容不同政黨</w:t>
      </w:r>
      <w:bookmarkEnd w:id="863"/>
      <w:bookmarkEnd w:id="864"/>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65" w:name="S_B874FD67B91D45B79A09C6A31D90CB7F"/>
      <w:bookmarkStart w:id="866" w:name="A_B874FD67B91D45B79A09C6A31D90CB7F"/>
      <w:bookmarkEnd w:id="856"/>
      <w:bookmarkEnd w:id="865"/>
      <w:bookmarkEnd w:id="866"/>
      <w:r>
        <w:rPr>
          <w:rFonts w:ascii="標楷體" w:hAnsi="標楷體" w:cs="標楷體" w:eastAsia="標楷體"/>
          <w:color w:val="0000FF"/>
        </w:rPr>
        <w:t>答案：</w:t>
      </w:r>
      <w:bookmarkStart w:id="867" w:name="W_B874FD67B91D45B79A09C6A31D90CB7F"/>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67"/>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868" w:name="A_B874FD67B91D45B79A09C6A31D90CB7F"/>
      <w:bookmarkStart w:id="869" w:name="E_B874FD67B91D45B79A09C6A31D90CB7F"/>
      <w:bookmarkEnd w:id="868"/>
      <w:bookmarkEnd w:id="869"/>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各政黨應有合理使用公共場地的權利。</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870" w:name="Z_B874FD67B91D45B79A09C6A31D90CB7F"/>
      <w:bookmarkStart w:id="871" w:name="S_B874FD67B91D45B79A09C6A31D90CB7F"/>
      <w:bookmarkStart w:id="872" w:name="E_B874FD67B91D45B79A09C6A31D90CB7F"/>
      <w:bookmarkStart w:id="873" w:name="Z_66A69B981C49453E8FD264BD6FD5CCB4"/>
      <w:bookmarkEnd w:id="870"/>
      <w:bookmarkEnd w:id="855"/>
      <w:bookmarkEnd w:id="871"/>
      <w:bookmarkEnd w:id="872"/>
      <w:bookmarkEnd w:id="873"/>
      <w:r>
        <w:rPr>
          <w:rFonts w:eastAsia="標楷體" w:cs="標楷體" w:ascii="標楷體" w:hAnsi="標楷體"/>
        </w:rPr>
        <w:t>(   )</w:t>
      </w:r>
      <w:bookmarkStart w:id="874" w:name="C_66A69B981C49453E8FD264BD6FD5CCB4"/>
      <w:bookmarkStart w:id="875" w:name="Q_66A69B981C49453E8FD264BD6FD5CCB4"/>
      <w:r>
        <w:rPr>
          <w:rFonts w:ascii="標楷體" w:hAnsi="標楷體" w:cs="標楷體" w:eastAsia="標楷體"/>
        </w:rPr>
        <w:t>中國的疆域面積廣大，高居世界第四。附圖為中國地勢三級階梯圖，其中何處的耕地資源豐富，有利於糧食生產？</w:t>
      </w:r>
    </w:p>
    <w:p>
      <w:pPr>
        <w:pStyle w:val="Normal"/>
        <w:kinsoku w:val="false"/>
        <w:overflowPunct w:val="false"/>
        <w:autoSpaceDE w:val="false"/>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238250" cy="1054100"/>
            <wp:effectExtent l="0" t="0" r="0" b="0"/>
            <wp:docPr id="27" name="10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1-3-15" descr=""/>
                    <pic:cNvPicPr>
                      <a:picLocks noChangeAspect="1" noChangeArrowheads="1"/>
                    </pic:cNvPicPr>
                  </pic:nvPicPr>
                  <pic:blipFill>
                    <a:blip r:embed="rId28"/>
                    <a:srcRect l="-9" t="-11" r="-9" b="-11"/>
                    <a:stretch>
                      <a:fillRect/>
                    </a:stretch>
                  </pic:blipFill>
                  <pic:spPr bwMode="auto">
                    <a:xfrm>
                      <a:off x="0" y="0"/>
                      <a:ext cx="1238250" cy="105410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rPr>
      </w:pPr>
      <w:bookmarkStart w:id="876" w:name="OP1_66A69B981C49453E8FD264BD6FD5CCB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77" w:name="OPTG1_66A69B981C49453E8FD264BD6FD5CCB4"/>
      <w:r>
        <w:rPr>
          <w:rFonts w:ascii="標楷體" w:hAnsi="標楷體" w:cs="標楷體" w:eastAsia="標楷體"/>
        </w:rPr>
        <w:t>甲　</w:t>
      </w:r>
      <w:bookmarkStart w:id="878" w:name="OP2_66A69B981C49453E8FD264BD6FD5CCB4"/>
      <w:bookmarkEnd w:id="876"/>
      <w:bookmarkEnd w:id="87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79" w:name="OPTG2_66A69B981C49453E8FD264BD6FD5CCB4"/>
      <w:r>
        <w:rPr>
          <w:rFonts w:ascii="標楷體" w:hAnsi="標楷體" w:cs="標楷體" w:eastAsia="標楷體"/>
        </w:rPr>
        <w:t>乙　</w:t>
      </w:r>
      <w:bookmarkStart w:id="880" w:name="OP3_66A69B981C49453E8FD264BD6FD5CCB4"/>
      <w:bookmarkEnd w:id="878"/>
      <w:bookmarkEnd w:id="87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81" w:name="OPTG3_66A69B981C49453E8FD264BD6FD5CCB4"/>
      <w:r>
        <w:rPr>
          <w:rFonts w:ascii="標楷體" w:hAnsi="標楷體" w:cs="標楷體" w:eastAsia="標楷體"/>
        </w:rPr>
        <w:t>丙　</w:t>
      </w:r>
      <w:bookmarkStart w:id="882" w:name="OP4_66A69B981C49453E8FD264BD6FD5CCB4"/>
      <w:bookmarkEnd w:id="880"/>
      <w:bookmarkEnd w:id="8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83" w:name="OPTG4_66A69B981C49453E8FD264BD6FD5CCB4"/>
      <w:r>
        <w:rPr>
          <w:rFonts w:ascii="標楷體" w:hAnsi="標楷體" w:cs="標楷體" w:eastAsia="標楷體"/>
        </w:rPr>
        <w:t>甲、丙</w:t>
      </w:r>
      <w:bookmarkEnd w:id="882"/>
      <w:bookmarkEnd w:id="883"/>
      <w:r>
        <w:rPr>
          <w:rFonts w:ascii="標楷體" w:hAnsi="標楷體"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884" w:name="S_66A69B981C49453E8FD264BD6FD5CCB4"/>
      <w:bookmarkStart w:id="885" w:name="A_66A69B981C49453E8FD264BD6FD5CCB4"/>
      <w:bookmarkEnd w:id="875"/>
      <w:bookmarkEnd w:id="884"/>
      <w:bookmarkEnd w:id="885"/>
      <w:r>
        <w:rPr>
          <w:rFonts w:ascii="標楷體" w:hAnsi="標楷體" w:cs="標楷體" w:eastAsia="標楷體"/>
          <w:color w:val="0000FF"/>
        </w:rPr>
        <w:t>答案：</w:t>
      </w:r>
      <w:bookmarkStart w:id="886" w:name="W_66A69B981C49453E8FD264BD6FD5CCB4"/>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86"/>
    </w:p>
    <w:p>
      <w:pPr>
        <w:pStyle w:val="Normal"/>
        <w:kinsoku w:val="false"/>
        <w:overflowPunct w:val="false"/>
        <w:autoSpaceDE w:val="false"/>
        <w:snapToGrid w:val="false"/>
        <w:spacing w:lineRule="atLeast" w:line="360"/>
        <w:ind w:left="720" w:hanging="720"/>
        <w:rPr>
          <w:rFonts w:ascii="標楷體" w:hAnsi="標楷體" w:eastAsia="標楷體" w:cs="標楷體"/>
          <w:color w:val="808000"/>
        </w:rPr>
      </w:pPr>
      <w:bookmarkStart w:id="887" w:name="A_66A69B981C49453E8FD264BD6FD5CCB4"/>
      <w:bookmarkStart w:id="888" w:name="E_66A69B981C49453E8FD264BD6FD5CCB4"/>
      <w:bookmarkEnd w:id="887"/>
      <w:bookmarkEnd w:id="888"/>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丙為地勢第三級階梯，平原廣大、氣候適宜，是中國主要農耕地帶，農耕土地資源最豐富。</w:t>
      </w:r>
    </w:p>
    <w:p>
      <w:pPr>
        <w:pStyle w:val="Normal"/>
        <w:snapToGrid w:val="false"/>
        <w:spacing w:lineRule="atLeast" w:line="360"/>
        <w:rPr>
          <w:rFonts w:ascii="標楷體" w:hAnsi="標楷體" w:eastAsia="標楷體" w:cs="標楷體"/>
          <w:color w:val="808000"/>
        </w:rPr>
      </w:pPr>
      <w:r>
        <w:rPr>
          <w:rFonts w:eastAsia="標楷體" w:cs="標楷體" w:ascii="標楷體" w:hAnsi="標楷體"/>
          <w:color w:val="808000"/>
        </w:rPr>
      </w:r>
      <w:bookmarkStart w:id="889" w:name="Z_66A69B981C49453E8FD264BD6FD5CCB4"/>
      <w:bookmarkStart w:id="890" w:name="S_66A69B981C49453E8FD264BD6FD5CCB4"/>
      <w:bookmarkStart w:id="891" w:name="E_66A69B981C49453E8FD264BD6FD5CCB4"/>
      <w:bookmarkStart w:id="892" w:name="Z_66A69B981C49453E8FD264BD6FD5CCB4"/>
      <w:bookmarkStart w:id="893" w:name="S_66A69B981C49453E8FD264BD6FD5CCB4"/>
      <w:bookmarkStart w:id="894" w:name="E_66A69B981C49453E8FD264BD6FD5CCB4"/>
      <w:bookmarkEnd w:id="892"/>
      <w:bookmarkEnd w:id="874"/>
      <w:bookmarkEnd w:id="893"/>
      <w:bookmarkEnd w:id="894"/>
    </w:p>
    <w:p>
      <w:pPr>
        <w:pStyle w:val="Normal"/>
        <w:kinsoku w:val="false"/>
        <w:overflowPunct w:val="false"/>
        <w:autoSpaceDE w:val="false"/>
        <w:snapToGrid w:val="false"/>
        <w:spacing w:lineRule="atLeast" w:line="360"/>
        <w:rPr>
          <w:rFonts w:ascii="標楷體" w:hAnsi="標楷體" w:eastAsia="標楷體" w:cs="標楷體"/>
          <w:b/>
          <w:b/>
        </w:rPr>
      </w:pPr>
      <w:r>
        <w:rPr>
          <w:rFonts w:eastAsia="標楷體" w:cs="標楷體" w:ascii="標楷體" w:hAnsi="標楷體"/>
          <w:b/>
        </w:rPr>
      </w:r>
    </w:p>
    <w:sectPr>
      <w:type w:val="continuous"/>
      <w:pgSz w:w="14570" w:h="20636"/>
      <w:pgMar w:left="680" w:right="680" w:gutter="0" w:header="0" w:top="567" w:footer="992" w:bottom="1048"/>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5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outline w:val="false"/>
        <w:dstrike w:val="false"/>
        <w:strike w:val="false"/>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lvl>
    <w:lvl w:ilvl="2">
      <w:start w:val="1"/>
      <w:pStyle w:val="Heading3"/>
      <w:numFmt w:val="decimal"/>
      <w:suff w:val="space"/>
      <w:lvlText w:val="%3."/>
      <w:lvlJc w:val="left"/>
      <w:pPr>
        <w:tabs>
          <w:tab w:val="num" w:pos="0"/>
        </w:tabs>
        <w:ind w:left="56" w:hanging="284"/>
      </w:pPr>
    </w:lvl>
    <w:lvl w:ilvl="3">
      <w:start w:val="1"/>
      <w:numFmt w:val="decimal"/>
      <w:lvlText w:val="%1.%2.%3.%4."/>
      <w:lvlJc w:val="left"/>
      <w:pPr>
        <w:tabs>
          <w:tab w:val="num" w:pos="511"/>
        </w:tabs>
        <w:ind w:left="511" w:hanging="851"/>
      </w:pPr>
    </w:lvl>
    <w:lvl w:ilvl="4">
      <w:start w:val="1"/>
      <w:numFmt w:val="decimal"/>
      <w:lvlText w:val="%1.%2.%3.%4.%5."/>
      <w:lvlJc w:val="left"/>
      <w:pPr>
        <w:tabs>
          <w:tab w:val="num" w:pos="652"/>
        </w:tabs>
        <w:ind w:left="652" w:hanging="992"/>
      </w:pPr>
    </w:lvl>
    <w:lvl w:ilvl="5">
      <w:start w:val="1"/>
      <w:numFmt w:val="decimal"/>
      <w:lvlText w:val="%1.%2.%3.%4.%5.%6."/>
      <w:lvlJc w:val="left"/>
      <w:pPr>
        <w:tabs>
          <w:tab w:val="num" w:pos="794"/>
        </w:tabs>
        <w:ind w:left="794" w:hanging="1134"/>
      </w:pPr>
    </w:lvl>
    <w:lvl w:ilvl="6">
      <w:start w:val="1"/>
      <w:numFmt w:val="decimal"/>
      <w:lvlText w:val="%1.%2.%3.%4.%5.%6.%7."/>
      <w:lvlJc w:val="left"/>
      <w:pPr>
        <w:tabs>
          <w:tab w:val="num" w:pos="936"/>
        </w:tabs>
        <w:ind w:left="936" w:hanging="1276"/>
      </w:pPr>
    </w:lvl>
    <w:lvl w:ilvl="7">
      <w:start w:val="1"/>
      <w:numFmt w:val="decimal"/>
      <w:lvlText w:val="%1.%2.%3.%4.%5.%6.%7.%8."/>
      <w:lvlJc w:val="left"/>
      <w:pPr>
        <w:tabs>
          <w:tab w:val="num" w:pos="1078"/>
        </w:tabs>
        <w:ind w:left="1078" w:hanging="1418"/>
      </w:pPr>
    </w:lvl>
    <w:lvl w:ilvl="8">
      <w:start w:val="1"/>
      <w:numFmt w:val="decimal"/>
      <w:lvlText w:val="%1.%2.%3.%4.%5.%6.%7.%8.%9."/>
      <w:lvlJc w:val="left"/>
      <w:pPr>
        <w:tabs>
          <w:tab w:val="num" w:pos="1219"/>
        </w:tabs>
        <w:ind w:left="1219" w:hanging="1559"/>
      </w:pPr>
    </w:lvl>
  </w:abstractNum>
  <w:abstractNum w:abstractNumId="2">
    <w:lvl w:ilvl="0">
      <w:start w:val="1"/>
      <w:numFmt w:val="decimal"/>
      <w:lvlText w:val="%1."/>
      <w:lvlJc w:val="right"/>
      <w:pPr>
        <w:tabs>
          <w:tab w:val="num" w:pos="0"/>
        </w:tabs>
        <w:ind w:left="0" w:firstLine="340"/>
      </w:pPr>
      <w:rPr>
        <w:outline w:val="false"/>
        <w:dstrike w:val="false"/>
        <w:strike w:val="false"/>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taiwaneseCountingThousand"/>
      <w:suff w:val="space"/>
      <w:lvlText w:val="%1、"/>
      <w:lvlJc w:val="left"/>
      <w:pPr>
        <w:tabs>
          <w:tab w:val="num" w:pos="0"/>
        </w:tabs>
        <w:ind w:left="425" w:hanging="425"/>
      </w:pPr>
    </w:lvl>
    <w:lvl w:ilvl="1">
      <w:start w:val="1"/>
      <w:numFmt w:val="decimal"/>
      <w:suff w:val="space"/>
      <w:lvlText w:val="%2."/>
      <w:lvlJc w:val="right"/>
      <w:pPr>
        <w:tabs>
          <w:tab w:val="num" w:pos="0"/>
        </w:tabs>
        <w:ind w:left="102" w:hanging="0"/>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eastAsia="標楷體" w:cs="Arial"/>
      <w:b/>
      <w:bCs/>
      <w:kern w:val="2"/>
      <w:szCs w:val="52"/>
    </w:rPr>
  </w:style>
  <w:style w:type="paragraph" w:styleId="Heading2">
    <w:name w:val="Heading 2"/>
    <w:basedOn w:val="Normal"/>
    <w:next w:val="Normal"/>
    <w:qFormat/>
    <w:pPr>
      <w:numPr>
        <w:ilvl w:val="1"/>
        <w:numId w:val="1"/>
      </w:numPr>
      <w:spacing w:lineRule="atLeast" w:line="240"/>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2"/>
        <w:numId w:val="1"/>
      </w:numPr>
      <w:spacing w:lineRule="atLeast" w:line="240"/>
      <w:outlineLvl w:val="2"/>
    </w:pPr>
    <w:rPr>
      <w:rFonts w:ascii="Arial" w:hAnsi="Arial" w:eastAsia="標楷體" w:cs="Arial"/>
      <w:bCs/>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napToGrid w:val="false"/>
      <w:spacing w:lineRule="atLeast" w:line="240"/>
    </w:pPr>
    <w:rPr>
      <w:rFonts w:eastAsia="標楷體"/>
      <w:b/>
      <w:sz w:val="28"/>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3:00Z</dcterms:created>
  <dc:creator>yakie</dc:creator>
  <dc:description/>
  <cp:keywords/>
  <dc:language>en-US</dc:language>
  <cp:lastModifiedBy>qp611</cp:lastModifiedBy>
  <cp:lastPrinted>2011-01-13T15:37:00Z</cp:lastPrinted>
  <dcterms:modified xsi:type="dcterms:W3CDTF">2020-02-07T01:03:00Z</dcterms:modified>
  <cp:revision>2</cp:revision>
  <dc:subject/>
  <dc:title>桃園縣立光明國中99學年度第一學期第三次段考評量試卷</dc:title>
</cp:coreProperties>
</file>