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七年級補考</w:t>
            </w:r>
            <w:r>
              <w:rPr>
                <w:rFonts w:ascii="標楷體" w:hAnsi="標楷體" w:cs="標楷體" w:eastAsia="標楷體"/>
                <w:color w:val="0070C0"/>
                <w:sz w:val="32"/>
              </w:rPr>
              <w:t>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單選題   </w:t>
      </w:r>
    </w:p>
    <w:p>
      <w:pPr>
        <w:pStyle w:val="Normal"/>
        <w:spacing w:lineRule="auto" w:line="360"/>
        <w:rPr>
          <w:rStyle w:val="Char"/>
        </w:rPr>
      </w:pPr>
      <w:r>
        <w:rPr>
          <w:rFonts w:eastAsia="標楷體" w:cs="標楷體" w:ascii="標楷體" w:hAnsi="標楷體"/>
        </w:rPr>
        <w:t>1.</w:t>
      </w:r>
      <w:r>
        <w:rPr>
          <w:rStyle w:val="Char"/>
        </w:rPr>
        <w:t>下列選項「　」中的國字，何者前後相同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Ａ）不「ㄑㄧˊ」而遇／搖「ㄑㄧˊ」吶喊</w:t>
      </w:r>
      <w:r>
        <w:rPr>
          <w:rStyle w:val="Char"/>
          <w:rFonts w:eastAsia="Times New Roman"/>
        </w:rPr>
        <w:t xml:space="preserve">   </w:t>
      </w:r>
      <w:r>
        <w:rPr>
          <w:rStyle w:val="Char"/>
        </w:rPr>
        <w:t>（Ｂ）藤「ㄇㄢˋ」／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Style w:val="Char"/>
        </w:rPr>
        <w:t>「ㄇㄢˋ」步（Ｃ）烏雲遮「ㄅㄧˋ」／考試作「ㄅㄧˋ」（Ｄ）「ㄒㄧㄚˊ」不掩瑜／白璧無「ㄒㄧㄚˊ」。</w:t>
      </w:r>
    </w:p>
    <w:p>
      <w:pPr>
        <w:pStyle w:val="Normal"/>
        <w:spacing w:lineRule="auto" w:line="360"/>
        <w:rPr>
          <w:rStyle w:val="Char"/>
        </w:rPr>
      </w:pPr>
      <w:bookmarkStart w:id="0" w:name="Q2CH0810006"/>
      <w:bookmarkEnd w:id="0"/>
      <w:r>
        <w:rPr>
          <w:rFonts w:cs="新細明體;PMingLiU" w:ascii="新細明體;PMingLiU" w:hAnsi="新細明體;PMingLiU"/>
          <w:b/>
          <w:color w:val="000080"/>
        </w:rPr>
        <w:t xml:space="preserve">2. </w:t>
      </w:r>
      <w:r>
        <w:rPr>
          <w:rStyle w:val="Char"/>
        </w:rPr>
        <w:t>下列</w:t>
      </w:r>
      <w:r>
        <w:rPr>
          <w:rStyle w:val="Char"/>
        </w:rPr>
        <w:t>文</w:t>
      </w:r>
      <w:r>
        <w:rPr>
          <w:rStyle w:val="Char"/>
        </w:rPr>
        <w:t>句，何者用字完全正確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Ａ）甫上任的地方議員立刻著手興利除幣的事務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求婚成功的</w:t>
      </w:r>
      <w:r>
        <w:rPr>
          <w:rStyle w:val="Char"/>
          <w:u w:val="single"/>
        </w:rPr>
        <w:t>奇哥</w:t>
      </w:r>
      <w:r>
        <w:rPr>
          <w:rStyle w:val="Char"/>
        </w:rPr>
        <w:t>，喜上眉梢</w:t>
      </w:r>
    </w:p>
    <w:p>
      <w:pPr>
        <w:pStyle w:val="Normal"/>
        <w:spacing w:lineRule="auto" w:line="360"/>
        <w:ind w:firstLine="240"/>
        <w:rPr>
          <w:rStyle w:val="Char"/>
        </w:rPr>
      </w:pPr>
      <w:r>
        <w:rPr>
          <w:rStyle w:val="Char"/>
        </w:rPr>
        <w:t>（Ｃ）維持親子之間親蜜關係的不二法門就是溝通（Ｄ）明日段考，</w:t>
      </w:r>
      <w:r>
        <w:rPr>
          <w:rStyle w:val="Char"/>
          <w:u w:val="single"/>
        </w:rPr>
        <w:t>小岳</w:t>
      </w:r>
      <w:r>
        <w:rPr>
          <w:rStyle w:val="Char"/>
        </w:rPr>
        <w:t>還好整以遐地看電視。</w:t>
      </w:r>
    </w:p>
    <w:p>
      <w:pPr>
        <w:pStyle w:val="Normal"/>
        <w:spacing w:lineRule="auto" w:line="360"/>
        <w:rPr>
          <w:rStyle w:val="Char"/>
        </w:rPr>
      </w:pPr>
      <w:bookmarkStart w:id="1" w:name="Q2CH0810006"/>
      <w:bookmarkEnd w:id="1"/>
      <w:r>
        <w:rPr>
          <w:rFonts w:cs="新細明體;PMingLiU" w:ascii="新細明體;PMingLiU" w:hAnsi="新細明體;PMingLiU"/>
          <w:b/>
          <w:color w:val="000080"/>
        </w:rPr>
        <w:t xml:space="preserve">3. </w:t>
      </w:r>
      <w:r>
        <w:rPr>
          <w:rStyle w:val="Char"/>
        </w:rPr>
        <w:t>下列選項「　」中的字，何者讀音前後相同？　（Ａ）在這酷暑，飯後來盤西瓜真是「沁」人「心」脾　（Ｂ）</w:t>
      </w:r>
      <w:r>
        <w:rPr>
          <w:rStyle w:val="Char"/>
          <w:u w:val="single"/>
        </w:rPr>
        <w:t>佑佑</w:t>
      </w:r>
      <w:r>
        <w:rPr>
          <w:rStyle w:val="Char"/>
        </w:rPr>
        <w:t>在「刨」</w:t>
      </w:r>
    </w:p>
    <w:p>
      <w:pPr>
        <w:pStyle w:val="Normal"/>
        <w:spacing w:lineRule="auto" w:line="360"/>
        <w:ind w:left="240" w:hanging="0"/>
        <w:rPr>
          <w:rStyle w:val="Char"/>
        </w:rPr>
      </w:pPr>
      <w:r>
        <w:rPr>
          <w:rStyle w:val="Char"/>
        </w:rPr>
        <w:t>冰店大聲「咆」哮，嚇得其他客人都跑光了　（Ｃ）薩諾斯「催」促手下到各界收集寶石，打算用無限手套「摧」毀這世界　（Ｄ）正在「軋」戲的藝人，如果配合度不佳，很容易遭受其他人傾「軋」。</w:t>
      </w:r>
    </w:p>
    <w:p>
      <w:pPr>
        <w:pStyle w:val="Normal"/>
        <w:spacing w:lineRule="auto" w:line="360"/>
        <w:rPr>
          <w:rStyle w:val="Char"/>
          <w:color w:val="000000"/>
        </w:rPr>
      </w:pPr>
      <w:bookmarkStart w:id="2" w:name="Q2CH0810272"/>
      <w:bookmarkEnd w:id="2"/>
      <w:r>
        <w:rPr>
          <w:rFonts w:cs="新細明體;PMingLiU" w:ascii="新細明體;PMingLiU" w:hAnsi="新細明體;PMingLiU"/>
          <w:b/>
          <w:color w:val="000080"/>
        </w:rPr>
        <w:t xml:space="preserve">4. </w:t>
      </w:r>
      <w:r>
        <w:rPr>
          <w:rStyle w:val="Char"/>
        </w:rPr>
        <w:t>下列選項「　」中的字，何者意思前後相同？　（Ａ）「刨」木頭／「刨」根究底　</w:t>
      </w:r>
      <w:r>
        <w:rPr>
          <w:rStyle w:val="Char"/>
          <w:color w:val="000000"/>
        </w:rPr>
        <w:t>（Ｂ）「闔」上眼睛／「闔」家光臨　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  <w:color w:val="000000"/>
        </w:rPr>
        <w:t>（Ｃ）「因」緣／原「因」　（Ｄ）名聞遐「邇」／行遠自「邇」。</w:t>
      </w:r>
    </w:p>
    <w:p>
      <w:pPr>
        <w:pStyle w:val="Normal"/>
        <w:spacing w:lineRule="auto" w:line="360"/>
        <w:rPr>
          <w:rStyle w:val="Char"/>
        </w:rPr>
      </w:pPr>
      <w:bookmarkStart w:id="3" w:name="Q2CH0810272"/>
      <w:bookmarkStart w:id="4" w:name="Q2CH0810041"/>
      <w:bookmarkEnd w:id="3"/>
      <w:bookmarkEnd w:id="4"/>
      <w:r>
        <w:rPr>
          <w:rFonts w:cs="新細明體;PMingLiU" w:ascii="新細明體;PMingLiU" w:hAnsi="新細明體;PMingLiU"/>
          <w:b/>
          <w:color w:val="000080"/>
        </w:rPr>
        <w:t xml:space="preserve">5. </w:t>
      </w:r>
      <w:r>
        <w:rPr>
          <w:rStyle w:val="Char"/>
        </w:rPr>
        <w:t>下列哪一個文句與〈夏夜〉描述的季節一致？　（Ａ）</w:t>
      </w:r>
      <w:r>
        <w:rPr>
          <w:rFonts w:ascii="Helvetica" w:hAnsi="Helvetica" w:cs="Helvetica"/>
          <w:shd w:fill="FFFFFF" w:val="clear"/>
        </w:rPr>
        <w:t>暮春三月，草長鶯飛</w:t>
      </w:r>
      <w:r>
        <w:rPr>
          <w:rStyle w:val="Char"/>
        </w:rPr>
        <w:t>　（Ｂ）</w:t>
      </w:r>
      <w:r>
        <w:rPr>
          <w:rFonts w:ascii="Helvetica" w:hAnsi="Helvetica" w:cs="Helvetica"/>
          <w:color w:val="333333"/>
          <w:shd w:fill="FFFFFF" w:val="clear"/>
        </w:rPr>
        <w:t>過雨荷花滿院香，沈李浮瓜冰雪涼</w:t>
      </w:r>
      <w:r>
        <w:rPr>
          <w:rStyle w:val="Char"/>
        </w:rPr>
        <w:t>　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（Ｃ）</w:t>
      </w:r>
      <w:r>
        <w:rPr>
          <w:rFonts w:ascii="Helvetica" w:hAnsi="Helvetica" w:cs="Helvetica"/>
          <w:shd w:fill="FFFFFF" w:val="clear"/>
        </w:rPr>
        <w:t>莫道不消魂，簾捲西風，人比黃花瘦</w:t>
      </w:r>
      <w:r>
        <w:rPr>
          <w:rStyle w:val="Char"/>
        </w:rPr>
        <w:t>　（Ｄ）</w:t>
      </w:r>
      <w:r>
        <w:rPr>
          <w:rFonts w:ascii="Helvetica" w:hAnsi="Helvetica" w:cs="Helvetica"/>
          <w:shd w:fill="FFFFFF" w:val="clear"/>
        </w:rPr>
        <w:t>草枯鷹眼疾，雪盡馬蹄輕</w:t>
      </w:r>
      <w:r>
        <w:rPr>
          <w:rStyle w:val="Char"/>
        </w:rPr>
        <w:t>。</w:t>
      </w:r>
    </w:p>
    <w:p>
      <w:pPr>
        <w:pStyle w:val="Normal"/>
        <w:spacing w:lineRule="auto" w:line="360"/>
        <w:rPr>
          <w:rStyle w:val="Char"/>
          <w:color w:val="000000"/>
        </w:rPr>
      </w:pPr>
      <w:bookmarkStart w:id="5" w:name="Q2CH0810041"/>
      <w:bookmarkStart w:id="6" w:name="Q2CH0810058"/>
      <w:bookmarkEnd w:id="5"/>
      <w:bookmarkEnd w:id="6"/>
      <w:r>
        <w:rPr>
          <w:rFonts w:cs="新細明體;PMingLiU" w:ascii="新細明體;PMingLiU" w:hAnsi="新細明體;PMingLiU"/>
          <w:b/>
        </w:rPr>
        <w:t xml:space="preserve">6. </w:t>
      </w:r>
      <w:r>
        <w:rPr>
          <w:rStyle w:val="Char"/>
          <w:color w:val="000000"/>
        </w:rPr>
        <w:t>語文中，把物當作人來描寫，使其具有人的動作、思想、情感等特質，稱為「擬人」。</w:t>
      </w:r>
      <w:r>
        <w:rPr>
          <w:rStyle w:val="Char"/>
        </w:rPr>
        <w:t>〈夏夜〉</w:t>
      </w:r>
      <w:r>
        <w:rPr>
          <w:rStyle w:val="Char"/>
          <w:color w:val="000000"/>
        </w:rPr>
        <w:t>一詩中，許多詩句使用了擬</w:t>
      </w:r>
    </w:p>
    <w:p>
      <w:pPr>
        <w:pStyle w:val="Normal"/>
        <w:spacing w:lineRule="auto" w:line="360"/>
        <w:ind w:firstLine="240"/>
        <w:rPr>
          <w:rStyle w:val="Char"/>
          <w:color w:val="000000"/>
        </w:rPr>
      </w:pPr>
      <w:r>
        <w:rPr>
          <w:rStyle w:val="Char"/>
          <w:color w:val="000000"/>
        </w:rPr>
        <w:t>人法，使全詩洋溢著生動活潑的氣氛，下列何者使用擬人法？　（Ａ）當街燈亮起來向村莊道過晚安　（Ｂ）小弟弟和小妹</w:t>
      </w:r>
    </w:p>
    <w:p>
      <w:pPr>
        <w:pStyle w:val="Normal"/>
        <w:spacing w:lineRule="auto" w:line="360"/>
        <w:ind w:firstLine="240"/>
        <w:rPr>
          <w:rStyle w:val="Char"/>
          <w:color w:val="000000"/>
        </w:rPr>
      </w:pPr>
      <w:r>
        <w:rPr>
          <w:rStyle w:val="Char"/>
          <w:color w:val="000000"/>
        </w:rPr>
        <w:t>妹也闔上眼睛走向夢鄉了　（Ｃ）</w:t>
      </w:r>
      <w:r>
        <w:rPr>
          <w:rStyle w:val="Char"/>
        </w:rPr>
        <w:t>撒了滿天的珍珠和一枚又大又亮的銀幣</w:t>
      </w:r>
      <w:r>
        <w:rPr>
          <w:rStyle w:val="Char"/>
          <w:color w:val="000000"/>
        </w:rPr>
        <w:t>　（Ｄ）</w:t>
      </w:r>
      <w:r>
        <w:rPr>
          <w:rStyle w:val="Char"/>
          <w:color w:val="000000"/>
          <w:u w:val="single"/>
        </w:rPr>
        <w:t>魯迅</w:t>
      </w:r>
      <w:r>
        <w:rPr>
          <w:rStyle w:val="Char"/>
          <w:color w:val="000000"/>
        </w:rPr>
        <w:t>說：「時間就像海綿裡的水一樣，如</w:t>
      </w:r>
    </w:p>
    <w:p>
      <w:pPr>
        <w:pStyle w:val="Normal"/>
        <w:spacing w:lineRule="auto" w:line="360"/>
        <w:ind w:firstLine="240"/>
        <w:rPr>
          <w:rStyle w:val="Char"/>
          <w:color w:val="000000"/>
        </w:rPr>
      </w:pPr>
      <w:r>
        <w:rPr>
          <w:rStyle w:val="Char"/>
          <w:color w:val="000000"/>
        </w:rPr>
        <w:t>果你願意擠，總還是有的」。</w:t>
      </w:r>
    </w:p>
    <w:p>
      <w:pPr>
        <w:pStyle w:val="Normal"/>
        <w:spacing w:lineRule="auto" w:line="360"/>
        <w:rPr/>
      </w:pPr>
      <w:bookmarkStart w:id="7" w:name="Q2CH0810058"/>
      <w:bookmarkStart w:id="8" w:name="Q2CH0810072"/>
      <w:bookmarkEnd w:id="7"/>
      <w:r>
        <w:rPr>
          <w:rFonts w:cs="新細明體;PMingLiU" w:ascii="新細明體;PMingLiU" w:hAnsi="新細明體;PMingLiU"/>
          <w:b/>
        </w:rPr>
        <w:t xml:space="preserve">7. </w:t>
      </w:r>
      <w:r>
        <w:rPr/>
        <w:t>下列何者成語運用</w:t>
      </w:r>
      <w:r>
        <w:rPr>
          <w:u w:val="double"/>
        </w:rPr>
        <w:t>不適當</w:t>
      </w:r>
      <w:r>
        <w:rPr/>
        <w:t>？</w:t>
      </w:r>
      <w:r>
        <w:rPr>
          <w:rFonts w:eastAsia="Times New Roman"/>
        </w:rPr>
        <w:t xml:space="preserve">  </w:t>
      </w:r>
      <w:r>
        <w:rPr>
          <w:rStyle w:val="Char"/>
        </w:rPr>
        <w:t>（Ａ）這間餐廳地處偏遠，每天的來客數「寥若晨星」，沒多久就關門大吉了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</w:t>
      </w:r>
      <w:r>
        <w:rPr/>
        <w:t>老闆只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希望所有員工都能各司其職，不要「越俎代庖」</w:t>
      </w:r>
      <w:r>
        <w:rPr>
          <w:rFonts w:eastAsia="Times New Roman"/>
        </w:rPr>
        <w:t xml:space="preserve"> </w:t>
      </w:r>
      <w:r>
        <w:rPr>
          <w:rStyle w:val="Char"/>
        </w:rPr>
        <w:t>（Ｃ）時間飛逝就像「曇花一現」，當及時把握，千萬不可浪費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Ｄ）</w:t>
      </w:r>
      <w:r>
        <w:rPr/>
        <w:t>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  <w:r>
        <w:rPr/>
        <w:t>軍以「摧枯拉朽」之勢摧毀了敵人的最後一道防線。</w:t>
      </w:r>
    </w:p>
    <w:p>
      <w:pPr>
        <w:pStyle w:val="Normal"/>
        <w:spacing w:lineRule="auto" w:line="360"/>
        <w:rPr>
          <w:rStyle w:val="Char"/>
          <w:color w:val="000000"/>
        </w:rPr>
      </w:pPr>
      <w:r>
        <w:rPr>
          <w:rStyle w:val="Char"/>
          <w:color w:val="000000"/>
        </w:rPr>
        <w:t>8.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下列文句，何者用字最為精簡？　（Ａ）在面對抉擇時，我總是錯失良機　（Ｂ）服務生很有禮貌的說：「現在幫您進行一</w:t>
      </w:r>
    </w:p>
    <w:p>
      <w:pPr>
        <w:pStyle w:val="Normal"/>
        <w:spacing w:lineRule="auto" w:line="360"/>
        <w:ind w:firstLine="240"/>
        <w:rPr>
          <w:rStyle w:val="Char"/>
          <w:color w:val="000000"/>
        </w:rPr>
      </w:pPr>
      <w:r>
        <w:rPr>
          <w:rStyle w:val="Char"/>
          <w:color w:val="000000"/>
        </w:rPr>
        <w:t>個清理桌面的動作！」　（Ｃ）你們在學校老是不守規矩，早晚會被挨罵　（Ｄ）</w:t>
      </w:r>
      <w:r>
        <w:rPr>
          <w:rStyle w:val="Char"/>
          <w:color w:val="000000"/>
        </w:rPr>
        <w:t>I</w:t>
      </w:r>
      <w:r>
        <w:rPr>
          <w:rStyle w:val="Char"/>
          <w:color w:val="000000"/>
        </w:rPr>
        <w:t>p</w:t>
      </w:r>
      <w:r>
        <w:rPr>
          <w:rStyle w:val="Char"/>
          <w:color w:val="000000"/>
        </w:rPr>
        <w:t>hone</w:t>
      </w:r>
      <w:r>
        <w:rPr>
          <w:rStyle w:val="Char"/>
          <w:color w:val="000000"/>
        </w:rPr>
        <w:t>新機非常搶手，能以這種價格買到，</w:t>
      </w:r>
    </w:p>
    <w:p>
      <w:pPr>
        <w:pStyle w:val="Normal"/>
        <w:spacing w:lineRule="auto" w:line="360"/>
        <w:ind w:firstLine="240"/>
        <w:rPr>
          <w:rStyle w:val="Char"/>
          <w:color w:val="000000"/>
        </w:rPr>
      </w:pPr>
      <w:r>
        <w:rPr>
          <w:rStyle w:val="Char"/>
          <w:color w:val="000000"/>
        </w:rPr>
        <w:t>非常有夠划算。</w:t>
      </w:r>
    </w:p>
    <w:p>
      <w:pPr>
        <w:pStyle w:val="Normal"/>
        <w:spacing w:lineRule="auto" w:line="360"/>
        <w:rPr>
          <w:rStyle w:val="Char"/>
        </w:rPr>
      </w:pPr>
      <w:r>
        <w:rPr/>
        <w:t xml:space="preserve">9. </w:t>
      </w:r>
      <w:r>
        <w:rPr/>
        <w:t>有關〈夏夜〉一詩，下列何者敘述</w:t>
      </w:r>
      <w:r>
        <w:rPr>
          <w:u w:val="double"/>
        </w:rPr>
        <w:t>不正確</w:t>
      </w:r>
      <w:r>
        <w:rPr/>
        <w:t>？</w:t>
      </w:r>
      <w:r>
        <w:rPr>
          <w:rFonts w:eastAsia="Times New Roman"/>
        </w:rPr>
        <w:t xml:space="preserve">  </w:t>
      </w:r>
      <w:r>
        <w:rPr>
          <w:rStyle w:val="Char"/>
        </w:rPr>
        <w:t>（Ａ）以蝴蝶、蜜蜂、羊隊、牛群與太陽描寫黃昏的熱鬧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「聽完老祖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母的故事，小弟弟和小妹妹也闔上眼睛走向夢鄉了」表達溫馨的天倫之樂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Ｃ）「只有綠色的小河還醒者，低聲地歌唱著溜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過彎彎的小橋」說明夜晚的寧靜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Ｄ）「來了！來了！從椰子樹梢上輕輕地爬下來了」說明深夜生機蓬勃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10.</w:t>
      </w:r>
      <w:r>
        <w:rPr>
          <w:rStyle w:val="Char"/>
        </w:rPr>
        <w:t>「</w:t>
      </w:r>
      <w:r>
        <w:rPr>
          <w:rStyle w:val="Char"/>
        </w:rPr>
        <w:t>一旦把冰抽離，相信每個人的童年都會黯然失色。</w:t>
      </w:r>
      <w:r>
        <w:rPr>
          <w:rStyle w:val="Char"/>
        </w:rPr>
        <w:t>」這句話旨在強調下列何者？　（Ａ）冰品的種類繁多是童年僅有的</w:t>
      </w:r>
    </w:p>
    <w:p>
      <w:pPr>
        <w:pStyle w:val="Normal"/>
        <w:spacing w:lineRule="auto" w:line="360"/>
        <w:ind w:left="240" w:hanging="0"/>
        <w:rPr>
          <w:rStyle w:val="Char"/>
        </w:rPr>
      </w:pPr>
      <w:r>
        <w:rPr>
          <w:rStyle w:val="Char"/>
        </w:rPr>
        <w:t>歡樂回憶　（Ｂ）冰品豐富了童年的生活，與童年的關係密切　（Ｃ）早年冰品美味，是童年最快樂的事　（Ｄ）冰品是每個人對童年唯一的共同記憶。</w:t>
      </w:r>
    </w:p>
    <w:p>
      <w:pPr>
        <w:pStyle w:val="Normal"/>
        <w:spacing w:lineRule="auto" w:line="360"/>
        <w:rPr/>
      </w:pPr>
      <w:r>
        <w:rPr>
          <w:rStyle w:val="Char"/>
        </w:rPr>
        <w:t>11.</w:t>
      </w:r>
      <w:r>
        <w:rPr>
          <w:rStyle w:val="Char"/>
        </w:rPr>
        <w:t>有關「新詩」的敘述何者錯誤？</w:t>
      </w:r>
      <w:r>
        <w:rPr>
          <w:rStyle w:val="Char"/>
          <w:rFonts w:eastAsia="Times New Roman"/>
        </w:rPr>
        <w:t xml:space="preserve">   </w:t>
      </w:r>
      <w:r>
        <w:rPr/>
        <w:t>（Ａ）形式自由，無格律限制</w:t>
      </w:r>
      <w:r>
        <w:rPr>
          <w:rFonts w:eastAsia="Times New Roman"/>
        </w:rPr>
        <w:t xml:space="preserve">  </w:t>
      </w:r>
      <w:r>
        <w:rPr/>
        <w:t>（Ｂ）中國第一本新詩集是</w:t>
      </w:r>
      <w:r>
        <w:rPr>
          <w:u w:val="single"/>
        </w:rPr>
        <w:t>胡適</w:t>
      </w:r>
      <w:r>
        <w:rPr/>
        <w:t>的《嘗試集》</w:t>
      </w:r>
      <w:r>
        <w:rPr>
          <w:rFonts w:eastAsia="Times New Roman"/>
        </w:rPr>
        <w:t xml:space="preserve"> </w:t>
      </w:r>
      <w:r>
        <w:rPr/>
        <w:t>（Ｃ）用</w:t>
      </w:r>
    </w:p>
    <w:p>
      <w:pPr>
        <w:pStyle w:val="Normal"/>
        <w:spacing w:lineRule="auto" w:line="360"/>
        <w:rPr>
          <w:rStyle w:val="Char"/>
          <w:color w:val="000000"/>
        </w:rPr>
      </w:pPr>
      <w:r>
        <w:rPr>
          <w:rFonts w:eastAsia="Times New Roman"/>
        </w:rPr>
        <w:t xml:space="preserve">  </w:t>
      </w:r>
      <w:r>
        <w:rPr/>
        <w:t>現代的語言書寫，又稱「白話詩」</w:t>
      </w:r>
      <w:r>
        <w:rPr>
          <w:rFonts w:eastAsia="Times New Roman"/>
        </w:rPr>
        <w:t xml:space="preserve"> </w:t>
      </w:r>
      <w:r>
        <w:rPr/>
        <w:t>（Ｄ）有字數、句數限制。</w:t>
      </w:r>
      <w:r>
        <w:br w:type="page"/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關</w:t>
      </w:r>
      <w:r>
        <w:rPr>
          <w:rStyle w:val="Char"/>
        </w:rPr>
        <w:t>於「報導文學」，下列何者說明正確？　（Ａ）以文字報導文學作品即是報導文學，如</w:t>
      </w:r>
      <w:r>
        <w:rPr>
          <w:rStyle w:val="Char"/>
          <w:u w:val="single"/>
        </w:rPr>
        <w:t>古蒙仁</w:t>
      </w:r>
      <w:r>
        <w:rPr>
          <w:rStyle w:val="Char"/>
        </w:rPr>
        <w:t>的的《青埔悠活》（Ｂ）報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導文學講求時效性，須在事件發生時做第一手的報導，如「反送中」的新聞報導　（Ｃ）報導文學是運用文藝的手法，反映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真人真事的一種文體，如〈拄拐杖的小男孩〉　（Ｄ）報導文學為了引起關注，可杜撰虛構的情節，如《阿國在蘇花公路上</w:t>
      </w:r>
    </w:p>
    <w:p>
      <w:pPr>
        <w:pStyle w:val="Normal"/>
        <w:spacing w:lineRule="auto" w:line="360"/>
        <w:rPr>
          <w:rStyle w:val="Char"/>
          <w:color w:val="FF0000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騎單車》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color w:val="000000"/>
        </w:rPr>
        <w:t xml:space="preserve">13. </w:t>
      </w:r>
      <w:r>
        <w:rPr>
          <w:rStyle w:val="Char"/>
        </w:rPr>
        <w:t>「冰淇淋」是從</w:t>
      </w:r>
      <w:r>
        <w:rPr>
          <w:rStyle w:val="Char"/>
          <w:u w:val="single"/>
        </w:rPr>
        <w:t>英</w:t>
      </w:r>
      <w:r>
        <w:rPr>
          <w:rStyle w:val="Char"/>
        </w:rPr>
        <w:t>語</w:t>
      </w:r>
      <w:r>
        <w:rPr>
          <w:rStyle w:val="Char"/>
        </w:rPr>
        <w:t>ｉｃｅ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ｃｒｅａｍ</w:t>
      </w:r>
      <w:r>
        <w:rPr>
          <w:rStyle w:val="Char"/>
        </w:rPr>
        <w:t>音譯而來的，這叫做「外來語」。請問下列選項「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」中的詞語也是外來語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</w:rPr>
        <w:t>（Ａ）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今早「快遞」來送東西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</w:t>
      </w:r>
      <w:r>
        <w:rPr>
          <w:rStyle w:val="Char"/>
          <w:u w:val="single"/>
        </w:rPr>
        <w:t>達美樂</w:t>
      </w:r>
      <w:r>
        <w:rPr>
          <w:rStyle w:val="Char"/>
        </w:rPr>
        <w:t>的「披薩」真好吃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Ｃ）這家餐廳用餐氣氛「浪漫」（Ｄ）鮭魚「生魚片」入口即化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1</w:t>
      </w:r>
      <w:r>
        <w:rPr>
          <w:rStyle w:val="Char"/>
        </w:rPr>
        <w:t>4</w:t>
      </w:r>
      <w:r>
        <w:rPr>
          <w:rStyle w:val="Char"/>
        </w:rPr>
        <w:t>.</w:t>
      </w:r>
      <w:r>
        <w:rPr>
          <w:rStyle w:val="Char"/>
        </w:rPr>
        <w:t>下列詞語，何者可用來表示時間短暫？</w:t>
      </w:r>
      <w:r>
        <w:rPr>
          <w:rStyle w:val="1"/>
          <w:rFonts w:eastAsia="Times New Roman"/>
        </w:rPr>
        <w:t xml:space="preserve"> </w:t>
      </w:r>
      <w:r>
        <w:rPr>
          <w:rStyle w:val="Char"/>
        </w:rPr>
        <w:t>（甲）俄頃　（乙）剎那　（丙）霎時　（丁）亙古　（戊）須臾　（己）彈指　（庚）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千秋　（辛）轉瞬。　（Ａ）甲乙丙丁戊己　（Ｂ）甲乙丙丁庚辛　（Ｃ）甲乙丙戊己辛　（Ｄ）乙丙丁戊己庚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color w:val="000000"/>
        </w:rPr>
        <w:t>15.</w:t>
      </w:r>
      <w:r>
        <w:rPr>
          <w:rStyle w:val="Char"/>
        </w:rPr>
        <w:t>「生命是以時間為單位的」一句的含義為何？　（Ａ）人生必須以時間畫分為不同階段　（Ｂ）每一刻都是生命的重要部分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　（Ｃ）生命的歷程隨著時間推移　（Ｄ）悲歡離合的歲月組成人的一生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16.</w:t>
      </w:r>
      <w:r>
        <w:rPr>
          <w:rStyle w:val="Char"/>
        </w:rPr>
        <w:t>「看清楚生活中的輕重緩急，並依此而調整優先順序，把想做的事都做了，就不會惶然。」這段話的含義與下列何者</w:t>
      </w:r>
      <w:r>
        <w:rPr>
          <w:rStyle w:val="Char"/>
          <w:u w:val="double"/>
        </w:rPr>
        <w:t>不同</w:t>
      </w:r>
      <w:r>
        <w:rPr>
          <w:rStyle w:val="Char"/>
        </w:rPr>
        <w:t>？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（Ａ）我們需要的不是「節省工作」，而是「節省時間」　（Ｂ）真正的問題不在於「管理時間」，而是「管理自己要做的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事」　（Ｃ）設定優先順序，最重要的是決定「那些是必須捨棄的」　（Ｄ）找到我們渴望的事，然後每天空出時間真切的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去做。</w:t>
      </w:r>
    </w:p>
    <w:p>
      <w:pPr>
        <w:pStyle w:val="Normal"/>
        <w:spacing w:lineRule="auto" w:line="360"/>
        <w:rPr/>
      </w:pPr>
      <w:r>
        <w:rPr>
          <w:rStyle w:val="Char"/>
        </w:rPr>
        <w:t>17.</w:t>
      </w:r>
      <w:r>
        <w:rPr>
          <w:rStyle w:val="Char"/>
          <w:color w:val="000000"/>
        </w:rPr>
        <w:t>「一匙一匙挖入嘴哩，冰花瞬即融化，融入舌尖。」下列何者使用的摹寫修辭與之相同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（Ａ）</w:t>
      </w:r>
      <w:r>
        <w:rPr/>
        <w:t>腳伸向秧田裡的水探一探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一股冷冽的寒氣直透進體內</w:t>
      </w:r>
      <w:r>
        <w:rPr>
          <w:rStyle w:val="Char"/>
          <w:color w:val="000000"/>
        </w:rPr>
        <w:t>　（Ｂ）</w:t>
      </w:r>
      <w:r>
        <w:rPr/>
        <w:t>黑壓壓的，滿天烏雲，盤旋著，自上而下，直要捲到地面</w:t>
      </w:r>
      <w:r>
        <w:rPr>
          <w:rStyle w:val="Char"/>
          <w:color w:val="000000"/>
        </w:rPr>
        <w:t>　（Ｃ）</w:t>
      </w:r>
      <w:r>
        <w:rPr/>
        <w:t>大絃嘈嘈如急雨，小</w:t>
      </w:r>
    </w:p>
    <w:p>
      <w:pPr>
        <w:pStyle w:val="Normal"/>
        <w:spacing w:lineRule="auto" w:line="360"/>
        <w:rPr>
          <w:rStyle w:val="Char"/>
          <w:color w:val="000000"/>
        </w:rPr>
      </w:pPr>
      <w:r>
        <w:rPr>
          <w:rFonts w:eastAsia="Times New Roman"/>
        </w:rPr>
        <w:t xml:space="preserve">  </w:t>
      </w:r>
      <w:r>
        <w:rPr/>
        <w:t>絃切切如私語；嘈嘈切切錯雜彈，大珠小珠落玉盤</w:t>
      </w:r>
      <w:r>
        <w:rPr>
          <w:rStyle w:val="Char"/>
          <w:color w:val="000000"/>
        </w:rPr>
        <w:t>　（Ｄ）</w:t>
      </w:r>
      <w:r>
        <w:rPr/>
        <w:t>忽然一個右轉，最鹹最鹹，劈面撲過來</w:t>
      </w:r>
      <w:r>
        <w:rPr/>
        <w:t>，</w:t>
      </w:r>
      <w:r>
        <w:rPr/>
        <w:t>那海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bookmarkStart w:id="9" w:name="Q2CH0810072"/>
      <w:r>
        <w:rPr>
          <w:rStyle w:val="Char"/>
        </w:rPr>
        <w:t>18.</w:t>
      </w:r>
      <w:bookmarkEnd w:id="9"/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single"/>
        </w:rPr>
        <w:t>簡媜</w:t>
      </w:r>
      <w:r>
        <w:rPr>
          <w:rFonts w:ascii="新細明體;PMingLiU" w:hAnsi="新細明體;PMingLiU" w:cs="新細明體;PMingLiU"/>
        </w:rPr>
        <w:t>《老師的十二樣見面禮》一書中，敘述她帶著兒子到</w:t>
      </w:r>
      <w:r>
        <w:rPr>
          <w:rFonts w:ascii="新細明體;PMingLiU" w:hAnsi="新細明體;PMingLiU" w:cs="新細明體;PMingLiU"/>
          <w:u w:val="single"/>
        </w:rPr>
        <w:t>美國</w:t>
      </w:r>
      <w:r>
        <w:rPr>
          <w:rFonts w:ascii="新細明體;PMingLiU" w:hAnsi="新細明體;PMingLiU" w:cs="新細明體;PMingLiU"/>
        </w:rPr>
        <w:t>遊學，開學當日，老師送給每個學生十二樣小禮物，各自象</w:t>
      </w:r>
    </w:p>
    <w:p>
      <w:pPr>
        <w:pStyle w:val="Normal"/>
        <w:spacing w:lineRule="auto" w:line="360"/>
        <w:rPr>
          <w:rStyle w:val="Ch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徵不同的意義。請問下列</w:t>
      </w:r>
      <w:r>
        <w:rPr>
          <w:rStyle w:val="Char"/>
        </w:rPr>
        <w:t>選項何者說明正確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（Ａ）牙籤：挑出自己的缺失，以利改進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銅板：需要時打電話回家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Ｃ）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 </w:t>
      </w:r>
      <w:r>
        <w:rPr>
          <w:rStyle w:val="Char"/>
        </w:rPr>
        <w:t>面紙：上廁所要記得攜帶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Ｄ）巧克力：當你沮喪時會讓你舒服些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19.</w:t>
      </w:r>
      <w:r>
        <w:rPr>
          <w:rStyle w:val="Char"/>
        </w:rPr>
        <w:t>「</w:t>
      </w:r>
      <w:r>
        <w:rPr>
          <w:rStyle w:val="Char"/>
          <w:u w:val="single"/>
        </w:rPr>
        <w:t>馬托</w:t>
      </w:r>
      <w:r>
        <w:rPr>
          <w:rStyle w:val="Char"/>
        </w:rPr>
        <w:t>不會活在陰暗的洞穴裡，用鹹淚醃漬自己的生命，不必背著繁複的痛苦，被悲苦的蠹蟲啃咬一生。」這句話說明何意？</w:t>
      </w:r>
      <w:r>
        <w:rPr>
          <w:rStyle w:val="Char"/>
          <w:rFonts w:eastAsia="Times New Roman"/>
        </w:rPr>
        <w:t xml:space="preserve"> 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Ａ）說明生活環境的乾淨整潔（Ｂ）表達身心障礙者易遭受的痛苦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Ｃ）表達身心障礙者的苦惱來自奢望太多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Ｄ）想像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力豐富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20.</w:t>
      </w:r>
      <w:r>
        <w:rPr>
          <w:rStyle w:val="Char"/>
        </w:rPr>
        <w:t>讀完〈拄拐杖的小男孩〉一文後，下列何者並</w:t>
      </w:r>
      <w:r>
        <w:rPr>
          <w:rStyle w:val="Char"/>
          <w:u w:val="double"/>
        </w:rPr>
        <w:t>非</w:t>
      </w:r>
      <w:r>
        <w:rPr>
          <w:rStyle w:val="Char"/>
        </w:rPr>
        <w:t>與身心障礙同學相處的態度？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（Ａ）表達友善的笑容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主動關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懷（Ｃ）幫忙寫作業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Ｄ）多一點耐心與等待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21.</w:t>
      </w:r>
      <w:r>
        <w:rPr>
          <w:rStyle w:val="Char"/>
        </w:rPr>
        <w:t>在〈拄拐杖的小男孩〉一文裡，下列何者</w:t>
      </w:r>
      <w:r>
        <w:rPr>
          <w:rStyle w:val="Char"/>
          <w:u w:val="double"/>
        </w:rPr>
        <w:t>無法</w:t>
      </w:r>
      <w:r>
        <w:rPr>
          <w:rStyle w:val="Char"/>
        </w:rPr>
        <w:t>表達馬托的獨立自主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Ａ）兩根拐杖之間是歪歪斜斜的步伐，臉上戴眼鏡，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背著書包。她的媽媽推輪椅走在後面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這個小男孩跟大家一起排隊，站在草地等校車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Ｃ）兩位脾氣較不易控制的孩</w:t>
      </w:r>
      <w:r>
        <w:rPr>
          <w:rStyle w:val="Char"/>
          <w:rFonts w:eastAsia="Times New Roman"/>
        </w:rPr>
        <w:t xml:space="preserve"> 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子，為他開柵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Ｄ）他拄杖如騎著他的寶馬一般，慢慢地穩穩地走著每一步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2</w:t>
      </w:r>
      <w:r>
        <w:rPr>
          <w:rStyle w:val="Char"/>
        </w:rPr>
        <w:t>2.</w:t>
      </w:r>
      <w:r>
        <w:rPr>
          <w:rStyle w:val="Char"/>
        </w:rPr>
        <w:t>「（蚌）撫著傷口，一點點分泌出光滑的真珠質來層層包容這個侵入牠生命中的『苦難』。年年歲歲，漫長的忍耐，無盡的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辛酸，那一粒醜陋的沙礫已變成美麗的珍珠。」本句主要在闡述下列何種道理？　（Ａ）危機就是轉機　（Ｂ）時間就是金</w:t>
      </w:r>
    </w:p>
    <w:p>
      <w:pPr>
        <w:pStyle w:val="Normal"/>
        <w:spacing w:lineRule="auto" w:line="360"/>
        <w:rPr/>
      </w:pPr>
      <w:r>
        <w:rPr>
          <w:rStyle w:val="Char"/>
        </w:rPr>
        <w:t xml:space="preserve">  </w:t>
      </w:r>
      <w:r>
        <w:rPr>
          <w:rStyle w:val="Char"/>
        </w:rPr>
        <w:t>錢　（Ｃ）化腐朽為神奇　（Ｄ）不經一番寒徹骨，焉得梅花撲鼻香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color w:val="000000"/>
        </w:rPr>
        <w:t>23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「做人不要掌心向上，向人乞憐，要隨時不忘掌心向下，給人幫助救援。」這句話的寓意與下列何者相同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</w:rPr>
        <w:t>（Ａ）吃人嘴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軟，拿人手短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施比受更有福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Ｃ）富貴貧窮，各有天命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Ｄ）人爭一口氣，佛受一爐香。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24.</w:t>
      </w:r>
      <w:r>
        <w:rPr>
          <w:rStyle w:val="Char"/>
        </w:rPr>
        <w:t>下列文句，最能表現出積極樂觀的精神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Ａ）望著這雙不再美麗的手，我常不免黯然神傷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我曾有過一雙美麗的手，</w:t>
      </w:r>
      <w:r>
        <w:rPr>
          <w:rStyle w:val="Char"/>
          <w:rFonts w:eastAsia="Times New Roman"/>
        </w:rPr>
        <w:t xml:space="preserve">  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白皙柔軟，十指纖纖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Ｃ）</w:t>
      </w:r>
      <w:r>
        <w:rPr>
          <w:rStyle w:val="Char"/>
          <w:u w:val="single"/>
        </w:rPr>
        <w:t>杜瑞</w:t>
      </w:r>
      <w:r>
        <w:rPr>
          <w:rStyle w:val="Char"/>
        </w:rPr>
        <w:t>捧著這雙為他犧牲的手，感動得流下眼淚來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Ｄ）雖然我的手不再美麗，但我希望它多學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習一點付出的功課，在別人危難時及時伸出援手。</w:t>
      </w:r>
      <w:r>
        <w:br w:type="page"/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</w:rPr>
        <w:t>25</w:t>
      </w:r>
      <w:r>
        <w:rPr>
          <w:rStyle w:val="Char"/>
        </w:rPr>
        <w:t>.</w:t>
      </w:r>
      <w:r>
        <w:rPr>
          <w:rStyle w:val="Char"/>
        </w:rPr>
        <w:t>〈生之歌選〉的作者</w:t>
      </w:r>
      <w:r>
        <w:rPr>
          <w:rStyle w:val="Char"/>
          <w:u w:val="single"/>
        </w:rPr>
        <w:t>劉俠</w:t>
      </w:r>
      <w:r>
        <w:rPr>
          <w:rStyle w:val="Char"/>
        </w:rPr>
        <w:t>一生飽受病痛煎熬，但仍創作不輟，這樣的人生觀，下列何者解讀最恰當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Ａ）面對人生困境，</w:t>
      </w:r>
    </w:p>
    <w:p>
      <w:pPr>
        <w:pStyle w:val="Normal"/>
        <w:spacing w:lineRule="auto" w:line="360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永持正面思考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Ｂ）想成就大事業，必經種種磨難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Ｃ）懂得隨機應變，才能獲致最後的成功（Ｄ）上帝關起一扇門，必</w:t>
      </w:r>
    </w:p>
    <w:p>
      <w:pPr>
        <w:pStyle w:val="Normal"/>
        <w:rPr>
          <w:rStyle w:val="Char"/>
        </w:rPr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會再為你開啟另一扇窗。</w:t>
      </w:r>
    </w:p>
    <w:p>
      <w:pPr>
        <w:pStyle w:val="Normal"/>
        <w:spacing w:lineRule="auto" w:line="360"/>
        <w:rPr/>
      </w:pPr>
      <w:r>
        <w:rPr>
          <w:rStyle w:val="Char"/>
        </w:rPr>
        <w:t>26.</w:t>
      </w:r>
      <w:r>
        <w:rPr>
          <w:rStyle w:val="Char"/>
        </w:rPr>
        <w:t>下列「 」中的字，何者字形前後相同？  （Ａ）頭昏「ㄋㄠˇ」脹／「ㄋㄠˇ」羞成怒 （Ｂ） 「ㄆㄟˊ」本生意／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敬「ㄆㄟˊ」末座 （Ｃ）沉「ㄇㄛˋ」寡言／潛移「ㄇㄛˋ」化 （Ｄ）絡「一ˋ」 不絕／英語翻「一ˋ」。 </w:t>
      </w:r>
    </w:p>
    <w:p>
      <w:pPr>
        <w:pStyle w:val="Normal"/>
        <w:spacing w:lineRule="auto" w:line="360"/>
        <w:rPr/>
      </w:pPr>
      <w:r>
        <w:rPr>
          <w:rStyle w:val="Char"/>
        </w:rPr>
        <w:t>27.</w:t>
      </w:r>
      <w:r>
        <w:rPr>
          <w:rStyle w:val="Char"/>
        </w:rPr>
        <w:t>下列「 」中的形似字，何者讀音前後不同？  （Ａ）雨後春「筍」／「荀」子 （Ｂ）不亦「說」 乎／神情喜「悅」 （Ｃ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面有「慍」色／「蘊」藏珍寶 （Ｄ）遺世「璞」玉／「樸」實無華。 </w:t>
      </w:r>
    </w:p>
    <w:p>
      <w:pPr>
        <w:pStyle w:val="Normal"/>
        <w:spacing w:lineRule="auto" w:line="360"/>
        <w:rPr/>
      </w:pPr>
      <w:r>
        <w:rPr>
          <w:rStyle w:val="Char"/>
        </w:rPr>
        <w:t>28.</w:t>
      </w:r>
      <w:r>
        <w:rPr>
          <w:rStyle w:val="Char"/>
        </w:rPr>
        <w:t>「不上一點鐘，差不多先生就一命嗚呼了。」以下六個詞語：「與世長辭、駕鶴西歸、撒手人寰、病入膏肓、行將就木、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苟延殘喘」，有幾個可替換「一命嗚呼」而文意不變？   （Ａ）五 （Ｂ）四 （Ｃ） 三 （Ｄ）二。</w:t>
      </w:r>
    </w:p>
    <w:p>
      <w:pPr>
        <w:pStyle w:val="Normal"/>
        <w:spacing w:lineRule="auto" w:line="360"/>
        <w:rPr/>
      </w:pPr>
      <w:r>
        <w:rPr>
          <w:rStyle w:val="Char"/>
        </w:rPr>
        <w:t>29.</w:t>
      </w:r>
      <w:r>
        <w:rPr>
          <w:rStyle w:val="Char"/>
        </w:rPr>
        <w:t>有時為了加強語意和形象，會將字詞重疊，例如「急忙」可作「急急忙忙」。下列文句「 」中的詞 語經替換成疊字詞後，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何者句意改變呢？</w:t>
      </w:r>
      <w:r>
        <w:rPr>
          <w:rStyle w:val="Char"/>
          <w:rFonts w:eastAsia="Times New Roman"/>
        </w:rPr>
        <w:t xml:space="preserve">   </w:t>
      </w:r>
      <w:r>
        <w:rPr>
          <w:rStyle w:val="Char"/>
        </w:rPr>
        <w:t>（Ａ）入學面試時，小杉「從容」的應對，令教授們印象深刻。從從容容 （Ｂ）歷經無數的「風雨」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後，姐姐終於完成了學業，達成自己的目標。風風雨雨 （Ｃ）大雄臨時被選為小組代表上臺報告，因為太緊張而說話「結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巴」。結結巴巴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（Ｄ）經過同學的「指點」，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靜香總算領悟到這道數學題的解題方法。指指點點。</w:t>
      </w:r>
    </w:p>
    <w:p>
      <w:pPr>
        <w:pStyle w:val="Normal"/>
        <w:spacing w:lineRule="auto" w:line="360"/>
        <w:rPr/>
      </w:pPr>
      <w:r>
        <w:rPr>
          <w:rStyle w:val="Char"/>
        </w:rPr>
        <w:t>30.</w:t>
      </w:r>
      <w:r>
        <w:rPr>
          <w:rStyle w:val="Char"/>
        </w:rPr>
        <w:t>中文裡的同音詞俯拾即是，若寫作時稍有不慎，便會造成語意思表達錯誤，下列句子「 」中的詞語， 何者使用正確？  （Ａ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公司行號的年終獎金銳減，經濟不景氣的情況可見「一斑」  （Ｂ）到了不熟 悉的海域，「切記」貿然下水游泳 （Ｃ）若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出現呼吸困難、胸痛等「徵召」應儘速就醫，降低併發症的發 生率 （Ｄ）人力銀行近日公布調查外送員近 </w:t>
      </w:r>
      <w:r>
        <w:rPr>
          <w:rStyle w:val="Char"/>
        </w:rPr>
        <w:t xml:space="preserve">45% </w:t>
      </w:r>
      <w:r>
        <w:rPr>
          <w:rStyle w:val="Char"/>
        </w:rPr>
        <w:t>擁有大學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「學力」。 </w:t>
      </w:r>
    </w:p>
    <w:p>
      <w:pPr>
        <w:pStyle w:val="Normal"/>
        <w:spacing w:lineRule="auto" w:line="360"/>
        <w:rPr/>
      </w:pPr>
      <w:r>
        <w:rPr>
          <w:rStyle w:val="Char"/>
        </w:rPr>
        <w:t>31.</w:t>
      </w:r>
      <w:r>
        <w:rPr>
          <w:rStyle w:val="Char"/>
        </w:rPr>
        <w:t>胡適〈母親的教誨〉：「有時候，她對我說父親的種種好處。她說：『你總要踏上你老子的腳步，我一生 只曉得這一個完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全的人，你要學他，不要跌他的股。』」文中「你要學他，不要跌他的股。」這句話的主要 含義為何？  （Ａ）你要學習他，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不要讓他丟臉 （Ｂ）你要模仿他，不要惹他生氣 （Ｃ）你要模仿他， 不可捉弄他 （Ｄ）你要學習他，不能批評他。</w:t>
      </w:r>
    </w:p>
    <w:p>
      <w:pPr>
        <w:pStyle w:val="Normal"/>
        <w:spacing w:lineRule="auto" w:line="360"/>
        <w:rPr/>
      </w:pPr>
      <w:r>
        <w:rPr>
          <w:rStyle w:val="Char"/>
        </w:rPr>
        <w:t>32.</w:t>
      </w:r>
      <w:r>
        <w:rPr>
          <w:rStyle w:val="Char"/>
        </w:rPr>
        <w:t>關於〈差不多先生傳〉一文的敘述，下列何者正確？  （Ａ）藉由各個生活事例，稱許差不多先生 的不拘小節 （Ｂ）差不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多先生死後的法號，叫做「圓通大師」，以此塑造差不多先生的正面形象 （Ｃ）「陝西同山西，不是差不多嗎？」由此可知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差不多先生筆畫不分 （Ｄ）差不多先生「十字常常寫成千字， 千字常常寫成十字」，這種處事態度凸顯「失之毫釐，差之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千里」的結果。 </w:t>
      </w:r>
    </w:p>
    <w:p>
      <w:pPr>
        <w:pStyle w:val="Normal"/>
        <w:spacing w:lineRule="auto" w:line="360"/>
        <w:rPr/>
      </w:pPr>
      <w:r>
        <w:rPr>
          <w:rStyle w:val="Char"/>
        </w:rPr>
        <w:t>33.</w:t>
      </w:r>
      <w:r>
        <w:rPr>
          <w:rStyle w:val="Char"/>
        </w:rPr>
        <w:t>下列選項「 」中的成語皆出自《論語》，根據文意何者使用正確？  （Ａ）既然他已經認錯，也 願意改過，我們就「當仁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不讓」吧！ （Ｂ）那種「巧言令色」的人，表面上看起來跟你要好，其實別有用 心 （Ｃ）父親去世後，家中經濟重擔落在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母親肩上，但母親從不「道聽塗說」，仍樂觀積極的過日子。 （Ｄ）他剛才說的話全是「怨天尤人」，缺乏根據，所以不足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為信。</w:t>
      </w:r>
    </w:p>
    <w:p>
      <w:pPr>
        <w:pStyle w:val="Normal"/>
        <w:spacing w:lineRule="auto" w:line="360"/>
        <w:rPr/>
      </w:pPr>
      <w:r>
        <w:rPr>
          <w:rStyle w:val="Char"/>
        </w:rPr>
        <w:t>34.</w:t>
      </w:r>
      <w:r>
        <w:rPr>
          <w:rStyle w:val="Char"/>
        </w:rPr>
        <w:t>小夫：時常滔滔不絕的誇耀自己的學識，好似無所不知，遇到難題卻束手無策。班上出現霸凌行為， 小杉能適時制止，並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告知師長予以協助。小夫和小杉分別是屬於孔子所說的哪一類朋友？  （Ａ）友便辟、 友諒 （Ｂ）友便佞、友直 （Ｃ）友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便佞、友諒 （Ｄ）友多聞、友直。 </w:t>
      </w:r>
    </w:p>
    <w:p>
      <w:pPr>
        <w:pStyle w:val="Normal"/>
        <w:spacing w:lineRule="auto" w:line="360"/>
        <w:rPr/>
      </w:pPr>
      <w:r>
        <w:rPr>
          <w:rStyle w:val="Char"/>
        </w:rPr>
        <w:t>35.</w:t>
      </w:r>
      <w:r>
        <w:rPr>
          <w:rStyle w:val="Char"/>
        </w:rPr>
        <w:t>關於《論語》篇章內容的說明何者錯誤？  （Ａ）「人不知而不慍」表現聖人無常師、不恥下問的 精神 （Ｂ）「有朋自遠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方來」意指君子以文會友，以友輔仁 （Ｃ）「學而時習之」強調溫故知新的學習 方法 （Ｄ）「其不善者而改之」意近於見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不賢而內自省。 </w:t>
      </w:r>
      <w:r>
        <w:br w:type="page"/>
      </w:r>
    </w:p>
    <w:p>
      <w:pPr>
        <w:pStyle w:val="Normal"/>
        <w:spacing w:lineRule="auto" w:line="360"/>
        <w:rPr/>
      </w:pPr>
      <w:r>
        <w:rPr>
          <w:rStyle w:val="Char"/>
        </w:rPr>
        <w:t>36.</w:t>
      </w:r>
      <w:r>
        <w:rPr>
          <w:rStyle w:val="Char"/>
        </w:rPr>
        <w:t>「孔子說：『</w:t>
      </w:r>
      <w:r>
        <w:rPr>
          <w:rStyle w:val="Char"/>
          <w:rFonts w:eastAsia="Times New Roman"/>
          <w:u w:val="single"/>
        </w:rPr>
        <w:t xml:space="preserve">     </w:t>
      </w:r>
      <w:r>
        <w:rPr>
          <w:rStyle w:val="Char"/>
        </w:rPr>
        <w:t>』，我想一來只是指品學而言，二來只是說不要結交比自己壞的，並沒有說一定 要我們去高攀。友誼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需要兩造，假如雙方都想結交比自己好的，那便永遠交不起來。」（梁實秋〈談友誼〉）。 根據這段文字的描述，作者梁實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秋在文中『</w:t>
      </w:r>
      <w:r>
        <w:rPr>
          <w:rStyle w:val="Char"/>
          <w:rFonts w:eastAsia="Times New Roman"/>
          <w:u w:val="single"/>
        </w:rPr>
        <w:t xml:space="preserve">     </w:t>
      </w:r>
      <w:r>
        <w:rPr>
          <w:rStyle w:val="Char"/>
        </w:rPr>
        <w:t>』處，應是想填入何者？  （Ａ）無友不如己者 （Ｂ） 近朱者赤，近墨者黑 （Ｃ）三人行，必有我師焉 （Ｄ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因材施教。</w:t>
      </w:r>
    </w:p>
    <w:p>
      <w:pPr>
        <w:pStyle w:val="Normal"/>
        <w:spacing w:lineRule="auto" w:line="360"/>
        <w:rPr/>
      </w:pPr>
      <w:r>
        <w:rPr>
          <w:rStyle w:val="Char"/>
        </w:rPr>
        <w:t xml:space="preserve"> </w:t>
      </w:r>
      <w:r>
        <w:rPr>
          <w:rStyle w:val="Char"/>
        </w:rPr>
        <w:t>37.</w:t>
      </w:r>
      <w:r>
        <w:rPr>
          <w:rStyle w:val="Char"/>
        </w:rPr>
        <w:t>〈那默默的一群〉一文中清道婦「慣於選擇一些難掃的地段去搶著清掃」、「誰也不會保留自己的力量， 就像搶奪一種東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西一樣，搶著去幹。」由此可知，清道婦對於工作的態度為何？  （Ａ）義無反顧，當仁 不讓 （Ｂ）捨我其誰，明爭暗鬥 （Ｃ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汲汲營營，不擇手段 （Ｄ）特立獨行，功成不居。</w:t>
      </w:r>
    </w:p>
    <w:p>
      <w:pPr>
        <w:pStyle w:val="Normal"/>
        <w:spacing w:lineRule="auto" w:line="360"/>
        <w:rPr/>
      </w:pPr>
      <w:r>
        <w:rPr>
          <w:rStyle w:val="Char"/>
        </w:rPr>
        <w:t>38.</w:t>
      </w:r>
      <w:r>
        <w:rPr>
          <w:rStyle w:val="Char"/>
        </w:rPr>
        <w:t>「自此之後，你便生活在磚磚瓦瓦間，生活在水泥與機具間。你在這些龐大的勞動行列裡，隨著你的工作夥伴們，常勝之師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轉戰疆場那般，一處工地一處工地的幹著。」〈人物誌〉一文中所描述的職業應是何者？  （Ａ）礦工 （Ｂ）建築工 （Ｃ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老師 （Ｄ）農夫。 </w:t>
      </w:r>
    </w:p>
    <w:p>
      <w:pPr>
        <w:pStyle w:val="Normal"/>
        <w:spacing w:lineRule="auto" w:line="360"/>
        <w:rPr/>
      </w:pPr>
      <w:r>
        <w:rPr>
          <w:rStyle w:val="Char"/>
        </w:rPr>
        <w:t>39.</w:t>
      </w:r>
      <w:r>
        <w:rPr>
          <w:rStyle w:val="Char"/>
        </w:rPr>
        <w:t>下列文句所運用的修辭，何者說明正確？ （Ａ）總是披著一身淡淡的夜色便開始工作：譬喻 （Ｂ） 十字常常寫成千字，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千字常常寫成十字：映襯 （Ｃ）這些街道和巷弄，才可以經常保有一張清潔的容顏： 誇飾 （Ｄ）於是大家給他取個死後的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法號，叫他做「圓通大師」：倒反。 </w:t>
      </w:r>
    </w:p>
    <w:p>
      <w:pPr>
        <w:pStyle w:val="Normal"/>
        <w:spacing w:lineRule="auto" w:line="360"/>
        <w:rPr/>
      </w:pPr>
      <w:r>
        <w:rPr>
          <w:rStyle w:val="Char"/>
        </w:rPr>
        <w:t>40.</w:t>
      </w:r>
      <w:r>
        <w:rPr>
          <w:rStyle w:val="Char"/>
        </w:rPr>
        <w:t>〈那默默的一群〉一文中啟示讀者，應努力做好自己分內的工作，並培養服務人群的責任心。下列選項中的意旨，何者與〈那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默默的一群〉最相契合？  （Ａ）機會來的時候像閃電一般的短促，全靠你不假思 索的利用 （Ｂ）生命是每一個人所重視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的，可是高貴的人重視榮譽遠過於生命 （Ｃ）無論從事何種正當 的工作，只要盡力而為，這本身就是一種可嘉的獻身精神 （Ｄ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天才是不足恃的，聰明是不可靠的，順手揀來的偉大科學發明是不可想像的。 </w:t>
      </w:r>
    </w:p>
    <w:p>
      <w:pPr>
        <w:pStyle w:val="Normal"/>
        <w:spacing w:lineRule="auto" w:line="360"/>
        <w:rPr/>
      </w:pPr>
      <w:r>
        <w:rPr>
          <w:rStyle w:val="Char"/>
        </w:rPr>
        <w:t>41.</w:t>
      </w:r>
      <w:r>
        <w:rPr>
          <w:rStyle w:val="Char"/>
        </w:rPr>
        <w:t>下列文句「 」中的詞語，何者使用正確？  （Ａ）數學老師「拾人牙慧」的說明解題方式 （Ｂ） 兩件性質相異的事情無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法「一絲不苟」 （Ｃ）他整理房間「相提並論」，衣物任意亂堆 （Ｄ）她是個「溫柔敦厚」的人，大家都很喜歡她。 </w:t>
      </w:r>
    </w:p>
    <w:p>
      <w:pPr>
        <w:pStyle w:val="Normal"/>
        <w:spacing w:lineRule="auto" w:line="360"/>
        <w:rPr/>
      </w:pPr>
      <w:r>
        <w:rPr>
          <w:rStyle w:val="Char"/>
        </w:rPr>
        <w:t>42.</w:t>
      </w:r>
      <w:r>
        <w:rPr>
          <w:rStyle w:val="Char"/>
        </w:rPr>
        <w:t>「設問」修辭法依「有問有答」、「答案在問題的反面」、「確有疑問」三種不同的問法，可分為「提問」、「激問」、「懸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問」三類。下列設問方式何者屬於「懸問」？  （Ａ）你知道中國最有名的人是誰？ 提起此人，人人皆曉，處處聞名。他姓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差，名不多 （Ｂ）凡事只要差不多就好了，何必太精明呢 （Ｃ） 聰明的你，告訴我，為什麼我們的日子一去不復返呢 （Ｄ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人生什麼事最苦呢？我說人生最苦的事，莫若 於身上背著一種未了的責任。 </w:t>
      </w:r>
    </w:p>
    <w:p>
      <w:pPr>
        <w:pStyle w:val="Normal"/>
        <w:spacing w:lineRule="auto" w:line="360"/>
        <w:rPr/>
      </w:pPr>
      <w:r>
        <w:rPr>
          <w:rStyle w:val="Char"/>
        </w:rPr>
        <w:t>43.</w:t>
      </w:r>
      <w:r>
        <w:rPr>
          <w:rStyle w:val="Char"/>
        </w:rPr>
        <w:t>〈曹操掉下去了〉一文中哪段話最能顯現世代傳承的可能性與重要性？  （Ａ）他是用鐵剪，一根一根剪，剪完還要修，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做個張飛，就要一個月 （Ｂ）老爺爺笑一笑：「自古英雄出少年，你可以啦！」「我還沒學好。」「別怕，我教你做。」 （Ｃ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有個婆婆抱著碗籃：「隨便您選，這些碗如果能黏在廟裡，是我們家的福氣。」 （Ｄ）金龍師祖的做工精細，人物造型栩栩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如生，我可不敢修他的作品。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har"/>
        </w:rPr>
        <w:t>一個年輕叔叔被阿公請進辦公室。他拿起張飛，東瞧、西瞧，還用放大鏡看了個仔細：「這是金龍師祖的作品，我不敢修。」……</w:t>
      </w:r>
      <w:r>
        <w:rPr>
          <w:rStyle w:val="Char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小花舉手說：「叔叔，那有誰能修好我的娃娃？」「我可以問我師公，他是金龍師的大弟子。」（節選自〈曹操掉下去了〉）</w:t>
      </w:r>
    </w:p>
    <w:p>
      <w:pPr>
        <w:pStyle w:val="Normal"/>
        <w:spacing w:lineRule="auto" w:line="360"/>
        <w:rPr/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 xml:space="preserve">假設金龍師是剪黏技藝的第一代，年輕叔叔是第幾代？  （Ａ）第二代 （Ｂ）第三代 （Ｃ）第四代 （Ｄ）第五代。 </w:t>
      </w:r>
    </w:p>
    <w:p>
      <w:pPr>
        <w:pStyle w:val="Normal"/>
        <w:spacing w:lineRule="auto" w:line="360"/>
        <w:rPr/>
      </w:pPr>
      <w:r>
        <w:rPr>
          <w:rStyle w:val="Char"/>
        </w:rPr>
        <w:t>45.</w:t>
      </w:r>
      <w:r>
        <w:rPr>
          <w:rStyle w:val="Char"/>
        </w:rPr>
        <w:t>「張飛喝斷長阪橋，阻止曹操百萬雄軍，你看他有多英武。師傅（金龍師）做他，讓張飛瞪大了眼，一副嚇退百萬雄軍的樣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子，這才能嚇跑曹操啊。」這段文字主要是想凸顯下列何者？  （Ａ）剪黏藝術講究考據，作品內容頇與史實相符 （Ｂ）剪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黏藝術具教化功能，作品常寓有邪不勝正的意涵 （Ｃ）金龍師手藝精湛，善於塑造角色的神情姿態 （Ｄ）金龍師匠心獨具，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完美呈現兩軍對峙的緊張感。 </w:t>
      </w:r>
    </w:p>
    <w:p>
      <w:pPr>
        <w:pStyle w:val="Normal"/>
        <w:spacing w:lineRule="auto" w:line="360"/>
        <w:rPr/>
      </w:pPr>
      <w:r>
        <w:rPr>
          <w:rStyle w:val="Char"/>
        </w:rPr>
        <w:t>46.</w:t>
      </w:r>
      <w:r>
        <w:rPr>
          <w:rStyle w:val="Char"/>
        </w:rPr>
        <w:t>小花想要上網查詢「長頸鹿」的台語怎麼說，請問下列哪一個網站最符合小花所需？  （Ａ）教育部《國語辭典》簡編本 （Ｂ）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教育部《臺灣閩南語常用詞辭典》 （Ｃ）教育部《成語典》 （Ｄ）教育部《異體字字典》。 </w:t>
      </w:r>
      <w:r>
        <w:br w:type="page"/>
      </w:r>
    </w:p>
    <w:p>
      <w:pPr>
        <w:pStyle w:val="Normal"/>
        <w:spacing w:lineRule="auto" w:line="360"/>
        <w:rPr/>
      </w:pPr>
      <w:r>
        <w:rPr>
          <w:rStyle w:val="Char"/>
        </w:rPr>
        <w:t>47.</w:t>
      </w:r>
      <w:r>
        <w:rPr>
          <w:rStyle w:val="Char"/>
        </w:rPr>
        <w:t>子路問：「聞斯行諸？」子曰：「有父兄在，如之何其聞斯行之？」冉有問：「聞斯行諸？」子曰：「聞斯行之。」公西華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曰：「由也問聞斯行諸，子曰『有父兄在』；求也問聞斯行諸，子曰『聞斯行之』。赤也惑，敢問。」子曰：「求也退，故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>進之；由也兼人，故退之。」由上述對話，可以看出孔子的哪一種教育理念？  （Ａ）有教無類 （Ｂ）循循善誘 （Ｃ）隨</w:t>
      </w:r>
    </w:p>
    <w:p>
      <w:pPr>
        <w:pStyle w:val="Normal"/>
        <w:spacing w:lineRule="auto" w:line="360"/>
        <w:ind w:firstLine="240"/>
        <w:rPr/>
      </w:pPr>
      <w:r>
        <w:rPr>
          <w:rStyle w:val="Char"/>
        </w:rPr>
        <w:t xml:space="preserve">機應變 （Ｄ）因材施教。 </w:t>
      </w:r>
    </w:p>
    <w:p>
      <w:pPr>
        <w:pStyle w:val="Normal"/>
        <w:spacing w:lineRule="auto" w:line="360"/>
        <w:rPr/>
      </w:pPr>
      <w:r>
        <w:rPr>
          <w:rStyle w:val="Char"/>
        </w:rPr>
        <w:t>48.</w:t>
      </w:r>
      <w:r>
        <w:rPr>
          <w:rStyle w:val="Char"/>
        </w:rPr>
        <w:t xml:space="preserve">關於差不多先生的行為，最適合用下列何者來形容？  （Ａ）有條有理 （Ｂ）優柔寡斷 （Ｃ）隨遇而安 （Ｄ）得過且過。 </w:t>
      </w:r>
    </w:p>
    <w:p>
      <w:pPr>
        <w:pStyle w:val="Normal"/>
        <w:spacing w:lineRule="auto" w:line="360"/>
        <w:rPr/>
      </w:pPr>
      <w:r>
        <w:rPr>
          <w:rStyle w:val="Char"/>
        </w:rPr>
        <w:t>49.</w:t>
      </w:r>
      <w:r>
        <w:rPr>
          <w:rStyle w:val="Char"/>
        </w:rPr>
        <w:t>「英雄並不比常人勇敢，他只是比常人多勇敢五分鐘而已！」這句話指出一般人常有的毛病為何？ （Ａ）怨天尤人，以怨</w:t>
      </w:r>
    </w:p>
    <w:p>
      <w:pPr>
        <w:pStyle w:val="Normal"/>
        <w:spacing w:lineRule="auto" w:line="360"/>
        <w:rPr/>
      </w:pP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報德 （Ｂ）草草了事，馬馬虎虎 （Ｃ）譬如為山，未成一簣，止，吾止也 （Ｄ）言不及義，好行小慧。</w:t>
      </w:r>
    </w:p>
    <w:p>
      <w:pPr>
        <w:pStyle w:val="Normal"/>
        <w:spacing w:lineRule="auto" w:line="360"/>
        <w:rPr/>
      </w:pPr>
      <w:r>
        <w:rPr/>
        <w:t>50.</w:t>
      </w:r>
      <w:r>
        <w:rPr/>
        <w:t>下列字形何者正確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禮「卷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班」雜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「藐」小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風聲鶴「戾」。</w:t>
      </w:r>
    </w:p>
    <w:p>
      <w:pPr>
        <w:pStyle w:val="Normal"/>
        <w:spacing w:lineRule="auto" w:line="360"/>
        <w:rPr/>
      </w:pPr>
      <w:r>
        <w:rPr/>
        <w:t>51.</w:t>
      </w:r>
      <w:r>
        <w:rPr/>
        <w:t>下列字形何者正確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長「趨」直入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「倏」忽即逝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大竹「蔑」子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驚「骸」莫名。</w:t>
      </w:r>
    </w:p>
    <w:p>
      <w:pPr>
        <w:pStyle w:val="Normal"/>
        <w:spacing w:lineRule="auto" w:line="360"/>
        <w:rPr/>
      </w:pPr>
      <w:r>
        <w:rPr/>
        <w:t>52.</w:t>
      </w:r>
      <w:r>
        <w:rPr/>
        <w:t>下列字音何者正確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「籠」罩：ㄌㄨㄥ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手「腕」：ㄨㄢˇ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半身不「遂」：ㄙㄨㄟˊ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凹「凸」：ㄊㄨˊ</w:t>
      </w:r>
    </w:p>
    <w:p>
      <w:pPr>
        <w:pStyle w:val="Normal"/>
        <w:spacing w:lineRule="auto" w:line="360"/>
        <w:rPr/>
      </w:pPr>
      <w:r>
        <w:rPr/>
        <w:t>53.</w:t>
      </w:r>
      <w:r>
        <w:rPr/>
        <w:t>下列字音何者正確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「呀」然：一ㄚ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「偌」大：ㄋㄨㄛˋ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「杵」在那裡：ㄔㄨˇ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Ｄ</w:t>
      </w:r>
      <w:r>
        <w:rPr/>
        <w:t>)</w:t>
      </w:r>
      <w:r>
        <w:rPr/>
        <w:t>阻「撓」：ㄖㄠˊ</w:t>
      </w:r>
    </w:p>
    <w:p>
      <w:pPr>
        <w:pStyle w:val="Normal"/>
        <w:spacing w:lineRule="auto" w:line="360"/>
        <w:rPr/>
      </w:pPr>
      <w:r>
        <w:rPr/>
        <w:t>54.</w:t>
      </w:r>
      <w:r>
        <w:rPr/>
        <w:t>下列字義何者正確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「素」帳：樸素的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徐噴「以」煙：把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「甫」經下水：剛好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莫「名」：形容</w:t>
      </w:r>
    </w:p>
    <w:p>
      <w:pPr>
        <w:pStyle w:val="Normal"/>
        <w:spacing w:lineRule="auto" w:line="360"/>
        <w:rPr/>
      </w:pPr>
      <w:r>
        <w:rPr/>
        <w:t>55.</w:t>
      </w:r>
      <w:r>
        <w:rPr/>
        <w:t>下列字義何者正確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「比」肩：並列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項「為」之強：為了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千山萬「壑」：山丘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粗糙不「堪」：能夠</w:t>
      </w:r>
    </w:p>
    <w:p>
      <w:pPr>
        <w:pStyle w:val="Normal"/>
        <w:spacing w:lineRule="auto" w:line="360"/>
        <w:rPr/>
      </w:pPr>
      <w:r>
        <w:rPr/>
        <w:t>56.</w:t>
      </w:r>
      <w:r>
        <w:rPr/>
        <w:t>有關以下作者的介紹，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琦君有「農民作家」之稱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朱天衣以懷舊散文的成就最高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洪醒夫長年投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於兒童寫作教學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沈復曾經撰寫自傳體散文《兒時記趣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下列何者是琦君認為「下雨天真好」的原因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燈一亮，我就有做喜事的感覺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和長工一起搶收玉蘭花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父親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著眼睛，給我講雨天的故事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屋裡掛滿了萬國旗似的衣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〈下雨天真好〉一文中文末為何流露惆悵之情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感慨天下沒有不散的筵席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感傷父母親早已不在自己身邊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感傷隨年齡增長而逐漸遠離的童年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感慨景物依舊，人事已非的現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有關〈下雨天，真好〉一文的說明，下列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文中細膩描寫出作者童年時各種下雨的景致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採用順敘法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追憶童年往事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作者說要把那些有趣的好時光用雨珠的鍊子串起來，繞在手腕上，是期待能把回憶展示給眾人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Ｄ</w:t>
      </w:r>
      <w:r>
        <w:rPr/>
        <w:t>)</w:t>
      </w:r>
      <w:r>
        <w:rPr/>
        <w:t>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末響起的低沉而遙遠的笛聲，恰似作者飄然遠逝的童年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「母親連忙盛一大碗滿滿的白米飯，請瞎子先生吃，再給他一大包米」從這段文字敘述中，最能看出琦君母親的個性為何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溫婉敦厚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溫暖母愛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勤勞儉樸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好客熱情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「只盼望自己能以母親的心情，為子女摺出一艘艘未必漂亮但卻堅強的、禁得起風雨的船。」有關上述的說明，何者正確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此為讚美語氣，能夠傳承母親的愛於子女身上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此為期望語氣，能夠培養出子女足以承受挫折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此為感嘆語氣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表達給予子女的愛不及於母親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此為期望語氣，能夠照顧好孩子使之不愁衣食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有關〈紙船印象〉一文中的起承轉合，下列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起：運用排比和擬人修辭將對往事的四種印象做分類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承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導入「紙船」印象像是飛鳥掠過天邊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轉：「這些紙船都是有感情的」一句由記敘轉入抒情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Ｄ</w:t>
      </w:r>
      <w:r>
        <w:rPr/>
        <w:t>)</w:t>
      </w:r>
      <w:r>
        <w:rPr/>
        <w:t>合：作者期許自己長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後要能好好回報父母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有關〈紙船印象〉一文的文句敘述，下列何者正確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這些紙船都是有感情的——因為蘊含童年充滿想像力的回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如此，便不致愧對於紙船了——實際上是指不愧對於自己的子女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母親煩亂憂愁不堪，但她仍然平靜和氣的為孩子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船——以對比筆法凸顯母愛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Ｄ</w:t>
      </w:r>
      <w:r>
        <w:rPr/>
        <w:t>)</w:t>
      </w:r>
      <w:r>
        <w:rPr/>
        <w:t>各色各樣的紙船或列隊而出，或千里單騎……或首尾相連——以靜態描寫紙船的外形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「這種美麗的感情要到年事稍長後才能體會出來」這句話的含義，與下列何者最接近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養兒方知父母恩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子欲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而親不待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日久見人心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不經一事，不長一智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有關〈下雨天，真好〉和〈紙船印象〉一文比較，下列何者有誤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皆屬抒情文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皆採破題法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皆以第一人稱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寫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皆採「今─昔─今」的架構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〈兒時記趣〉一文中，作者透過敏銳的觀察力和豐富的想像力，因而獲得許多樂趣。下列配對何者正確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「見藐小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物，必細察其紋理」→想像力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「使之沖煙飛鳴，作青雲白鶴觀」→觀察力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「蹲其身，使與臺齊」→觀察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「以叢草為林，蟲蟻為獸」→觀察力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有關〈兒時記趣〉一文敘述，下列何者正確？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Ａ</w:t>
      </w:r>
      <w:r>
        <w:rPr/>
        <w:t>)</w:t>
      </w:r>
      <w:r>
        <w:rPr/>
        <w:t>以貼切的譬喻，虛構童年的趣事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「昂首觀之，項為之強」顯示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作者渾然忘我的神情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「明察秋毫」是全文的綱領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Ｄ</w:t>
      </w:r>
      <w:r>
        <w:rPr/>
        <w:t>)</w:t>
      </w:r>
      <w:r>
        <w:rPr/>
        <w:t>「作青雲白鶴觀，果如鶴唳雲端」印證心想事成的道理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「元宵是夜，這些曾穿梭在街頭巷尾的活龍，全要集合在廟前火化了。」下列何者是舞龍需要火化的主因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民俗認為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雖神聖，但其力量也使人畏懼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象徵浴火重生的表演，增添元宵夜的光彩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曾有舞龍作亂的記載，故須迅速焚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要讓造龍師傅有機會再得到造龍的工作賺錢謀生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〈鬧元宵〉一文中，為何作者小時候對元宵節會有莫名的抗拒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小時候物資缺乏，提克難的紙燈籠會被大夥訕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覺得元宵口感不夠滑潤，冬至吃的湯圓比較順口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Ｃ</w:t>
      </w:r>
      <w:r>
        <w:rPr/>
        <w:t>)</w:t>
      </w:r>
      <w:r>
        <w:rPr/>
        <w:t>代表年節真的結束了，難免有種曲終人散的悲涼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Ｄ</w:t>
      </w:r>
      <w:r>
        <w:rPr/>
        <w:t>)</w:t>
      </w:r>
      <w:r>
        <w:rPr/>
        <w:t>覺得來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裡拜年要紅包的舞龍隊伍數量實在太多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而我聽見下雨的聲音，請問下列何者不是用來形容雨聲的狀聲詞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聽到瓦背上「嘩嘩」的雨聲</w:t>
      </w:r>
      <w:r>
        <w:rPr>
          <w:rFonts w:eastAsia="Times New Roman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清明時節雨「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紛」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小雨「淅零零」打在玻璃窗上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夜裡一場「瀟瀟淅淅」的雨。</w:t>
      </w:r>
    </w:p>
    <w:p>
      <w:pPr>
        <w:pStyle w:val="Normal"/>
        <w:spacing w:lineRule="auto" w:line="360"/>
        <w:rPr>
          <w:rStyle w:val="Char"/>
          <w:rFonts w:ascii="新細明體;PMingLiU" w:hAnsi="新細明體;PMingLiU" w:cs="新細明體;PMingLiU"/>
        </w:rPr>
      </w:pPr>
      <w:r>
        <w:rPr/>
      </w:r>
    </w:p>
    <w:p>
      <w:pPr>
        <w:pStyle w:val="Normal"/>
        <w:spacing w:lineRule="auto" w:line="360"/>
        <w:rPr>
          <w:rStyle w:val="Char"/>
          <w:rFonts w:ascii="新細明體;PMingLiU" w:hAnsi="新細明體;PMingLiU" w:cs="新細明體;PMingLiU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單選題答案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6"/>
        <w:gridCol w:w="906"/>
        <w:gridCol w:w="906"/>
        <w:gridCol w:w="906"/>
        <w:gridCol w:w="906"/>
        <w:gridCol w:w="906"/>
        <w:gridCol w:w="906"/>
        <w:gridCol w:w="874"/>
        <w:gridCol w:w="874"/>
        <w:gridCol w:w="874"/>
        <w:gridCol w:w="874"/>
        <w:gridCol w:w="874"/>
        <w:gridCol w:w="906"/>
      </w:tblGrid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</w:tr>
      <w:tr>
        <w:trPr>
          <w:trHeight w:val="7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</w:tr>
      <w:tr>
        <w:trPr>
          <w:trHeight w:val="3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cs="Calibri" w:ascii="Calibri" w:hAnsi="Calibri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Style w:val="Char"/>
          <w:rFonts w:ascii="新細明體;PMingLiU" w:hAnsi="新細明體;PMingLiU" w:cs="新細明體;PMingLiU"/>
        </w:rPr>
      </w:pPr>
      <w:r>
        <w:rPr/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3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4:00Z</dcterms:created>
  <dc:creator>yakie</dc:creator>
  <dc:description/>
  <cp:keywords/>
  <dc:language>en-US</dc:language>
  <cp:lastModifiedBy>qp611</cp:lastModifiedBy>
  <dcterms:modified xsi:type="dcterms:W3CDTF">2020-01-13T03:14:00Z</dcterms:modified>
  <cp:revision>2</cp:revision>
  <dc:subject/>
  <dc:title>桃園縣立光明國中99學年度第一學期第三次段考評量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