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2:00Z</dcterms:created>
  <dc:creator>184037</dc:creator>
  <dc:description/>
  <dc:language>en-US</dc:language>
  <cp:lastModifiedBy>林秀英</cp:lastModifiedBy>
  <cp:lastPrinted>2019-06-23T14:49:00Z</cp:lastPrinted>
  <dcterms:modified xsi:type="dcterms:W3CDTF">2019-08-07T08:12:00Z</dcterms:modified>
  <cp:revision>2</cp:revision>
  <dc:subject/>
  <dc:title>桃園縣所屬公教人員急難貸款申請表</dc:title>
</cp:coreProperties>
</file>