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二學期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補</w:t>
            </w:r>
            <w:r>
              <w:rPr>
                <w:rFonts w:ascii="標楷體" w:hAnsi="標楷體" w:cs="標楷體" w:eastAsia="標楷體"/>
                <w:sz w:val="32"/>
              </w:rPr>
              <w:t>考題庫</w:t>
            </w:r>
          </w:p>
        </w:tc>
      </w:tr>
      <w:tr>
        <w:trPr>
          <w:trHeight w:val="78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L1-L6</w:t>
            </w:r>
            <w:r>
              <w:rPr>
                <w:rFonts w:ascii="標楷體" w:hAnsi="標楷體" w:cs="標楷體" w:eastAsia="標楷體"/>
              </w:rPr>
              <w:t>、歷史</w:t>
            </w:r>
            <w:r>
              <w:rPr>
                <w:rFonts w:eastAsia="標楷體" w:cs="標楷體" w:ascii="標楷體" w:hAnsi="標楷體"/>
              </w:rPr>
              <w:t>L1-L6</w:t>
            </w:r>
            <w:r>
              <w:rPr>
                <w:rFonts w:ascii="標楷體" w:hAnsi="標楷體" w:cs="標楷體" w:eastAsia="標楷體"/>
              </w:rPr>
              <w:t>、公民</w:t>
            </w:r>
            <w:r>
              <w:rPr>
                <w:rFonts w:eastAsia="標楷體" w:cs="標楷體" w:ascii="標楷體" w:hAnsi="標楷體"/>
              </w:rPr>
              <w:t>L1-L6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單一選擇題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題，共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頁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Q2SO074000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南部區域包含華南與華中，與北部區域間以下列何者為界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嶺、珠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太行山、長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秦嶺、淮河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城、黃河。</w:t>
      </w:r>
      <w:bookmarkStart w:id="1" w:name="Q2SO0740005"/>
      <w:bookmarkEnd w:id="0"/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2" w:name="Q2SO0740030"/>
      <w:bookmarkEnd w:id="1"/>
      <w:r>
        <w:rPr>
          <w:rFonts w:ascii="標楷體" w:hAnsi="標楷體" w:cs="標楷體" w:eastAsia="標楷體"/>
        </w:rPr>
        <w:t>西元</w:t>
      </w:r>
      <w:r>
        <w:rPr>
          <w:rFonts w:eastAsia="標楷體" w:cs="TimesNewRomanPSMT;Times New Roman" w:ascii="標楷體" w:hAnsi="標楷體"/>
        </w:rPr>
        <w:t>2012</w:t>
      </w:r>
      <w:r>
        <w:rPr>
          <w:rFonts w:ascii="標楷體" w:hAnsi="標楷體" w:cs="標楷體" w:eastAsia="標楷體"/>
        </w:rPr>
        <w:t>年臺灣馬祖博弈公投通過，雖至目前相關管理條例的草案仍擱置，但若馬祖的地方團體想就近學習發展博弈特區的經驗，則前往中國華南哪個都市會是最佳的選擇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香港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澳門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廣州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汕頭。</w:t>
      </w:r>
      <w:bookmarkStart w:id="3" w:name="A2SO0740030"/>
      <w:bookmarkEnd w:id="2"/>
    </w:p>
    <w:p>
      <w:pPr>
        <w:pStyle w:val="Style19"/>
        <w:numPr>
          <w:ilvl w:val="0"/>
          <w:numId w:val="2"/>
        </w:numPr>
        <w:rPr/>
      </w:pPr>
      <w:bookmarkStart w:id="4" w:name="Q2SO0740034"/>
      <w:bookmarkEnd w:id="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下列哪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熱帶地區的作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咖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香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椰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麥。</w:t>
      </w:r>
      <w:bookmarkStart w:id="5" w:name="A2SO0740034"/>
      <w:bookmarkEnd w:id="4"/>
    </w:p>
    <w:p>
      <w:pPr>
        <w:pStyle w:val="Style19"/>
        <w:numPr>
          <w:ilvl w:val="0"/>
          <w:numId w:val="2"/>
        </w:numPr>
        <w:rPr/>
      </w:pPr>
      <w:bookmarkStart w:id="6" w:name="Q2SO0740044"/>
      <w:bookmarkEnd w:id="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「貴州的地面山峰起伏，地表裂縫甚多，使得雨水多下滲地底，不僅影響農業發展，也造成交通不便。」請問：造成此現象的作用力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斷層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溶蝕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風蝕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火山作用。</w:t>
      </w:r>
      <w:bookmarkStart w:id="7" w:name="A2SO0740044"/>
      <w:bookmarkEnd w:id="6"/>
    </w:p>
    <w:p>
      <w:pPr>
        <w:pStyle w:val="Style19"/>
        <w:numPr>
          <w:ilvl w:val="0"/>
          <w:numId w:val="2"/>
        </w:numPr>
        <w:rPr/>
      </w:pPr>
      <w:bookmarkStart w:id="8" w:name="Q2SO0740070"/>
      <w:bookmarkEnd w:id="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下列哪個城市位在珠江口西側，以觀光娛樂事業為主，是世界知名的賭城之一，旅遊、博弈業是推動其經濟的主要產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澳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香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深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珠海。</w:t>
      </w:r>
      <w:bookmarkStart w:id="9" w:name="A2SO0740070"/>
      <w:bookmarkEnd w:id="8"/>
    </w:p>
    <w:p>
      <w:pPr>
        <w:pStyle w:val="Style19"/>
        <w:numPr>
          <w:ilvl w:val="0"/>
          <w:numId w:val="2"/>
        </w:numPr>
        <w:rPr/>
      </w:pPr>
      <w:bookmarkStart w:id="10" w:name="Q2SO0740097"/>
      <w:bookmarkEnd w:id="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中國沿海經濟特區中，離香港特別行政區最近的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廈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汕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深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珠海。</w:t>
      </w:r>
      <w:bookmarkStart w:id="11" w:name="A2SO0740097"/>
      <w:bookmarkEnd w:id="10"/>
    </w:p>
    <w:p>
      <w:pPr>
        <w:pStyle w:val="Style19"/>
        <w:numPr>
          <w:ilvl w:val="0"/>
          <w:numId w:val="2"/>
        </w:numPr>
        <w:rPr/>
      </w:pPr>
      <w:bookmarkStart w:id="12" w:name="Q2SO0740139"/>
      <w:bookmarkEnd w:id="1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正銘在暑假將前往安徽省境內的「天下第一奇山」旅遊，出發前他利用網路先查詢資料，則搜尋的關鍵字應輸入下列哪座山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泰山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黃山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廬山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嵩山。</w:t>
      </w:r>
      <w:bookmarkStart w:id="13" w:name="A2SO0740139"/>
      <w:bookmarkEnd w:id="12"/>
    </w:p>
    <w:p>
      <w:pPr>
        <w:pStyle w:val="Style19"/>
        <w:numPr>
          <w:ilvl w:val="0"/>
          <w:numId w:val="2"/>
        </w:numPr>
        <w:rPr/>
      </w:pPr>
      <w:bookmarkStart w:id="14" w:name="Q2SO0740158"/>
      <w:bookmarkEnd w:id="1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中國東部海岸像是一張弓，長江流域就是一支箭。下列哪個都市剛好位於這副弓和箭的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」字支點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廣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上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武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天津。</w:t>
      </w:r>
      <w:bookmarkStart w:id="15" w:name="A2SO0740158"/>
      <w:bookmarkEnd w:id="14"/>
    </w:p>
    <w:p>
      <w:pPr>
        <w:pStyle w:val="Style19"/>
        <w:numPr>
          <w:ilvl w:val="0"/>
          <w:numId w:val="2"/>
        </w:numPr>
        <w:rPr/>
      </w:pPr>
      <w:bookmarkStart w:id="16" w:name="Q2SO0740176"/>
      <w:bookmarkEnd w:id="1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17" w:name="Q2SO0740230"/>
      <w:bookmarkEnd w:id="16"/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中國北部區域的陸上鄰國？　</w:t>
      </w:r>
      <w:r>
        <w:rPr>
          <w:rFonts w:eastAsia="標楷體" w:cs="Untitled;Arial" w:ascii="標楷體" w:hAnsi="標楷體"/>
        </w:rPr>
        <w:t>(A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Untitled;Arial" w:ascii="標楷體" w:hAnsi="標楷體"/>
        </w:rPr>
        <w:t>(B)</w:t>
      </w:r>
      <w:r>
        <w:rPr>
          <w:rFonts w:ascii="標楷體" w:hAnsi="標楷體" w:cs="標楷體" w:eastAsia="標楷體"/>
        </w:rPr>
        <w:t>蒙古　</w:t>
      </w:r>
      <w:r>
        <w:rPr>
          <w:rFonts w:eastAsia="標楷體" w:cs="Untitled;Arial" w:ascii="標楷體" w:hAnsi="標楷體"/>
        </w:rPr>
        <w:t>(C)</w:t>
      </w:r>
      <w:r>
        <w:rPr>
          <w:rFonts w:ascii="標楷體" w:hAnsi="標楷體" w:cs="標楷體" w:eastAsia="標楷體"/>
        </w:rPr>
        <w:t>北韓　</w:t>
      </w:r>
      <w:r>
        <w:rPr>
          <w:rFonts w:eastAsia="標楷體" w:cs="Untitled;Arial" w:ascii="標楷體" w:hAnsi="標楷體"/>
        </w:rPr>
        <w:t>(D)</w:t>
      </w:r>
      <w:r>
        <w:rPr>
          <w:rFonts w:ascii="標楷體" w:hAnsi="標楷體" w:cs="標楷體" w:eastAsia="標楷體"/>
        </w:rPr>
        <w:t>俄羅斯。</w:t>
      </w:r>
      <w:bookmarkStart w:id="18" w:name="A2SO0740230"/>
      <w:bookmarkEnd w:id="17"/>
    </w:p>
    <w:p>
      <w:pPr>
        <w:pStyle w:val="Style19"/>
        <w:numPr>
          <w:ilvl w:val="0"/>
          <w:numId w:val="2"/>
        </w:numPr>
        <w:rPr/>
      </w:pPr>
      <w:bookmarkStart w:id="19" w:name="Q2SO0740231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20" w:name="Q2SO0740346"/>
      <w:bookmarkEnd w:id="19"/>
      <w:r>
        <w:rPr>
          <w:rFonts w:ascii="標楷體" w:hAnsi="標楷體" w:cs="標楷體" w:eastAsia="標楷體"/>
        </w:rPr>
        <w:t>中國的東北地區一般稱之為「關外」。請問：這主要是指下列哪個界線以外的地區？　</w:t>
      </w:r>
      <w:r>
        <w:rPr>
          <w:rFonts w:eastAsia="標楷體" w:cs="TimesNewRomanPSMT;Times New Roman" w:ascii="標楷體" w:hAnsi="標楷體"/>
        </w:rPr>
        <w:t>(A)</w:t>
      </w:r>
      <w:r>
        <w:rPr>
          <w:rFonts w:ascii="標楷體" w:hAnsi="標楷體" w:cs="標楷體" w:eastAsia="標楷體"/>
        </w:rPr>
        <w:t>太行山以東　</w:t>
      </w:r>
      <w:r>
        <w:rPr>
          <w:rFonts w:eastAsia="標楷體" w:cs="TimesNewRomanPSMT;Times New Roman" w:ascii="標楷體" w:hAnsi="標楷體"/>
        </w:rPr>
        <w:t>(B)</w:t>
      </w:r>
      <w:r>
        <w:rPr>
          <w:rFonts w:ascii="標楷體" w:hAnsi="標楷體" w:cs="標楷體" w:eastAsia="標楷體"/>
        </w:rPr>
        <w:t>秦嶺以北　</w:t>
      </w:r>
      <w:r>
        <w:rPr>
          <w:rFonts w:eastAsia="標楷體" w:cs="TimesNewRomanPSMT;Times New Roman" w:ascii="標楷體" w:hAnsi="標楷體"/>
        </w:rPr>
        <w:t>(C)</w:t>
      </w:r>
      <w:r>
        <w:rPr>
          <w:rFonts w:ascii="標楷體" w:hAnsi="標楷體" w:cs="標楷體" w:eastAsia="標楷體"/>
        </w:rPr>
        <w:t>長城以北　</w:t>
      </w:r>
      <w:r>
        <w:rPr>
          <w:rFonts w:eastAsia="標楷體" w:cs="TimesNewRomanPSMT;Times New Roman" w:ascii="標楷體" w:hAnsi="標楷體"/>
        </w:rPr>
        <w:t>(D)</w:t>
      </w:r>
      <w:r>
        <w:rPr>
          <w:rFonts w:ascii="標楷體" w:hAnsi="標楷體" w:cs="標楷體" w:eastAsia="標楷體"/>
        </w:rPr>
        <w:t>大興安嶺以北。</w:t>
      </w:r>
      <w:bookmarkStart w:id="21" w:name="A2SO0740346"/>
      <w:bookmarkEnd w:id="20"/>
    </w:p>
    <w:p>
      <w:pPr>
        <w:pStyle w:val="Style19"/>
        <w:numPr>
          <w:ilvl w:val="0"/>
          <w:numId w:val="2"/>
        </w:numPr>
        <w:rPr/>
      </w:pPr>
      <w:bookmarkStart w:id="22" w:name="Q2SO0740350"/>
      <w:bookmarkEnd w:id="2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東北昔稱滿洲，是滿人的故鄉，又稱關外，經何處與華北相通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陽關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玉門關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峪關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山海關。</w:t>
      </w:r>
      <w:bookmarkStart w:id="23" w:name="A2SO0740350"/>
      <w:bookmarkEnd w:id="22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" w:name="Q2SO0740447"/>
      <w:bookmarkEnd w:id="23"/>
      <w:r>
        <w:rPr>
          <w:rFonts w:ascii="標楷體" w:hAnsi="標楷體" w:cs="標楷體" w:eastAsia="標楷體"/>
        </w:rPr>
        <w:t>（  ）「天蒼蒼、野茫茫、風吹草低見牛羊」為傳統內蒙古高原的景觀，當地多以游牧為主要生活方式。請問：下列哪種民居方式最能適應游牧的生活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騎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窰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蒙古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土樓。</w:t>
      </w:r>
      <w:bookmarkStart w:id="25" w:name="R2SO0740447"/>
      <w:bookmarkEnd w:id="24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" w:name="Q2SO0740458"/>
      <w:bookmarkEnd w:id="25"/>
      <w:r>
        <w:rPr>
          <w:rFonts w:ascii="標楷體" w:hAnsi="標楷體" w:cs="標楷體" w:eastAsia="標楷體"/>
        </w:rPr>
        <w:t>（  ）下列哪種牲畜是內蒙古的主要交通工具，有「沙漠之舟」的美稱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犛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駱駝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山羊。</w:t>
      </w:r>
      <w:bookmarkStart w:id="27" w:name="A2SO0740458"/>
      <w:bookmarkEnd w:id="26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" w:name="Q2SO0740556"/>
      <w:bookmarkEnd w:id="27"/>
      <w:r>
        <w:rPr>
          <w:rFonts w:ascii="標楷體" w:hAnsi="標楷體" w:cs="標楷體" w:eastAsia="標楷體"/>
        </w:rPr>
        <w:t>（  ）世界上海拔最高的鐵路是下列哪條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歐亞鐵路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青藏鐵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蘭新鐵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隴海鐵路。</w:t>
      </w:r>
      <w:bookmarkStart w:id="29" w:name="A2SO0740556"/>
      <w:bookmarkEnd w:id="28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" w:name="Q2SO0740558"/>
      <w:bookmarkEnd w:id="29"/>
      <w:r>
        <w:rPr>
          <w:rFonts w:ascii="標楷體" w:hAnsi="標楷體" w:cs="標楷體" w:eastAsia="標楷體"/>
        </w:rPr>
        <w:t>（  ）下列哪種牲畜是青藏高原的主要交通工具，有「高原之舟」的美稱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駱駝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山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犛牛。</w:t>
      </w:r>
      <w:bookmarkStart w:id="31" w:name="A2SO0740558"/>
      <w:bookmarkEnd w:id="30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" w:name="Q2SO0740559"/>
      <w:bookmarkEnd w:id="31"/>
      <w:r>
        <w:rPr>
          <w:rFonts w:ascii="標楷體" w:hAnsi="標楷體" w:cs="標楷體" w:eastAsia="標楷體"/>
        </w:rPr>
        <w:t>（  ）下列哪種作物耐寒、耐旱，生長期短，是青藏高原的主要作物，也是藏族的主要糧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玉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青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粱。</w:t>
      </w:r>
      <w:bookmarkStart w:id="33" w:name="A2SO0740559"/>
      <w:bookmarkEnd w:id="32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4" w:name="Q2SO0740845"/>
      <w:bookmarkEnd w:id="33"/>
      <w:r>
        <w:rPr>
          <w:rFonts w:ascii="標楷體" w:hAnsi="標楷體" w:cs="標楷體" w:eastAsia="標楷體"/>
        </w:rPr>
        <w:t>（  ）在教義當中，規定信徒不能食用不聖潔的食物如豬肉、酒類，並要依時刻朝聖地跪拜的宗教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佛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基督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印度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伊斯蘭教。</w:t>
      </w:r>
      <w:bookmarkStart w:id="35" w:name="A2SO0741191"/>
      <w:bookmarkEnd w:id="34"/>
    </w:p>
    <w:p>
      <w:pPr>
        <w:pStyle w:val="Style19"/>
        <w:numPr>
          <w:ilvl w:val="0"/>
          <w:numId w:val="2"/>
        </w:numPr>
        <w:rPr/>
      </w:pPr>
      <w:bookmarkStart w:id="36" w:name="Q2SO0741422"/>
      <w:bookmarkEnd w:id="35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他在</w:t>
      </w:r>
      <w:r>
        <w:rPr>
          <w:rFonts w:ascii="標楷體" w:hAnsi="標楷體" w:cs="標楷體" w:eastAsia="標楷體"/>
        </w:rPr>
        <w:t>科舉考試落第後，在家鄉創立了一個傳教組織「拜上帝會」，四處傳教，</w:t>
      </w:r>
      <w:r>
        <w:rPr>
          <w:rFonts w:ascii="標楷體" w:hAnsi="標楷體" w:cs="標楷體" w:eastAsia="標楷體"/>
        </w:rPr>
        <w:t>招攬</w:t>
      </w:r>
      <w:r>
        <w:rPr>
          <w:rFonts w:ascii="標楷體" w:hAnsi="標楷體" w:cs="標楷體" w:eastAsia="標楷體"/>
        </w:rPr>
        <w:t>信徒。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當時</w:t>
      </w:r>
      <w:r>
        <w:rPr>
          <w:rFonts w:ascii="標楷體" w:hAnsi="標楷體" w:cs="標楷體" w:eastAsia="標楷體"/>
        </w:rPr>
        <w:t>各處民不聊生</w:t>
      </w:r>
      <w:r>
        <w:rPr>
          <w:rFonts w:ascii="標楷體" w:hAnsi="標楷體" w:cs="標楷體" w:eastAsia="標楷體"/>
        </w:rPr>
        <w:t>，連年災荒，「拜上帝會」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t>吸納了大批信徒。</w:t>
      </w:r>
      <w:r>
        <w:rPr>
          <w:rFonts w:ascii="標楷體" w:hAnsi="標楷體" w:cs="標楷體" w:eastAsia="標楷體"/>
        </w:rPr>
        <w:t>請問：上文中的「他」是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李鴻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林則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洪秀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曾國藩。</w:t>
      </w:r>
      <w:bookmarkStart w:id="37" w:name="A2SO0741422"/>
      <w:bookmarkEnd w:id="36"/>
    </w:p>
    <w:p>
      <w:pPr>
        <w:pStyle w:val="Style19"/>
        <w:numPr>
          <w:ilvl w:val="0"/>
          <w:numId w:val="2"/>
        </w:numPr>
        <w:rPr>
          <w:rStyle w:val="Style17"/>
          <w:rFonts w:ascii="標楷體" w:hAnsi="標楷體" w:eastAsia="標楷體" w:cs="標楷體"/>
        </w:rPr>
      </w:pPr>
      <w:bookmarkStart w:id="38" w:name="Q2SO0741435"/>
      <w:bookmarkEnd w:id="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清朝末年的洪秀全在科舉考試不順遂之際，接觸到來自西方的基督教思想，於是開始在地方上宣傳新的宗教思想。請問：他當時所創立的組織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拜上帝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太平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地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白蓮教。</w:t>
      </w:r>
      <w:bookmarkStart w:id="39" w:name="A2SO0741435"/>
      <w:bookmarkEnd w:id="38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0" w:name="Q2SO0741451"/>
      <w:bookmarkEnd w:id="39"/>
      <w:r>
        <w:rPr>
          <w:rFonts w:ascii="標楷體" w:hAnsi="標楷體" w:cs="標楷體" w:eastAsia="標楷體"/>
        </w:rPr>
        <w:t>（  ）</w:t>
      </w:r>
      <w:bookmarkStart w:id="41" w:name="Q2SO0741750"/>
      <w:bookmarkEnd w:id="40"/>
      <w:r>
        <w:rPr>
          <w:rFonts w:ascii="標楷體" w:hAnsi="標楷體" w:cs="標楷體" w:eastAsia="標楷體"/>
        </w:rPr>
        <w:t>孫中山發起革命，號召「驅除韃虜，恢復中華」。請問：所謂的「韃虜」應該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俄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美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滿清。</w:t>
      </w:r>
      <w:bookmarkStart w:id="42" w:name="A2SO0741750"/>
      <w:bookmarkEnd w:id="41"/>
    </w:p>
    <w:p>
      <w:pPr>
        <w:pStyle w:val="Style19"/>
        <w:numPr>
          <w:ilvl w:val="0"/>
          <w:numId w:val="2"/>
        </w:numPr>
        <w:rPr/>
      </w:pPr>
      <w:bookmarkStart w:id="43" w:name="Q2SO0741753"/>
      <w:bookmarkEnd w:id="4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為了慶祝</w:t>
      </w:r>
      <w:r>
        <w:rPr>
          <w:rFonts w:ascii="標楷體" w:hAnsi="標楷體" w:cs="標楷體" w:eastAsia="標楷體"/>
        </w:rPr>
        <w:t>中華民國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的國慶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國各地舉行慶祝國慶的活動</w:t>
      </w:r>
      <w:r>
        <w:rPr>
          <w:rFonts w:ascii="標楷體" w:hAnsi="標楷體" w:cs="標楷體" w:eastAsia="標楷體"/>
        </w:rPr>
        <w:t>。請問：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國慶日，是為了紀念革命黨人士在何地起義成功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武昌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廣州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上海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北京。</w:t>
      </w:r>
      <w:bookmarkStart w:id="44" w:name="A2SO0741753"/>
      <w:bookmarkEnd w:id="43"/>
    </w:p>
    <w:p>
      <w:pPr>
        <w:pStyle w:val="Style19"/>
        <w:numPr>
          <w:ilvl w:val="0"/>
          <w:numId w:val="2"/>
        </w:numPr>
        <w:rPr/>
      </w:pPr>
      <w:bookmarkStart w:id="45" w:name="Q2SO0741766"/>
      <w:bookmarkEnd w:id="4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清末時，孫中山曾求見李鴻章，希望清廷能改革朝政，</w:t>
      </w:r>
      <w:r>
        <w:rPr>
          <w:rFonts w:ascii="標楷體" w:hAnsi="標楷體" w:cs="標楷體" w:eastAsia="標楷體"/>
        </w:rPr>
        <w:t>李鴻章以督導軍隊太忙為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拒絕見面；</w:t>
      </w:r>
      <w:r>
        <w:rPr>
          <w:rFonts w:ascii="標楷體" w:hAnsi="標楷體" w:cs="標楷體" w:eastAsia="標楷體"/>
        </w:rPr>
        <w:t>孫</w:t>
      </w:r>
      <w:r>
        <w:rPr>
          <w:rFonts w:ascii="標楷體" w:hAnsi="標楷體" w:cs="標楷體" w:eastAsia="標楷體"/>
        </w:rPr>
        <w:t>中山深知改革無望，更堅定籌設組織</w:t>
      </w:r>
      <w:r>
        <w:rPr>
          <w:rFonts w:ascii="標楷體" w:hAnsi="標楷體" w:cs="標楷體" w:eastAsia="標楷體"/>
        </w:rPr>
        <w:t>。數</w:t>
      </w:r>
      <w:r>
        <w:rPr>
          <w:rFonts w:ascii="標楷體" w:hAnsi="標楷體" w:cs="標楷體" w:eastAsia="標楷體"/>
        </w:rPr>
        <w:t>個月後，</w:t>
      </w:r>
      <w:r>
        <w:rPr>
          <w:rFonts w:ascii="標楷體" w:hAnsi="標楷體" w:cs="標楷體" w:eastAsia="標楷體"/>
        </w:rPr>
        <w:t>他在</w:t>
      </w:r>
      <w:r>
        <w:rPr>
          <w:rFonts w:ascii="標楷體" w:hAnsi="標楷體" w:cs="標楷體" w:eastAsia="標楷體"/>
        </w:rPr>
        <w:t>美國夏威夷檀香山創立</w:t>
      </w:r>
      <w:r>
        <w:rPr>
          <w:rFonts w:ascii="標楷體" w:hAnsi="標楷體" w:cs="標楷體" w:eastAsia="標楷體"/>
        </w:rPr>
        <w:t>下列哪個組織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盟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興中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路同志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拜上帝會。</w:t>
      </w:r>
      <w:bookmarkStart w:id="46" w:name="A2SO0741766"/>
      <w:bookmarkEnd w:id="45"/>
    </w:p>
    <w:p>
      <w:pPr>
        <w:pStyle w:val="Style19"/>
        <w:numPr>
          <w:ilvl w:val="0"/>
          <w:numId w:val="2"/>
        </w:numPr>
        <w:rPr/>
      </w:pPr>
      <w:bookmarkStart w:id="47" w:name="Q2SO0741772"/>
      <w:bookmarkEnd w:id="46"/>
      <w:r>
        <w:rPr>
          <w:rFonts w:ascii="標楷體" w:hAnsi="標楷體" w:cs="標楷體" w:eastAsia="標楷體"/>
        </w:rPr>
        <w:t>（  ）推翻清朝的統治，建立中華民國的武昌起義，一般又稱之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保路運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lang w:eastAsia="zh-HK"/>
        </w:rPr>
        <w:t>戊戌政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黃花岡之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辛亥革命。</w:t>
      </w:r>
      <w:bookmarkStart w:id="48" w:name="A2SO0741772"/>
      <w:bookmarkEnd w:id="47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" w:name="Q2SO0741800"/>
      <w:bookmarkEnd w:id="4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清末革命黨人發動革命推翻滿清政權，民國二年建立後，又發動二次革命。請問：二次革命是想推翻下列何者的政權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黎元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袁世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段祺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曹錕。</w:t>
      </w:r>
      <w:bookmarkStart w:id="50" w:name="A2SO0741800"/>
      <w:bookmarkEnd w:id="49"/>
    </w:p>
    <w:p>
      <w:pPr>
        <w:pStyle w:val="Style19"/>
        <w:numPr>
          <w:ilvl w:val="0"/>
          <w:numId w:val="2"/>
        </w:numPr>
        <w:rPr/>
      </w:pPr>
      <w:bookmarkStart w:id="51" w:name="Q2SO0741809"/>
      <w:bookmarkEnd w:id="5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袁世凱就任正式大總統後，進一步擴張總統職權，不但廢棄《臨時約法》，甚至於民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恢復帝制，此舉卻引起各方撻伐，更有人在雲南組織護國軍聲討袁世凱。請問：雲南的護國軍由何人組織發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孫中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宋教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蔡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溥儀。</w:t>
      </w:r>
      <w:bookmarkStart w:id="52" w:name="A2SO0741809"/>
      <w:bookmarkEnd w:id="51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" w:name="Q2SO0741828"/>
      <w:bookmarkEnd w:id="52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孫中山指示國民黨籍將領起兵討伐袁世凱，終因不敵而失敗，孫中山被迫流亡日本，而史上稱此行動為何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武昌革命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次革命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lang w:eastAsia="zh-HK"/>
        </w:rPr>
        <w:t>戊戌政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lang w:eastAsia="zh-HK"/>
        </w:rPr>
        <w:t>護國軍之役</w:t>
      </w:r>
      <w:r>
        <w:rPr>
          <w:rFonts w:ascii="標楷體" w:hAnsi="標楷體" w:cs="標楷體" w:eastAsia="標楷體"/>
        </w:rPr>
        <w:t>。</w:t>
      </w:r>
      <w:bookmarkStart w:id="54" w:name="A2SO0741828"/>
      <w:bookmarkEnd w:id="53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5" w:name="Q2SO0741851"/>
      <w:bookmarkEnd w:id="54"/>
      <w:r>
        <w:rPr>
          <w:rFonts w:ascii="標楷體" w:hAnsi="標楷體" w:cs="標楷體" w:eastAsia="標楷體"/>
        </w:rPr>
        <w:t>（  ）</w:t>
      </w:r>
      <w:bookmarkStart w:id="56" w:name="Q2SO0741943"/>
      <w:bookmarkEnd w:id="55"/>
      <w:r>
        <w:rPr>
          <w:rFonts w:ascii="標楷體" w:hAnsi="標楷體" w:cs="標楷體" w:eastAsia="標楷體"/>
        </w:rPr>
        <w:t>五四運動為中國重要的社會運動，它是因何事而發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日本向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ascii="標楷體" w:hAnsi="標楷體" w:cs="標楷體" w:eastAsia="標楷體"/>
        </w:rPr>
        <w:t>國提出二十一條要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巴黎和會</w:t>
      </w:r>
      <w:r>
        <w:rPr>
          <w:rFonts w:ascii="標楷體" w:hAnsi="標楷體" w:cs="標楷體" w:eastAsia="標楷體"/>
          <w:lang w:eastAsia="zh-HK"/>
        </w:rPr>
        <w:t>上中</w:t>
      </w:r>
      <w:r>
        <w:rPr>
          <w:rFonts w:ascii="標楷體" w:hAnsi="標楷體" w:cs="標楷體" w:eastAsia="標楷體"/>
        </w:rPr>
        <w:t>國收回山東</w:t>
      </w:r>
      <w:r>
        <w:rPr>
          <w:rFonts w:ascii="標楷體" w:hAnsi="標楷體" w:cs="標楷體" w:eastAsia="標楷體"/>
        </w:rPr>
        <w:t>特權</w:t>
      </w:r>
      <w:r>
        <w:rPr>
          <w:rFonts w:ascii="標楷體" w:hAnsi="標楷體" w:cs="標楷體" w:eastAsia="標楷體"/>
        </w:rPr>
        <w:t>失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軍發動甲午戰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軍奪取中國藩屬琉球。</w:t>
      </w:r>
      <w:bookmarkStart w:id="57" w:name="A2SO0741943"/>
      <w:bookmarkEnd w:id="56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8" w:name="Q2SO0741944"/>
      <w:bookmarkEnd w:id="57"/>
      <w:r>
        <w:rPr>
          <w:rFonts w:ascii="標楷體" w:hAnsi="標楷體" w:cs="標楷體" w:eastAsia="標楷體"/>
        </w:rPr>
        <w:t>（  ）「五四運動」是由哪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階層</w:t>
      </w:r>
      <w:r>
        <w:rPr>
          <w:rFonts w:ascii="標楷體" w:hAnsi="標楷體" w:cs="標楷體" w:eastAsia="標楷體"/>
        </w:rPr>
        <w:t>發起遊行示威，引起社會各階層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響應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軍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官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工人。</w:t>
      </w:r>
      <w:bookmarkStart w:id="59" w:name="A2SO0741944"/>
      <w:bookmarkEnd w:id="58"/>
    </w:p>
    <w:p>
      <w:pPr>
        <w:pStyle w:val="Style19"/>
        <w:numPr>
          <w:ilvl w:val="0"/>
          <w:numId w:val="2"/>
        </w:numPr>
        <w:rPr/>
      </w:pPr>
      <w:bookmarkStart w:id="60" w:name="Q2SO0741956"/>
      <w:bookmarkEnd w:id="59"/>
      <w:r>
        <w:rPr>
          <w:rFonts w:ascii="標楷體" w:hAnsi="標楷體" w:cs="標楷體" w:eastAsia="標楷體"/>
        </w:rPr>
        <w:t>（  ）</w:t>
      </w:r>
      <w:bookmarkStart w:id="61" w:name="Q2SO0741979"/>
      <w:bookmarkEnd w:id="60"/>
      <w:r>
        <w:rPr>
          <w:rFonts w:ascii="標楷體" w:hAnsi="標楷體" w:cs="標楷體" w:eastAsia="標楷體"/>
        </w:rPr>
        <w:t>黃埔陸軍軍官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成立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由誰擔任該校的</w:t>
      </w:r>
      <w:r>
        <w:rPr>
          <w:rFonts w:ascii="標楷體" w:hAnsi="標楷體" w:cs="標楷體" w:eastAsia="標楷體"/>
        </w:rPr>
        <w:t>第一任</w:t>
      </w:r>
      <w:r>
        <w:rPr>
          <w:rFonts w:ascii="標楷體" w:hAnsi="標楷體" w:cs="標楷體" w:eastAsia="標楷體"/>
        </w:rPr>
        <w:t xml:space="preserve">校長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蔡元培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汪兆銘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陳獨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蔣中正。</w:t>
      </w:r>
      <w:bookmarkStart w:id="62" w:name="A2SO0741979"/>
      <w:bookmarkEnd w:id="61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3" w:name="Q2SO0742069"/>
      <w:bookmarkEnd w:id="62"/>
      <w:r>
        <w:rPr>
          <w:rFonts w:ascii="標楷體" w:hAnsi="標楷體" w:cs="標楷體" w:eastAsia="標楷體"/>
        </w:rPr>
        <w:t>（  ）</w:t>
      </w:r>
      <w:bookmarkStart w:id="64" w:name="Q2SO0742066"/>
      <w:bookmarkEnd w:id="63"/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，挾持軍事委員會委員長蔣中正，發動西安事變者是何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張作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溥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毛澤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張學良。</w:t>
      </w:r>
      <w:bookmarkStart w:id="65" w:name="A2SO0742066"/>
      <w:bookmarkEnd w:id="64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6" w:name="Q2SO0742097"/>
      <w:bookmarkEnd w:id="65"/>
      <w:r>
        <w:rPr>
          <w:rFonts w:ascii="標楷體" w:hAnsi="標楷體" w:cs="標楷體" w:eastAsia="標楷體"/>
        </w:rPr>
        <w:t>（  ）民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年，日軍於北平盧溝橋附近演習，藉口士兵失蹤，與當地守軍發生衝突，進而導致全面對日抗戰爆發，史稱什麼事變，又稱「盧溝橋事變」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七七事變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九一八事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西安事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二八事變。</w:t>
      </w:r>
      <w:bookmarkStart w:id="67" w:name="A2SO0742097"/>
      <w:bookmarkEnd w:id="66"/>
    </w:p>
    <w:p>
      <w:pPr>
        <w:pStyle w:val="Style19"/>
        <w:numPr>
          <w:ilvl w:val="0"/>
          <w:numId w:val="2"/>
        </w:numPr>
        <w:rPr/>
      </w:pPr>
      <w:bookmarkStart w:id="68" w:name="Q2SO0742101"/>
      <w:bookmarkEnd w:id="67"/>
      <w:r>
        <w:rPr>
          <w:rFonts w:ascii="標楷體" w:hAnsi="標楷體" w:cs="標楷體" w:eastAsia="標楷體"/>
        </w:rPr>
        <w:t>（  ）民國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年，中、英、美三國領袖召開</w:t>
      </w:r>
      <w:r>
        <w:rPr>
          <w:rFonts w:ascii="標楷體" w:hAnsi="標楷體" w:cs="標楷體" w:eastAsia="標楷體"/>
        </w:rPr>
        <w:t>哪個</w:t>
      </w:r>
      <w:r>
        <w:rPr>
          <w:rFonts w:ascii="標楷體" w:hAnsi="標楷體" w:cs="標楷體" w:eastAsia="標楷體"/>
        </w:rPr>
        <w:t xml:space="preserve">會議，會後發表宣言，聲明戰後東北、臺灣、澎湖等地歸還中華民國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巴黎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曼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開羅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雅爾達。</w:t>
      </w:r>
      <w:bookmarkStart w:id="69" w:name="A2SO0742101"/>
      <w:bookmarkEnd w:id="68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0" w:name="Q2SO0742169"/>
      <w:bookmarkEnd w:id="69"/>
      <w:r>
        <w:rPr>
          <w:rFonts w:ascii="標楷體" w:hAnsi="標楷體" w:cs="標楷體" w:eastAsia="標楷體"/>
        </w:rPr>
        <w:t>（  ）西元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，中華民國政府退守臺灣，中國大陸的政權正式易主，從此開啟兩岸分治的狀態。請問：共產黨掌握大陸後，定都於下列何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上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南京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重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北京。</w:t>
      </w:r>
      <w:bookmarkStart w:id="71" w:name="A2SO0742169"/>
      <w:bookmarkEnd w:id="70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" w:name="Q2SO0742258"/>
      <w:bookmarkEnd w:id="71"/>
      <w:r>
        <w:rPr>
          <w:rFonts w:ascii="標楷體" w:hAnsi="標楷體" w:cs="標楷體" w:eastAsia="標楷體"/>
        </w:rPr>
        <w:t>（  ）西元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 xml:space="preserve">年，北京學生提出民主改革的訴求，引發百萬人上街遊行，鄧小平下令軍隊鎮壓，造成震驚世界的什麼事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二二八事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五四運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新文化運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六四天安門事件。</w:t>
      </w:r>
      <w:bookmarkStart w:id="73" w:name="A2SO0742258"/>
      <w:bookmarkEnd w:id="72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4" w:name="Q2SO0742274"/>
      <w:bookmarkEnd w:id="73"/>
      <w:r>
        <w:rPr>
          <w:rFonts w:ascii="標楷體" w:hAnsi="標楷體" w:cs="標楷體" w:eastAsia="標楷體"/>
        </w:rPr>
        <w:t>（  ）</w:t>
      </w:r>
      <w:bookmarkStart w:id="75" w:name="Q2SO0742293"/>
      <w:bookmarkEnd w:id="74"/>
      <w:r>
        <w:rPr>
          <w:rFonts w:ascii="標楷體" w:hAnsi="標楷體" w:cs="標楷體" w:eastAsia="標楷體"/>
        </w:rPr>
        <w:t>在法治社會當中，法律之制定通常是經由誰</w:t>
      </w:r>
      <w:r>
        <w:rPr>
          <w:rFonts w:ascii="標楷體" w:hAnsi="標楷體" w:cs="標楷體" w:eastAsia="標楷體"/>
        </w:rPr>
        <w:t>來進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立法委員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民直接決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總統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君主或王室</w:t>
      </w:r>
      <w:r>
        <w:rPr>
          <w:rFonts w:ascii="標楷體" w:hAnsi="標楷體" w:cs="標楷體" w:eastAsia="標楷體"/>
        </w:rPr>
        <w:t>。</w:t>
      </w:r>
      <w:bookmarkStart w:id="76" w:name="A2SO0742293"/>
      <w:bookmarkEnd w:id="75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7" w:name="Q2SO0742300"/>
      <w:bookmarkEnd w:id="76"/>
      <w:r>
        <w:rPr>
          <w:rFonts w:ascii="標楷體" w:hAnsi="標楷體" w:cs="標楷體" w:eastAsia="標楷體"/>
        </w:rPr>
        <w:t>（  ）具有強制力的社會規範，明確規定政府與人民應該遵守的事項，是指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宗教信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倫理道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法律規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風俗習慣。</w:t>
      </w:r>
      <w:bookmarkStart w:id="78" w:name="A2SO0742300"/>
      <w:bookmarkEnd w:id="77"/>
    </w:p>
    <w:p>
      <w:pPr>
        <w:pStyle w:val="Style19"/>
        <w:numPr>
          <w:ilvl w:val="0"/>
          <w:numId w:val="2"/>
        </w:numPr>
        <w:rPr/>
      </w:pPr>
      <w:bookmarkStart w:id="79" w:name="Q2SO0742306"/>
      <w:bookmarkEnd w:id="7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80" w:name="Q2SO0742404"/>
      <w:bookmarkEnd w:id="79"/>
      <w:r>
        <w:rPr>
          <w:rFonts w:ascii="標楷體" w:hAnsi="標楷體" w:cs="標楷體" w:eastAsia="標楷體"/>
        </w:rPr>
        <w:t>國家最高位階的法律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憲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法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命令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緊急命令。</w:t>
      </w:r>
      <w:bookmarkStart w:id="81" w:name="A2SO0742404"/>
      <w:bookmarkEnd w:id="80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2" w:name="Q2SO0742405"/>
      <w:bookmarkEnd w:id="81"/>
      <w:r>
        <w:rPr>
          <w:rFonts w:ascii="標楷體" w:hAnsi="標楷體" w:cs="標楷體" w:eastAsia="標楷體"/>
        </w:rPr>
        <w:t>（  ）對於法律和命令是否牴觸《中華民國憲法》，若有疑義，可以依法聲請下列何者解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總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立法委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司法院大法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考試委員。</w:t>
      </w:r>
      <w:bookmarkStart w:id="83" w:name="A2SO0742405"/>
      <w:bookmarkEnd w:id="82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4" w:name="Q2SO0742428"/>
      <w:bookmarkEnd w:id="83"/>
      <w:r>
        <w:rPr>
          <w:rFonts w:ascii="標楷體" w:hAnsi="標楷體" w:cs="標楷體" w:eastAsia="標楷體"/>
        </w:rPr>
        <w:t>（  ）</w:t>
      </w:r>
      <w:bookmarkStart w:id="85" w:name="Q2SO0742522"/>
      <w:bookmarkEnd w:id="84"/>
      <w:r>
        <w:rPr>
          <w:rFonts w:ascii="標楷體" w:hAnsi="標楷體" w:cs="標楷體" w:eastAsia="標楷體"/>
        </w:rPr>
        <w:t>我國法律規定：「中華民國人民，無分男女、宗教、種族、階級、黨派，在法律上一律平等。」這是規定在下列何種法律當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憲法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性別平等教育法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勞動基準法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社會秩序維護法》</w:t>
      </w:r>
      <w:bookmarkStart w:id="86" w:name="A2SO0742522"/>
      <w:bookmarkEnd w:id="85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7" w:name="Q2SO0742524"/>
      <w:bookmarkEnd w:id="86"/>
      <w:r>
        <w:rPr>
          <w:rFonts w:ascii="標楷體" w:hAnsi="標楷體" w:cs="標楷體" w:eastAsia="標楷體"/>
        </w:rPr>
        <w:t>（  ）依照《刑事訴訟法》規定，犯罪在實施中或實施後被即時發覺的人，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當事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受刑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嫌疑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現行犯。</w:t>
      </w:r>
      <w:bookmarkStart w:id="88" w:name="A2SO0742524"/>
      <w:bookmarkEnd w:id="87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" w:name="Q2SO0742526"/>
      <w:bookmarkEnd w:id="88"/>
      <w:r>
        <w:rPr>
          <w:rFonts w:ascii="標楷體" w:hAnsi="標楷體" w:cs="標楷體" w:eastAsia="標楷體"/>
        </w:rPr>
        <w:t>（  ）</w:t>
      </w:r>
      <w:bookmarkStart w:id="90" w:name="Q2SO0742959"/>
      <w:bookmarkEnd w:id="89"/>
      <w:r>
        <w:rPr>
          <w:rFonts w:ascii="標楷體" w:hAnsi="標楷體" w:cs="標楷體" w:eastAsia="標楷體"/>
        </w:rPr>
        <w:t>我國《刑法》明定：「行為之處罰，以行為時之法律有明文規定者為限。」可見我國《刑法》對犯罪的判斷和處罰，遵守下列何種精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罪刑法定原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回復原狀原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誠實信用原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負擔能力原則。</w:t>
      </w:r>
      <w:bookmarkStart w:id="91" w:name="A2SO0742959"/>
      <w:bookmarkEnd w:id="90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2" w:name="Q2SO0742966"/>
      <w:bookmarkEnd w:id="91"/>
      <w:r>
        <w:rPr>
          <w:rFonts w:ascii="標楷體" w:hAnsi="標楷體" w:cs="標楷體" w:eastAsia="標楷體"/>
        </w:rPr>
        <w:t>（  ）依現行法規，盜用線上遊戲帳號或虛擬寶物，會觸犯《刑法》的何種罪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竊盜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傷害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妨害電腦使用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妨害自由罪。</w:t>
      </w:r>
      <w:bookmarkStart w:id="93" w:name="A2SO0742966"/>
      <w:bookmarkEnd w:id="92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4" w:name="Q2SO0743006"/>
      <w:bookmarkEnd w:id="93"/>
      <w:r>
        <w:rPr>
          <w:rFonts w:ascii="標楷體" w:hAnsi="標楷體" w:cs="標楷體" w:eastAsia="標楷體"/>
        </w:rPr>
        <w:t>（  ）</w:t>
      </w:r>
      <w:bookmarkStart w:id="95" w:name="Q2SO0743062"/>
      <w:bookmarkEnd w:id="94"/>
      <w:r>
        <w:rPr>
          <w:rFonts w:ascii="標楷體" w:hAnsi="標楷體" w:cs="標楷體" w:eastAsia="標楷體"/>
        </w:rPr>
        <w:t>在《刑法》所規定的主刑中，有關金錢的處罰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期徒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拘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罰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罰金。</w:t>
      </w:r>
      <w:bookmarkStart w:id="96" w:name="A2SO0743062"/>
      <w:bookmarkEnd w:id="95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7" w:name="Q2SO0743078"/>
      <w:bookmarkEnd w:id="96"/>
      <w:r>
        <w:rPr>
          <w:rFonts w:ascii="標楷體" w:hAnsi="標楷體" w:cs="標楷體" w:eastAsia="標楷體"/>
        </w:rPr>
        <w:t>（  ）違反行政法規的金錢處罰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罰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罰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沒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拘役。</w:t>
      </w:r>
      <w:bookmarkStart w:id="98" w:name="A2SO0743078"/>
      <w:bookmarkEnd w:id="97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9" w:name="Q2SO0743094"/>
      <w:bookmarkEnd w:id="98"/>
      <w:r>
        <w:rPr>
          <w:rFonts w:ascii="標楷體" w:hAnsi="標楷體" w:cs="標楷體" w:eastAsia="標楷體"/>
        </w:rPr>
        <w:t>（  ）</w:t>
      </w:r>
      <w:bookmarkStart w:id="100" w:name="Q2SO0743192"/>
      <w:bookmarkEnd w:id="99"/>
      <w:r>
        <w:rPr>
          <w:rFonts w:ascii="標楷體" w:hAnsi="標楷體" w:cs="標楷體" w:eastAsia="標楷體"/>
        </w:rPr>
        <w:t>丸子和家人出去用餐，但因停車糾紛和他人大打出手，造成頭手多處受傷。丸子心有不甘，決定委由律師向對方提告。請問：丸子此種提告方式稱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告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公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發。</w:t>
      </w:r>
      <w:bookmarkStart w:id="101" w:name="A2SO0743192"/>
      <w:bookmarkEnd w:id="100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2" w:name="Q2SO0743206"/>
      <w:bookmarkEnd w:id="101"/>
      <w:r>
        <w:rPr>
          <w:rFonts w:ascii="標楷體" w:hAnsi="標楷體" w:cs="標楷體" w:eastAsia="標楷體"/>
        </w:rPr>
        <w:t>（  ）</w:t>
      </w:r>
      <w:bookmarkStart w:id="103" w:name="Q2SO0743330"/>
      <w:bookmarkEnd w:id="102"/>
      <w:r>
        <w:rPr>
          <w:rFonts w:ascii="標楷體" w:hAnsi="標楷體" w:cs="標楷體" w:eastAsia="標楷體"/>
        </w:rPr>
        <w:t>當人民無經濟能力聘請律師時，可以透過下列哪項制度尋求協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法律扶助制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公設辯護制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罪刑法定制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罪推定制度。</w:t>
      </w:r>
      <w:bookmarkStart w:id="104" w:name="A2SO0743330"/>
      <w:bookmarkEnd w:id="103"/>
    </w:p>
    <w:p>
      <w:pPr>
        <w:pStyle w:val="Normal"/>
        <w:numPr>
          <w:ilvl w:val="0"/>
          <w:numId w:val="2"/>
        </w:numPr>
        <w:snapToGrid w:val="false"/>
        <w:rPr/>
      </w:pPr>
      <w:bookmarkStart w:id="105" w:name="Q2SO0743443"/>
      <w:bookmarkEnd w:id="10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）</w:t>
      </w:r>
      <w:bookmarkStart w:id="106" w:name="Q2SO0743465"/>
      <w:bookmarkEnd w:id="105"/>
      <w:r>
        <w:rPr>
          <w:rFonts w:ascii="標楷體" w:hAnsi="標楷體" w:cs="標楷體" w:eastAsia="標楷體"/>
        </w:rPr>
        <w:t>《少年事件處理法》所稱「少年」，是指下列何種年紀的人？　</w:t>
      </w:r>
      <w:r>
        <w:rPr>
          <w:rFonts w:eastAsia="標楷體" w:cs="標楷體" w:ascii="標楷體" w:hAnsi="標楷體"/>
        </w:rPr>
        <w:t>(A)12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　</w:t>
      </w:r>
      <w:r>
        <w:rPr>
          <w:rFonts w:eastAsia="標楷體" w:cs="標楷體" w:ascii="標楷體" w:hAnsi="標楷體"/>
        </w:rPr>
        <w:t>(B)12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　</w:t>
      </w:r>
      <w:r>
        <w:rPr>
          <w:rFonts w:eastAsia="標楷體" w:cs="標楷體" w:ascii="標楷體" w:hAnsi="標楷體"/>
        </w:rPr>
        <w:t>(C)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　</w:t>
      </w:r>
      <w:r>
        <w:rPr>
          <w:rFonts w:eastAsia="標楷體" w:cs="標楷體" w:ascii="標楷體" w:hAnsi="標楷體"/>
        </w:rPr>
        <w:t>(D)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。</w:t>
      </w:r>
      <w:bookmarkStart w:id="107" w:name="A2SO0743465"/>
      <w:bookmarkEnd w:id="106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8" w:name="Q2SO0743467"/>
      <w:bookmarkEnd w:id="107"/>
      <w:r>
        <w:rPr>
          <w:rFonts w:ascii="標楷體" w:hAnsi="標楷體" w:cs="標楷體" w:eastAsia="標楷體"/>
        </w:rPr>
        <w:t>（  ）</w:t>
      </w:r>
      <w:bookmarkStart w:id="109" w:name="Q2SO0743494"/>
      <w:bookmarkEnd w:id="108"/>
      <w:r>
        <w:rPr>
          <w:rFonts w:ascii="標楷體" w:hAnsi="標楷體" w:cs="標楷體" w:eastAsia="標楷體"/>
        </w:rPr>
        <w:t>依照《</w:t>
      </w:r>
      <w:r>
        <w:rPr>
          <w:rFonts w:ascii="標楷體" w:hAnsi="標楷體" w:cs="標楷體" w:eastAsia="標楷體"/>
        </w:rPr>
        <w:t>勞動基準法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規定，所謂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童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年齡為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15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8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2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5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。</w:t>
      </w:r>
      <w:bookmarkStart w:id="110" w:name="A2SO0743494"/>
      <w:bookmarkEnd w:id="109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1" w:name="Q2SO0743509"/>
      <w:bookmarkEnd w:id="110"/>
      <w:r>
        <w:rPr>
          <w:rFonts w:ascii="標楷體" w:hAnsi="標楷體" w:cs="標楷體" w:eastAsia="標楷體"/>
        </w:rPr>
        <w:t>（  ）為了避免雇主剝削少年，影響少年身心發展，進而保障少年的工作權利，雇主原則上不可雇用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的人，這是指下列哪項法律的規定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勞動基準法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性別平等教育法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少年事件處理法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兒童及少年福利與權益保障法》。</w:t>
      </w:r>
      <w:bookmarkStart w:id="112" w:name="A2SO0743509"/>
      <w:bookmarkEnd w:id="111"/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3" w:name="Q2SO0743513"/>
      <w:bookmarkEnd w:id="112"/>
      <w:r>
        <w:rPr>
          <w:rFonts w:ascii="標楷體" w:hAnsi="標楷體" w:cs="標楷體" w:eastAsia="標楷體"/>
        </w:rPr>
        <w:t>（  ）《勞動基準法》規定，童工每日工作</w:t>
      </w:r>
      <w:r>
        <w:rPr>
          <w:rFonts w:ascii="標楷體" w:hAnsi="標楷體" w:cs="標楷體" w:eastAsia="標楷體"/>
          <w:u w:val="double"/>
        </w:rPr>
        <w:t>不得</w:t>
      </w:r>
      <w:r>
        <w:rPr>
          <w:rFonts w:ascii="標楷體" w:hAnsi="標楷體" w:cs="標楷體" w:eastAsia="標楷體"/>
        </w:rPr>
        <w:t>超過幾小時？　</w:t>
      </w:r>
      <w:r>
        <w:rPr>
          <w:rFonts w:eastAsia="標楷體" w:cs="標楷體" w:ascii="標楷體" w:hAnsi="標楷體"/>
        </w:rPr>
        <w:t>(A)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。</w:t>
      </w:r>
      <w:bookmarkEnd w:id="113"/>
    </w:p>
    <w:p>
      <w:pPr>
        <w:pStyle w:val="Normal"/>
        <w:snapToGrid w:val="false"/>
        <w:ind w:left="102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680" w:right="680" w:gutter="0" w:header="0" w:top="567" w:footer="468" w:bottom="85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ozuka Gothic Pro R">
    <w:altName w:val="MS Gothic"/>
    <w:charset w:val="80"/>
    <w:family w:val="swiss"/>
    <w:pitch w:val="variable"/>
  </w:font>
  <w:font w:name="MFexMing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52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破折號"/>
    <w:qFormat/>
    <w:rPr>
      <w:w w:val="200"/>
    </w:rPr>
  </w:style>
  <w:style w:type="character" w:styleId="01">
    <w:name w:val="01-底線-私名號"/>
    <w:qFormat/>
    <w:rPr>
      <w:u w:val="thick" w:color="000000"/>
    </w:rPr>
  </w:style>
  <w:style w:type="character" w:styleId="02">
    <w:name w:val="02-底線-書名號"/>
    <w:qFormat/>
    <w:rPr>
      <w:u w:val="wave" w:color="000000"/>
    </w:rPr>
  </w:style>
  <w:style w:type="character" w:styleId="Style9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04ABCD">
    <w:name w:val="04-解答ABCD"/>
    <w:qFormat/>
    <w:rPr>
      <w:color w:val="FF00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國中題目 字元"/>
    <w:qFormat/>
    <w:rPr>
      <w:sz w:val="24"/>
      <w:szCs w:val="24"/>
    </w:rPr>
  </w:style>
  <w:style w:type="character" w:styleId="07">
    <w:name w:val="07-題數"/>
    <w:qFormat/>
    <w:rPr>
      <w:rFonts w:ascii="Times New Roman" w:hAnsi="Times New Roman" w:cs="Arial"/>
      <w:b/>
    </w:rPr>
  </w:style>
  <w:style w:type="character" w:styleId="011">
    <w:name w:val="01-底線-雙底線"/>
    <w:qFormat/>
    <w:rPr>
      <w:u w:val="double" w:color="000000"/>
    </w:rPr>
  </w:style>
  <w:style w:type="character" w:styleId="012">
    <w:name w:val="01-內文 字元"/>
    <w:qFormat/>
    <w:rPr>
      <w:rFonts w:cs="ATC-793e*-*83ef5eb7660e9ad4*W3+;Arial Unicode MS"/>
      <w:color w:val="000000"/>
      <w:spacing w:val="8"/>
      <w:w w:val="97"/>
      <w:sz w:val="26"/>
      <w:szCs w:val="26"/>
      <w:lang w:val="zh-TW"/>
    </w:rPr>
  </w:style>
  <w:style w:type="character" w:styleId="10ABC">
    <w:name w:val="10-參考選項的ABC"/>
    <w:qFormat/>
    <w:rPr>
      <w:rFonts w:ascii="Kozuka Gothic Pro R;MS Gothic" w:hAnsi="Kozuka Gothic Pro R;MS Gothic" w:eastAsia="Kozuka Gothic Pro R;MS Gothic" w:cs="Kozuka Gothic Pro R;MS Gothic"/>
      <w:color w:val="6559FF"/>
    </w:rPr>
  </w:style>
  <w:style w:type="character" w:styleId="Style11">
    <w:name w:val="內文重點畫線"/>
    <w:qFormat/>
    <w:rPr>
      <w:u w:val="thick" w:color="FF0065"/>
    </w:rPr>
  </w:style>
  <w:style w:type="character" w:styleId="05ABCD">
    <w:name w:val="05-ABCD選項"/>
    <w:qFormat/>
    <w:rPr>
      <w:rFonts w:ascii="MFexMing;Arial" w:hAnsi="MFexMing;Arial" w:cs="MFexMing;Arial"/>
    </w:rPr>
  </w:style>
  <w:style w:type="character" w:styleId="Style12">
    <w:name w:val="**填充"/>
    <w:qFormat/>
    <w:rPr>
      <w:rFonts w:eastAsia="新細明體;PMingLiU"/>
      <w:color w:val="FF00FF"/>
      <w:sz w:val="26"/>
      <w:szCs w:val="26"/>
      <w:u w:val="single" w:color="000000"/>
    </w:rPr>
  </w:style>
  <w:style w:type="character" w:styleId="06">
    <w:name w:val="06-填空-答案色字+底線"/>
    <w:qFormat/>
    <w:rPr>
      <w:rFonts w:ascii="Times New Roman" w:hAnsi="Times New Roman" w:eastAsia="新細明體;PMingLiU" w:cs="ATC-793e*-*83ef5eb7660e9ad4*W3+;Arial Unicode MS"/>
      <w:color w:val="FF00FF"/>
      <w:u w:val="thick" w:color="000000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My1">
    <w:name w:val="my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My2">
    <w:name w:val="my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17">
    <w:name w:val="國中答案 字元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*選擇題"/>
    <w:basedOn w:val="Normal"/>
    <w:qFormat/>
    <w:pPr>
      <w:tabs>
        <w:tab w:val="clear" w:pos="480"/>
        <w:tab w:val="left" w:pos="280" w:leader="none"/>
      </w:tabs>
      <w:spacing w:lineRule="exact" w:line="460"/>
      <w:ind w:left="420" w:hanging="420"/>
    </w:pPr>
    <w:rPr>
      <w:w w:val="97"/>
      <w:kern w:val="0"/>
      <w:sz w:val="26"/>
      <w:szCs w:val="26"/>
      <w:lang w:val="zh-TW"/>
    </w:rPr>
  </w:style>
  <w:style w:type="paragraph" w:styleId="013">
    <w:name w:val="01-內文"/>
    <w:basedOn w:val="Normal"/>
    <w:qFormat/>
    <w:pPr>
      <w:tabs>
        <w:tab w:val="clear" w:pos="480"/>
        <w:tab w:val="left" w:pos="227" w:leader="none"/>
        <w:tab w:val="left" w:pos="493" w:leader="none"/>
        <w:tab w:val="left" w:pos="1100" w:leader="none"/>
        <w:tab w:val="left" w:pos="2404" w:leader="none"/>
      </w:tabs>
      <w:autoSpaceDE w:val="false"/>
      <w:spacing w:lineRule="atLeast" w:line="468"/>
      <w:ind w:left="100" w:hanging="100"/>
      <w:jc w:val="both"/>
      <w:textAlignment w:val="center"/>
    </w:pPr>
    <w:rPr>
      <w:rFonts w:cs="ATC-793e*-*83ef5eb7660e9ad4*W3+;Arial Unicode MS"/>
      <w:color w:val="000000"/>
      <w:spacing w:val="8"/>
      <w:w w:val="97"/>
      <w:kern w:val="0"/>
      <w:sz w:val="26"/>
      <w:szCs w:val="26"/>
      <w:lang w:val="zh-TW"/>
    </w:rPr>
  </w:style>
  <w:style w:type="paragraph" w:styleId="1">
    <w:name w:val="**內文(1)"/>
    <w:basedOn w:val="Normal"/>
    <w:qFormat/>
    <w:pPr>
      <w:ind w:left="480" w:hanging="240"/>
      <w:jc w:val="both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5:00Z</dcterms:created>
  <dc:creator>yakie</dc:creator>
  <dc:description/>
  <cp:keywords/>
  <dc:language>en-US</dc:language>
  <cp:lastModifiedBy>qp611</cp:lastModifiedBy>
  <cp:lastPrinted>2018-05-08T14:04:00Z</cp:lastPrinted>
  <dcterms:modified xsi:type="dcterms:W3CDTF">2019-06-13T03:35:00Z</dcterms:modified>
  <cp:revision>2</cp:revision>
  <dc:subject/>
  <dc:title>桃園縣立光明國中99學年度第一學期第三次段考評量試卷</dc:title>
</cp:coreProperties>
</file>