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同德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辦理國際教育初階研習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中小學國際教育白皮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教育部補助高級中等以下學校國際教育計畫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中小學國際教育初階課程規劃與認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辦理教師初階研習，提昇教師國際教育素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藉由專業知能課程與論壇，建立與提升教師國際教育專業領域的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務經驗的交流，提供互動學習的機會，協助教師發展國際教育相關教材與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國民及學前教育署、桃園市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辦理單位：桃園市立同德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校教職員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市所屬高中、國中、小學有意願及興趣推動國際教育校長、行政人員、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研習預計錄取人數合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證書核發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程參加研習課程達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者，經教育部審核通過，發給個人證書乙張。本校將代為申請教育部國民及學前教育署之「教育部國民及學前教育署國際教育專業知能初階研習個人證書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時間及地點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地點：桃園市立同德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南平路</w:t>
      </w:r>
      <w:r>
        <w:rPr>
          <w:rFonts w:eastAsia="標楷體" w:cs="標楷體" w:ascii="標楷體" w:hAnsi="標楷體"/>
        </w:rPr>
        <w:t>48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課程內容及課程表詳附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時間與方式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各學校參加人員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教師研習系統完成報名，以利人數確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如對報名有相關問題，請洽本校教務處</w:t>
      </w:r>
      <w:r>
        <w:rPr>
          <w:rFonts w:eastAsia="標楷體" w:cs="標楷體" w:ascii="標楷體" w:hAnsi="標楷體"/>
        </w:rPr>
        <w:t>03-2628955#213</w:t>
      </w:r>
      <w:r>
        <w:rPr>
          <w:rFonts w:ascii="標楷體" w:hAnsi="標楷體" w:cs="標楷體" w:eastAsia="標楷體"/>
        </w:rPr>
        <w:t>楊組長或曾主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教育部國民及學前教育署及桃園市教育局相關補助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響應環保及節能減碳，與會人員請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研習人員於課務自理原則下核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學校工作人員，依據市府相關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桃園市立同德國民中學國際教育初階研習課程架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8"/>
        <w:gridCol w:w="4394"/>
        <w:gridCol w:w="1559"/>
        <w:gridCol w:w="993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面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數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域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理論與實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文化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文化溝通的教育思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關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場域視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小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發展之影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下國際教育的前瞻視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理念分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中四個意識型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球化國際關係結構下國際教育的變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國國際教育推動現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組織與各國國際教育推動現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政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國與各中小學國際教育政策與行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的行動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文化國際教育發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社會與文化認識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P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GO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介紹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南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亞教育、經濟建設與區域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楊益風執行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用與國際交流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ha t&amp; Wh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融入課程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正大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雅玄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與國際教育之關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之實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(SIE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書推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本位國際教育說明之推廣與演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IE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撰擬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釋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教育實務演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交流實務運作研討與意見交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發展與教學實務運作研討與意見交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專業成長實務運作研討與意見交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國際化實務運作研討與意見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彈性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國際教育教師專業社群發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教師專業專業成長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教師專業社群之運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中崙高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明峯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國際教育推動實務經驗分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際教育議題如何成功融入各領域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潘道仁退休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球化的國際關係：國際教育的場域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國與各國中小學國際育政策與行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南亞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南亞社會與文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楊益風執行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交流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實務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教師專業社群發展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教師專業社群發展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中崙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孫明峯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理念分析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  <w:b/>
                <w:szCs w:val="24"/>
              </w:rPr>
              <w:t>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與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雅玄教授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德國中國際教育初階研習課程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天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0"/>
        <w:gridCol w:w="2410"/>
      </w:tblGrid>
      <w:tr>
        <w:trPr>
          <w:trHeight w:val="8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團隊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國際化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本位國際教育說明</w:t>
            </w:r>
            <w:r>
              <w:rPr>
                <w:rFonts w:eastAsia="標楷體" w:cs="標楷體" w:ascii="標楷體" w:hAnsi="標楷體"/>
                <w:b/>
                <w:szCs w:val="24"/>
              </w:rPr>
              <w:t>(SIEP</w:t>
            </w:r>
            <w:r>
              <w:rPr>
                <w:rFonts w:ascii="標楷體" w:hAnsi="標楷體" w:cs="標楷體" w:eastAsia="標楷體"/>
                <w:b/>
                <w:szCs w:val="24"/>
              </w:rPr>
              <w:t>計劃書之推廣</w:t>
            </w:r>
            <w:r>
              <w:rPr>
                <w:rFonts w:eastAsia="標楷體" w:cs="標楷體" w:ascii="標楷體" w:hAnsi="標楷體"/>
                <w:b/>
                <w:szCs w:val="24"/>
              </w:rPr>
              <w:t>)(60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推動實務經驗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休息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國際教育推動實務經驗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高雄市立文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潘道仁退休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德國中校長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天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1:00Z</dcterms:created>
  <dc:creator>user</dc:creator>
  <dc:description/>
  <cp:keywords/>
  <dc:language>en-US</dc:language>
  <cp:lastModifiedBy>User</cp:lastModifiedBy>
  <cp:lastPrinted>2019-06-25T07:57:00Z</cp:lastPrinted>
  <dcterms:modified xsi:type="dcterms:W3CDTF">2019-07-05T07:03:00Z</dcterms:modified>
  <cp:revision>4</cp:revision>
  <dc:subject/>
  <dc:title/>
</cp:coreProperties>
</file>