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龍岡國中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辦理國際教育初階研習計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教育部中小學國際教育白皮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教育部補助高級中等以下學校國際教育計畫要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中小學國際教育初階課程規劃與認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辦理教師初階研習，提昇教師國際教育素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藉由專業知能課程與論壇，建立與提升教師國際教育專業領域的知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實務經驗的交流，提供互動學習的機會，協助教師發展國際教育相關教材與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指導單位：教育部國民及學前教育署、桃園市教育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辦理單位：桃園市立龍岡國民中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研習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本校教職員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桃園市所屬高中、國中、小學有意願及興趣推動國際教育校長、行政人員、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本研習預計錄取人數合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證書核發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全程參加研習課程達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者，經教育部審核通過，發給個人證書乙張。本校將代為申請教育部國民及學前教育署之「教育部國民及學前教育署國際教育專業知能初階研習個人證書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辦理時間及地點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~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地點：桃園市立龍岡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中壢區龍東路</w:t>
      </w:r>
      <w:r>
        <w:rPr>
          <w:rFonts w:eastAsia="標楷體" w:cs="標楷體" w:ascii="標楷體" w:hAnsi="標楷體"/>
        </w:rPr>
        <w:t>14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課程內容及課程表詳附件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時間與方式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各學校參加人員請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至教師研習系統完成報名，以利人數確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如對報名有相關問題，請洽本校輔導室</w:t>
      </w:r>
      <w:r>
        <w:rPr>
          <w:rFonts w:eastAsia="標楷體" w:cs="標楷體" w:ascii="標楷體" w:hAnsi="標楷體"/>
        </w:rPr>
        <w:t>03-4562137#610</w:t>
      </w:r>
      <w:r>
        <w:rPr>
          <w:rFonts w:ascii="標楷體" w:hAnsi="標楷體" w:cs="標楷體" w:eastAsia="標楷體"/>
        </w:rPr>
        <w:t>梁組長或李主任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經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教育部國民及學前教育署及桃園市教育局相關補助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其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響應環保及節能減碳，與會人員請自備環保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參加研習人員於課務自理原則下核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承辦學校工作人員，依據市府相關規定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dr w:val="single" w:sz="4" w:space="0" w:color="000000"/>
        </w:rPr>
        <w:t>附件一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桃園市龍岡國民中學國際教育初階研習課程架構表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18"/>
        <w:gridCol w:w="4394"/>
        <w:gridCol w:w="1559"/>
        <w:gridCol w:w="993"/>
      </w:tblGrid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面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時數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場域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理論與實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的文化視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全球意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在地實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衝突與協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教育思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正大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王雅玄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球化下國際關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的場域視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球化下的國際關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WTO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小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育發展之影響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球化下國際教育的前瞻視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研究中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楊益風執行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理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理念分析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化與國際教育關係暨推動現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化與國際教育關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中四個意識型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球化國際關係結構下國際教育的變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各國國際教育推動現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組織與各國國際教育推動現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正大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王雅玄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政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我國與各中小學國際教育政策與行動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推動策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願景、目標、定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的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推動策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的行動方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研究中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楊益風執行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亞文化國際教育發展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亞社會與文化認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亞社會與文化認識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PO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GO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之介紹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亞教育、經濟建設與區域整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研究中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楊益風執行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實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交流與國際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辦理國際交流活動原則與立場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交流的目標與模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交流的策略與資源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如何設計國際交流活動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CT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運用與國際交流之實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北中崙高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孫明峯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發展與教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本位課程推動融入課程：設計與機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融入課程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Wha t&amp; Wh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融入課程：原則與模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本位推動融入課程：設計與機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融入課程之實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正大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王雅玄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與國際教育之關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之內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之實施原則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之實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員林農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黃淑玫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本位國際教育說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(SIEP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畫書推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本位國際教育說明之推廣與演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IEP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撰擬說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演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釋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員林農工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黃淑玫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實務演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發展與教學實務運作研討與意見交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交流實務運作研討與意見交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發展實務運作研討與意見交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實務運作研討與意見交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專業成長實務運作研討與意見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北中崙高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孫明峯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彈性課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專業社群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學習社群設計與機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以縣市為基礎之社群運作目標與內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以縣市為基礎之社群運作原則與模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正大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王雅玄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之推廣與演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專業成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推廣之說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專業成長的理念與目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歸納教師專業成長的有效原則及改進作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員林農工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黃淑玫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龍岡國中國際教育初階研習課程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天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0"/>
        <w:gridCol w:w="2410"/>
      </w:tblGrid>
      <w:tr>
        <w:trPr>
          <w:trHeight w:val="8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龍岡國中團隊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開幕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龍岡國中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全球化下的國際關係：國際教育的場域視角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研究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益風執行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全球化的國際關係：國際教育的場域視角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我國與各國中小學國際育政策與行動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研究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益風執行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我國與各國中小學國際育政策與行動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東南亞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南亞社會與文化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研究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益風執行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東南亞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南亞社會與文化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研究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益風執行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天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龍岡國中國際教育初階研習課程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天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0"/>
        <w:gridCol w:w="2410"/>
      </w:tblGrid>
      <w:tr>
        <w:trPr>
          <w:trHeight w:val="8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龍岡國中團隊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交流與國際教育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中崙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孫明峯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交流與國際教育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實務演練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中崙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孫明峯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實務演練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專業社群之運作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中崙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孫明峯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專業社群之運作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中崙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孫明峯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天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龍岡國中國際教育初階研習課程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天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0"/>
        <w:gridCol w:w="2410"/>
      </w:tblGrid>
      <w:tr>
        <w:trPr>
          <w:trHeight w:val="8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龍岡國中團隊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理念分析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雅玄教授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理念分析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跨文化溝通的理論與實際：國際教育的文化視角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雅玄教授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跨文化溝通的理論與實際：國際教育的文化視角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發展與教學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雅玄教授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發展與教學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雅玄教授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三天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龍岡國中國際教育初階研習課程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四天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0"/>
        <w:gridCol w:w="2410"/>
      </w:tblGrid>
      <w:tr>
        <w:trPr>
          <w:trHeight w:val="8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龍岡國中團隊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國際化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國立員林高級農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黃淑玫主任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國際化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本位國際教育說明</w:t>
            </w:r>
            <w:r>
              <w:rPr>
                <w:rFonts w:eastAsia="標楷體" w:cs="標楷體" w:ascii="標楷體" w:hAnsi="標楷體"/>
                <w:b/>
                <w:szCs w:val="24"/>
              </w:rPr>
              <w:t>(SIEP</w:t>
            </w:r>
            <w:r>
              <w:rPr>
                <w:rFonts w:ascii="標楷體" w:hAnsi="標楷體" w:cs="標楷體" w:eastAsia="標楷體"/>
                <w:b/>
                <w:szCs w:val="24"/>
              </w:rPr>
              <w:t>計劃書之推廣</w:t>
            </w:r>
            <w:r>
              <w:rPr>
                <w:rFonts w:eastAsia="標楷體" w:cs="標楷體" w:ascii="標楷體" w:hAnsi="標楷體"/>
                <w:b/>
                <w:szCs w:val="24"/>
              </w:rPr>
              <w:t>)(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國立員林高級農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黃淑玫主任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本位國際教育說明</w:t>
            </w:r>
            <w:r>
              <w:rPr>
                <w:rFonts w:eastAsia="標楷體" w:cs="標楷體" w:ascii="標楷體" w:hAnsi="標楷體"/>
                <w:b/>
                <w:szCs w:val="24"/>
              </w:rPr>
              <w:t>(SIEP</w:t>
            </w:r>
            <w:r>
              <w:rPr>
                <w:rFonts w:ascii="標楷體" w:hAnsi="標楷體" w:cs="標楷體" w:eastAsia="標楷體"/>
                <w:b/>
                <w:szCs w:val="24"/>
              </w:rPr>
              <w:t>計劃書之推廣</w:t>
            </w:r>
            <w:r>
              <w:rPr>
                <w:rFonts w:eastAsia="標楷體" w:cs="標楷體" w:ascii="標楷體" w:hAnsi="標楷體"/>
                <w:b/>
                <w:szCs w:val="24"/>
              </w:rPr>
              <w:t>)(6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本位推動國際教育：教師專業成長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國立員林高級農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黃淑玫主任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本位推動國際教育：教師專業成長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國立員林高級農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黃淑玫主任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綜合座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龍岡國中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四天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27:00Z</dcterms:created>
  <dc:creator>user</dc:creator>
  <dc:description/>
  <cp:keywords/>
  <dc:language>en-US</dc:language>
  <cp:lastModifiedBy>user</cp:lastModifiedBy>
  <dcterms:modified xsi:type="dcterms:W3CDTF">2019-06-21T05:53:00Z</dcterms:modified>
  <cp:revision>3</cp:revision>
  <dc:subject/>
  <dc:title/>
</cp:coreProperties>
</file>