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8</w:t>
      </w:r>
      <w:r>
        <w:rPr>
          <w:rFonts w:ascii="標楷體" w:hAnsi="標楷體" w:eastAsia="標楷體"/>
          <w:b/>
          <w:sz w:val="36"/>
          <w:szCs w:val="36"/>
        </w:rPr>
        <w:t>年度推動「國際教育融入課程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學習社群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一、鼓勵教師積極參與或成立國際教育融入課程的教師專業社群，統整現有教學資源及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發融入課程的教學模式與策略，建構可靠支持網絡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二、透過獎勵與分享機制，鼓勵社群間經驗交流與楷模學習，以提高本市教師參與學習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之意願與士氣，激勵教師在專業上持續精進發展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三、發展國際教育融入課程社群扶植與輔導支持系統，引導學校營造社群，並且協助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克服經營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中壢區新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暨時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6"/>
        <w:gridCol w:w="3666"/>
        <w:gridCol w:w="1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說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社群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即日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華康少女文字W7(P)" w:hAnsi="華康少女文字W7(P)" w:cs="標楷體" w:eastAsia="華康少女文字W7(P)"/>
                <w:bCs/>
              </w:rPr>
              <w:t>〜</w:t>
            </w:r>
            <w:r>
              <w:rPr>
                <w:rFonts w:eastAsia="標楷體" w:cs="標楷體" w:ascii="標楷體" w:hAnsi="標楷體"/>
                <w:bCs/>
              </w:rPr>
              <w:t>108.8.30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國中小原則上各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，合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每社群補助以不超過新台幣 </w:t>
            </w:r>
            <w:r>
              <w:rPr>
                <w:rFonts w:eastAsia="標楷體" w:cs="標楷體" w:ascii="標楷體" w:hAnsi="標楷體"/>
                <w:bCs/>
              </w:rPr>
              <w:t>20,000</w:t>
            </w:r>
            <w:r>
              <w:rPr>
                <w:rFonts w:ascii="標楷體" w:hAnsi="標楷體" w:cs="標楷體" w:eastAsia="標楷體"/>
                <w:bCs/>
              </w:rPr>
              <w:t>元整為原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每社群至少運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須參加績優社群評選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錄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</w:t>
            </w:r>
            <w:r>
              <w:rPr>
                <w:rFonts w:eastAsia="標楷體" w:cs="標楷體" w:ascii="標楷體" w:hAnsi="標楷體"/>
                <w:bCs/>
              </w:rPr>
              <w:t>9.1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學習社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評送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12.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1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國際教育學習社群獲補助之學校務必送件參加初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初評只評書面資料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以前，選出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社群參加複評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社群複評暨分享觀摩研習發表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1.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評採各社群簡報方式進行，評出國中、國小優等各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；頒發獎勵禮卷</w:t>
            </w: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佳作：數群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局獎狀一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桃園市各國民中小學對國際教育有興趣之教師自由報名參加研習，錄取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：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</w:t>
      </w:r>
      <w:r>
        <w:rPr>
          <w:rFonts w:ascii="標楷體" w:hAnsi="標楷體" w:cs="標楷體" w:eastAsia="標楷體"/>
          <w:bCs/>
        </w:rPr>
        <w:t>，提供申請社群學校做為深化社群運作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彙整績優社群國際教育融入課程方案，提供本市國民中小學學校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  <w:bCs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獎勵：</w:t>
      </w:r>
      <w:r>
        <w:rPr>
          <w:rFonts w:ascii="標楷體" w:hAnsi="標楷體" w:cs="標楷體" w:eastAsia="標楷體"/>
          <w:bCs/>
        </w:rPr>
        <w:t>承辦學校工作人員表現優良者，依據「公立高級中等以下學校校長成績考核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法」、「公立高級中等以下學校教師成績考核辦法」及「桃園市立各級學校教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員獎懲要點」規定，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</w:rPr>
        <w:t>本計畫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1:00Z</dcterms:created>
  <dc:creator>TestUser</dc:creator>
  <dc:description/>
  <cp:keywords/>
  <dc:language>en-US</dc:language>
  <cp:lastModifiedBy>pc</cp:lastModifiedBy>
  <cp:lastPrinted>2019-05-14T16:33:00Z</cp:lastPrinted>
  <dcterms:modified xsi:type="dcterms:W3CDTF">2019-06-18T02:41:00Z</dcterms:modified>
  <cp:revision>2</cp:revision>
  <dc:subject/>
  <dc:title>【子計畫1-2】</dc:title>
</cp:coreProperties>
</file>