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政府體育局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暑假育樂營活動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費用：依各班別收費。</w:t>
      </w:r>
    </w:p>
    <w:p>
      <w:pPr>
        <w:pStyle w:val="Normal"/>
        <w:snapToGrid w:val="false"/>
        <w:spacing w:lineRule="exact" w:line="380"/>
        <w:ind w:left="96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低收入戶優惠：每班提供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名額，讓低收入戶免費報名參加，報名時請出示戶籍所在地區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8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4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伊貝特報名網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</w:rPr>
          <w:t>https://www.bao-ming.com/eb/www/activity_content.php?activitysn=3797&amp;contentsn=19290</w:t>
        </w:r>
      </w:hyperlink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  <w:u w:val="single"/>
        </w:rPr>
        <w:t>因線上報名系統非即時性，若欲報名的班級已額滿，本局將依繳費先後順序受理報名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請至桃園市政府體育局（桃園市桃園區三民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全民運動科填寫報名表並繳交報名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：</w:t>
      </w:r>
      <w:r>
        <w:rPr>
          <w:rFonts w:eastAsia="標楷體"/>
          <w:sz w:val="28"/>
          <w:szCs w:val="28"/>
        </w:rPr>
        <w:t>本局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dst.tycg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體育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寒暑假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3)319-451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，張家瑜小姐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現場收件時間：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國定例假日不受理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暑假</w:t>
      </w:r>
      <w:r>
        <w:rPr>
          <w:rFonts w:ascii="標楷體" w:hAnsi="標楷體" w:cs="標楷體" w:eastAsia="標楷體"/>
          <w:sz w:val="28"/>
          <w:szCs w:val="28"/>
        </w:rPr>
        <w:t>育樂營課程者，即贈送活動</w:t>
      </w:r>
      <w:r>
        <w:rPr>
          <w:rFonts w:ascii="標楷體" w:hAnsi="標楷體" w:cs="標楷體" w:eastAsia="標楷體"/>
          <w:sz w:val="28"/>
          <w:szCs w:val="28"/>
        </w:rPr>
        <w:t>紀念衫一件，請協助填寫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　　　紀念衫胸圍尺寸對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填寫尺寸者，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S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尺寸發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6"/>
        <w:gridCol w:w="1016"/>
        <w:gridCol w:w="1228"/>
        <w:gridCol w:w="1229"/>
        <w:gridCol w:w="1228"/>
        <w:gridCol w:w="1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胸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1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ind w:left="960" w:right="240" w:hanging="534"/>
        <w:rPr/>
      </w:pPr>
      <w:r>
        <w:rPr>
          <w:rFonts w:eastAsia="標楷體"/>
          <w:sz w:val="28"/>
          <w:szCs w:val="28"/>
        </w:rPr>
        <w:t>報名須知及權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員評估自我身體狀況，如有不適宜參加者，請勿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伊貝特線上報名者，皆於開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另行開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請家長親自或委託親友接送學員，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為學員加保公共意外責任險及旅平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開課情況將於開課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公告於本局網站，請依公告時間、地點上課，若各班別報名未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將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各班別第一堂課請在巨蛋</w:t>
      </w:r>
      <w:r>
        <w:rPr>
          <w:rFonts w:eastAsia="標楷體" w:cs="細明體;MingLiU"/>
          <w:sz w:val="28"/>
          <w:szCs w:val="28"/>
        </w:rPr>
        <w:t>1</w:t>
      </w:r>
      <w:r>
        <w:rPr>
          <w:rFonts w:cs="細明體;MingLiU" w:eastAsia="標楷體"/>
          <w:sz w:val="28"/>
          <w:szCs w:val="28"/>
        </w:rPr>
        <w:t>樓東門集合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近三民路一側之出入口</w:t>
      </w:r>
      <w:r>
        <w:rPr>
          <w:rFonts w:eastAsia="標楷體" w:cs="細明體;MingLiU"/>
          <w:sz w:val="28"/>
          <w:szCs w:val="28"/>
        </w:rPr>
        <w:t>)</w:t>
      </w:r>
      <w:r>
        <w:rPr>
          <w:rFonts w:cs="細明體;MingLiU" w:eastAsia="標楷體"/>
          <w:sz w:val="28"/>
          <w:szCs w:val="28"/>
        </w:rPr>
        <w:t>，以下為開課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照各班別上課日期、時間及地點出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因助教人數需於課前安排，故開課後恕不接受轉班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為團體教學，因個人因素請假者，不另行補課及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安全，活動期間參加人員請聽從教練或助教教導，若課程中有任何狀況，請即時與教練反應。</w:t>
      </w:r>
    </w:p>
    <w:p>
      <w:pPr>
        <w:pStyle w:val="Normal"/>
        <w:snapToGrid w:val="false"/>
        <w:spacing w:lineRule="exact" w:line="380"/>
        <w:ind w:left="146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課：</w:t>
      </w:r>
    </w:p>
    <w:p>
      <w:pPr>
        <w:pStyle w:val="Normal"/>
        <w:overflowPunct w:val="false"/>
        <w:spacing w:lineRule="exact" w:line="38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依照政府機關行政辦公日曆表，若遇颱風、豪雨、地震等不可抗拒之重大天災，是否上課，均依照人事行政總處或市府規定，本局不另行通知，</w:t>
      </w:r>
      <w:r>
        <w:rPr>
          <w:rFonts w:ascii="標楷體" w:hAnsi="標楷體" w:cs="Helvetica" w:eastAsia="標楷體"/>
          <w:color w:val="141823"/>
          <w:kern w:val="0"/>
          <w:sz w:val="28"/>
          <w:szCs w:val="28"/>
        </w:rPr>
        <w:t>當日活動即暫停一次，將扣除必要支出後，依比例退還該次課程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使用伊貝特線上報名者，需扣除線上報名手續費後退還剩餘費用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開課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未完成退費程序者，報名費將扣除已支出之行政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保險費、紀念衫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退還剩餘費用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後，如因特殊因素須辦理退費者，請檢附相關證明文件，另退費說明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未達三分之一者（含），繳交費用退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。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超過三分之一者，繳交費用不予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，請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至本局全民運動科填寫退費申請書跟領據，並附相關證明文件。</w:t>
      </w:r>
    </w:p>
    <w:p>
      <w:pPr>
        <w:pStyle w:val="Normal"/>
        <w:snapToGrid w:val="false"/>
        <w:spacing w:lineRule="exact" w:line="380"/>
        <w:ind w:left="194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用伊貝特線上報名方式辦理退費者，需扣除線上報名手續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請學員自備環保杯或水壺，本局設有飲水機可提供飲水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4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o-ming.com/eb/www/activity_content.php?activitysn=3797&amp;contentsn=19290" TargetMode="External"/><Relationship Id="rId3" Type="http://schemas.openxmlformats.org/officeDocument/2006/relationships/hyperlink" Target="http://www.dst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53:00Z</dcterms:created>
  <dc:creator>桃園縣立體育場-18</dc:creator>
  <dc:description/>
  <cp:keywords/>
  <dc:language>en-US</dc:language>
  <cp:lastModifiedBy>admin</cp:lastModifiedBy>
  <cp:lastPrinted>2019-04-18T15:04:00Z</cp:lastPrinted>
  <dcterms:modified xsi:type="dcterms:W3CDTF">2019-05-23T03:53:00Z</dcterms:modified>
  <cp:revision>2</cp:revision>
  <dc:subject/>
  <dc:title>桃園縣立體育場</dc:title>
</cp:coreProperties>
</file>