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新細明體;PMingLiU"/>
          <w:kern w:val="0"/>
          <w:sz w:val="28"/>
          <w:lang w:val="zh-TW"/>
        </w:rPr>
        <w:t>桃園市立青埔國民中學</w:t>
      </w:r>
      <w:r>
        <w:rPr>
          <w:rFonts w:ascii="Tahoma" w:hAnsi="Tahoma" w:cs="Tahoma" w:eastAsia="Tahoma"/>
          <w:kern w:val="0"/>
          <w:sz w:val="28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8"/>
          <w:lang w:val="zh-TW"/>
        </w:rPr>
        <w:t>自然與生活科技科</w:t>
      </w:r>
      <w:r>
        <w:rPr>
          <w:rFonts w:ascii="Tahoma" w:hAnsi="Tahoma" w:cs="Tahoma" w:eastAsia="Tahoma"/>
          <w:kern w:val="0"/>
          <w:sz w:val="28"/>
          <w:lang w:val="zh-TW"/>
        </w:rPr>
        <w:t xml:space="preserve"> </w:t>
      </w:r>
      <w:r>
        <w:rPr>
          <w:rFonts w:eastAsia="新細明體;PMingLiU" w:cs="Tahoma" w:ascii="Tahoma" w:hAnsi="Tahoma"/>
          <w:kern w:val="0"/>
          <w:sz w:val="28"/>
          <w:lang w:val="zh-TW"/>
        </w:rPr>
        <w:t>3-6</w:t>
      </w:r>
      <w:r>
        <w:rPr>
          <w:rFonts w:ascii="Tahoma" w:hAnsi="Tahoma" w:cs="Tahoma" w:eastAsia="新細明體;PMingLiU"/>
          <w:kern w:val="0"/>
          <w:sz w:val="28"/>
          <w:lang w:val="zh-TW"/>
        </w:rPr>
        <w:t>冊</w:t>
      </w:r>
      <w:r>
        <w:rPr>
          <w:rFonts w:ascii="Tahoma" w:hAnsi="Tahoma" w:cs="Tahoma" w:eastAsia="Tahoma"/>
          <w:kern w:val="0"/>
          <w:sz w:val="28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8"/>
          <w:lang w:val="zh-TW"/>
        </w:rPr>
        <w:t>補考題庫</w:t>
      </w:r>
      <w:r>
        <w:rPr>
          <w:rFonts w:ascii="Tahoma" w:hAnsi="Tahoma" w:cs="Tahoma" w:eastAsia="Tahoma"/>
          <w:kern w:val="0"/>
          <w:sz w:val="28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8"/>
          <w:lang w:val="zh-TW"/>
        </w:rPr>
        <w:t>年</w:t>
      </w:r>
      <w:r>
        <w:rPr>
          <w:rFonts w:ascii="Tahoma" w:hAnsi="Tahoma" w:cs="Tahoma" w:eastAsia="Tahoma"/>
          <w:kern w:val="0"/>
          <w:sz w:val="28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8"/>
          <w:lang w:val="zh-TW"/>
        </w:rPr>
        <w:t>班</w:t>
      </w:r>
      <w:r>
        <w:rPr>
          <w:rFonts w:ascii="Tahoma" w:hAnsi="Tahoma" w:cs="Tahoma" w:eastAsia="Tahoma"/>
          <w:kern w:val="0"/>
          <w:sz w:val="28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8"/>
          <w:lang w:val="zh-TW"/>
        </w:rPr>
        <w:t>座號：</w:t>
      </w:r>
      <w:r>
        <w:rPr>
          <w:rFonts w:ascii="Tahoma" w:hAnsi="Tahoma" w:cs="Tahoma" w:eastAsia="Tahoma"/>
          <w:kern w:val="0"/>
          <w:sz w:val="28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28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9E8F148CB5254EC98C6B234B9BBD5C1E"/>
      <w:bookmarkEnd w:id="0"/>
      <w:r>
        <w:rPr/>
        <w:t xml:space="preserve">(  </w:t>
      </w:r>
      <w:r>
        <w:rPr>
          <w:rFonts w:ascii="標楷體" w:hAnsi="標楷體" w:cs="標楷體"/>
          <w:color w:val="0000FF"/>
        </w:rPr>
        <w:t>Ｃ</w:t>
      </w:r>
      <w:r>
        <w:rPr/>
        <w:t>)</w:t>
      </w:r>
      <w:bookmarkStart w:id="1" w:name="C_9E8F148CB5254EC98C6B234B9BBD5C1E"/>
      <w:bookmarkStart w:id="2" w:name="Q_9E8F148CB5254EC98C6B234B9BBD5C1E"/>
      <w:r>
        <w:rPr/>
        <w:t>公車突然向前開動時，車上站著的乘客身體向公車的何方傾斜？　</w:t>
      </w:r>
      <w:bookmarkStart w:id="3" w:name="OP1_9E8F148CB5254EC98C6B234B9BBD5C1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9E8F148CB5254EC98C6B234B9BBD5C1E"/>
      <w:r>
        <w:rPr/>
        <w:t>左方　</w:t>
      </w:r>
      <w:bookmarkStart w:id="5" w:name="OP2_9E8F148CB5254EC98C6B234B9BBD5C1E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9E8F148CB5254EC98C6B234B9BBD5C1E"/>
      <w:r>
        <w:rPr/>
        <w:t>右方　</w:t>
      </w:r>
      <w:bookmarkStart w:id="7" w:name="OP3_9E8F148CB5254EC98C6B234B9BBD5C1E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9E8F148CB5254EC98C6B234B9BBD5C1E"/>
      <w:r>
        <w:rPr/>
        <w:t>後方　</w:t>
      </w:r>
      <w:bookmarkStart w:id="9" w:name="OP4_9E8F148CB5254EC98C6B234B9BBD5C1E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9E8F148CB5254EC98C6B234B9BBD5C1E"/>
      <w:r>
        <w:rPr/>
        <w:t>前方</w:t>
      </w:r>
      <w:bookmarkEnd w:id="9"/>
      <w:bookmarkEnd w:id="1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9E8F148CB5254EC98C6B234B9BBD5C1E"/>
      <w:bookmarkStart w:id="12" w:name="Z_752816753A1F4893BA5426D2792B534F"/>
      <w:bookmarkEnd w:id="11"/>
      <w:bookmarkEnd w:id="1"/>
      <w:bookmarkEnd w:id="2"/>
      <w:bookmarkEnd w:id="12"/>
      <w:r>
        <w:rPr/>
        <w:t xml:space="preserve">(  </w:t>
      </w:r>
      <w:r>
        <w:rPr>
          <w:rFonts w:ascii="標楷體" w:hAnsi="標楷體" w:cs="標楷體"/>
          <w:color w:val="0000FF"/>
        </w:rPr>
        <w:t>Ａ</w:t>
      </w:r>
      <w:r>
        <w:rPr/>
        <w:t>)</w:t>
      </w:r>
      <w:bookmarkStart w:id="13" w:name="C_752816753A1F4893BA5426D2792B534F"/>
      <w:bookmarkStart w:id="14" w:name="Q_752816753A1F4893BA5426D2792B534F"/>
      <w:r>
        <w:rPr/>
        <w:t>如圖為聚合性板塊邊界示意圖，有關聚合性板塊邊界的敘述，下列哪一項是</w:t>
      </w:r>
      <w:r>
        <w:rPr>
          <w:u w:val="double"/>
        </w:rPr>
        <w:t>錯誤</w:t>
      </w:r>
      <w:r>
        <w:rPr/>
        <w:t>的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7160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5" w:name="OP1_752816753A1F4893BA5426D2792B534F"/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" w:name="OPTG1_752816753A1F4893BA5426D2792B534F"/>
      <w:r>
        <w:rPr/>
        <w:t>兩板塊互相推擠，通常經過數千年的時間，即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可在交界處彎曲形成大山脈　</w:t>
      </w:r>
      <w:bookmarkStart w:id="17" w:name="OP2_752816753A1F4893BA5426D2792B534F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" w:name="OPTG2_752816753A1F4893BA5426D2792B534F"/>
      <w:r>
        <w:rPr/>
        <w:t>在此板塊交界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帶，岩石常發生複雜的褶皺作用，有時亦有斷層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發生　</w:t>
      </w:r>
      <w:bookmarkStart w:id="19" w:name="OP3_752816753A1F4893BA5426D2792B534F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" w:name="OPTG3_752816753A1F4893BA5426D2792B534F"/>
      <w:r>
        <w:rPr/>
        <w:t>板塊邊界就是地震帶　</w:t>
      </w:r>
      <w:bookmarkStart w:id="21" w:name="OP4_752816753A1F4893BA5426D2792B534F"/>
      <w:bookmarkEnd w:id="19"/>
      <w:bookmarkEnd w:id="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" w:name="OPTG4_752816753A1F4893BA5426D2792B534F"/>
      <w:r>
        <w:rPr/>
        <w:t>在造山運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動過程中，海平面以上的部分會同時伴隨風化侵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蝕的作用</w:t>
      </w:r>
      <w:bookmarkEnd w:id="21"/>
      <w:bookmarkEnd w:id="2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" w:name="Z_752816753A1F4893BA5426D2792B534F"/>
      <w:bookmarkStart w:id="24" w:name="Z_68989DCD62E04D6DA7E9CAFDFC20DEF1"/>
      <w:bookmarkEnd w:id="23"/>
      <w:bookmarkEnd w:id="13"/>
      <w:bookmarkEnd w:id="14"/>
      <w:bookmarkEnd w:id="24"/>
      <w:r>
        <w:rPr/>
        <w:t xml:space="preserve">(  </w:t>
      </w:r>
      <w:r>
        <w:rPr>
          <w:rFonts w:ascii="標楷體" w:hAnsi="標楷體" w:cs="標楷體"/>
          <w:color w:val="0000FF"/>
        </w:rPr>
        <w:t>Ｃ</w:t>
      </w:r>
      <w:r>
        <w:rPr/>
        <w:t>)</w:t>
      </w:r>
      <w:bookmarkStart w:id="25" w:name="C_68989DCD62E04D6DA7E9CAFDFC20DEF1"/>
      <w:bookmarkStart w:id="26" w:name="Q_68989DCD62E04D6DA7E9CAFDFC20DEF1"/>
      <w:r>
        <w:rPr/>
        <w:t>如圖所示，有一不透明物體的面積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2</w:t>
      </w:r>
      <w:r>
        <w:rPr/>
        <w:t>，將其置於距離點光源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處，則距該物體後方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的牆壁上，出現影子，若將物體向右移，而蠟燭不動，則影子大小會如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85875" cy="874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7" w:name="OP1_68989DCD62E04D6DA7E9CAFDFC20DEF1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" w:name="OPTG1_68989DCD62E04D6DA7E9CAFDFC20DEF1"/>
      <w:r>
        <w:rPr/>
        <w:t>不變　</w:t>
      </w:r>
      <w:bookmarkStart w:id="29" w:name="OP2_68989DCD62E04D6DA7E9CAFDFC20DEF1"/>
      <w:bookmarkEnd w:id="27"/>
      <w:bookmarkEnd w:id="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" w:name="OPTG2_68989DCD62E04D6DA7E9CAFDFC20DEF1"/>
      <w:r>
        <w:rPr/>
        <w:t>變大　</w:t>
      </w:r>
      <w:bookmarkStart w:id="31" w:name="OP3_68989DCD62E04D6DA7E9CAFDFC20DEF1"/>
      <w:bookmarkEnd w:id="29"/>
      <w:bookmarkEnd w:id="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" w:name="OPTG3_68989DCD62E04D6DA7E9CAFDFC20DEF1"/>
      <w:r>
        <w:rPr/>
        <w:t>變小　</w:t>
      </w:r>
      <w:bookmarkStart w:id="33" w:name="OP4_68989DCD62E04D6DA7E9CAFDFC20DEF1"/>
      <w:bookmarkEnd w:id="31"/>
      <w:bookmarkEnd w:id="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" w:name="OPTG4_68989DCD62E04D6DA7E9CAFDFC20DEF1"/>
      <w:r>
        <w:rPr/>
        <w:t>先變小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變大</w:t>
      </w:r>
      <w:bookmarkEnd w:id="33"/>
      <w:bookmarkEnd w:id="3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5" w:name="Z_68989DCD62E04D6DA7E9CAFDFC20DEF1"/>
      <w:bookmarkStart w:id="36" w:name="Z_EEC8965E3AED49CE9650EE02946502FF"/>
      <w:bookmarkEnd w:id="35"/>
      <w:bookmarkEnd w:id="25"/>
      <w:bookmarkEnd w:id="26"/>
      <w:bookmarkEnd w:id="36"/>
      <w:r>
        <w:rPr/>
        <w:t xml:space="preserve">(  </w:t>
      </w:r>
      <w:r>
        <w:rPr>
          <w:rFonts w:ascii="標楷體" w:hAnsi="標楷體" w:cs="標楷體"/>
          <w:color w:val="0000FF"/>
        </w:rPr>
        <w:t>Ｂ</w:t>
      </w:r>
      <w:r>
        <w:rPr/>
        <w:t>)</w:t>
      </w:r>
      <w:bookmarkStart w:id="37" w:name="C_EEC8965E3AED49CE9650EE02946502FF"/>
      <w:bookmarkStart w:id="38" w:name="Q_EEC8965E3AED49CE9650EE02946502FF"/>
      <w:r>
        <w:rPr>
          <w:kern w:val="0"/>
          <w:lang w:val="zh-TW"/>
        </w:rPr>
        <w:t>如圖為</w:t>
      </w:r>
      <w:r>
        <w:rPr>
          <w:kern w:val="0"/>
          <w:u w:val="single"/>
          <w:lang w:val="zh-TW"/>
        </w:rPr>
        <w:t>小華</w:t>
      </w:r>
      <w:r>
        <w:rPr>
          <w:kern w:val="0"/>
          <w:lang w:val="zh-TW"/>
        </w:rPr>
        <w:t>做「力的測量」的實驗裝置。已知彈簧下端的秤盤重量為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10</w:t>
      </w:r>
      <w:r>
        <w:rPr>
          <w:w w:val="25"/>
        </w:rPr>
        <w:t>　</w:t>
      </w:r>
      <w:r>
        <w:rPr>
          <w:kern w:val="0"/>
          <w:lang w:val="zh-TW"/>
        </w:rPr>
        <w:t>gw</w:t>
      </w:r>
      <w:r>
        <w:rPr>
          <w:kern w:val="0"/>
          <w:lang w:val="zh-TW"/>
        </w:rPr>
        <w:t>，且當作用於彈簧的力量不超過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50</w:t>
      </w:r>
      <w:r>
        <w:rPr>
          <w:w w:val="25"/>
        </w:rPr>
        <w:t>　</w:t>
      </w:r>
      <w:r>
        <w:rPr>
          <w:kern w:val="0"/>
          <w:lang w:val="zh-TW"/>
        </w:rPr>
        <w:t>gw</w:t>
      </w:r>
      <w:r>
        <w:rPr>
          <w:kern w:val="0"/>
          <w:lang w:val="zh-TW"/>
        </w:rPr>
        <w:t>，此彈簧的伸長量與它所受的力量成正比。若附表為該實驗結果，則當彈簧的長度變為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88</w:t>
      </w:r>
      <w:r>
        <w:rPr>
          <w:w w:val="25"/>
        </w:rPr>
        <w:t>　</w:t>
      </w:r>
      <w:r>
        <w:rPr>
          <w:kern w:val="0"/>
          <w:lang w:val="zh-TW"/>
        </w:rPr>
        <w:t>mm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時，秤盤內所放的砝碼重量為多少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gw</w:t>
      </w:r>
      <w:r>
        <w:rPr>
          <w:kern w:val="0"/>
          <w:lang w:val="zh-TW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18235" cy="1621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kern w:val="0"/>
          <w:lang w:val="zh-TW"/>
        </w:rPr>
      </w:pPr>
      <w:r>
        <w:rPr>
          <w:kern w:val="0"/>
          <w:lang w:val="zh-TW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924"/>
        <w:gridCol w:w="952"/>
        <w:gridCol w:w="102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第一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第二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第三次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秤盤內的砝碼重量（</w:t>
            </w:r>
            <w:r>
              <w:rPr>
                <w:kern w:val="0"/>
                <w:szCs w:val="20"/>
                <w:lang w:val="zh-TW"/>
              </w:rPr>
              <w:t>gw</w:t>
            </w:r>
            <w:r>
              <w:rPr>
                <w:kern w:val="0"/>
                <w:szCs w:val="20"/>
                <w:lang w:val="zh-TW"/>
              </w:rPr>
              <w:t>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3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彈簧的長度</w:t>
            </w:r>
            <w:r>
              <w:rPr>
                <w:kern w:val="0"/>
                <w:szCs w:val="20"/>
                <w:lang w:val="zh-TW"/>
              </w:rPr>
              <w:br/>
            </w:r>
            <w:r>
              <w:rPr>
                <w:kern w:val="0"/>
                <w:szCs w:val="20"/>
                <w:lang w:val="zh-TW"/>
              </w:rPr>
              <w:t>（</w:t>
            </w:r>
            <w:r>
              <w:rPr>
                <w:kern w:val="0"/>
                <w:szCs w:val="20"/>
                <w:lang w:val="zh-TW"/>
              </w:rPr>
              <w:t>mm</w:t>
            </w:r>
            <w:r>
              <w:rPr>
                <w:kern w:val="0"/>
                <w:szCs w:val="20"/>
                <w:lang w:val="zh-TW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106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kern w:val="0"/>
        </w:rPr>
      </w:pPr>
      <w:bookmarkStart w:id="39" w:name="OP1_EEC8965E3AED49CE9650EE02946502FF"/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" w:name="OPTG1_EEC8965E3AED49CE9650EE02946502FF"/>
      <w:r>
        <w:rPr>
          <w:w w:val="25"/>
          <w:kern w:val="0"/>
          <w:lang w:val="zh-TW"/>
        </w:rPr>
        <w:t>　</w:t>
      </w:r>
      <w:r>
        <w:rPr>
          <w:kern w:val="0"/>
        </w:rPr>
        <w:t>21</w:t>
      </w:r>
      <w:r>
        <w:rPr>
          <w:w w:val="25"/>
        </w:rPr>
        <w:t>　</w:t>
      </w:r>
      <w:r>
        <w:rPr>
          <w:kern w:val="0"/>
        </w:rPr>
        <w:t>gw</w:t>
      </w:r>
      <w:r>
        <w:rPr>
          <w:kern w:val="0"/>
          <w:lang w:val="zh-TW"/>
        </w:rPr>
        <w:t>　</w:t>
      </w:r>
      <w:bookmarkStart w:id="41" w:name="OP2_EEC8965E3AED49CE9650EE02946502FF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" w:name="OPTG2_EEC8965E3AED49CE9650EE02946502FF"/>
      <w:r>
        <w:rPr>
          <w:w w:val="25"/>
          <w:kern w:val="0"/>
          <w:lang w:val="zh-TW"/>
        </w:rPr>
        <w:t>　</w:t>
      </w:r>
      <w:r>
        <w:rPr>
          <w:kern w:val="0"/>
        </w:rPr>
        <w:t>22</w:t>
      </w:r>
      <w:r>
        <w:rPr>
          <w:w w:val="25"/>
        </w:rPr>
        <w:t>　</w:t>
      </w:r>
      <w:r>
        <w:rPr>
          <w:kern w:val="0"/>
        </w:rPr>
        <w:t>gw</w:t>
      </w:r>
      <w:r>
        <w:rPr>
          <w:kern w:val="0"/>
          <w:lang w:val="zh-TW"/>
        </w:rPr>
        <w:t>　</w:t>
      </w:r>
      <w:bookmarkStart w:id="43" w:name="OP3_EEC8965E3AED49CE9650EE02946502FF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" w:name="OPTG3_EEC8965E3AED49CE9650EE02946502FF"/>
      <w:r>
        <w:rPr>
          <w:w w:val="25"/>
          <w:kern w:val="0"/>
          <w:lang w:val="zh-TW"/>
        </w:rPr>
        <w:t>　</w:t>
      </w:r>
      <w:r>
        <w:rPr>
          <w:kern w:val="0"/>
        </w:rPr>
        <w:t>23</w:t>
      </w:r>
      <w:r>
        <w:rPr>
          <w:w w:val="25"/>
        </w:rPr>
        <w:t>　</w:t>
      </w:r>
      <w:r>
        <w:rPr>
          <w:kern w:val="0"/>
        </w:rPr>
        <w:t>gw</w:t>
      </w:r>
      <w:r>
        <w:rPr>
          <w:kern w:val="0"/>
          <w:lang w:val="zh-TW"/>
        </w:rPr>
        <w:t>　</w:t>
      </w:r>
      <w:bookmarkStart w:id="45" w:name="OP4_EEC8965E3AED49CE9650EE02946502FF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" w:name="OPTG4_EEC8965E3AED49CE9650EE02946502FF"/>
      <w:r>
        <w:rPr>
          <w:w w:val="25"/>
          <w:kern w:val="0"/>
          <w:lang w:val="zh-TW"/>
        </w:rPr>
        <w:t>　</w:t>
      </w:r>
      <w:r>
        <w:rPr>
          <w:kern w:val="0"/>
        </w:rPr>
        <w:t>24</w:t>
      </w:r>
      <w:r>
        <w:rPr>
          <w:w w:val="25"/>
        </w:rPr>
        <w:t>　</w:t>
      </w:r>
      <w:r>
        <w:rPr>
          <w:kern w:val="0"/>
        </w:rPr>
        <w:t>gw</w:t>
      </w:r>
      <w:bookmarkEnd w:id="45"/>
      <w:bookmarkEnd w:id="4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7" w:name="Z_EEC8965E3AED49CE9650EE02946502FF"/>
      <w:bookmarkStart w:id="48" w:name="Z_8CEFDC704BB14FB6AB2D9641511CE836"/>
      <w:bookmarkEnd w:id="47"/>
      <w:bookmarkEnd w:id="37"/>
      <w:bookmarkEnd w:id="38"/>
      <w:bookmarkEnd w:id="48"/>
      <w:r>
        <w:rPr/>
        <w:t>(</w:t>
      </w:r>
      <w:r>
        <w:rPr>
          <w:rFonts w:ascii="標楷體" w:hAnsi="標楷體"/>
          <w:color w:val="0000FF"/>
        </w:rPr>
        <w:t>Ｄ</w:t>
      </w:r>
      <w:r>
        <w:rPr>
          <w:rFonts w:eastAsia="Times New Roman"/>
        </w:rPr>
        <w:t xml:space="preserve">  </w:t>
      </w:r>
      <w:r>
        <w:rPr/>
        <w:t>)</w:t>
      </w:r>
      <w:bookmarkStart w:id="49" w:name="C_8CEFDC704BB14FB6AB2D9641511CE836"/>
      <w:bookmarkStart w:id="50" w:name="Q_8CEFDC704BB14FB6AB2D9641511CE836"/>
      <w:r>
        <w:rPr/>
        <w:t>關於聲音和光的敘述，下列何者正確？　</w:t>
      </w:r>
      <w:bookmarkStart w:id="51" w:name="OP1_8CEFDC704BB14FB6AB2D9641511CE83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2" w:name="OPTG1_8CEFDC704BB14FB6AB2D9641511CE836"/>
      <w:r>
        <w:rPr/>
        <w:t>兩者均需介質才能傳播</w:t>
      </w:r>
      <w:r>
        <w:rPr>
          <w:rFonts w:ascii="標楷體" w:hAnsi="標楷體"/>
        </w:rPr>
        <w:t>　</w:t>
      </w:r>
      <w:bookmarkStart w:id="53" w:name="OP2_8CEFDC704BB14FB6AB2D9641511CE836"/>
      <w:bookmarkEnd w:id="51"/>
      <w:bookmarkEnd w:id="5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4" w:name="OPTG2_8CEFDC704BB14FB6AB2D9641511CE836"/>
      <w:r>
        <w:rPr/>
        <w:t>兩者在空氣、水、玻璃等介質中的傳播速率，均為空氣＞水＞玻璃</w:t>
      </w:r>
      <w:r>
        <w:rPr>
          <w:rFonts w:ascii="標楷體" w:hAnsi="標楷體"/>
        </w:rPr>
        <w:t>　</w:t>
      </w:r>
      <w:bookmarkStart w:id="55" w:name="OP3_8CEFDC704BB14FB6AB2D9641511CE836"/>
      <w:bookmarkEnd w:id="53"/>
      <w:bookmarkEnd w:id="5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6" w:name="OPTG3_8CEFDC704BB14FB6AB2D9641511CE836"/>
      <w:r>
        <w:rPr/>
        <w:t>陰天時先見閃電再聞雷聲，是因為閃電先產生</w:t>
      </w:r>
      <w:r>
        <w:rPr>
          <w:rFonts w:ascii="標楷體" w:hAnsi="標楷體"/>
        </w:rPr>
        <w:t>　</w:t>
      </w:r>
      <w:bookmarkStart w:id="57" w:name="OP4_8CEFDC704BB14FB6AB2D9641511CE836"/>
      <w:bookmarkEnd w:id="55"/>
      <w:bookmarkEnd w:id="5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8" w:name="OPTG4_8CEFDC704BB14FB6AB2D9641511CE836"/>
      <w:r>
        <w:rPr/>
        <w:t>兩者由空氣傳入水中時，頻率都不變</w:t>
      </w:r>
      <w:bookmarkEnd w:id="57"/>
      <w:bookmarkEnd w:id="5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8CEFDC704BB14FB6AB2D9641511CE836"/>
      <w:bookmarkStart w:id="60" w:name="Z_BEC819ED820A46678A93B11EAA1019B4"/>
      <w:bookmarkEnd w:id="59"/>
      <w:bookmarkEnd w:id="49"/>
      <w:bookmarkEnd w:id="50"/>
      <w:bookmarkEnd w:id="60"/>
      <w:r>
        <w:rPr/>
        <w:t xml:space="preserve">(  </w:t>
      </w:r>
      <w:r>
        <w:rPr>
          <w:rFonts w:ascii="標楷體" w:hAnsi="標楷體" w:cs="標楷體"/>
          <w:color w:val="0000FF"/>
        </w:rPr>
        <w:t>Ｃ</w:t>
      </w:r>
      <w:r>
        <w:rPr/>
        <w:t>)</w:t>
      </w:r>
      <w:bookmarkStart w:id="61" w:name="C_BEC819ED820A46678A93B11EAA1019B4"/>
      <w:bookmarkStart w:id="62" w:name="Q_BEC819ED820A46678A93B11EAA1019B4"/>
      <w:r>
        <w:rPr/>
        <w:t>電力公司會在家庭或工廠用戶端裝瓦時計（電表），它是用來記錄何種物理量的儀器？　</w:t>
      </w:r>
      <w:bookmarkStart w:id="63" w:name="OP1_BEC819ED820A46678A93B11EAA1019B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4" w:name="OPTG1_BEC819ED820A46678A93B11EAA1019B4"/>
      <w:r>
        <w:rPr/>
        <w:t>電壓　</w:t>
      </w:r>
      <w:bookmarkStart w:id="65" w:name="OP2_BEC819ED820A46678A93B11EAA1019B4"/>
      <w:bookmarkEnd w:id="63"/>
      <w:bookmarkEnd w:id="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6" w:name="OPTG2_BEC819ED820A46678A93B11EAA1019B4"/>
      <w:r>
        <w:rPr/>
        <w:t>電量　</w:t>
      </w:r>
      <w:bookmarkStart w:id="67" w:name="OP3_BEC819ED820A46678A93B11EAA1019B4"/>
      <w:bookmarkEnd w:id="65"/>
      <w:bookmarkEnd w:id="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8" w:name="OPTG3_BEC819ED820A46678A93B11EAA1019B4"/>
      <w:r>
        <w:rPr/>
        <w:t>電能　</w:t>
      </w:r>
      <w:bookmarkStart w:id="69" w:name="OP4_BEC819ED820A46678A93B11EAA1019B4"/>
      <w:bookmarkEnd w:id="67"/>
      <w:bookmarkEnd w:id="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0" w:name="OPTG4_BEC819ED820A46678A93B11EAA1019B4"/>
      <w:r>
        <w:rPr/>
        <w:t>電功率</w:t>
      </w:r>
      <w:bookmarkEnd w:id="69"/>
      <w:bookmarkEnd w:id="70"/>
      <w:r>
        <w:rPr/>
        <w:t>。</w:t>
      </w:r>
      <w:bookmarkStart w:id="71" w:name="S_BEC819ED820A46678A93B11EAA1019B4"/>
      <w:bookmarkStart w:id="72" w:name="A_BEC819ED820A46678A93B11EAA1019B4"/>
      <w:bookmarkEnd w:id="6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3" w:name="Z_BEC819ED820A46678A93B11EAA1019B4"/>
      <w:bookmarkStart w:id="74" w:name="Z_C4E1A6DF3A144704BBF8CC2683F9E75B"/>
      <w:bookmarkEnd w:id="73"/>
      <w:bookmarkEnd w:id="61"/>
      <w:bookmarkEnd w:id="71"/>
      <w:bookmarkEnd w:id="72"/>
      <w:bookmarkEnd w:id="74"/>
      <w:r>
        <w:rPr/>
        <w:t>(</w:t>
      </w:r>
      <w:r>
        <w:rPr>
          <w:rFonts w:ascii="標楷體" w:hAnsi="標楷體"/>
          <w:color w:val="0000FF"/>
        </w:rPr>
        <w:t>Ａ</w:t>
      </w:r>
      <w:r>
        <w:rPr>
          <w:rFonts w:eastAsia="Times New Roman"/>
        </w:rPr>
        <w:t xml:space="preserve">  </w:t>
      </w:r>
      <w:r>
        <w:rPr/>
        <w:t>)</w:t>
      </w:r>
      <w:bookmarkStart w:id="75" w:name="C_C4E1A6DF3A144704BBF8CC2683F9E75B"/>
      <w:bookmarkStart w:id="76" w:name="Q_C4E1A6DF3A144704BBF8CC2683F9E75B"/>
      <w:r>
        <w:rPr/>
        <w:t>以下各項建築工程，何種屬於環境工程？　</w:t>
      </w:r>
      <w:bookmarkStart w:id="77" w:name="OP1_C4E1A6DF3A144704BBF8CC2683F9E75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78" w:name="OPTG1_C4E1A6DF3A144704BBF8CC2683F9E75B"/>
      <w:r>
        <w:rPr/>
        <w:t>汙水處理廠　</w:t>
      </w:r>
      <w:bookmarkStart w:id="79" w:name="OP2_C4E1A6DF3A144704BBF8CC2683F9E75B"/>
      <w:bookmarkEnd w:id="77"/>
      <w:bookmarkEnd w:id="7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80" w:name="OPTG2_C4E1A6DF3A144704BBF8CC2683F9E75B"/>
      <w:r>
        <w:rPr/>
        <w:t>水壩　</w:t>
      </w:r>
      <w:bookmarkStart w:id="81" w:name="OP3_C4E1A6DF3A144704BBF8CC2683F9E75B"/>
      <w:bookmarkEnd w:id="79"/>
      <w:bookmarkEnd w:id="8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82" w:name="OPTG3_C4E1A6DF3A144704BBF8CC2683F9E75B"/>
      <w:r>
        <w:rPr/>
        <w:t>海底電纜　</w:t>
      </w:r>
      <w:bookmarkStart w:id="83" w:name="OP4_C4E1A6DF3A144704BBF8CC2683F9E75B"/>
      <w:bookmarkEnd w:id="81"/>
      <w:bookmarkEnd w:id="8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84" w:name="OPTG4_C4E1A6DF3A144704BBF8CC2683F9E75B"/>
      <w:r>
        <w:rPr/>
        <w:t>自來水管路</w:t>
      </w:r>
      <w:bookmarkEnd w:id="83"/>
      <w:bookmarkEnd w:id="8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5" w:name="Z_C4E1A6DF3A144704BBF8CC2683F9E75B"/>
      <w:bookmarkStart w:id="86" w:name="Z_18D050D0B78542E79583DEDB3DE2C4EE"/>
      <w:bookmarkEnd w:id="85"/>
      <w:bookmarkEnd w:id="75"/>
      <w:bookmarkEnd w:id="76"/>
      <w:bookmarkEnd w:id="86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</w:t>
      </w:r>
      <w:r>
        <w:rPr/>
        <w:t>)</w:t>
      </w:r>
      <w:bookmarkStart w:id="87" w:name="C_18D050D0B78542E79583DEDB3DE2C4EE"/>
      <w:bookmarkStart w:id="88" w:name="Q_18D050D0B78542E79583DEDB3DE2C4EE"/>
      <w:r>
        <w:rPr/>
        <w:t>下列敘述何者</w:t>
      </w:r>
      <w:r>
        <w:rPr>
          <w:u w:val="double"/>
        </w:rPr>
        <w:t>錯誤</w:t>
      </w:r>
      <w:r>
        <w:rPr/>
        <w:t>？　</w:t>
      </w:r>
      <w:bookmarkStart w:id="89" w:name="OP1_18D050D0B78542E79583DEDB3DE2C4EE"/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90" w:name="OPTG1_18D050D0B78542E79583DEDB3DE2C4EE"/>
      <w:r>
        <w:rPr/>
        <w:t>平衡是發生在密閉系統中　</w:t>
      </w:r>
      <w:bookmarkStart w:id="91" w:name="OP2_18D050D0B78542E79583DEDB3DE2C4EE"/>
      <w:bookmarkEnd w:id="89"/>
      <w:bookmarkEnd w:id="90"/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92" w:name="OPTG2_18D050D0B78542E79583DEDB3DE2C4EE"/>
      <w:r>
        <w:rPr/>
        <w:t>當一反應達成平衡，則反應物的濃度必等於產物的濃度　</w:t>
      </w:r>
      <w:bookmarkStart w:id="93" w:name="OP3_18D050D0B78542E79583DEDB3DE2C4EE"/>
      <w:bookmarkEnd w:id="91"/>
      <w:bookmarkEnd w:id="92"/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94" w:name="OPTG3_18D050D0B78542E79583DEDB3DE2C4EE"/>
      <w:r>
        <w:rPr/>
        <w:t>化學平衡是指正、逆反應速率相等時　</w:t>
      </w:r>
      <w:bookmarkStart w:id="95" w:name="OP4_18D050D0B78542E79583DEDB3DE2C4EE"/>
      <w:bookmarkEnd w:id="93"/>
      <w:bookmarkEnd w:id="94"/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96" w:name="OPTG4_18D050D0B78542E79583DEDB3DE2C4EE"/>
      <w:r>
        <w:rPr/>
        <w:t>飽和溶液中再加入相同溶質不能產生新的平衡</w:t>
      </w:r>
      <w:bookmarkEnd w:id="95"/>
      <w:bookmarkEnd w:id="9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7" w:name="Z_18D050D0B78542E79583DEDB3DE2C4EE"/>
      <w:bookmarkStart w:id="98" w:name="Z_30BEF75648D64E7B91933BFC9AB9CC2B"/>
      <w:bookmarkEnd w:id="97"/>
      <w:bookmarkEnd w:id="87"/>
      <w:bookmarkEnd w:id="88"/>
      <w:bookmarkEnd w:id="98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</w:t>
      </w:r>
      <w:r>
        <w:rPr/>
        <w:t>)</w:t>
      </w:r>
      <w:bookmarkStart w:id="99" w:name="C_30BEF75648D64E7B91933BFC9AB9CC2B"/>
      <w:bookmarkStart w:id="100" w:name="Q_30BEF75648D64E7B91933BFC9AB9CC2B"/>
      <w:r>
        <w:rPr/>
        <w:t>在電流的磁效應實驗中，有關通以電流的長直導線之敘述，下列何者正確？　</w:t>
      </w:r>
      <w:bookmarkStart w:id="101" w:name="OP1_30BEF75648D64E7B91933BFC9AB9CC2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2" w:name="OPTG1_30BEF75648D64E7B91933BFC9AB9CC2B"/>
      <w:r>
        <w:rPr/>
        <w:t>其周圍必產生磁場　</w:t>
      </w:r>
      <w:bookmarkStart w:id="103" w:name="OP2_30BEF75648D64E7B91933BFC9AB9CC2B"/>
      <w:bookmarkEnd w:id="101"/>
      <w:bookmarkEnd w:id="1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4" w:name="OPTG2_30BEF75648D64E7B91933BFC9AB9CC2B"/>
      <w:r>
        <w:rPr/>
        <w:t>不一定產生磁場　</w:t>
      </w:r>
      <w:bookmarkStart w:id="105" w:name="OP3_30BEF75648D64E7B91933BFC9AB9CC2B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6" w:name="OPTG3_30BEF75648D64E7B91933BFC9AB9CC2B"/>
      <w:r>
        <w:rPr/>
        <w:t>其磁力線形狀是方形　</w:t>
      </w:r>
      <w:bookmarkStart w:id="107" w:name="OP4_30BEF75648D64E7B91933BFC9AB9CC2B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8" w:name="OPTG4_30BEF75648D64E7B91933BFC9AB9CC2B"/>
      <w:r>
        <w:rPr/>
        <w:t>其磁場的方向與電流方向互相平行</w:t>
      </w:r>
      <w:bookmarkEnd w:id="107"/>
      <w:bookmarkEnd w:id="10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9" w:name="Z_30BEF75648D64E7B91933BFC9AB9CC2B"/>
      <w:bookmarkStart w:id="110" w:name="Z_6D0F2ECC30ED4E56BB919C14BAE0C28A"/>
      <w:bookmarkEnd w:id="109"/>
      <w:bookmarkEnd w:id="99"/>
      <w:bookmarkEnd w:id="100"/>
      <w:bookmarkEnd w:id="110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</w:t>
      </w:r>
      <w:r>
        <w:rPr/>
        <w:t>)</w:t>
      </w:r>
      <w:bookmarkStart w:id="111" w:name="C_6D0F2ECC30ED4E56BB919C14BAE0C28A"/>
      <w:bookmarkStart w:id="112" w:name="Q_6D0F2ECC30ED4E56BB919C14BAE0C28A"/>
      <w:r>
        <w:rPr/>
        <w:t>1</w:t>
      </w:r>
      <w:r>
        <w:rPr>
          <w:w w:val="25"/>
        </w:rPr>
        <w:t>　</w:t>
      </w:r>
      <w:r>
        <w:rPr/>
        <w:t>莫耳氫氣和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莫耳氧氣，哪一個分子數較多？　</w:t>
      </w:r>
      <w:bookmarkStart w:id="113" w:name="OP1_6D0F2ECC30ED4E56BB919C14BAE0C28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4" w:name="OPTG1_6D0F2ECC30ED4E56BB919C14BAE0C28A"/>
      <w:r>
        <w:rPr/>
        <w:t>氫氣　</w:t>
      </w:r>
      <w:bookmarkStart w:id="115" w:name="OP2_6D0F2ECC30ED4E56BB919C14BAE0C28A"/>
      <w:bookmarkEnd w:id="113"/>
      <w:bookmarkEnd w:id="1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6" w:name="OPTG2_6D0F2ECC30ED4E56BB919C14BAE0C28A"/>
      <w:r>
        <w:rPr/>
        <w:t>氧氣　</w:t>
      </w:r>
      <w:bookmarkStart w:id="117" w:name="OP3_6D0F2ECC30ED4E56BB919C14BAE0C28A"/>
      <w:bookmarkEnd w:id="115"/>
      <w:bookmarkEnd w:id="1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8" w:name="OPTG3_6D0F2ECC30ED4E56BB919C14BAE0C28A"/>
      <w:r>
        <w:rPr/>
        <w:t>一樣多　</w:t>
      </w:r>
      <w:bookmarkStart w:id="119" w:name="OP4_6D0F2ECC30ED4E56BB919C14BAE0C28A"/>
      <w:bookmarkEnd w:id="117"/>
      <w:bookmarkEnd w:id="1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0" w:name="OPTG4_6D0F2ECC30ED4E56BB919C14BAE0C28A"/>
      <w:r>
        <w:rPr/>
        <w:t>不同的氣體，無法比較</w:t>
      </w:r>
      <w:bookmarkEnd w:id="119"/>
      <w:bookmarkEnd w:id="12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1" w:name="Z_6D0F2ECC30ED4E56BB919C14BAE0C28A"/>
      <w:bookmarkStart w:id="122" w:name="Z_43EA86602DD1443C937CF7DBBF3C0A69"/>
      <w:bookmarkEnd w:id="121"/>
      <w:bookmarkEnd w:id="111"/>
      <w:bookmarkEnd w:id="112"/>
      <w:bookmarkEnd w:id="122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</w:t>
      </w:r>
      <w:r>
        <w:rPr/>
        <w:t>)</w:t>
      </w:r>
      <w:bookmarkStart w:id="123" w:name="C_43EA86602DD1443C937CF7DBBF3C0A69"/>
      <w:bookmarkStart w:id="124" w:name="Q_43EA86602DD1443C937CF7DBBF3C0A69"/>
      <w:r>
        <w:rPr/>
        <w:t>由於人類燃燒化石原料、施肥等而使溫室氣體顯著增加，結果可能如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使全球氣溫下降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使海平面上升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使南、北極兩處的冰逐漸融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使紫外線入射量增加。　</w:t>
      </w:r>
      <w:bookmarkStart w:id="125" w:name="OP1_43EA86602DD1443C937CF7DBBF3C0A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6" w:name="OPTG1_43EA86602DD1443C937CF7DBBF3C0A69"/>
      <w:r>
        <w:rPr/>
        <w:t>甲丙　</w:t>
      </w:r>
      <w:bookmarkStart w:id="127" w:name="OP2_43EA86602DD1443C937CF7DBBF3C0A69"/>
      <w:bookmarkEnd w:id="125"/>
      <w:bookmarkEnd w:id="1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8" w:name="OPTG2_43EA86602DD1443C937CF7DBBF3C0A69"/>
      <w:r>
        <w:rPr/>
        <w:t>乙丙　</w:t>
      </w:r>
      <w:bookmarkStart w:id="129" w:name="OP3_43EA86602DD1443C937CF7DBBF3C0A69"/>
      <w:bookmarkEnd w:id="127"/>
      <w:bookmarkEnd w:id="1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0" w:name="OPTG3_43EA86602DD1443C937CF7DBBF3C0A69"/>
      <w:r>
        <w:rPr>
          <w:rFonts w:ascii="標楷體" w:hAnsi="標楷體" w:cs="標楷體"/>
        </w:rPr>
        <w:t>甲</w:t>
      </w:r>
      <w:r>
        <w:rPr/>
        <w:t>丁　</w:t>
      </w:r>
      <w:bookmarkStart w:id="131" w:name="OP4_43EA86602DD1443C937CF7DBBF3C0A69"/>
      <w:bookmarkEnd w:id="129"/>
      <w:bookmarkEnd w:id="1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2" w:name="OPTG4_43EA86602DD1443C937CF7DBBF3C0A69"/>
      <w:r>
        <w:rPr/>
        <w:t>乙丁</w:t>
      </w:r>
      <w:bookmarkEnd w:id="131"/>
      <w:bookmarkEnd w:id="13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3" w:name="Z_43EA86602DD1443C937CF7DBBF3C0A69"/>
      <w:bookmarkStart w:id="134" w:name="Z_4BDDD5223DC64DFEA24BA6E33089111B"/>
      <w:bookmarkEnd w:id="133"/>
      <w:bookmarkEnd w:id="123"/>
      <w:bookmarkEnd w:id="124"/>
      <w:bookmarkEnd w:id="134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</w:t>
      </w:r>
      <w:r>
        <w:rPr/>
        <w:t>)</w:t>
      </w:r>
      <w:bookmarkStart w:id="135" w:name="C_4BDDD5223DC64DFEA24BA6E33089111B"/>
      <w:bookmarkStart w:id="136" w:name="Q_4BDDD5223DC64DFEA24BA6E33089111B"/>
      <w:r>
        <w:rPr/>
        <w:t>在實驗室做電學實驗時，所使用的乾電池每個電壓都是</w:t>
      </w:r>
      <w:r>
        <w:rPr>
          <w:w w:val="25"/>
        </w:rPr>
        <w:t>　</w:t>
      </w:r>
      <w:r>
        <w:rPr/>
        <w:t>1.5</w:t>
      </w:r>
      <w:r>
        <w:rPr>
          <w:w w:val="25"/>
        </w:rPr>
        <w:t>　</w:t>
      </w:r>
      <w:r>
        <w:rPr/>
        <w:t>伏特。現在有一個實驗，必須要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伏特的總電壓才能操作，你應該怎麼做？　</w:t>
      </w:r>
      <w:bookmarkStart w:id="137" w:name="OP1_4BDDD5223DC64DFEA24BA6E33089111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8" w:name="OPTG1_4BDDD5223DC64DFEA24BA6E33089111B"/>
      <w:r>
        <w:rPr/>
        <w:t>報告老師，因電壓不夠，實驗無法操作　</w:t>
      </w:r>
      <w:bookmarkStart w:id="139" w:name="OP2_4BDDD5223DC64DFEA24BA6E33089111B"/>
      <w:bookmarkEnd w:id="137"/>
      <w:bookmarkEnd w:id="1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0" w:name="OPTG2_4BDDD5223DC64DFEA24BA6E33089111B"/>
      <w:r>
        <w:rPr/>
        <w:t>多找一些電線使電路的電阻增大，以便升高電壓　</w:t>
      </w:r>
      <w:bookmarkStart w:id="141" w:name="OP3_4BDDD5223DC64DFEA24BA6E33089111B"/>
      <w:bookmarkEnd w:id="139"/>
      <w:bookmarkEnd w:id="1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2" w:name="OPTG3_4BDDD5223DC64DFEA24BA6E33089111B"/>
      <w:r>
        <w:rPr/>
        <w:t>把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新的乾電池並聯，做為電源　</w:t>
      </w:r>
      <w:bookmarkStart w:id="143" w:name="OP4_4BDDD5223DC64DFEA24BA6E33089111B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4" w:name="OPTG4_4BDDD5223DC64DFEA24BA6E33089111B"/>
      <w:r>
        <w:rPr/>
        <w:t>把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新的乾電池串聯，做為電源</w:t>
      </w:r>
      <w:bookmarkEnd w:id="143"/>
      <w:bookmarkEnd w:id="14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5" w:name="Z_4BDDD5223DC64DFEA24BA6E33089111B"/>
      <w:bookmarkStart w:id="146" w:name="Z_AB2D9CC3A0D043D7B5C2B910CAAB5CEF"/>
      <w:bookmarkEnd w:id="145"/>
      <w:bookmarkEnd w:id="135"/>
      <w:bookmarkEnd w:id="136"/>
      <w:bookmarkEnd w:id="146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 </w:t>
      </w:r>
      <w:r>
        <w:rPr/>
        <w:t>)</w:t>
      </w:r>
      <w:bookmarkStart w:id="147" w:name="C_AB2D9CC3A0D043D7B5C2B910CAAB5CEF"/>
      <w:bookmarkStart w:id="148" w:name="Q_AB2D9CC3A0D043D7B5C2B910CAAB5CEF"/>
      <w:r>
        <w:rPr/>
        <w:t>冷鋒前方為密度小的暖空氣，則鋒面冷、暖空氣會如何移動？　</w:t>
      </w:r>
      <w:bookmarkStart w:id="149" w:name="OP1_AB2D9CC3A0D043D7B5C2B910CAAB5CE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0" w:name="OPTG1_AB2D9CC3A0D043D7B5C2B910CAAB5CEF"/>
      <w:r>
        <w:rPr/>
        <w:t>冷、暖空氣都上升　</w:t>
      </w:r>
      <w:bookmarkStart w:id="151" w:name="OP2_AB2D9CC3A0D043D7B5C2B910CAAB5CEF"/>
      <w:bookmarkEnd w:id="149"/>
      <w:bookmarkEnd w:id="1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2" w:name="OPTG2_AB2D9CC3A0D043D7B5C2B910CAAB5CEF"/>
      <w:r>
        <w:rPr/>
        <w:t>冷、暖空氣都下沉　</w:t>
      </w:r>
      <w:bookmarkStart w:id="153" w:name="OP3_AB2D9CC3A0D043D7B5C2B910CAAB5CEF"/>
      <w:bookmarkEnd w:id="151"/>
      <w:bookmarkEnd w:id="1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4" w:name="OPTG3_AB2D9CC3A0D043D7B5C2B910CAAB5CEF"/>
      <w:r>
        <w:rPr/>
        <w:t>冷空氣下沉、暖空氣上升　</w:t>
      </w:r>
      <w:bookmarkStart w:id="155" w:name="OP4_AB2D9CC3A0D043D7B5C2B910CAAB5CEF"/>
      <w:bookmarkEnd w:id="153"/>
      <w:bookmarkEnd w:id="1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6" w:name="OPTG4_AB2D9CC3A0D043D7B5C2B910CAAB5CEF"/>
      <w:r>
        <w:rPr/>
        <w:t>冷空氣上升，暖空氣下沉</w:t>
      </w:r>
      <w:bookmarkEnd w:id="155"/>
      <w:bookmarkEnd w:id="15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7" w:name="Z_AB2D9CC3A0D043D7B5C2B910CAAB5CEF"/>
      <w:bookmarkStart w:id="158" w:name="Z_7828EFCE8EC64E4A9E1772245E231281"/>
      <w:bookmarkEnd w:id="157"/>
      <w:bookmarkEnd w:id="147"/>
      <w:bookmarkEnd w:id="148"/>
      <w:bookmarkEnd w:id="158"/>
      <w:r>
        <w:rPr/>
        <w:t>(</w:t>
      </w:r>
      <w:r>
        <w:rPr>
          <w:color w:val="0000FF"/>
        </w:rPr>
        <w:t>Ａ</w:t>
      </w:r>
      <w:r>
        <w:rPr>
          <w:rFonts w:eastAsia="Times New Roman"/>
        </w:rPr>
        <w:t xml:space="preserve">  </w:t>
      </w:r>
      <w:r>
        <w:rPr/>
        <w:t>)</w:t>
      </w:r>
      <w:bookmarkStart w:id="159" w:name="C_7828EFCE8EC64E4A9E1772245E231281"/>
      <w:bookmarkStart w:id="160" w:name="Q_7828EFCE8EC64E4A9E1772245E231281"/>
      <w:r>
        <w:rPr/>
        <w:t>若同一物體在月球上的重量僅為在地球上重量的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不計空氣阻力、摩擦力，今欲使同一物體在水平方向產生相同的加速度，則月球上與地球上所需的施力比為何？　</w:t>
      </w:r>
      <w:bookmarkStart w:id="161" w:name="OP1_7828EFCE8EC64E4A9E1772245E231281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62" w:name="OPTG1_7828EFCE8EC64E4A9E1772245E231281"/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bookmarkStart w:id="163" w:name="OP2_7828EFCE8EC64E4A9E1772245E231281"/>
      <w:bookmarkEnd w:id="161"/>
      <w:bookmarkEnd w:id="16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64" w:name="OPTG2_7828EFCE8EC64E4A9E1772245E231281"/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6</w:t>
      </w:r>
      <w:r>
        <w:rPr/>
        <w:t>　</w:t>
      </w:r>
      <w:bookmarkStart w:id="165" w:name="OP3_7828EFCE8EC64E4A9E1772245E231281"/>
      <w:bookmarkEnd w:id="163"/>
      <w:bookmarkEnd w:id="16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66" w:name="OPTG3_7828EFCE8EC64E4A9E1772245E231281"/>
      <w:r>
        <w:rPr>
          <w:w w:val="25"/>
        </w:rPr>
        <w:t>　</w:t>
      </w:r>
      <w:r>
        <w:rPr/>
        <w:t>6</w:t>
      </w:r>
      <w:r>
        <w:rPr/>
        <w:t>：</w:t>
      </w:r>
      <w:r>
        <w:rPr/>
        <w:t>1</w:t>
      </w:r>
      <w:r>
        <w:rPr/>
        <w:t>　</w:t>
      </w:r>
      <w:bookmarkStart w:id="167" w:name="OP4_7828EFCE8EC64E4A9E1772245E231281"/>
      <w:bookmarkEnd w:id="165"/>
      <w:bookmarkEnd w:id="16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68" w:name="OPTG4_7828EFCE8EC64E4A9E1772245E231281"/>
      <w:r>
        <w:rPr>
          <w:w w:val="25"/>
        </w:rPr>
        <w:t>　</w:t>
      </w:r>
      <w:r>
        <w:rPr/>
        <w:t>36</w:t>
      </w:r>
      <w:r>
        <w:rPr/>
        <w:t>：</w:t>
      </w:r>
      <w:r>
        <w:rPr/>
        <w:t>1</w:t>
      </w:r>
      <w:bookmarkEnd w:id="167"/>
      <w:bookmarkEnd w:id="16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9" w:name="Z_7828EFCE8EC64E4A9E1772245E231281"/>
      <w:bookmarkStart w:id="170" w:name="Z_83CEFBA5FC1042A097C57DCB60BDB1C6"/>
      <w:bookmarkEnd w:id="169"/>
      <w:bookmarkEnd w:id="159"/>
      <w:bookmarkEnd w:id="160"/>
      <w:bookmarkEnd w:id="170"/>
      <w:r>
        <w:rPr/>
        <w:t>(</w:t>
      </w:r>
      <w:r>
        <w:rPr>
          <w:rFonts w:ascii="標楷體" w:hAnsi="標楷體"/>
          <w:color w:val="0000FF"/>
        </w:rPr>
        <w:t>Ｃ</w:t>
      </w:r>
      <w:r>
        <w:rPr>
          <w:rFonts w:eastAsia="Times New Roman"/>
        </w:rPr>
        <w:t xml:space="preserve">  </w:t>
      </w:r>
      <w:r>
        <w:rPr/>
        <w:t>)</w:t>
      </w:r>
      <w:bookmarkStart w:id="171" w:name="C_83CEFBA5FC1042A097C57DCB60BDB1C6"/>
      <w:bookmarkStart w:id="172" w:name="Q_83CEFBA5FC1042A097C57DCB60BDB1C6"/>
      <w:r>
        <w:rPr/>
        <w:t>在室溫下，</w:t>
      </w:r>
      <w:r>
        <w:rPr/>
        <w:t>10</w:t>
      </w:r>
      <w:r>
        <w:rPr>
          <w:w w:val="25"/>
        </w:rPr>
        <w:t>　</w:t>
      </w:r>
      <w:r>
        <w:rPr/>
        <w:t>公克水與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克鋁（比熱為</w:t>
      </w:r>
      <w:r>
        <w:rPr>
          <w:w w:val="25"/>
        </w:rPr>
        <w:t>　</w:t>
      </w:r>
      <w:r>
        <w:rPr/>
        <w:t>0.22</w:t>
      </w:r>
      <w:r>
        <w:rPr>
          <w:w w:val="25"/>
        </w:rPr>
        <w:t>　</w:t>
      </w:r>
      <w:r>
        <w:rPr/>
        <w:t>卡／克．℃）各加熱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卡後會如何變化？　</w:t>
      </w:r>
      <w:bookmarkStart w:id="173" w:name="OP1_83CEFBA5FC1042A097C57DCB60BDB1C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74" w:name="OPTG1_83CEFBA5FC1042A097C57DCB60BDB1C6"/>
      <w:r>
        <w:rPr/>
        <w:t>兩者溫度相等</w:t>
      </w:r>
      <w:r>
        <w:rPr>
          <w:rFonts w:ascii="標楷體" w:hAnsi="標楷體"/>
        </w:rPr>
        <w:t>　</w:t>
      </w:r>
      <w:bookmarkStart w:id="175" w:name="OP2_83CEFBA5FC1042A097C57DCB60BDB1C6"/>
      <w:bookmarkEnd w:id="173"/>
      <w:bookmarkEnd w:id="17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76" w:name="OPTG2_83CEFBA5FC1042A097C57DCB60BDB1C6"/>
      <w:r>
        <w:rPr/>
        <w:t>水的溫度較高</w:t>
      </w:r>
      <w:r>
        <w:rPr>
          <w:rFonts w:ascii="標楷體" w:hAnsi="標楷體"/>
        </w:rPr>
        <w:t>　</w:t>
      </w:r>
      <w:bookmarkStart w:id="177" w:name="OP3_83CEFBA5FC1042A097C57DCB60BDB1C6"/>
      <w:bookmarkEnd w:id="175"/>
      <w:bookmarkEnd w:id="17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78" w:name="OPTG3_83CEFBA5FC1042A097C57DCB60BDB1C6"/>
      <w:r>
        <w:rPr/>
        <w:t>鋁的溫度比水高</w:t>
      </w:r>
      <w:r>
        <w:rPr>
          <w:rFonts w:ascii="標楷體" w:hAnsi="標楷體"/>
        </w:rPr>
        <w:t>　</w:t>
      </w:r>
      <w:bookmarkStart w:id="179" w:name="OP4_83CEFBA5FC1042A097C57DCB60BDB1C6"/>
      <w:bookmarkEnd w:id="177"/>
      <w:bookmarkEnd w:id="17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80" w:name="OPTG4_83CEFBA5FC1042A097C57DCB60BDB1C6"/>
      <w:r>
        <w:rPr/>
        <w:t>兩者仍然為室溫</w:t>
      </w:r>
      <w:bookmarkEnd w:id="179"/>
      <w:bookmarkEnd w:id="18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1" w:name="Z_83CEFBA5FC1042A097C57DCB60BDB1C6"/>
      <w:bookmarkStart w:id="182" w:name="Z_BC2F8C1042164FF498526E1FB4E41436"/>
      <w:bookmarkEnd w:id="181"/>
      <w:bookmarkEnd w:id="171"/>
      <w:bookmarkEnd w:id="172"/>
      <w:bookmarkEnd w:id="182"/>
      <w:r>
        <w:rPr/>
        <w:t>(</w:t>
      </w:r>
      <w:r>
        <w:rPr>
          <w:rFonts w:ascii="標楷體" w:hAnsi="標楷體"/>
          <w:color w:val="0000FF"/>
        </w:rPr>
        <w:t>Ｄ</w:t>
      </w:r>
      <w:r>
        <w:rPr>
          <w:rFonts w:eastAsia="Times New Roman"/>
        </w:rPr>
        <w:t xml:space="preserve">  </w:t>
      </w:r>
      <w:r>
        <w:rPr/>
        <w:t>)</w:t>
      </w:r>
      <w:bookmarkStart w:id="183" w:name="C_BC2F8C1042164FF498526E1FB4E41436"/>
      <w:bookmarkStart w:id="184" w:name="Q_BC2F8C1042164FF498526E1FB4E41436"/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不能用化學方法分解出本身以外的其他物質、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能導電、傳熱、富延展性不易碎裂；下列哪一種物質同時具有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、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兩種特性？　</w:t>
      </w:r>
      <w:bookmarkStart w:id="185" w:name="OP1_BC2F8C1042164FF498526E1FB4E4143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86" w:name="OPTG1_BC2F8C1042164FF498526E1FB4E41436"/>
      <w:r>
        <w:rPr/>
        <w:t>氧</w:t>
      </w:r>
      <w:r>
        <w:rPr>
          <w:rFonts w:ascii="標楷體" w:hAnsi="標楷體"/>
        </w:rPr>
        <w:t>　</w:t>
      </w:r>
      <w:bookmarkStart w:id="187" w:name="OP2_BC2F8C1042164FF498526E1FB4E41436"/>
      <w:bookmarkEnd w:id="185"/>
      <w:bookmarkEnd w:id="18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88" w:name="OPTG2_BC2F8C1042164FF498526E1FB4E41436"/>
      <w:r>
        <w:rPr/>
        <w:t>食鹽水</w:t>
      </w:r>
      <w:r>
        <w:rPr>
          <w:rFonts w:ascii="標楷體" w:hAnsi="標楷體"/>
        </w:rPr>
        <w:t>　</w:t>
      </w:r>
      <w:bookmarkStart w:id="189" w:name="OP3_BC2F8C1042164FF498526E1FB4E41436"/>
      <w:bookmarkEnd w:id="187"/>
      <w:bookmarkEnd w:id="18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90" w:name="OPTG3_BC2F8C1042164FF498526E1FB4E41436"/>
      <w:r>
        <w:rPr/>
        <w:t>石墨</w:t>
      </w:r>
      <w:r>
        <w:rPr>
          <w:rFonts w:ascii="標楷體" w:hAnsi="標楷體"/>
        </w:rPr>
        <w:t>　</w:t>
      </w:r>
      <w:bookmarkStart w:id="191" w:name="OP4_BC2F8C1042164FF498526E1FB4E41436"/>
      <w:bookmarkEnd w:id="189"/>
      <w:bookmarkEnd w:id="19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92" w:name="OPTG4_BC2F8C1042164FF498526E1FB4E41436"/>
      <w:r>
        <w:rPr/>
        <w:t>銅</w:t>
      </w:r>
      <w:bookmarkEnd w:id="191"/>
      <w:bookmarkEnd w:id="19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93" w:name="Z_BC2F8C1042164FF498526E1FB4E41436"/>
      <w:bookmarkStart w:id="194" w:name="Z_BB09FF6624F24945A2A184C794530B9C"/>
      <w:bookmarkEnd w:id="193"/>
      <w:bookmarkEnd w:id="183"/>
      <w:bookmarkEnd w:id="184"/>
      <w:bookmarkEnd w:id="194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</w:t>
      </w:r>
      <w:r>
        <w:rPr/>
        <w:t>)</w:t>
      </w:r>
      <w:bookmarkStart w:id="195" w:name="C_BB09FF6624F24945A2A184C794530B9C"/>
      <w:bookmarkStart w:id="196" w:name="Q_BB09FF6624F24945A2A184C794530B9C"/>
      <w:r>
        <w:rPr/>
        <w:t>請選出硫酸銅的正確化學式？　</w:t>
      </w:r>
      <w:bookmarkStart w:id="197" w:name="OP1_BB09FF6624F24945A2A184C794530B9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8" w:name="OPTG1_BB09FF6624F24945A2A184C794530B9C"/>
      <w:r>
        <w:rPr>
          <w:w w:val="25"/>
        </w:rPr>
        <w:t>　</w:t>
      </w:r>
      <w:r>
        <w:rPr/>
        <w:t>CuSO</w:t>
      </w:r>
      <w:r>
        <w:rPr>
          <w:vertAlign w:val="subscript"/>
        </w:rPr>
        <w:t>4</w:t>
      </w:r>
      <w:r>
        <w:rPr/>
        <w:t>　</w:t>
      </w:r>
      <w:bookmarkStart w:id="199" w:name="OP2_BB09FF6624F24945A2A184C794530B9C"/>
      <w:bookmarkEnd w:id="197"/>
      <w:bookmarkEnd w:id="1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0" w:name="OPTG2_BB09FF6624F24945A2A184C794530B9C"/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</w:t>
      </w:r>
      <w:bookmarkStart w:id="201" w:name="OP3_BB09FF6624F24945A2A184C794530B9C"/>
      <w:bookmarkEnd w:id="199"/>
      <w:bookmarkEnd w:id="2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2" w:name="OPTG3_BB09FF6624F24945A2A184C794530B9C"/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　</w:t>
      </w:r>
      <w:bookmarkStart w:id="203" w:name="OP4_BB09FF6624F24945A2A184C794530B9C"/>
      <w:bookmarkEnd w:id="201"/>
      <w:bookmarkEnd w:id="2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4" w:name="OPTG4_BB09FF6624F24945A2A184C794530B9C"/>
      <w:r>
        <w:rPr>
          <w:w w:val="25"/>
        </w:rPr>
        <w:t>　</w:t>
      </w:r>
      <w:r>
        <w:rPr/>
        <w:t>SO</w:t>
      </w:r>
      <w:r>
        <w:rPr>
          <w:vertAlign w:val="subscript"/>
        </w:rPr>
        <w:t>2</w:t>
      </w:r>
      <w:bookmarkEnd w:id="203"/>
      <w:bookmarkEnd w:id="20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5" w:name="Z_BB09FF6624F24945A2A184C794530B9C"/>
      <w:bookmarkStart w:id="206" w:name="Z_38C00386F85B48128B84FD2ACB158A55"/>
      <w:bookmarkEnd w:id="205"/>
      <w:bookmarkEnd w:id="195"/>
      <w:bookmarkEnd w:id="196"/>
      <w:bookmarkEnd w:id="206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</w:t>
      </w:r>
      <w:r>
        <w:rPr/>
        <w:t>)</w:t>
      </w:r>
      <w:bookmarkStart w:id="207" w:name="C_38C00386F85B48128B84FD2ACB158A55"/>
      <w:bookmarkStart w:id="208" w:name="Q_38C00386F85B48128B84FD2ACB158A55"/>
      <w:r>
        <w:rPr/>
        <w:t>在沒有食相時，農曆的一個月中，哪一天陽光照在月表的量最多？　</w:t>
      </w:r>
      <w:bookmarkStart w:id="209" w:name="OP1_38C00386F85B48128B84FD2ACB158A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0" w:name="OPTG1_38C00386F85B48128B84FD2ACB158A55"/>
      <w:r>
        <w:rPr/>
        <w:t>初一　</w:t>
      </w:r>
      <w:bookmarkStart w:id="211" w:name="OP2_38C00386F85B48128B84FD2ACB158A55"/>
      <w:bookmarkEnd w:id="209"/>
      <w:bookmarkEnd w:id="2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2" w:name="OPTG2_38C00386F85B48128B84FD2ACB158A55"/>
      <w:r>
        <w:rPr/>
        <w:t>十五　</w:t>
      </w:r>
      <w:bookmarkStart w:id="213" w:name="OP3_38C00386F85B48128B84FD2ACB158A55"/>
      <w:bookmarkEnd w:id="211"/>
      <w:bookmarkEnd w:id="2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4" w:name="OPTG3_38C00386F85B48128B84FD2ACB158A55"/>
      <w:r>
        <w:rPr/>
        <w:t>二十二　</w:t>
      </w:r>
      <w:bookmarkStart w:id="215" w:name="OP4_38C00386F85B48128B84FD2ACB158A55"/>
      <w:bookmarkEnd w:id="213"/>
      <w:bookmarkEnd w:id="2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6" w:name="OPTG4_38C00386F85B48128B84FD2ACB158A55"/>
      <w:r>
        <w:rPr/>
        <w:t>均相同</w:t>
      </w:r>
      <w:bookmarkEnd w:id="215"/>
      <w:bookmarkEnd w:id="21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7" w:name="Z_38C00386F85B48128B84FD2ACB158A55"/>
      <w:bookmarkStart w:id="218" w:name="Z_433CD0C081C14A038FEFE0078C928B08"/>
      <w:bookmarkEnd w:id="217"/>
      <w:bookmarkEnd w:id="207"/>
      <w:bookmarkEnd w:id="208"/>
      <w:bookmarkEnd w:id="218"/>
      <w:r>
        <w:rPr/>
        <w:t>(</w:t>
      </w:r>
      <w:r>
        <w:rPr>
          <w:rFonts w:ascii="標楷體" w:hAnsi="標楷體"/>
          <w:color w:val="0000FF"/>
        </w:rPr>
        <w:t>Ｃ</w:t>
      </w:r>
      <w:r>
        <w:rPr>
          <w:rFonts w:eastAsia="Times New Roman"/>
        </w:rPr>
        <w:t xml:space="preserve">  </w:t>
      </w:r>
      <w:r>
        <w:rPr/>
        <w:t>)</w:t>
      </w:r>
      <w:bookmarkStart w:id="219" w:name="C_433CD0C081C14A038FEFE0078C928B08"/>
      <w:bookmarkStart w:id="220" w:name="Q_433CD0C081C14A038FEFE0078C928B08"/>
      <w:r>
        <w:rPr/>
        <w:t>天氣現象只出現在對流層，其主要原因為何？　</w:t>
      </w:r>
      <w:bookmarkStart w:id="221" w:name="OP1_433CD0C081C14A038FEFE0078C928B0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22" w:name="OPTG1_433CD0C081C14A038FEFE0078C928B08"/>
      <w:r>
        <w:rPr/>
        <w:t>空氣壓力最大　</w:t>
      </w:r>
      <w:bookmarkStart w:id="223" w:name="OP2_433CD0C081C14A038FEFE0078C928B08"/>
      <w:bookmarkEnd w:id="221"/>
      <w:bookmarkEnd w:id="22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24" w:name="OPTG2_433CD0C081C14A038FEFE0078C928B08"/>
      <w:r>
        <w:rPr/>
        <w:t>有各種高低地形的變化　</w:t>
      </w:r>
      <w:bookmarkStart w:id="225" w:name="OP3_433CD0C081C14A038FEFE0078C928B08"/>
      <w:bookmarkEnd w:id="223"/>
      <w:bookmarkEnd w:id="22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26" w:name="OPTG3_433CD0C081C14A038FEFE0078C928B08"/>
      <w:r>
        <w:rPr/>
        <w:t>大氣富含水氣且有對流的運動　</w:t>
      </w:r>
      <w:bookmarkStart w:id="227" w:name="OP4_433CD0C081C14A038FEFE0078C928B08"/>
      <w:bookmarkEnd w:id="225"/>
      <w:bookmarkEnd w:id="22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28" w:name="OPTG4_433CD0C081C14A038FEFE0078C928B08"/>
      <w:r>
        <w:rPr/>
        <w:t>氣流水平運動</w:t>
      </w:r>
      <w:bookmarkEnd w:id="227"/>
      <w:bookmarkEnd w:id="22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29" w:name="Z_433CD0C081C14A038FEFE0078C928B08"/>
      <w:bookmarkStart w:id="230" w:name="Z_0DF78A6B59154FFDB5BF531F789DC7EF"/>
      <w:bookmarkEnd w:id="229"/>
      <w:bookmarkEnd w:id="219"/>
      <w:bookmarkEnd w:id="220"/>
      <w:bookmarkEnd w:id="230"/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eastAsia="Times New Roman"/>
        </w:rPr>
        <w:t xml:space="preserve">  </w:t>
      </w:r>
      <w:r>
        <w:rPr/>
        <w:t>)</w:t>
      </w:r>
      <w:bookmarkStart w:id="231" w:name="C_0DF78A6B59154FFDB5BF531F789DC7EF"/>
      <w:bookmarkStart w:id="232" w:name="Q_0DF78A6B59154FFDB5BF531F789DC7EF"/>
      <w:r>
        <w:rPr/>
        <w:t>自然界中物質可以固態、液態與氣態的方式存在，下列何種物質的狀態和其他三者明顯</w:t>
      </w:r>
      <w:r>
        <w:rPr>
          <w:u w:val="double"/>
        </w:rPr>
        <w:t>不同</w:t>
      </w:r>
      <w:r>
        <w:rPr/>
        <w:t>？　</w:t>
      </w:r>
      <w:bookmarkStart w:id="233" w:name="OP1_0DF78A6B59154FFDB5BF531F789DC7E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4" w:name="OPTG1_0DF78A6B59154FFDB5BF531F789DC7EF"/>
      <w:r>
        <w:rPr/>
        <w:t>乾冰　</w:t>
      </w:r>
      <w:bookmarkStart w:id="235" w:name="OP2_0DF78A6B59154FFDB5BF531F789DC7EF"/>
      <w:bookmarkEnd w:id="233"/>
      <w:bookmarkEnd w:id="2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6" w:name="OPTG2_0DF78A6B59154FFDB5BF531F789DC7EF"/>
      <w:r>
        <w:rPr/>
        <w:t>二氧化碳　</w:t>
      </w:r>
      <w:bookmarkStart w:id="237" w:name="OP3_0DF78A6B59154FFDB5BF531F789DC7EF"/>
      <w:bookmarkEnd w:id="235"/>
      <w:bookmarkEnd w:id="2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8" w:name="OPTG3_0DF78A6B59154FFDB5BF531F789DC7EF"/>
      <w:r>
        <w:rPr/>
        <w:t>水蒸氣　</w:t>
      </w:r>
      <w:bookmarkStart w:id="239" w:name="OP4_0DF78A6B59154FFDB5BF531F789DC7EF"/>
      <w:bookmarkEnd w:id="237"/>
      <w:bookmarkEnd w:id="2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0" w:name="OPTG4_0DF78A6B59154FFDB5BF531F789DC7EF"/>
      <w:r>
        <w:rPr/>
        <w:t>二氧化硫</w:t>
      </w:r>
      <w:bookmarkEnd w:id="239"/>
      <w:bookmarkEnd w:id="24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41" w:name="Z_0DF78A6B59154FFDB5BF531F789DC7EF"/>
      <w:bookmarkStart w:id="242" w:name="Z_3BE36655EFBD4BA4BD7D4334A3893E28"/>
      <w:bookmarkEnd w:id="241"/>
      <w:bookmarkEnd w:id="231"/>
      <w:bookmarkEnd w:id="232"/>
      <w:bookmarkEnd w:id="242"/>
      <w:r>
        <w:rPr/>
        <w:t>(</w:t>
      </w:r>
      <w:r>
        <w:rPr>
          <w:color w:val="0000FF"/>
        </w:rPr>
        <w:t>Ｃ</w:t>
      </w:r>
      <w:r>
        <w:rPr>
          <w:rFonts w:eastAsia="Times New Roman"/>
        </w:rPr>
        <w:t xml:space="preserve">  </w:t>
      </w:r>
      <w:r>
        <w:rPr/>
        <w:t>)</w:t>
      </w:r>
      <w:bookmarkStart w:id="243" w:name="C_3BE36655EFBD4BA4BD7D4334A3893E28"/>
      <w:bookmarkStart w:id="244" w:name="Q_3BE36655EFBD4BA4BD7D4334A3893E28"/>
      <w:r>
        <w:rPr/>
        <w:t>下列選項中何者與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w w:val="25"/>
        </w:rPr>
        <w:t>　</w:t>
      </w:r>
      <w:r>
        <w:rPr/>
        <w:t>的分子量相同？（</w:t>
      </w:r>
      <w:r>
        <w:rPr/>
        <w:t>原子量：</w:t>
      </w:r>
      <w:r>
        <w:rPr/>
        <w:t>H</w:t>
      </w:r>
      <w:r>
        <w:rPr/>
        <w:t>＝</w:t>
      </w:r>
      <w:r>
        <w:rPr/>
        <w:t>1</w:t>
      </w:r>
      <w:r>
        <w:rPr/>
        <w:t>、</w:t>
      </w:r>
      <w:r>
        <w:rPr/>
        <w:t>C</w:t>
      </w:r>
      <w:r>
        <w:rPr/>
        <w:t>＝</w:t>
      </w:r>
      <w:r>
        <w:rPr/>
        <w:t>12</w:t>
      </w:r>
      <w:r>
        <w:rPr/>
        <w:t>、</w:t>
      </w:r>
      <w:r>
        <w:rPr/>
        <w:t>N</w:t>
      </w:r>
      <w:r>
        <w:rPr/>
        <w:t>＝</w:t>
      </w:r>
      <w:r>
        <w:rPr/>
        <w:t>14</w:t>
      </w:r>
      <w:r>
        <w:rPr/>
        <w:t>、</w:t>
      </w:r>
      <w:r>
        <w:rPr/>
        <w:t>O</w:t>
      </w:r>
      <w:r>
        <w:rPr/>
        <w:t>＝</w:t>
      </w:r>
      <w:r>
        <w:rPr/>
        <w:t>16</w:t>
      </w:r>
      <w:r>
        <w:rPr/>
        <w:t>）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5" w:name="Z_3BE36655EFBD4BA4BD7D4334A3893E28"/>
      <w:bookmarkStart w:id="246" w:name="Z_B7F99FD8492C4D119274BEE3267034BE"/>
      <w:bookmarkEnd w:id="245"/>
      <w:bookmarkEnd w:id="243"/>
      <w:bookmarkEnd w:id="244"/>
      <w:bookmarkEnd w:id="246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247" w:name="C_B7F99FD8492C4D119274BEE3267034BE"/>
      <w:bookmarkStart w:id="248" w:name="Q_B7F99FD8492C4D119274BEE3267034BE"/>
      <w:r>
        <w:rPr/>
        <w:t>下列何者</w:t>
      </w:r>
      <w:r>
        <w:rPr>
          <w:u w:val="double"/>
        </w:rPr>
        <w:t>不是</w:t>
      </w:r>
      <w:r>
        <w:rPr/>
        <w:t>藉由離子的移動而導電？　</w:t>
      </w:r>
      <w:bookmarkStart w:id="249" w:name="OP1_B7F99FD8492C4D119274BEE3267034B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0" w:name="OPTG1_B7F99FD8492C4D119274BEE3267034BE"/>
      <w:r>
        <w:rPr/>
        <w:t>電解硫酸銅時所用的硫酸銅水溶液　</w:t>
      </w:r>
      <w:bookmarkStart w:id="251" w:name="OP2_B7F99FD8492C4D119274BEE3267034BE"/>
      <w:bookmarkEnd w:id="249"/>
      <w:bookmarkEnd w:id="2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2" w:name="OPTG2_B7F99FD8492C4D119274BEE3267034BE"/>
      <w:r>
        <w:rPr/>
        <w:t>連接鉛蓄電池和外接電器之間的金屬導線　</w:t>
      </w:r>
      <w:bookmarkStart w:id="253" w:name="OP3_B7F99FD8492C4D119274BEE3267034BE"/>
      <w:bookmarkEnd w:id="251"/>
      <w:bookmarkEnd w:id="2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4" w:name="OPTG3_B7F99FD8492C4D119274BEE3267034BE"/>
      <w:r>
        <w:rPr/>
        <w:t>伏打電池中連接燒杯的</w:t>
      </w:r>
      <w:r>
        <w:rPr>
          <w:w w:val="25"/>
        </w:rPr>
        <w:t>　</w:t>
      </w:r>
      <w:r>
        <w:rPr/>
        <w:t>U</w:t>
      </w:r>
      <w:r>
        <w:rPr>
          <w:w w:val="25"/>
        </w:rPr>
        <w:t>　</w:t>
      </w:r>
      <w:r>
        <w:rPr/>
        <w:t>型管內的水溶液　</w:t>
      </w:r>
      <w:bookmarkStart w:id="255" w:name="OP4_B7F99FD8492C4D119274BEE3267034BE"/>
      <w:bookmarkEnd w:id="253"/>
      <w:bookmarkEnd w:id="2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6" w:name="OPTG4_B7F99FD8492C4D119274BEE3267034BE"/>
      <w:r>
        <w:rPr/>
        <w:t>乾電池內部兩電極間的填充物質</w:t>
      </w:r>
      <w:bookmarkEnd w:id="255"/>
      <w:bookmarkEnd w:id="25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7" w:name="Z_B7F99FD8492C4D119274BEE3267034BE"/>
      <w:bookmarkStart w:id="258" w:name="Z_788FED40DAC34C188D084EEAE522DE96"/>
      <w:bookmarkEnd w:id="257"/>
      <w:bookmarkEnd w:id="247"/>
      <w:bookmarkEnd w:id="248"/>
      <w:bookmarkEnd w:id="258"/>
      <w:r>
        <w:rPr/>
        <w:t xml:space="preserve">(  </w:t>
      </w:r>
      <w:r>
        <w:rPr>
          <w:rFonts w:ascii="標楷體" w:hAnsi="標楷體"/>
          <w:color w:val="0000FF"/>
        </w:rPr>
        <w:t>Ｄ</w:t>
      </w:r>
      <w:r>
        <w:rPr/>
        <w:t>)</w:t>
      </w:r>
      <w:bookmarkStart w:id="259" w:name="C_788FED40DAC34C188D084EEAE522DE96"/>
      <w:bookmarkStart w:id="260" w:name="Q_788FED40DAC34C188D084EEAE522DE96"/>
      <w:r>
        <w:rPr/>
        <w:t>在夜空中閃爍的星星，大多是下列何者？　</w:t>
      </w:r>
      <w:bookmarkStart w:id="261" w:name="OP1_788FED40DAC34C188D084EEAE522DE9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62" w:name="OPTG1_788FED40DAC34C188D084EEAE522DE96"/>
      <w:r>
        <w:rPr/>
        <w:t>彗星　</w:t>
      </w:r>
      <w:bookmarkStart w:id="263" w:name="OP2_788FED40DAC34C188D084EEAE522DE96"/>
      <w:bookmarkEnd w:id="261"/>
      <w:bookmarkEnd w:id="26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64" w:name="OPTG2_788FED40DAC34C188D084EEAE522DE96"/>
      <w:r>
        <w:rPr/>
        <w:t>行星　</w:t>
      </w:r>
      <w:bookmarkStart w:id="265" w:name="OP3_788FED40DAC34C188D084EEAE522DE96"/>
      <w:bookmarkEnd w:id="263"/>
      <w:bookmarkEnd w:id="26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66" w:name="OPTG3_788FED40DAC34C188D084EEAE522DE96"/>
      <w:r>
        <w:rPr/>
        <w:t>流星　</w:t>
      </w:r>
      <w:bookmarkStart w:id="267" w:name="OP4_788FED40DAC34C188D084EEAE522DE96"/>
      <w:bookmarkEnd w:id="265"/>
      <w:bookmarkEnd w:id="26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68" w:name="OPTG4_788FED40DAC34C188D084EEAE522DE96"/>
      <w:r>
        <w:rPr/>
        <w:t>恆星</w:t>
      </w:r>
      <w:bookmarkEnd w:id="267"/>
      <w:bookmarkEnd w:id="26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9" w:name="Z_788FED40DAC34C188D084EEAE522DE96"/>
      <w:bookmarkStart w:id="270" w:name="Z_543C1BB41B7C4CB79F41203939EA35AF"/>
      <w:bookmarkEnd w:id="269"/>
      <w:bookmarkEnd w:id="259"/>
      <w:bookmarkEnd w:id="260"/>
      <w:bookmarkEnd w:id="270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</w:t>
      </w:r>
      <w:r>
        <w:rPr/>
        <w:t>)</w:t>
      </w:r>
      <w:bookmarkStart w:id="271" w:name="C_543C1BB41B7C4CB79F41203939EA35AF"/>
      <w:bookmarkStart w:id="272" w:name="Q_543C1BB41B7C4CB79F41203939EA35AF"/>
      <w:r>
        <w:rPr/>
        <w:t>建造水庫除了影響生態之外，還可能造成下列哪一影響？　</w:t>
      </w:r>
      <w:bookmarkStart w:id="273" w:name="OP1_543C1BB41B7C4CB79F41203939EA35A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4" w:name="OPTG1_543C1BB41B7C4CB79F41203939EA35AF"/>
      <w:r>
        <w:rPr/>
        <w:t>海岸線向海的方向擴展　</w:t>
      </w:r>
      <w:bookmarkStart w:id="275" w:name="OP2_543C1BB41B7C4CB79F41203939EA35AF"/>
      <w:bookmarkEnd w:id="273"/>
      <w:bookmarkEnd w:id="2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6" w:name="OPTG2_543C1BB41B7C4CB79F41203939EA35AF"/>
      <w:r>
        <w:rPr/>
        <w:t>沿海地下水鹹化　</w:t>
      </w:r>
      <w:bookmarkStart w:id="277" w:name="OP3_543C1BB41B7C4CB79F41203939EA35AF"/>
      <w:bookmarkEnd w:id="275"/>
      <w:bookmarkEnd w:id="2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8" w:name="OPTG3_543C1BB41B7C4CB79F41203939EA35AF"/>
      <w:r>
        <w:rPr/>
        <w:t>加速河道達到平衡　</w:t>
      </w:r>
      <w:bookmarkStart w:id="279" w:name="OP4_543C1BB41B7C4CB79F41203939EA35AF"/>
      <w:bookmarkEnd w:id="277"/>
      <w:bookmarkEnd w:id="2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0" w:name="OPTG4_543C1BB41B7C4CB79F41203939EA35AF"/>
      <w:r>
        <w:rPr/>
        <w:t>河流出海口的沙洲縮減</w:t>
      </w:r>
      <w:bookmarkEnd w:id="279"/>
      <w:bookmarkEnd w:id="28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cs="標楷體"/>
        </w:rPr>
      </w:pPr>
      <w:bookmarkStart w:id="281" w:name="Z_543C1BB41B7C4CB79F41203939EA35AF"/>
      <w:bookmarkStart w:id="282" w:name="Z_AEA7093CB8DA4C01B2723C1FAA4461B8"/>
      <w:bookmarkEnd w:id="281"/>
      <w:bookmarkEnd w:id="271"/>
      <w:bookmarkEnd w:id="272"/>
      <w:bookmarkEnd w:id="282"/>
      <w:r>
        <w:rPr/>
        <w:t>(</w:t>
      </w:r>
      <w:r>
        <w:rPr>
          <w:rFonts w:cs="標楷體"/>
          <w:color w:val="0000FF"/>
        </w:rPr>
        <w:t>Ａ</w:t>
      </w:r>
      <w:r>
        <w:rPr>
          <w:rFonts w:eastAsia="Times New Roman"/>
        </w:rPr>
        <w:t xml:space="preserve">  </w:t>
      </w:r>
      <w:r>
        <w:rPr/>
        <w:t>)</w:t>
      </w:r>
      <w:bookmarkStart w:id="283" w:name="C_AEA7093CB8DA4C01B2723C1FAA4461B8"/>
      <w:bookmarkStart w:id="284" w:name="Q_AEA7093CB8DA4C01B2723C1FAA4461B8"/>
      <w:r>
        <w:rPr>
          <w:rFonts w:cs="標楷體"/>
        </w:rPr>
        <w:t>原子是由中子、質子與電子三種基本粒子所組成。若以</w:t>
      </w:r>
      <w:r>
        <w:rPr>
          <w:rFonts w:cs="標楷體"/>
          <w:w w:val="25"/>
        </w:rPr>
        <w:t>　</w:t>
      </w:r>
      <w:r>
        <w:rPr>
          <w:rFonts w:cs="標楷體"/>
        </w:rPr>
        <w:drawing>
          <wp:inline distT="0" distB="0" distL="0" distR="0">
            <wp:extent cx="111760" cy="111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、</w:t>
      </w:r>
      <w:r>
        <w:rPr>
          <w:rFonts w:cs="標楷體"/>
        </w:rPr>
        <w:drawing>
          <wp:inline distT="0" distB="0" distL="0" distR="0">
            <wp:extent cx="111760" cy="111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>
          <w:rFonts w:cs="標楷體"/>
        </w:rPr>
        <w:drawing>
          <wp:inline distT="0" distB="0" distL="0" distR="0">
            <wp:extent cx="111760" cy="111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  <w:position w:val="-1"/>
        </w:rPr>
        <w:t>　</w:t>
      </w:r>
      <w:r>
        <w:rPr>
          <w:rFonts w:cs="標楷體"/>
        </w:rPr>
        <w:t>分別代表中子、質子與電子，則下列何者為</w:t>
      </w:r>
      <w:r>
        <w:rPr>
          <w:rFonts w:cs="標楷體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標楷體"/>
        </w:rPr>
        <w:t>原子的示意圖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cs="標楷體"/>
        </w:rPr>
      </w:pPr>
      <w:bookmarkStart w:id="285" w:name="OP1_AEA7093CB8DA4C01B2723C1FAA4461B8"/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286" w:name="OPTG1_AEA7093CB8DA4C01B2723C1FAA4461B8"/>
      <w:r>
        <w:rPr>
          <w:rFonts w:ascii="標楷體" w:hAnsi="標楷體"/>
          <w:w w:val="25"/>
        </w:rPr>
        <w:t>　</w:t>
      </w:r>
      <w:r>
        <w:rPr>
          <w:rFonts w:ascii="標楷體" w:hAnsi="標楷體"/>
        </w:rPr>
        <w:drawing>
          <wp:inline distT="0" distB="0" distL="0" distR="0">
            <wp:extent cx="1139825" cy="1090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bookmarkStart w:id="287" w:name="OP2_AEA7093CB8DA4C01B2723C1FAA4461B8"/>
      <w:bookmarkEnd w:id="285"/>
      <w:bookmarkEnd w:id="286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288" w:name="OPTG2_AEA7093CB8DA4C01B2723C1FAA4461B8"/>
      <w:r>
        <w:rPr>
          <w:rFonts w:ascii="標楷體" w:hAnsi="標楷體"/>
          <w:w w:val="25"/>
        </w:rPr>
        <w:t>　</w:t>
      </w:r>
      <w:r>
        <w:rPr>
          <w:rFonts w:ascii="標楷體" w:hAnsi="標楷體"/>
        </w:rPr>
        <w:drawing>
          <wp:inline distT="0" distB="0" distL="0" distR="0">
            <wp:extent cx="1090930" cy="1090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bookmarkStart w:id="289" w:name="OP3_AEA7093CB8DA4C01B2723C1FAA4461B8"/>
      <w:bookmarkEnd w:id="287"/>
      <w:bookmarkEnd w:id="288"/>
      <w:r>
        <w:rPr>
          <w:rFonts w:cs="Times New Roman"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290" w:name="OPTG3_AEA7093CB8DA4C01B2723C1FAA4461B8"/>
      <w:r>
        <w:rPr>
          <w:rFonts w:ascii="標楷體" w:hAnsi="標楷體"/>
          <w:w w:val="25"/>
        </w:rPr>
        <w:t>　</w:t>
      </w:r>
      <w:r>
        <w:rPr>
          <w:rFonts w:ascii="標楷體" w:hAnsi="標楷體"/>
        </w:rPr>
        <w:drawing>
          <wp:inline distT="0" distB="0" distL="0" distR="0">
            <wp:extent cx="1139825" cy="1109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bookmarkStart w:id="291" w:name="OP4_AEA7093CB8DA4C01B2723C1FAA4461B8"/>
      <w:bookmarkEnd w:id="289"/>
      <w:bookmarkEnd w:id="290"/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292" w:name="OPTG4_AEA7093CB8DA4C01B2723C1FAA4461B8"/>
      <w:r>
        <w:rPr>
          <w:rFonts w:ascii="標楷體" w:hAnsi="標楷體"/>
          <w:w w:val="25"/>
        </w:rPr>
        <w:t>　</w:t>
      </w:r>
      <w:r>
        <w:rPr>
          <w:rFonts w:ascii="標楷體" w:hAnsi="標楷體"/>
        </w:rPr>
        <w:drawing>
          <wp:inline distT="0" distB="0" distL="0" distR="0">
            <wp:extent cx="1146175" cy="1115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1"/>
      <w:bookmarkEnd w:id="29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3" w:name="Z_AEA7093CB8DA4C01B2723C1FAA4461B8"/>
      <w:bookmarkStart w:id="294" w:name="Z_811BDAE937EC4DAF976D0FC3ACEFC250"/>
      <w:bookmarkEnd w:id="293"/>
      <w:bookmarkEnd w:id="283"/>
      <w:bookmarkEnd w:id="284"/>
      <w:bookmarkEnd w:id="294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</w:t>
      </w:r>
      <w:r>
        <w:rPr/>
        <w:t>)</w:t>
      </w:r>
      <w:bookmarkStart w:id="295" w:name="C_811BDAE937EC4DAF976D0FC3ACEFC250"/>
      <w:bookmarkStart w:id="296" w:name="Q_811BDAE937EC4DAF976D0FC3ACEFC250"/>
      <w:r>
        <w:rPr/>
        <w:t>如圖，通過導線截面的電流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安培，則在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內通過此截面的總電量為多少庫侖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02080" cy="432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97" w:name="OP1_811BDAE937EC4DAF976D0FC3ACEFC250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8" w:name="OPTG1_811BDAE937EC4DAF976D0FC3ACEFC250"/>
      <w:r>
        <w:rPr>
          <w:w w:val="25"/>
        </w:rPr>
        <w:t>　</w:t>
      </w:r>
      <w:r>
        <w:rPr/>
        <w:t>20</w:t>
      </w:r>
      <w:r>
        <w:rPr/>
        <w:t>　</w:t>
      </w:r>
      <w:bookmarkStart w:id="299" w:name="OP2_811BDAE937EC4DAF976D0FC3ACEFC250"/>
      <w:bookmarkEnd w:id="297"/>
      <w:bookmarkEnd w:id="2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0" w:name="OPTG2_811BDAE937EC4DAF976D0FC3ACEFC250"/>
      <w:r>
        <w:rPr>
          <w:w w:val="25"/>
        </w:rPr>
        <w:t>　</w:t>
      </w:r>
      <w:r>
        <w:rPr/>
        <w:t>120</w:t>
      </w:r>
      <w:r>
        <w:rPr/>
        <w:t>　</w:t>
      </w:r>
      <w:bookmarkStart w:id="301" w:name="OP3_811BDAE937EC4DAF976D0FC3ACEFC250"/>
      <w:bookmarkEnd w:id="299"/>
      <w:bookmarkEnd w:id="3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2" w:name="OPTG3_811BDAE937EC4DAF976D0FC3ACEFC250"/>
      <w:r>
        <w:rPr>
          <w:w w:val="25"/>
        </w:rPr>
        <w:t>　</w:t>
      </w:r>
      <w:r>
        <w:rPr/>
        <w:t>1200</w:t>
      </w:r>
      <w:r>
        <w:rPr/>
        <w:t>　</w:t>
      </w:r>
      <w:bookmarkStart w:id="303" w:name="OP4_811BDAE937EC4DAF976D0FC3ACEFC250"/>
      <w:bookmarkEnd w:id="301"/>
      <w:bookmarkEnd w:id="3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4" w:name="OPTG4_811BDAE937EC4DAF976D0FC3ACEFC250"/>
      <w:r>
        <w:rPr>
          <w:w w:val="25"/>
        </w:rPr>
        <w:t>　</w:t>
      </w:r>
      <w:r>
        <w:rPr/>
        <w:t>6000</w:t>
      </w:r>
      <w:bookmarkEnd w:id="303"/>
      <w:bookmarkEnd w:id="30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5" w:name="Z_811BDAE937EC4DAF976D0FC3ACEFC250"/>
      <w:bookmarkStart w:id="306" w:name="Z_E464DF2312144B7F9CE2EFB96B0268E8"/>
      <w:bookmarkEnd w:id="305"/>
      <w:bookmarkEnd w:id="295"/>
      <w:bookmarkEnd w:id="296"/>
      <w:bookmarkEnd w:id="306"/>
      <w:r>
        <w:rPr/>
        <w:t xml:space="preserve">(  </w:t>
      </w:r>
      <w:r>
        <w:rPr>
          <w:rFonts w:ascii="標楷體" w:hAnsi="標楷體" w:cs="標楷體"/>
          <w:color w:val="0000FF"/>
        </w:rPr>
        <w:t>Ｄ</w:t>
      </w:r>
      <w:r>
        <w:rPr/>
        <w:t>)</w:t>
      </w:r>
      <w:bookmarkStart w:id="307" w:name="C_E464DF2312144B7F9CE2EFB96B0268E8"/>
      <w:bookmarkStart w:id="308" w:name="Q_E464DF2312144B7F9CE2EFB96B0268E8"/>
      <w:r>
        <w:rPr/>
        <w:t>地殼的主要成分是下列何者？　</w:t>
      </w:r>
      <w:bookmarkStart w:id="309" w:name="OP1_E464DF2312144B7F9CE2EFB96B0268E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0" w:name="OPTG1_E464DF2312144B7F9CE2EFB96B0268E8"/>
      <w:r>
        <w:rPr/>
        <w:t>氫、氦　</w:t>
      </w:r>
      <w:bookmarkStart w:id="311" w:name="OP2_E464DF2312144B7F9CE2EFB96B0268E8"/>
      <w:bookmarkEnd w:id="309"/>
      <w:bookmarkEnd w:id="3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2" w:name="OPTG2_E464DF2312144B7F9CE2EFB96B0268E8"/>
      <w:r>
        <w:rPr/>
        <w:t>氧、碳　</w:t>
      </w:r>
      <w:bookmarkStart w:id="313" w:name="OP3_E464DF2312144B7F9CE2EFB96B0268E8"/>
      <w:bookmarkEnd w:id="311"/>
      <w:bookmarkEnd w:id="3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4" w:name="OPTG3_E464DF2312144B7F9CE2EFB96B0268E8"/>
      <w:r>
        <w:rPr/>
        <w:t>鐵、鎳　</w:t>
      </w:r>
      <w:bookmarkStart w:id="315" w:name="OP4_E464DF2312144B7F9CE2EFB96B0268E8"/>
      <w:bookmarkEnd w:id="313"/>
      <w:bookmarkEnd w:id="3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6" w:name="OPTG4_E464DF2312144B7F9CE2EFB96B0268E8"/>
      <w:r>
        <w:rPr/>
        <w:t>矽、鋁氧化物</w:t>
      </w:r>
      <w:bookmarkEnd w:id="315"/>
      <w:bookmarkEnd w:id="31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17" w:name="Z_E464DF2312144B7F9CE2EFB96B0268E8"/>
      <w:bookmarkStart w:id="318" w:name="Z_ABA6517BBC6F45D8B2D4189F5E77B90E"/>
      <w:bookmarkEnd w:id="317"/>
      <w:bookmarkEnd w:id="307"/>
      <w:bookmarkEnd w:id="308"/>
      <w:bookmarkEnd w:id="318"/>
      <w:r>
        <w:rPr/>
        <w:t>(</w:t>
      </w:r>
      <w:r>
        <w:rPr>
          <w:rFonts w:ascii="標楷體" w:hAnsi="標楷體"/>
          <w:color w:val="0000FF"/>
        </w:rPr>
        <w:t>Ｃ</w:t>
      </w:r>
      <w:r>
        <w:rPr>
          <w:rFonts w:eastAsia="Times New Roman"/>
        </w:rPr>
        <w:t xml:space="preserve">  </w:t>
      </w:r>
      <w:r>
        <w:rPr/>
        <w:t>)</w:t>
      </w:r>
      <w:bookmarkStart w:id="319" w:name="C_ABA6517BBC6F45D8B2D4189F5E77B90E"/>
      <w:bookmarkStart w:id="320" w:name="Q_ABA6517BBC6F45D8B2D4189F5E77B90E"/>
      <w:r>
        <w:rPr/>
        <w:t>碳、硫、鎂、酒精燃燒的共同現象是下列何者？　</w:t>
      </w:r>
      <w:bookmarkStart w:id="321" w:name="OP1_ABA6517BBC6F45D8B2D4189F5E77B90E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22" w:name="OPTG1_ABA6517BBC6F45D8B2D4189F5E77B90E"/>
      <w:r>
        <w:rPr/>
        <w:t>產生二氧化碳</w:t>
      </w:r>
      <w:r>
        <w:rPr>
          <w:rFonts w:ascii="標楷體" w:hAnsi="標楷體"/>
        </w:rPr>
        <w:t>　</w:t>
      </w:r>
      <w:bookmarkStart w:id="323" w:name="OP2_ABA6517BBC6F45D8B2D4189F5E77B90E"/>
      <w:bookmarkEnd w:id="321"/>
      <w:bookmarkEnd w:id="32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24" w:name="OPTG2_ABA6517BBC6F45D8B2D4189F5E77B90E"/>
      <w:r>
        <w:rPr/>
        <w:t>產生氣體</w:t>
      </w:r>
      <w:r>
        <w:rPr>
          <w:rFonts w:ascii="標楷體" w:hAnsi="標楷體"/>
        </w:rPr>
        <w:t>　</w:t>
      </w:r>
      <w:bookmarkStart w:id="325" w:name="OP3_ABA6517BBC6F45D8B2D4189F5E77B90E"/>
      <w:bookmarkEnd w:id="323"/>
      <w:bookmarkEnd w:id="32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26" w:name="OPTG3_ABA6517BBC6F45D8B2D4189F5E77B90E"/>
      <w:r>
        <w:rPr/>
        <w:t>放出熱量</w:t>
      </w:r>
      <w:r>
        <w:rPr>
          <w:rFonts w:ascii="標楷體" w:hAnsi="標楷體"/>
        </w:rPr>
        <w:t>　</w:t>
      </w:r>
      <w:bookmarkStart w:id="327" w:name="OP4_ABA6517BBC6F45D8B2D4189F5E77B90E"/>
      <w:bookmarkEnd w:id="325"/>
      <w:bookmarkEnd w:id="32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28" w:name="OPTG4_ABA6517BBC6F45D8B2D4189F5E77B90E"/>
      <w:r>
        <w:rPr/>
        <w:t>產生白光</w:t>
      </w:r>
      <w:bookmarkEnd w:id="327"/>
      <w:bookmarkEnd w:id="32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29" w:name="Z_ABA6517BBC6F45D8B2D4189F5E77B90E"/>
      <w:bookmarkStart w:id="330" w:name="Z_B0B650F677634CA3B94C1B6457B0D36F"/>
      <w:bookmarkEnd w:id="329"/>
      <w:bookmarkEnd w:id="319"/>
      <w:bookmarkEnd w:id="320"/>
      <w:bookmarkEnd w:id="330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</w:t>
      </w:r>
      <w:r>
        <w:rPr/>
        <w:t>)</w:t>
      </w:r>
      <w:bookmarkStart w:id="331" w:name="C_B0B650F677634CA3B94C1B6457B0D36F"/>
      <w:bookmarkStart w:id="332" w:name="Q_B0B650F677634CA3B94C1B6457B0D36F"/>
      <w:r>
        <w:rPr>
          <w:u w:val="single"/>
        </w:rPr>
        <w:t>阿力</w:t>
      </w:r>
      <w:r>
        <w:rPr/>
        <w:t>喜歡喝塑膠杯裝的珍珠奶茶。請問下列何者</w:t>
      </w:r>
      <w:r>
        <w:rPr>
          <w:u w:val="double"/>
        </w:rPr>
        <w:t>錯誤</w:t>
      </w:r>
      <w:r>
        <w:rPr/>
        <w:t>？　</w:t>
      </w:r>
      <w:bookmarkStart w:id="333" w:name="OP1_B0B650F677634CA3B94C1B6457B0D36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4" w:name="OPTG1_B0B650F677634CA3B94C1B6457B0D36F"/>
      <w:r>
        <w:rPr/>
        <w:t>塑膠杯是有機物　</w:t>
      </w:r>
      <w:bookmarkStart w:id="335" w:name="OP2_B0B650F677634CA3B94C1B6457B0D36F"/>
      <w:bookmarkEnd w:id="333"/>
      <w:bookmarkEnd w:id="3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6" w:name="OPTG2_B0B650F677634CA3B94C1B6457B0D36F"/>
      <w:r>
        <w:rPr/>
        <w:t>澱粉做的珍珠是有機物　</w:t>
      </w:r>
      <w:bookmarkStart w:id="337" w:name="OP3_B0B650F677634CA3B94C1B6457B0D36F"/>
      <w:bookmarkEnd w:id="335"/>
      <w:bookmarkEnd w:id="3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8" w:name="OPTG3_B0B650F677634CA3B94C1B6457B0D36F"/>
      <w:r>
        <w:rPr/>
        <w:t>牛奶是有機物　</w:t>
      </w:r>
      <w:bookmarkStart w:id="339" w:name="OP4_B0B650F677634CA3B94C1B6457B0D36F"/>
      <w:bookmarkEnd w:id="337"/>
      <w:bookmarkEnd w:id="3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0" w:name="OPTG4_B0B650F677634CA3B94C1B6457B0D36F"/>
      <w:r>
        <w:rPr/>
        <w:t>水是有機物</w:t>
      </w:r>
      <w:bookmarkEnd w:id="339"/>
      <w:bookmarkEnd w:id="34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1" w:name="Z_B0B650F677634CA3B94C1B6457B0D36F"/>
      <w:bookmarkStart w:id="342" w:name="Z_67EB113CA6D34FA2A3FA43BBC8E1112E"/>
      <w:bookmarkEnd w:id="341"/>
      <w:bookmarkEnd w:id="331"/>
      <w:bookmarkEnd w:id="332"/>
      <w:bookmarkEnd w:id="342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</w:t>
      </w:r>
      <w:r>
        <w:rPr/>
        <w:t>)</w:t>
      </w:r>
      <w:bookmarkStart w:id="343" w:name="C_67EB113CA6D34FA2A3FA43BBC8E1112E"/>
      <w:bookmarkStart w:id="344" w:name="Q_67EB113CA6D34FA2A3FA43BBC8E1112E"/>
      <w:r>
        <w:rPr/>
        <w:t>下列何者</w:t>
      </w:r>
      <w:r>
        <w:rPr>
          <w:u w:val="double"/>
        </w:rPr>
        <w:t>不是</w:t>
      </w:r>
      <w:r>
        <w:rPr/>
        <w:t>廢棄物循環再利用的例子？　</w:t>
      </w:r>
      <w:bookmarkStart w:id="345" w:name="OP1_67EB113CA6D34FA2A3FA43BBC8E1112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6" w:name="OPTG1_67EB113CA6D34FA2A3FA43BBC8E1112E"/>
      <w:r>
        <w:rPr/>
        <w:t>廢棄玻璃瓶回收再利用　</w:t>
      </w:r>
      <w:bookmarkStart w:id="347" w:name="OP2_67EB113CA6D34FA2A3FA43BBC8E1112E"/>
      <w:bookmarkEnd w:id="345"/>
      <w:bookmarkEnd w:id="3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8" w:name="OPTG2_67EB113CA6D34FA2A3FA43BBC8E1112E"/>
      <w:r>
        <w:rPr/>
        <w:t>木材業的樹皮廢料加工製成培育土　</w:t>
      </w:r>
      <w:bookmarkStart w:id="349" w:name="OP3_67EB113CA6D34FA2A3FA43BBC8E1112E"/>
      <w:bookmarkEnd w:id="347"/>
      <w:bookmarkEnd w:id="3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0" w:name="OPTG3_67EB113CA6D34FA2A3FA43BBC8E1112E"/>
      <w:r>
        <w:rPr/>
        <w:t>任意丟棄廢電池　</w:t>
      </w:r>
      <w:bookmarkStart w:id="351" w:name="OP4_67EB113CA6D34FA2A3FA43BBC8E1112E"/>
      <w:bookmarkEnd w:id="349"/>
      <w:bookmarkEnd w:id="3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2" w:name="OPTG4_67EB113CA6D34FA2A3FA43BBC8E1112E"/>
      <w:r>
        <w:rPr/>
        <w:t>廢鐵罐及鋁罐回收後再煉製</w:t>
      </w:r>
      <w:bookmarkEnd w:id="351"/>
      <w:bookmarkEnd w:id="35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53" w:name="Z_67EB113CA6D34FA2A3FA43BBC8E1112E"/>
      <w:bookmarkStart w:id="354" w:name="Z_0809CA38C34942778BF4F1C9AD272D4F"/>
      <w:bookmarkEnd w:id="353"/>
      <w:bookmarkEnd w:id="343"/>
      <w:bookmarkEnd w:id="344"/>
      <w:bookmarkEnd w:id="354"/>
      <w:r>
        <w:rPr/>
        <w:t>(</w:t>
      </w:r>
      <w:r>
        <w:rPr>
          <w:rFonts w:ascii="標楷體" w:hAnsi="標楷體"/>
          <w:color w:val="0000FF"/>
        </w:rPr>
        <w:t>Ｂ</w:t>
      </w:r>
      <w:r>
        <w:rPr>
          <w:rFonts w:eastAsia="Times New Roman"/>
        </w:rPr>
        <w:t xml:space="preserve">  </w:t>
      </w:r>
      <w:r>
        <w:rPr/>
        <w:t>)</w:t>
      </w:r>
      <w:bookmarkStart w:id="355" w:name="C_0809CA38C34942778BF4F1C9AD272D4F"/>
      <w:bookmarkStart w:id="356" w:name="Q_0809CA38C34942778BF4F1C9AD272D4F"/>
      <w:r>
        <w:rPr/>
        <w:t>在雙氧水製造氧氣的實驗中，欲得更多的氧氣，則應作下列何種處理？　</w:t>
      </w:r>
      <w:bookmarkStart w:id="357" w:name="OP1_0809CA38C34942778BF4F1C9AD272D4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58" w:name="OPTG1_0809CA38C34942778BF4F1C9AD272D4F"/>
      <w:r>
        <w:rPr/>
        <w:t>加熱</w:t>
      </w:r>
      <w:r>
        <w:rPr>
          <w:rFonts w:ascii="標楷體" w:hAnsi="標楷體"/>
        </w:rPr>
        <w:t>　</w:t>
      </w:r>
      <w:bookmarkStart w:id="359" w:name="OP2_0809CA38C34942778BF4F1C9AD272D4F"/>
      <w:bookmarkEnd w:id="357"/>
      <w:bookmarkEnd w:id="35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60" w:name="OPTG2_0809CA38C34942778BF4F1C9AD272D4F"/>
      <w:r>
        <w:rPr/>
        <w:t>加更多的雙氧水</w:t>
      </w:r>
      <w:r>
        <w:rPr>
          <w:rFonts w:ascii="標楷體" w:hAnsi="標楷體"/>
        </w:rPr>
        <w:t>　</w:t>
      </w:r>
      <w:bookmarkStart w:id="361" w:name="OP3_0809CA38C34942778BF4F1C9AD272D4F"/>
      <w:bookmarkEnd w:id="359"/>
      <w:bookmarkEnd w:id="36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62" w:name="OPTG3_0809CA38C34942778BF4F1C9AD272D4F"/>
      <w:r>
        <w:rPr/>
        <w:t>加更多的二氧化錳</w:t>
      </w:r>
      <w:r>
        <w:rPr>
          <w:rFonts w:ascii="標楷體" w:hAnsi="標楷體"/>
        </w:rPr>
        <w:t>　</w:t>
      </w:r>
      <w:bookmarkStart w:id="363" w:name="OP4_0809CA38C34942778BF4F1C9AD272D4F"/>
      <w:bookmarkEnd w:id="361"/>
      <w:bookmarkEnd w:id="36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64" w:name="OPTG4_0809CA38C34942778BF4F1C9AD272D4F"/>
      <w:r>
        <w:rPr/>
        <w:t>反應前在過濾瓶內多加些水</w:t>
      </w:r>
      <w:bookmarkEnd w:id="363"/>
      <w:bookmarkEnd w:id="36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65" w:name="Z_0809CA38C34942778BF4F1C9AD272D4F"/>
      <w:bookmarkStart w:id="366" w:name="Z_96CF43881104493BB265BB602CD07798"/>
      <w:bookmarkEnd w:id="365"/>
      <w:bookmarkEnd w:id="355"/>
      <w:bookmarkEnd w:id="356"/>
      <w:bookmarkEnd w:id="366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</w:t>
      </w:r>
      <w:r>
        <w:rPr/>
        <w:t>)</w:t>
      </w:r>
      <w:bookmarkStart w:id="367" w:name="C_96CF43881104493BB265BB602CD07798"/>
      <w:bookmarkStart w:id="368" w:name="Q_96CF43881104493BB265BB602CD07798"/>
      <w:r>
        <w:rPr/>
        <w:t>將砝碼掛在彈簧秤下，彈簧伸長後，砝碼呈靜止狀態，則下列敘述何者</w:t>
      </w:r>
      <w:r>
        <w:rPr>
          <w:u w:val="double"/>
        </w:rPr>
        <w:t>錯誤</w:t>
      </w:r>
      <w:r>
        <w:rPr/>
        <w:t>？　</w:t>
      </w:r>
      <w:bookmarkStart w:id="369" w:name="OP1_96CF43881104493BB265BB602CD077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0" w:name="OPTG1_96CF43881104493BB265BB602CD07798"/>
      <w:r>
        <w:rPr/>
        <w:t>重力與彈力作用於一直線上　</w:t>
      </w:r>
      <w:bookmarkStart w:id="371" w:name="OP2_96CF43881104493BB265BB602CD07798"/>
      <w:bookmarkEnd w:id="369"/>
      <w:bookmarkEnd w:id="3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2" w:name="OPTG2_96CF43881104493BB265BB602CD07798"/>
      <w:r>
        <w:rPr/>
        <w:t>若彈簧突然斷裂，則彈力消失，重力也同時消失　</w:t>
      </w:r>
      <w:bookmarkStart w:id="373" w:name="OP3_96CF43881104493BB265BB602CD07798"/>
      <w:bookmarkEnd w:id="371"/>
      <w:bookmarkEnd w:id="3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4" w:name="OPTG3_96CF43881104493BB265BB602CD07798"/>
      <w:r>
        <w:rPr/>
        <w:t>彈力與重力大小相等，方向相反　</w:t>
      </w:r>
      <w:bookmarkStart w:id="375" w:name="OP4_96CF43881104493BB265BB602CD07798"/>
      <w:bookmarkEnd w:id="373"/>
      <w:bookmarkEnd w:id="3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6" w:name="OPTG4_96CF43881104493BB265BB602CD07798"/>
      <w:r>
        <w:rPr/>
        <w:t>彈力與重力達成平衡</w:t>
      </w:r>
      <w:bookmarkEnd w:id="375"/>
      <w:bookmarkEnd w:id="37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77" w:name="Z_96CF43881104493BB265BB602CD07798"/>
      <w:bookmarkStart w:id="378" w:name="Z_07C838EFCD324B808CC8349092401C6B"/>
      <w:bookmarkEnd w:id="377"/>
      <w:bookmarkEnd w:id="367"/>
      <w:bookmarkEnd w:id="368"/>
      <w:bookmarkEnd w:id="378"/>
      <w:r>
        <w:rPr/>
        <w:t>(</w:t>
      </w:r>
      <w:r>
        <w:rPr>
          <w:rFonts w:ascii="標楷體" w:hAnsi="標楷體"/>
          <w:color w:val="0000FF"/>
        </w:rPr>
        <w:t>Ｂ</w:t>
      </w:r>
      <w:r>
        <w:rPr>
          <w:rFonts w:eastAsia="Times New Roman"/>
        </w:rPr>
        <w:t xml:space="preserve">   </w:t>
      </w:r>
      <w:r>
        <w:rPr/>
        <w:t>)</w:t>
      </w:r>
      <w:bookmarkStart w:id="379" w:name="C_07C838EFCD324B808CC8349092401C6B"/>
      <w:bookmarkStart w:id="380" w:name="Q_07C838EFCD324B808CC8349092401C6B"/>
      <w:r>
        <w:rPr/>
        <w:t>將燭火置於凸透鏡前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處，若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為凸透鏡之焦距，則當</w:t>
      </w:r>
      <w:r>
        <w:rPr>
          <w:w w:val="25"/>
        </w:rPr>
        <w:t>　</w:t>
      </w:r>
      <w:r>
        <w:rPr/>
        <w:t>p</w:t>
      </w:r>
      <w:r>
        <w:rPr/>
        <w:t>＞</w:t>
      </w:r>
      <w:r>
        <w:rPr/>
        <w:t>2f</w:t>
      </w:r>
      <w:r>
        <w:rPr>
          <w:w w:val="25"/>
        </w:rPr>
        <w:t>　</w:t>
      </w:r>
      <w:r>
        <w:rPr/>
        <w:t>時，可在鏡後</w:t>
      </w:r>
      <w:r>
        <w:rPr>
          <w:w w:val="25"/>
        </w:rPr>
        <w:t>　</w:t>
      </w:r>
      <w:r>
        <w:rPr/>
        <w:t>q</w:t>
      </w:r>
      <w:r>
        <w:rPr>
          <w:w w:val="25"/>
        </w:rPr>
        <w:t>　</w:t>
      </w:r>
      <w:r>
        <w:rPr/>
        <w:t>處找到燭火的實像，則</w:t>
      </w:r>
      <w:r>
        <w:rPr>
          <w:w w:val="25"/>
        </w:rPr>
        <w:t>　</w:t>
      </w:r>
      <w:r>
        <w:rPr/>
        <w:t>q</w:t>
      </w:r>
      <w:r>
        <w:rPr>
          <w:w w:val="25"/>
        </w:rPr>
        <w:t>　</w:t>
      </w:r>
      <w:r>
        <w:rPr/>
        <w:t>之大小為下列何者？　</w:t>
      </w:r>
      <w:bookmarkStart w:id="381" w:name="OP1_07C838EFCD324B808CC8349092401C6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82" w:name="OPTG1_07C838EFCD324B808CC8349092401C6B"/>
      <w:r>
        <w:rPr>
          <w:w w:val="25"/>
        </w:rPr>
        <w:t>　</w:t>
      </w:r>
      <w:r>
        <w:rPr/>
        <w:t>0</w:t>
      </w:r>
      <w:r>
        <w:rPr/>
        <w:t>＜</w:t>
      </w:r>
      <w:r>
        <w:rPr/>
        <w:t>q</w:t>
      </w:r>
      <w:r>
        <w:rPr/>
        <w:t>＜</w:t>
      </w:r>
      <w:r>
        <w:rPr/>
        <w:t>f</w:t>
      </w:r>
      <w:r>
        <w:rPr>
          <w:rFonts w:ascii="標楷體" w:hAnsi="標楷體"/>
        </w:rPr>
        <w:t>　</w:t>
      </w:r>
      <w:bookmarkStart w:id="383" w:name="OP2_07C838EFCD324B808CC8349092401C6B"/>
      <w:bookmarkEnd w:id="381"/>
      <w:bookmarkEnd w:id="38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84" w:name="OPTG2_07C838EFCD324B808CC8349092401C6B"/>
      <w:r>
        <w:rPr>
          <w:w w:val="25"/>
        </w:rPr>
        <w:t>　</w:t>
      </w:r>
      <w:r>
        <w:rPr/>
        <w:t>f</w:t>
      </w:r>
      <w:r>
        <w:rPr/>
        <w:t>＜</w:t>
      </w:r>
      <w:r>
        <w:rPr/>
        <w:t>q</w:t>
      </w:r>
      <w:r>
        <w:rPr/>
        <w:t>＜</w:t>
      </w:r>
      <w:r>
        <w:rPr/>
        <w:t>2f</w:t>
      </w:r>
      <w:r>
        <w:rPr>
          <w:rFonts w:ascii="標楷體" w:hAnsi="標楷體"/>
        </w:rPr>
        <w:t>　</w:t>
      </w:r>
      <w:bookmarkStart w:id="385" w:name="OP3_07C838EFCD324B808CC8349092401C6B"/>
      <w:bookmarkEnd w:id="383"/>
      <w:bookmarkEnd w:id="38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86" w:name="OPTG3_07C838EFCD324B808CC8349092401C6B"/>
      <w:r>
        <w:rPr>
          <w:w w:val="25"/>
        </w:rPr>
        <w:t>　</w:t>
      </w:r>
      <w:r>
        <w:rPr/>
        <w:t>2f</w:t>
      </w:r>
      <w:r>
        <w:rPr/>
        <w:t>＜</w:t>
      </w:r>
      <w:r>
        <w:rPr/>
        <w:t>q</w:t>
      </w:r>
      <w:r>
        <w:rPr/>
        <w:t>＜</w:t>
      </w:r>
      <w:r>
        <w:rPr/>
        <w:t>3f</w:t>
      </w:r>
      <w:r>
        <w:rPr>
          <w:rFonts w:ascii="標楷體" w:hAnsi="標楷體"/>
        </w:rPr>
        <w:t>　</w:t>
      </w:r>
      <w:bookmarkStart w:id="387" w:name="OP4_07C838EFCD324B808CC8349092401C6B"/>
      <w:bookmarkEnd w:id="385"/>
      <w:bookmarkEnd w:id="38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88" w:name="OPTG4_07C838EFCD324B808CC8349092401C6B"/>
      <w:r>
        <w:rPr>
          <w:w w:val="25"/>
        </w:rPr>
        <w:t>　</w:t>
      </w:r>
      <w:r>
        <w:rPr/>
        <w:t>q</w:t>
      </w:r>
      <w:r>
        <w:rPr/>
        <w:t>＞</w:t>
      </w:r>
      <w:r>
        <w:rPr/>
        <w:t>2f</w:t>
      </w:r>
      <w:bookmarkEnd w:id="387"/>
      <w:bookmarkEnd w:id="38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89" w:name="Z_07C838EFCD324B808CC8349092401C6B"/>
      <w:bookmarkStart w:id="390" w:name="Z_BF6DE067E37B45B7BADF745A27A7739D"/>
      <w:bookmarkEnd w:id="389"/>
      <w:bookmarkEnd w:id="379"/>
      <w:bookmarkEnd w:id="380"/>
      <w:bookmarkEnd w:id="390"/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eastAsia="Times New Roman"/>
        </w:rPr>
        <w:t xml:space="preserve">  </w:t>
      </w:r>
      <w:r>
        <w:rPr/>
        <w:t>)</w:t>
      </w:r>
      <w:bookmarkStart w:id="391" w:name="C_BF6DE067E37B45B7BADF745A27A7739D"/>
      <w:bookmarkStart w:id="392" w:name="Q_BF6DE067E37B45B7BADF745A27A7739D"/>
      <w:r>
        <w:rPr/>
        <w:t>如圖為</w:t>
      </w:r>
      <w:r>
        <w:rPr>
          <w:u w:val="single"/>
        </w:rPr>
        <w:t>英國</w:t>
      </w:r>
      <w:r>
        <w:rPr/>
        <w:t>科學家</w:t>
      </w:r>
      <w:r>
        <w:rPr>
          <w:u w:val="single"/>
        </w:rPr>
        <w:t>波以耳</w:t>
      </w:r>
      <w:r>
        <w:rPr/>
        <w:t>的真空鈴噹實驗，當抽氣機將鐘罩內氣體漸漸抽出時，電鈴聲逐漸減弱，氣體抽光後，則無法聽見電鈴的聲音，根據此實驗可以獲得下列哪一項結論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80235" cy="1109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93" w:name="OP1_BF6DE067E37B45B7BADF745A27A7739D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4" w:name="OPTG1_BF6DE067E37B45B7BADF745A27A7739D"/>
      <w:r>
        <w:rPr/>
        <w:t>介質振動得愈快，聲音產生的音調愈高　</w:t>
      </w:r>
      <w:bookmarkStart w:id="395" w:name="OP2_BF6DE067E37B45B7BADF745A27A7739D"/>
      <w:bookmarkEnd w:id="393"/>
      <w:bookmarkEnd w:id="39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96" w:name="OPTG2_BF6DE067E37B45B7BADF745A27A7739D"/>
      <w:r>
        <w:rPr/>
        <w:t>只要物體快速振動，就可以聽見聲音　</w:t>
      </w:r>
      <w:bookmarkStart w:id="397" w:name="OP3_BF6DE067E37B45B7BADF745A27A7739D"/>
      <w:bookmarkEnd w:id="395"/>
      <w:bookmarkEnd w:id="39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98" w:name="OPTG3_BF6DE067E37B45B7BADF745A27A7739D"/>
      <w:r>
        <w:rPr/>
        <w:t>聲音需要有介質才能傳播　</w:t>
      </w:r>
      <w:bookmarkStart w:id="399" w:name="OP4_BF6DE067E37B45B7BADF745A27A7739D"/>
      <w:bookmarkEnd w:id="397"/>
      <w:bookmarkEnd w:id="3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0" w:name="OPTG4_BF6DE067E37B45B7BADF745A27A7739D"/>
      <w:r>
        <w:rPr/>
        <w:t>聲音可以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空中傳遞</w:t>
      </w:r>
      <w:bookmarkEnd w:id="399"/>
      <w:bookmarkEnd w:id="40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01" w:name="Z_BF6DE067E37B45B7BADF745A27A7739D"/>
      <w:bookmarkStart w:id="402" w:name="Z_7EDED86FF312435A9BAD3CA27EE46C31"/>
      <w:bookmarkEnd w:id="401"/>
      <w:bookmarkEnd w:id="391"/>
      <w:bookmarkEnd w:id="392"/>
      <w:bookmarkEnd w:id="402"/>
      <w:r>
        <w:rPr/>
        <w:t>(</w:t>
      </w:r>
      <w:r>
        <w:rPr>
          <w:rFonts w:ascii="標楷體" w:hAnsi="標楷體"/>
          <w:color w:val="0000FF"/>
        </w:rPr>
        <w:t>Ｃ</w:t>
      </w:r>
      <w:r>
        <w:rPr>
          <w:rFonts w:eastAsia="Times New Roman"/>
        </w:rPr>
        <w:t xml:space="preserve">  </w:t>
      </w:r>
      <w:r>
        <w:rPr/>
        <w:t>)</w:t>
      </w:r>
      <w:bookmarkStart w:id="403" w:name="C_7EDED86FF312435A9BAD3CA27EE46C31"/>
      <w:bookmarkStart w:id="404" w:name="Q_7EDED86FF312435A9BAD3CA27EE46C31"/>
      <w:r>
        <w:rPr/>
        <w:t>如圖是</w:t>
      </w:r>
      <w:r>
        <w:rPr>
          <w:u w:val="single"/>
        </w:rPr>
        <w:t>小英</w:t>
      </w:r>
      <w:r>
        <w:rPr/>
        <w:t>在住家附近，持續一年的時間，觀察太陽正午時在天空中位置的示意圖，發現太陽正午的位置只在圖中的甲、乙兩點之間移動，且乙在頭頂正上方。推測</w:t>
      </w:r>
      <w:r>
        <w:rPr>
          <w:u w:val="single"/>
        </w:rPr>
        <w:t>小英</w:t>
      </w:r>
      <w:r>
        <w:rPr/>
        <w:t>居住的地點最接近下列哪一個緯度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10385" cy="1337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405" w:name="OP1_7EDED86FF312435A9BAD3CA27EE46C31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6" w:name="OPTG1_7EDED86FF312435A9BAD3CA27EE46C31"/>
      <w:r>
        <w:rPr>
          <w:rFonts w:ascii="標楷體" w:hAnsi="標楷體" w:cs="標楷體"/>
        </w:rPr>
        <w:t>赤道</w:t>
      </w:r>
      <w:r>
        <w:rPr/>
        <w:t>　</w:t>
      </w:r>
      <w:bookmarkStart w:id="407" w:name="OP2_7EDED86FF312435A9BAD3CA27EE46C31"/>
      <w:bookmarkEnd w:id="405"/>
      <w:bookmarkEnd w:id="4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8" w:name="OPTG2_7EDED86FF312435A9BAD3CA27EE46C31"/>
      <w:r>
        <w:rPr>
          <w:rFonts w:ascii="標楷體" w:hAnsi="標楷體" w:cs="標楷體"/>
        </w:rPr>
        <w:t>北回歸線</w:t>
      </w:r>
      <w:r>
        <w:rPr/>
        <w:t>　</w:t>
      </w:r>
      <w:bookmarkStart w:id="409" w:name="OP3_7EDED86FF312435A9BAD3CA27EE46C31"/>
      <w:bookmarkEnd w:id="407"/>
      <w:bookmarkEnd w:id="4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10" w:name="OPTG3_7EDED86FF312435A9BAD3CA27EE46C31"/>
      <w:r>
        <w:rPr>
          <w:rFonts w:ascii="標楷體" w:hAnsi="標楷體" w:cs="標楷體"/>
        </w:rPr>
        <w:t>南回歸線</w:t>
      </w:r>
      <w:r>
        <w:rPr/>
        <w:t>　</w:t>
      </w:r>
      <w:bookmarkStart w:id="411" w:name="OP4_7EDED86FF312435A9BAD3CA27EE46C31"/>
      <w:bookmarkEnd w:id="409"/>
      <w:bookmarkEnd w:id="410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12" w:name="OPTG4_7EDED86FF312435A9BAD3CA27EE46C31"/>
      <w:r>
        <w:rPr>
          <w:rFonts w:ascii="標楷體" w:hAnsi="標楷體" w:cs="標楷體"/>
        </w:rPr>
        <w:t>北緯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度</w:t>
      </w:r>
      <w:bookmarkEnd w:id="411"/>
      <w:bookmarkEnd w:id="412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13" w:name="Z_7EDED86FF312435A9BAD3CA27EE46C31"/>
      <w:bookmarkStart w:id="414" w:name="Z_53962724AEFD4721BD36FB008FA139AA"/>
      <w:bookmarkEnd w:id="413"/>
      <w:bookmarkEnd w:id="403"/>
      <w:bookmarkEnd w:id="404"/>
      <w:bookmarkEnd w:id="414"/>
      <w:r>
        <w:rPr/>
        <w:t xml:space="preserve">(  </w:t>
      </w:r>
      <w:r>
        <w:rPr>
          <w:rFonts w:ascii="標楷體" w:hAnsi="標楷體"/>
          <w:color w:val="0000FF"/>
        </w:rPr>
        <w:t>Ａ</w:t>
      </w:r>
      <w:r>
        <w:rPr/>
        <w:t>)</w:t>
      </w:r>
      <w:bookmarkStart w:id="415" w:name="C_53962724AEFD4721BD36FB008FA139AA"/>
      <w:bookmarkStart w:id="416" w:name="Q_53962724AEFD4721BD36FB008FA139AA"/>
      <w:r>
        <w:rPr/>
        <w:t>實驗室中有蔗糖水溶液和氯化鈉水溶液。</w:t>
      </w:r>
      <w:r>
        <w:rPr>
          <w:u w:val="single"/>
        </w:rPr>
        <w:t>吳</w:t>
      </w:r>
      <w:r>
        <w:rPr/>
        <w:t>同學想以下列</w:t>
      </w:r>
      <w:bookmarkStart w:id="417" w:name="OP1_53962724AEFD4721BD36FB008FA139A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18" w:name="OPTG1_53962724AEFD4721BD36FB008FA139AA"/>
      <w:r>
        <w:rPr/>
        <w:t>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的實驗操作來區別兩者，請問下列何種方法可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測導電度　</w:t>
      </w:r>
      <w:bookmarkStart w:id="419" w:name="OP2_53962724AEFD4721BD36FB008FA139AA"/>
      <w:bookmarkEnd w:id="417"/>
      <w:bookmarkEnd w:id="41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20" w:name="OPTG2_53962724AEFD4721BD36FB008FA139AA"/>
      <w:r>
        <w:rPr/>
        <w:t>測酸鹼性　</w:t>
      </w:r>
      <w:bookmarkEnd w:id="419"/>
      <w:bookmarkEnd w:id="42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添加</w:t>
      </w:r>
      <w:r>
        <w:rPr>
          <w:u w:val="single"/>
        </w:rPr>
        <w:t>本</w:t>
      </w:r>
      <w:r>
        <w:rPr/>
        <w:t>氏液試劑並加熱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比較顏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21" w:name="Z_53962724AEFD4721BD36FB008FA139AA"/>
      <w:bookmarkStart w:id="422" w:name="Z_5F9FF007526C4874A27894158AB84984"/>
      <w:bookmarkEnd w:id="421"/>
      <w:bookmarkEnd w:id="415"/>
      <w:bookmarkEnd w:id="416"/>
      <w:bookmarkEnd w:id="422"/>
      <w:r>
        <w:rPr/>
        <w:t>(</w:t>
      </w:r>
      <w:r>
        <w:rPr>
          <w:rFonts w:ascii="標楷體" w:hAnsi="標楷體"/>
          <w:color w:val="0000FF"/>
        </w:rPr>
        <w:t>Ｄ</w:t>
      </w:r>
      <w:r>
        <w:rPr>
          <w:rFonts w:eastAsia="Times New Roman"/>
        </w:rPr>
        <w:t xml:space="preserve">  </w:t>
      </w:r>
      <w:r>
        <w:rPr/>
        <w:t>)</w:t>
      </w:r>
      <w:bookmarkStart w:id="423" w:name="C_5F9FF007526C4874A27894158AB84984"/>
      <w:bookmarkStart w:id="424" w:name="Q_5F9FF007526C4874A27894158AB84984"/>
      <w:r>
        <w:rPr>
          <w:u w:val="single"/>
        </w:rPr>
        <w:t>小文</w:t>
      </w:r>
      <w:r>
        <w:rPr/>
        <w:t>把某種酸加入鹼性溶液中，請問鹼性溶液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的變化情形可能為下列何者？　</w:t>
      </w:r>
      <w:bookmarkStart w:id="425" w:name="OP1_5F9FF007526C4874A27894158AB84984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26" w:name="OPTG1_5F9FF007526C4874A27894158AB84984"/>
      <w:r>
        <w:rPr/>
        <w:t>由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增加到</w:t>
      </w:r>
      <w:r>
        <w:rPr>
          <w:w w:val="25"/>
        </w:rPr>
        <w:t>　</w:t>
      </w:r>
      <w:r>
        <w:rPr/>
        <w:t>8</w:t>
      </w:r>
      <w:r>
        <w:rPr/>
        <w:t>　</w:t>
      </w:r>
      <w:bookmarkStart w:id="427" w:name="OP2_5F9FF007526C4874A27894158AB84984"/>
      <w:bookmarkEnd w:id="425"/>
      <w:bookmarkEnd w:id="42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28" w:name="OPTG2_5F9FF007526C4874A27894158AB84984"/>
      <w:r>
        <w:rPr/>
        <w:t>由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增加到</w:t>
      </w:r>
      <w:r>
        <w:rPr>
          <w:w w:val="25"/>
        </w:rPr>
        <w:t>　</w:t>
      </w:r>
      <w:r>
        <w:rPr/>
        <w:t>9</w:t>
      </w:r>
      <w:r>
        <w:rPr/>
        <w:t>　</w:t>
      </w:r>
      <w:bookmarkStart w:id="429" w:name="OP3_5F9FF007526C4874A27894158AB84984"/>
      <w:bookmarkEnd w:id="427"/>
      <w:bookmarkEnd w:id="42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30" w:name="OPTG3_5F9FF007526C4874A27894158AB84984"/>
      <w:r>
        <w:rPr/>
        <w:t>由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減少到</w:t>
      </w:r>
      <w:r>
        <w:rPr>
          <w:w w:val="25"/>
        </w:rPr>
        <w:t>　</w:t>
      </w:r>
      <w:r>
        <w:rPr/>
        <w:t>4</w:t>
      </w:r>
      <w:r>
        <w:rPr/>
        <w:t>　</w:t>
      </w:r>
      <w:bookmarkStart w:id="431" w:name="OP4_5F9FF007526C4874A27894158AB84984"/>
      <w:bookmarkEnd w:id="429"/>
      <w:bookmarkEnd w:id="43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32" w:name="OPTG4_5F9FF007526C4874A27894158AB84984"/>
      <w:r>
        <w:rPr/>
        <w:t>由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減少到</w:t>
      </w:r>
      <w:r>
        <w:rPr>
          <w:w w:val="25"/>
        </w:rPr>
        <w:t>　</w:t>
      </w:r>
      <w:r>
        <w:rPr/>
        <w:t>5</w:t>
      </w:r>
      <w:bookmarkEnd w:id="431"/>
      <w:bookmarkEnd w:id="43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33" w:name="Z_5F9FF007526C4874A27894158AB84984"/>
      <w:bookmarkStart w:id="434" w:name="Z_81C7622334D541B0902E83B16F979879"/>
      <w:bookmarkEnd w:id="433"/>
      <w:bookmarkEnd w:id="423"/>
      <w:bookmarkEnd w:id="424"/>
      <w:bookmarkEnd w:id="434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</w:t>
      </w:r>
      <w:r>
        <w:rPr/>
        <w:t>)</w:t>
      </w:r>
      <w:bookmarkStart w:id="435" w:name="C_81C7622334D541B0902E83B16F979879"/>
      <w:bookmarkStart w:id="436" w:name="Q_81C7622334D541B0902E83B16F979879"/>
      <w:r>
        <w:rPr/>
        <w:t>甲、乙兩物體體積與密度數據如表所示。若將甲物體放在等臂天平左端，乙物體放在右端，則天平哪一端會下降？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物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體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密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t>（體積單位：</w:t>
      </w:r>
      <w:r>
        <w:rPr/>
        <w:t>cm</w:t>
      </w:r>
      <w:r>
        <w:rPr>
          <w:vertAlign w:val="superscript"/>
        </w:rPr>
        <w:t>3</w:t>
      </w:r>
      <w:r>
        <w:rPr/>
        <w:t>；密度單位：</w:t>
      </w:r>
      <w:r>
        <w:rPr/>
        <w:t>g/c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37" w:name="OP1_81C7622334D541B0902E83B16F979879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38" w:name="OPTG1_81C7622334D541B0902E83B16F979879"/>
      <w:r>
        <w:rPr/>
        <w:t>左端　</w:t>
      </w:r>
      <w:bookmarkStart w:id="439" w:name="OP2_81C7622334D541B0902E83B16F979879"/>
      <w:bookmarkEnd w:id="437"/>
      <w:bookmarkEnd w:id="4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0" w:name="OPTG2_81C7622334D541B0902E83B16F979879"/>
      <w:r>
        <w:rPr/>
        <w:t>右端　</w:t>
      </w:r>
      <w:bookmarkStart w:id="441" w:name="OP3_81C7622334D541B0902E83B16F979879"/>
      <w:bookmarkEnd w:id="439"/>
      <w:bookmarkEnd w:id="4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2" w:name="OPTG3_81C7622334D541B0902E83B16F979879"/>
      <w:r>
        <w:rPr/>
        <w:t>一樣高　</w:t>
      </w:r>
      <w:bookmarkStart w:id="443" w:name="OP4_81C7622334D541B0902E83B16F979879"/>
      <w:bookmarkEnd w:id="441"/>
      <w:bookmarkEnd w:id="4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4" w:name="OPTG4_81C7622334D541B0902E83B16F979879"/>
      <w:r>
        <w:rPr/>
        <w:t>無從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斷</w:t>
      </w:r>
      <w:bookmarkEnd w:id="443"/>
      <w:bookmarkEnd w:id="44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kern w:val="0"/>
          <w:lang w:val="zh-TW"/>
        </w:rPr>
      </w:pPr>
      <w:bookmarkStart w:id="445" w:name="Z_81C7622334D541B0902E83B16F979879"/>
      <w:bookmarkStart w:id="446" w:name="Z_094869C0F06142A9802A9DDA52336AF2"/>
      <w:bookmarkEnd w:id="445"/>
      <w:bookmarkEnd w:id="435"/>
      <w:bookmarkEnd w:id="436"/>
      <w:bookmarkEnd w:id="446"/>
      <w:r>
        <w:rPr/>
        <w:t>(</w:t>
      </w:r>
      <w:r>
        <w:rPr>
          <w:color w:val="0000FF"/>
        </w:rPr>
        <w:t>Ａ</w:t>
      </w:r>
      <w:r>
        <w:rPr>
          <w:rFonts w:eastAsia="Times New Roman"/>
        </w:rPr>
        <w:t xml:space="preserve">  </w:t>
      </w:r>
      <w:r>
        <w:rPr/>
        <w:t>)</w:t>
      </w:r>
      <w:bookmarkStart w:id="447" w:name="C_094869C0F06142A9802A9DDA52336AF2"/>
      <w:bookmarkStart w:id="448" w:name="Q_094869C0F06142A9802A9DDA52336AF2"/>
      <w:r>
        <w:rPr>
          <w:kern w:val="0"/>
          <w:lang w:val="zh-TW"/>
        </w:rPr>
        <w:t>氯乙烯分子是乙烯分子中的一個氫原子被一個氯原子取代而成。聚氯乙烯（</w:t>
      </w:r>
      <w:r>
        <w:rPr>
          <w:kern w:val="0"/>
          <w:lang w:val="zh-TW"/>
        </w:rPr>
        <w:t>PVC</w:t>
      </w:r>
      <w:r>
        <w:rPr>
          <w:kern w:val="0"/>
          <w:lang w:val="zh-TW"/>
        </w:rPr>
        <w:t>）是由氯乙烯聚合而成的一種高分子材料，在高溫時易熔化變形，用以製造塑膠雨衣、塑膠鞋、塑膠桌布、塑膠地板……等。請問下列各圖所代表的聚合物示意圖，何者可用來代表此類聚合物？（</w:t>
      </w:r>
      <w:r>
        <w:rPr/>
        <w:drawing>
          <wp:inline distT="0" distB="0" distL="0" distR="0">
            <wp:extent cx="54610" cy="54610"/>
            <wp:effectExtent l="0" t="0" r="0" b="0"/>
            <wp:docPr id="15" name="5-00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-008-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kern w:val="0"/>
          <w:lang w:val="zh-TW"/>
        </w:rPr>
        <w:t>代表聚合物端點或接合點的碳原子）　</w:t>
      </w:r>
      <w:bookmarkStart w:id="449" w:name="OP1_094869C0F06142A9802A9DDA52336AF2"/>
      <w:r>
        <w:rPr>
          <w:rFonts w:eastAsia="Times New Roman"/>
          <w:kern w:val="0"/>
          <w:lang w:val="zh-TW"/>
        </w:rPr>
        <w:t xml:space="preserve">          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450" w:name="OPTG1_094869C0F06142A9802A9DDA52336AF2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676275" cy="381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TW"/>
        </w:rPr>
        <w:t>　</w:t>
      </w:r>
      <w:bookmarkStart w:id="451" w:name="OP2_094869C0F06142A9802A9DDA52336AF2"/>
      <w:bookmarkEnd w:id="449"/>
      <w:bookmarkEnd w:id="45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52" w:name="OPTG2_094869C0F06142A9802A9DDA52336AF2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432435" cy="4356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TW"/>
        </w:rPr>
        <w:t>　</w:t>
      </w:r>
      <w:bookmarkStart w:id="453" w:name="OP3_094869C0F06142A9802A9DDA52336AF2"/>
      <w:bookmarkEnd w:id="451"/>
      <w:bookmarkEnd w:id="45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454" w:name="OPTG3_094869C0F06142A9802A9DDA52336AF2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859155" cy="4171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TW"/>
        </w:rPr>
        <w:t>　</w:t>
      </w:r>
      <w:bookmarkStart w:id="455" w:name="OP4_094869C0F06142A9802A9DDA52336AF2"/>
      <w:bookmarkEnd w:id="453"/>
      <w:bookmarkEnd w:id="45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56" w:name="OPTG4_094869C0F06142A9802A9DDA52336AF2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591185" cy="4876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5"/>
      <w:bookmarkEnd w:id="45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7" w:name="Z_094869C0F06142A9802A9DDA52336AF2"/>
      <w:bookmarkStart w:id="458" w:name="Z_993EBC1745DC4E4BA7B8153C520CC26F"/>
      <w:bookmarkEnd w:id="457"/>
      <w:bookmarkEnd w:id="447"/>
      <w:bookmarkEnd w:id="448"/>
      <w:bookmarkEnd w:id="458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</w:t>
      </w:r>
      <w:r>
        <w:rPr/>
        <w:t>)</w:t>
      </w:r>
      <w:bookmarkStart w:id="459" w:name="C_993EBC1745DC4E4BA7B8153C520CC26F"/>
      <w:bookmarkStart w:id="460" w:name="Q_993EBC1745DC4E4BA7B8153C520CC26F"/>
      <w:r>
        <w:rPr/>
        <w:t>如圖，此地質構造稱為什麼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51890" cy="7645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461" w:name="OP1_993EBC1745DC4E4BA7B8153C520CC26F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2" w:name="OPTG1_993EBC1745DC4E4BA7B8153C520CC26F"/>
      <w:r>
        <w:rPr/>
        <w:t>正斷層　</w:t>
      </w:r>
      <w:bookmarkStart w:id="463" w:name="OP2_993EBC1745DC4E4BA7B8153C520CC26F"/>
      <w:bookmarkEnd w:id="461"/>
      <w:bookmarkEnd w:id="4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4" w:name="OPTG2_993EBC1745DC4E4BA7B8153C520CC26F"/>
      <w:r>
        <w:rPr/>
        <w:t>逆斷層　</w:t>
      </w:r>
      <w:bookmarkStart w:id="465" w:name="OP3_993EBC1745DC4E4BA7B8153C520CC26F"/>
      <w:bookmarkEnd w:id="463"/>
      <w:bookmarkEnd w:id="4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6" w:name="OPTG3_993EBC1745DC4E4BA7B8153C520CC26F"/>
      <w:r>
        <w:rPr/>
        <w:t>褶皺　</w:t>
      </w:r>
      <w:bookmarkStart w:id="467" w:name="OP4_993EBC1745DC4E4BA7B8153C520CC26F"/>
      <w:bookmarkEnd w:id="465"/>
      <w:bookmarkEnd w:id="4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8" w:name="OPTG4_993EBC1745DC4E4BA7B8153C520CC26F"/>
      <w:r>
        <w:rPr/>
        <w:t>平移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斷層</w:t>
      </w:r>
      <w:bookmarkEnd w:id="467"/>
      <w:bookmarkEnd w:id="46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69" w:name="Z_993EBC1745DC4E4BA7B8153C520CC26F"/>
      <w:bookmarkStart w:id="470" w:name="Z_DE33716C569444BABFF1A840D53D922E"/>
      <w:bookmarkEnd w:id="469"/>
      <w:bookmarkEnd w:id="459"/>
      <w:bookmarkEnd w:id="460"/>
      <w:bookmarkEnd w:id="470"/>
      <w:r>
        <w:rPr/>
        <w:t xml:space="preserve">(  </w:t>
      </w:r>
      <w:r>
        <w:rPr>
          <w:rFonts w:ascii="標楷體" w:hAnsi="標楷體" w:cs="標楷體"/>
          <w:color w:val="0000FF"/>
        </w:rPr>
        <w:t>Ｂ</w:t>
      </w:r>
      <w:r>
        <w:rPr/>
        <w:t>)</w:t>
      </w:r>
      <w:bookmarkStart w:id="471" w:name="C_DE33716C569444BABFF1A840D53D922E"/>
      <w:bookmarkStart w:id="472" w:name="Q_DE33716C569444BABFF1A840D53D922E"/>
      <w:r>
        <w:rPr/>
        <w:t>一旦大氣中二氧化碳含量過高，最可能引起哪一種後果？　</w:t>
      </w:r>
      <w:bookmarkStart w:id="473" w:name="OP1_DE33716C569444BABFF1A840D53D922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4" w:name="OPTG1_DE33716C569444BABFF1A840D53D922E"/>
      <w:r>
        <w:rPr/>
        <w:t>湖泊優養化　</w:t>
      </w:r>
      <w:bookmarkStart w:id="475" w:name="OP2_DE33716C569444BABFF1A840D53D922E"/>
      <w:bookmarkEnd w:id="473"/>
      <w:bookmarkEnd w:id="4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76" w:name="OPTG2_DE33716C569444BABFF1A840D53D922E"/>
      <w:r>
        <w:rPr/>
        <w:t>海平面上升　</w:t>
      </w:r>
      <w:bookmarkStart w:id="477" w:name="OP3_DE33716C569444BABFF1A840D53D922E"/>
      <w:bookmarkEnd w:id="475"/>
      <w:bookmarkEnd w:id="4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78" w:name="OPTG3_DE33716C569444BABFF1A840D53D922E"/>
      <w:r>
        <w:rPr/>
        <w:t>地層下陷　</w:t>
      </w:r>
      <w:bookmarkStart w:id="479" w:name="OP4_DE33716C569444BABFF1A840D53D922E"/>
      <w:bookmarkEnd w:id="477"/>
      <w:bookmarkEnd w:id="4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0" w:name="OPTG4_DE33716C569444BABFF1A840D53D922E"/>
      <w:r>
        <w:rPr/>
        <w:t>臭氧洞擴大</w:t>
      </w:r>
      <w:bookmarkEnd w:id="479"/>
      <w:bookmarkEnd w:id="48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81" w:name="Z_DE33716C569444BABFF1A840D53D922E"/>
      <w:bookmarkStart w:id="482" w:name="Z_51D006CD4C9944FC9382AA5CAF549ADF"/>
      <w:bookmarkEnd w:id="481"/>
      <w:bookmarkEnd w:id="471"/>
      <w:bookmarkEnd w:id="472"/>
      <w:bookmarkEnd w:id="482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</w:t>
      </w:r>
      <w:r>
        <w:rPr/>
        <w:t>)</w:t>
      </w:r>
      <w:bookmarkStart w:id="483" w:name="C_51D006CD4C9944FC9382AA5CAF549ADF"/>
      <w:bookmarkStart w:id="484" w:name="Q_51D006CD4C9944FC9382AA5CAF549ADF"/>
      <w:r>
        <w:rPr/>
        <w:t>數個體積不等的同材質鐵塊，其體積與密度的關係圖，下列何者正確？　</w:t>
      </w:r>
      <w:bookmarkStart w:id="485" w:name="OP1_51D006CD4C9944FC9382AA5CAF549ADF"/>
      <w:r>
        <w:rPr>
          <w:rFonts w:eastAsia="Times New Roman"/>
        </w:rPr>
        <w:t xml:space="preserve">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86" w:name="OPTG1_51D006CD4C9944FC9382AA5CAF549ADF"/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w w:val="25"/>
        </w:rPr>
        <w:drawing>
          <wp:inline distT="0" distB="0" distL="0" distR="0">
            <wp:extent cx="1188720" cy="914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487" w:name="OP2_51D006CD4C9944FC9382AA5CAF549ADF"/>
      <w:bookmarkEnd w:id="485"/>
      <w:bookmarkEnd w:id="4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88" w:name="OPTG2_51D006CD4C9944FC9382AA5CAF549ADF"/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w w:val="25"/>
        </w:rPr>
        <w:drawing>
          <wp:inline distT="0" distB="0" distL="0" distR="0">
            <wp:extent cx="1188720" cy="9144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489" w:name="OP3_51D006CD4C9944FC9382AA5CAF549ADF"/>
      <w:bookmarkEnd w:id="487"/>
      <w:bookmarkEnd w:id="4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90" w:name="OPTG3_51D006CD4C9944FC9382AA5CAF549ADF"/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w w:val="25"/>
        </w:rPr>
        <w:drawing>
          <wp:inline distT="0" distB="0" distL="0" distR="0">
            <wp:extent cx="1194435" cy="9144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491" w:name="OP4_51D006CD4C9944FC9382AA5CAF549ADF"/>
      <w:bookmarkEnd w:id="489"/>
      <w:bookmarkEnd w:id="4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92" w:name="OPTG4_51D006CD4C9944FC9382AA5CAF549ADF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197610" cy="9112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1"/>
      <w:bookmarkEnd w:id="49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93" w:name="Z_51D006CD4C9944FC9382AA5CAF549ADF"/>
      <w:bookmarkStart w:id="494" w:name="Z_5B815C9F3F99484EBF0E02110D128ADB"/>
      <w:bookmarkEnd w:id="493"/>
      <w:bookmarkEnd w:id="483"/>
      <w:bookmarkEnd w:id="484"/>
      <w:bookmarkEnd w:id="494"/>
      <w:r>
        <w:rPr/>
        <w:t>(</w:t>
      </w:r>
      <w:r>
        <w:rPr>
          <w:rFonts w:cs="標楷體"/>
          <w:color w:val="0000FF"/>
        </w:rPr>
        <w:t>Ｄ</w:t>
      </w:r>
      <w:r>
        <w:rPr>
          <w:rFonts w:eastAsia="Times New Roman"/>
        </w:rPr>
        <w:t xml:space="preserve">  </w:t>
      </w:r>
      <w:r>
        <w:rPr/>
        <w:t>)</w:t>
      </w:r>
      <w:bookmarkStart w:id="495" w:name="C_5B815C9F3F99484EBF0E02110D128ADB"/>
      <w:bookmarkStart w:id="496" w:name="Q_5B815C9F3F99484EBF0E02110D128ADB"/>
      <w:r>
        <w:rPr>
          <w:rFonts w:cs="標楷體"/>
        </w:rPr>
        <w:t>附圖為凸透鏡成像圖，圖中物體與透鏡的距離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2138045" cy="8502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97" w:name="OP1_5B815C9F3F99484EBF0E02110D128ADB"/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498" w:name="OPTG1_5B815C9F3F99484EBF0E02110D128ADB"/>
      <w:r>
        <w:rPr>
          <w:rFonts w:cs="標楷體"/>
        </w:rPr>
        <w:t>大於兩倍焦距　</w:t>
      </w:r>
      <w:bookmarkStart w:id="499" w:name="OP2_5B815C9F3F99484EBF0E02110D128ADB"/>
      <w:bookmarkEnd w:id="497"/>
      <w:bookmarkEnd w:id="498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500" w:name="OPTG2_5B815C9F3F99484EBF0E02110D128ADB"/>
      <w:r>
        <w:rPr>
          <w:rFonts w:cs="標楷體"/>
        </w:rPr>
        <w:t>介於兩倍焦距與一倍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/>
        </w:rPr>
        <w:t>距之間　</w:t>
      </w:r>
      <w:bookmarkStart w:id="501" w:name="OP3_5B815C9F3F99484EBF0E02110D128ADB"/>
      <w:bookmarkEnd w:id="499"/>
      <w:bookmarkEnd w:id="500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502" w:name="OPTG3_5B815C9F3F99484EBF0E02110D128ADB"/>
      <w:r>
        <w:rPr>
          <w:rFonts w:cs="標楷體"/>
        </w:rPr>
        <w:t>等於一倍焦距　</w:t>
      </w:r>
      <w:bookmarkStart w:id="503" w:name="OP4_5B815C9F3F99484EBF0E02110D128ADB"/>
      <w:bookmarkEnd w:id="501"/>
      <w:bookmarkEnd w:id="502"/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504" w:name="OPTG4_5B815C9F3F99484EBF0E02110D128ADB"/>
      <w:r>
        <w:rPr>
          <w:rFonts w:cs="標楷體"/>
        </w:rPr>
        <w:t>小於一倍焦距</w:t>
      </w:r>
      <w:bookmarkEnd w:id="503"/>
      <w:bookmarkEnd w:id="50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05" w:name="Z_5B815C9F3F99484EBF0E02110D128ADB"/>
      <w:bookmarkStart w:id="506" w:name="Z_3707C29594624526A2AF4D621A4BC847"/>
      <w:bookmarkEnd w:id="505"/>
      <w:bookmarkEnd w:id="495"/>
      <w:bookmarkEnd w:id="496"/>
      <w:bookmarkEnd w:id="506"/>
      <w:r>
        <w:rPr/>
        <w:t>(</w:t>
      </w:r>
      <w:r>
        <w:rPr>
          <w:color w:val="0000FF"/>
        </w:rPr>
        <w:t>Ｃ</w:t>
      </w:r>
      <w:r>
        <w:rPr>
          <w:rFonts w:eastAsia="Times New Roman"/>
        </w:rPr>
        <w:t xml:space="preserve">  </w:t>
      </w:r>
      <w:r>
        <w:rPr/>
        <w:t>)</w:t>
      </w:r>
      <w:bookmarkStart w:id="507" w:name="C_3707C29594624526A2AF4D621A4BC847"/>
      <w:bookmarkStart w:id="508" w:name="Q_3707C29594624526A2AF4D621A4BC847"/>
      <w:r>
        <w:rPr/>
        <w:t>甲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內，將一箱貨物由一樓搬至二樓，乙在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鐘內，將同樣重的貨物由一樓搬至二樓，則甲、乙兩人所作的功，何人較大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相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無法判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09" w:name="Z_3707C29594624526A2AF4D621A4BC847"/>
      <w:bookmarkStart w:id="510" w:name="Z_544B5897CCD042A785C240B4F9673EAB"/>
      <w:bookmarkEnd w:id="509"/>
      <w:bookmarkEnd w:id="507"/>
      <w:bookmarkEnd w:id="508"/>
      <w:bookmarkEnd w:id="510"/>
      <w:r>
        <w:rPr/>
        <w:t>(</w:t>
      </w:r>
      <w:r>
        <w:rPr>
          <w:rFonts w:ascii="標楷體" w:hAnsi="標楷體"/>
          <w:color w:val="0000FF"/>
        </w:rPr>
        <w:t>Ｄ</w:t>
      </w:r>
      <w:r>
        <w:rPr>
          <w:rFonts w:eastAsia="Times New Roman"/>
        </w:rPr>
        <w:t xml:space="preserve">  </w:t>
      </w:r>
      <w:r>
        <w:rPr/>
        <w:t>)</w:t>
      </w:r>
      <w:bookmarkStart w:id="511" w:name="C_544B5897CCD042A785C240B4F9673EAB"/>
      <w:bookmarkStart w:id="512" w:name="Q_544B5897CCD042A785C240B4F9673EAB"/>
      <w:r>
        <w:rPr/>
        <w:t>組成物質的分子堆積較緊密，分子位置不能任意移動的是下列何者？</w:t>
      </w:r>
      <w:r>
        <w:rPr/>
        <w:t>　</w:t>
      </w:r>
      <w:bookmarkStart w:id="513" w:name="OP1_544B5897CCD042A785C240B4F9673EA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14" w:name="OPTG1_544B5897CCD042A785C240B4F9673EAB"/>
      <w:r>
        <w:rPr/>
        <w:t>與物質狀態無關</w:t>
      </w:r>
      <w:r>
        <w:rPr>
          <w:rFonts w:ascii="標楷體" w:hAnsi="標楷體"/>
        </w:rPr>
        <w:t>　</w:t>
      </w:r>
      <w:bookmarkStart w:id="515" w:name="OP2_544B5897CCD042A785C240B4F9673EAB"/>
      <w:bookmarkEnd w:id="513"/>
      <w:bookmarkEnd w:id="51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16" w:name="OPTG2_544B5897CCD042A785C240B4F9673EAB"/>
      <w:r>
        <w:rPr/>
        <w:t>液態物質</w:t>
      </w:r>
      <w:r>
        <w:rPr>
          <w:rFonts w:ascii="標楷體" w:hAnsi="標楷體"/>
        </w:rPr>
        <w:t>　</w:t>
      </w:r>
      <w:bookmarkStart w:id="517" w:name="OP3_544B5897CCD042A785C240B4F9673EAB"/>
      <w:bookmarkEnd w:id="515"/>
      <w:bookmarkEnd w:id="51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18" w:name="OPTG3_544B5897CCD042A785C240B4F9673EAB"/>
      <w:r>
        <w:rPr/>
        <w:t>氣態物質</w:t>
      </w:r>
      <w:r>
        <w:rPr>
          <w:rFonts w:ascii="標楷體" w:hAnsi="標楷體"/>
        </w:rPr>
        <w:t>　</w:t>
      </w:r>
      <w:bookmarkStart w:id="519" w:name="OP4_544B5897CCD042A785C240B4F9673EAB"/>
      <w:bookmarkEnd w:id="517"/>
      <w:bookmarkEnd w:id="51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20" w:name="OPTG4_544B5897CCD042A785C240B4F9673EAB"/>
      <w:r>
        <w:rPr/>
        <w:t>固態物質</w:t>
      </w:r>
      <w:bookmarkEnd w:id="519"/>
      <w:bookmarkEnd w:id="52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1" w:name="Z_544B5897CCD042A785C240B4F9673EAB"/>
      <w:bookmarkStart w:id="522" w:name="Z_6F204C0F45EF4AA99ACF65CA3CE7E57C"/>
      <w:bookmarkEnd w:id="521"/>
      <w:bookmarkEnd w:id="511"/>
      <w:bookmarkEnd w:id="512"/>
      <w:bookmarkEnd w:id="522"/>
      <w:r>
        <w:rPr/>
        <w:t xml:space="preserve">(  </w:t>
      </w:r>
      <w:r>
        <w:rPr>
          <w:rFonts w:ascii="標楷體" w:hAnsi="標楷體" w:cs="標楷體"/>
          <w:color w:val="0000FF"/>
        </w:rPr>
        <w:t>Ｃ</w:t>
      </w:r>
      <w:r>
        <w:rPr/>
        <w:t>)</w:t>
      </w:r>
      <w:bookmarkStart w:id="523" w:name="C_6F204C0F45EF4AA99ACF65CA3CE7E57C"/>
      <w:bookmarkStart w:id="524" w:name="Q_6F204C0F45EF4AA99ACF65CA3CE7E57C"/>
      <w:r>
        <w:rPr/>
        <w:t>下列何者既不屬於類地行星，也</w:t>
      </w:r>
      <w:r>
        <w:rPr>
          <w:u w:val="double"/>
        </w:rPr>
        <w:t>不屬於</w:t>
      </w:r>
      <w:r>
        <w:rPr/>
        <w:t>類木行星呢？　</w:t>
      </w:r>
      <w:bookmarkStart w:id="525" w:name="OP1_6F204C0F45EF4AA99ACF65CA3CE7E57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26" w:name="OPTG1_6F204C0F45EF4AA99ACF65CA3CE7E57C"/>
      <w:r>
        <w:rPr/>
        <w:t>金星　</w:t>
      </w:r>
      <w:bookmarkStart w:id="527" w:name="OP2_6F204C0F45EF4AA99ACF65CA3CE7E57C"/>
      <w:bookmarkEnd w:id="525"/>
      <w:bookmarkEnd w:id="5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28" w:name="OPTG2_6F204C0F45EF4AA99ACF65CA3CE7E57C"/>
      <w:r>
        <w:rPr/>
        <w:t>土星　</w:t>
      </w:r>
      <w:bookmarkStart w:id="529" w:name="OP3_6F204C0F45EF4AA99ACF65CA3CE7E57C"/>
      <w:bookmarkEnd w:id="527"/>
      <w:bookmarkEnd w:id="5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30" w:name="OPTG3_6F204C0F45EF4AA99ACF65CA3CE7E57C"/>
      <w:r>
        <w:rPr/>
        <w:t>冥王星　</w:t>
      </w:r>
      <w:bookmarkStart w:id="531" w:name="OP4_6F204C0F45EF4AA99ACF65CA3CE7E57C"/>
      <w:bookmarkEnd w:id="529"/>
      <w:bookmarkEnd w:id="5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2" w:name="OPTG4_6F204C0F45EF4AA99ACF65CA3CE7E57C"/>
      <w:r>
        <w:rPr/>
        <w:t>海王星</w:t>
      </w:r>
      <w:bookmarkEnd w:id="531"/>
      <w:bookmarkEnd w:id="53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cs="新細明體;PMingLiU"/>
        </w:rPr>
      </w:pPr>
      <w:bookmarkStart w:id="533" w:name="Z_6F204C0F45EF4AA99ACF65CA3CE7E57C"/>
      <w:bookmarkStart w:id="534" w:name="Z_5BA4C7933D7C4E6A88F027B60219A472"/>
      <w:bookmarkEnd w:id="533"/>
      <w:bookmarkEnd w:id="523"/>
      <w:bookmarkEnd w:id="524"/>
      <w:bookmarkEnd w:id="534"/>
      <w:r>
        <w:rPr/>
        <w:t xml:space="preserve">(  </w:t>
      </w:r>
      <w:r>
        <w:rPr>
          <w:rFonts w:ascii="標楷體" w:hAnsi="標楷體" w:cs="標楷體"/>
          <w:color w:val="0000FF"/>
        </w:rPr>
        <w:t>Ｄ</w:t>
      </w:r>
      <w:r>
        <w:rPr/>
        <w:t>)</w:t>
      </w:r>
      <w:bookmarkStart w:id="535" w:name="C_5BA4C7933D7C4E6A88F027B60219A472"/>
      <w:bookmarkStart w:id="536" w:name="Q_5BA4C7933D7C4E6A88F027B60219A472"/>
      <w:r>
        <w:rPr/>
        <w:t>下列有關肥皂的敘述，何者</w:t>
      </w:r>
      <w:r>
        <w:rPr>
          <w:u w:val="double"/>
        </w:rPr>
        <w:t>錯誤</w:t>
      </w:r>
      <w:r>
        <w:rPr/>
        <w:t>？</w:t>
      </w:r>
      <w:r>
        <w:rPr/>
        <w:t>　</w:t>
      </w:r>
      <w:bookmarkStart w:id="537" w:name="OP1_5BA4C7933D7C4E6A88F027B60219A4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38" w:name="OPTG1_5BA4C7933D7C4E6A88F027B60219A472"/>
      <w:r>
        <w:rPr/>
        <w:t>對洗滌毛織品有損害　</w:t>
      </w:r>
      <w:bookmarkStart w:id="539" w:name="OP2_5BA4C7933D7C4E6A88F027B60219A472"/>
      <w:bookmarkEnd w:id="537"/>
      <w:bookmarkEnd w:id="5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40" w:name="OPTG2_5BA4C7933D7C4E6A88F027B60219A472"/>
      <w:r>
        <w:rPr/>
        <w:t>水溶液呈鹼性　</w:t>
      </w:r>
      <w:bookmarkStart w:id="541" w:name="OP3_5BA4C7933D7C4E6A88F027B60219A472"/>
      <w:bookmarkEnd w:id="539"/>
      <w:bookmarkEnd w:id="5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42" w:name="OPTG3_5BA4C7933D7C4E6A88F027B60219A472"/>
      <w:r>
        <w:rPr/>
        <w:t>在海水中不易發揮去汙作用　</w:t>
      </w:r>
      <w:bookmarkStart w:id="543" w:name="OP4_5BA4C7933D7C4E6A88F027B60219A472"/>
      <w:bookmarkEnd w:id="541"/>
      <w:bookmarkEnd w:id="5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44" w:name="OPTG4_5BA4C7933D7C4E6A88F027B60219A472"/>
      <w:r>
        <w:rPr/>
        <w:t>肥皂</w:t>
      </w:r>
      <w:r>
        <w:rPr/>
        <w:t>的使用不會造成任何汙染</w:t>
      </w:r>
      <w:bookmarkEnd w:id="543"/>
      <w:bookmarkEnd w:id="54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45" w:name="Z_5BA4C7933D7C4E6A88F027B60219A472"/>
      <w:bookmarkStart w:id="546" w:name="Z_0D8D480A225346C29D89D2FED7E98777"/>
      <w:bookmarkEnd w:id="545"/>
      <w:bookmarkEnd w:id="535"/>
      <w:bookmarkEnd w:id="536"/>
      <w:bookmarkEnd w:id="546"/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eastAsia="Times New Roman"/>
        </w:rPr>
        <w:t xml:space="preserve">  </w:t>
      </w:r>
      <w:r>
        <w:rPr/>
        <w:t>)</w:t>
      </w:r>
      <w:bookmarkStart w:id="547" w:name="C_0D8D480A225346C29D89D2FED7E98777"/>
      <w:bookmarkStart w:id="548" w:name="Q_0D8D480A225346C29D89D2FED7E98777"/>
      <w:r>
        <w:rPr/>
        <w:t>物質發生化學變化產生新物質的是下列何者？　</w:t>
      </w:r>
      <w:bookmarkStart w:id="549" w:name="OP1_0D8D480A225346C29D89D2FED7E987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50" w:name="OPTG1_0D8D480A225346C29D89D2FED7E98777"/>
      <w:r>
        <w:rPr/>
        <w:t>原子種類發生變化，新物質就是新原子　</w:t>
      </w:r>
      <w:bookmarkStart w:id="551" w:name="OP2_0D8D480A225346C29D89D2FED7E98777"/>
      <w:bookmarkEnd w:id="549"/>
      <w:bookmarkEnd w:id="5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52" w:name="OPTG2_0D8D480A225346C29D89D2FED7E98777"/>
      <w:r>
        <w:rPr/>
        <w:t>原子的個數發生變化，但前後質量不變　</w:t>
      </w:r>
      <w:bookmarkStart w:id="553" w:name="OP3_0D8D480A225346C29D89D2FED7E98777"/>
      <w:bookmarkEnd w:id="551"/>
      <w:bookmarkEnd w:id="5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54" w:name="OPTG3_0D8D480A225346C29D89D2FED7E98777"/>
      <w:r>
        <w:rPr/>
        <w:t>反應物的原子消失　</w:t>
      </w:r>
      <w:bookmarkStart w:id="555" w:name="OP4_0D8D480A225346C29D89D2FED7E98777"/>
      <w:bookmarkEnd w:id="553"/>
      <w:bookmarkEnd w:id="5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56" w:name="OPTG4_0D8D480A225346C29D89D2FED7E98777"/>
      <w:r>
        <w:rPr/>
        <w:t>原子重新排列，反應前後原子數目、種類不變</w:t>
      </w:r>
      <w:bookmarkEnd w:id="555"/>
      <w:bookmarkEnd w:id="55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57" w:name="Z_0D8D480A225346C29D89D2FED7E98777"/>
      <w:bookmarkStart w:id="558" w:name="Z_4B1FC543707C4D4C992F5DBE17DC78B8"/>
      <w:bookmarkEnd w:id="557"/>
      <w:bookmarkEnd w:id="547"/>
      <w:bookmarkEnd w:id="548"/>
      <w:bookmarkEnd w:id="558"/>
      <w:r>
        <w:rPr/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eastAsia="Times New Roman"/>
        </w:rPr>
        <w:t xml:space="preserve">  </w:t>
      </w:r>
      <w:r>
        <w:rPr/>
        <w:t>)</w:t>
      </w:r>
      <w:bookmarkStart w:id="559" w:name="C_4B1FC543707C4D4C992F5DBE17DC78B8"/>
      <w:bookmarkStart w:id="560" w:name="Q_4B1FC543707C4D4C992F5DBE17DC78B8"/>
      <w:r>
        <w:rPr>
          <w:u w:val="single"/>
        </w:rPr>
        <w:t>阿永</w:t>
      </w:r>
      <w:r>
        <w:rPr/>
        <w:t>取</w:t>
      </w:r>
      <w:r>
        <w:rPr>
          <w:w w:val="25"/>
        </w:rPr>
        <w:t>　</w:t>
      </w:r>
      <w:r>
        <w:rPr/>
        <w:t>1L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0.5M</w:t>
      </w:r>
      <w:r>
        <w:rPr>
          <w:w w:val="25"/>
        </w:rPr>
        <w:t>　</w:t>
      </w:r>
      <w:r>
        <w:rPr/>
        <w:t>氯化鋇（</w:t>
      </w:r>
      <w:r>
        <w:rPr/>
        <w:t>BaCl</w:t>
      </w:r>
      <w:r>
        <w:rPr>
          <w:vertAlign w:val="subscript"/>
        </w:rPr>
        <w:t>2</w:t>
      </w:r>
      <w:r>
        <w:rPr/>
        <w:t>）水溶液與</w:t>
      </w:r>
      <w:r>
        <w:rPr>
          <w:w w:val="25"/>
        </w:rPr>
        <w:t>　</w:t>
      </w:r>
      <w:r>
        <w:rPr/>
        <w:t>1L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0.5M</w:t>
      </w:r>
      <w:r>
        <w:rPr>
          <w:w w:val="25"/>
        </w:rPr>
        <w:t>　</w:t>
      </w:r>
      <w:r>
        <w:rPr/>
        <w:t>硫酸鈉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水溶液混合，立刻產生白色沉澱。他將溶液過濾，取出沉澱物進一步實驗，確認成分為硫酸鋇，含量為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莫耳，而過濾後的澄清濾液，經測試發現在室溫時具有良好的導電性，則濾液中「主要的」導電粒子為下列何者？　</w:t>
      </w:r>
      <w:bookmarkStart w:id="561" w:name="OP1_4B1FC543707C4D4C992F5DBE17DC78B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62" w:name="OPTG1_4B1FC543707C4D4C992F5DBE17DC78B8"/>
      <w:r>
        <w:rPr>
          <w:w w:val="25"/>
        </w:rPr>
        <w:t>　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　</w:t>
      </w:r>
      <w:bookmarkStart w:id="563" w:name="OP2_4B1FC543707C4D4C992F5DBE17DC78B8"/>
      <w:bookmarkEnd w:id="561"/>
      <w:bookmarkEnd w:id="5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64" w:name="OPTG2_4B1FC543707C4D4C992F5DBE17DC78B8"/>
      <w:r>
        <w:rPr>
          <w:w w:val="25"/>
        </w:rPr>
        <w:t>　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　</w:t>
      </w:r>
      <w:bookmarkStart w:id="565" w:name="OP3_4B1FC543707C4D4C992F5DBE17DC78B8"/>
      <w:bookmarkEnd w:id="563"/>
      <w:bookmarkEnd w:id="5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66" w:name="OPTG3_4B1FC543707C4D4C992F5DBE17DC78B8"/>
      <w:r>
        <w:rPr>
          <w:w w:val="25"/>
        </w:rPr>
        <w:t>　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　</w:t>
      </w:r>
      <w:bookmarkStart w:id="567" w:name="OP4_4B1FC543707C4D4C992F5DBE17DC78B8"/>
      <w:bookmarkEnd w:id="565"/>
      <w:bookmarkEnd w:id="5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68" w:name="OPTG4_4B1FC543707C4D4C992F5DBE17DC78B8"/>
      <w:r>
        <w:rPr>
          <w:w w:val="25"/>
        </w:rPr>
        <w:t>　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bookmarkEnd w:id="567"/>
      <w:bookmarkEnd w:id="56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69" w:name="Z_4B1FC543707C4D4C992F5DBE17DC78B8"/>
      <w:bookmarkStart w:id="570" w:name="Z_93BA78BD34D24B269A3E92274B7A3768"/>
      <w:bookmarkEnd w:id="569"/>
      <w:bookmarkEnd w:id="559"/>
      <w:bookmarkEnd w:id="560"/>
      <w:r>
        <w:rPr/>
        <w:t xml:space="preserve">(  </w:t>
      </w:r>
      <w:r>
        <w:rPr>
          <w:rFonts w:ascii="標楷體" w:hAnsi="標楷體" w:cs="標楷體"/>
          <w:color w:val="0000FF"/>
        </w:rPr>
        <w:t>Ｄ</w:t>
      </w:r>
      <w:r>
        <w:rPr/>
        <w:t>)</w:t>
      </w:r>
      <w:bookmarkStart w:id="571" w:name="C_93BA78BD34D24B269A3E92274B7A3768"/>
      <w:bookmarkStart w:id="572" w:name="Q_93BA78BD34D24B269A3E92274B7A3768"/>
      <w:r>
        <w:rPr/>
        <w:t>下列四種物質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鑽石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石墨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煤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芙。屬於同素（皆是由碳原子組成）異形體（排列方向不同）的有哪些？　</w:t>
      </w:r>
      <w:bookmarkStart w:id="573" w:name="OP1_93BA78BD34D24B269A3E92274B7A376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74" w:name="OPTG1_93BA78BD34D24B269A3E92274B7A3768"/>
      <w:r>
        <w:rPr/>
        <w:t>甲乙</w:t>
      </w:r>
      <w:r>
        <w:rPr>
          <w:rFonts w:ascii="標楷體" w:hAnsi="標楷體"/>
        </w:rPr>
        <w:t>　</w:t>
      </w:r>
      <w:bookmarkStart w:id="575" w:name="OP2_93BA78BD34D24B269A3E92274B7A3768"/>
      <w:bookmarkEnd w:id="573"/>
      <w:bookmarkEnd w:id="57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76" w:name="OPTG2_93BA78BD34D24B269A3E92274B7A3768"/>
      <w:r>
        <w:rPr/>
        <w:t>乙丁</w:t>
      </w:r>
      <w:r>
        <w:rPr>
          <w:rFonts w:ascii="標楷體" w:hAnsi="標楷體"/>
        </w:rPr>
        <w:t>　</w:t>
      </w:r>
      <w:bookmarkStart w:id="577" w:name="OP3_93BA78BD34D24B269A3E92274B7A3768"/>
      <w:bookmarkEnd w:id="575"/>
      <w:bookmarkEnd w:id="57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78" w:name="OPTG3_93BA78BD34D24B269A3E92274B7A3768"/>
      <w:r>
        <w:rPr/>
        <w:t>甲乙丙</w:t>
      </w:r>
      <w:r>
        <w:rPr>
          <w:rFonts w:ascii="標楷體" w:hAnsi="標楷體"/>
        </w:rPr>
        <w:t>　</w:t>
      </w:r>
      <w:bookmarkStart w:id="579" w:name="OP4_93BA78BD34D24B269A3E92274B7A3768"/>
      <w:bookmarkEnd w:id="577"/>
      <w:bookmarkEnd w:id="57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80" w:name="OPTG4_93BA78BD34D24B269A3E92274B7A3768"/>
      <w:r>
        <w:rPr/>
        <w:t>甲乙丁</w:t>
      </w:r>
      <w:bookmarkEnd w:id="579"/>
      <w:bookmarkEnd w:id="580"/>
      <w:r>
        <w:rPr/>
        <w:t>。</w:t>
      </w:r>
      <w:bookmarkEnd w:id="570"/>
      <w:bookmarkEnd w:id="571"/>
      <w:bookmarkEnd w:id="572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2:00Z</dcterms:created>
  <dc:creator>Joseph</dc:creator>
  <dc:description/>
  <dc:language>en-US</dc:language>
  <cp:lastModifiedBy>Admin</cp:lastModifiedBy>
  <dcterms:modified xsi:type="dcterms:W3CDTF">2019-05-09T07:12:00Z</dcterms:modified>
  <cp:revision>2</cp:revision>
  <dc:subject/>
  <dc:title>20190509130002_題目卷(詳解)</dc:title>
</cp:coreProperties>
</file>