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桃園市立青埔國民中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自然與生活科技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第六冊補考題庫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84D05BEFD5E74B1981B5A11A5A9CC9BA"/>
      <w:bookmarkEnd w:id="0"/>
      <w:r>
        <w:rPr/>
        <w:t>(   )</w:t>
      </w:r>
      <w:bookmarkStart w:id="1" w:name="C_84D05BEFD5E74B1981B5A11A5A9CC9BA"/>
      <w:bookmarkStart w:id="2" w:name="Q_84D05BEFD5E74B1981B5A11A5A9CC9BA"/>
      <w:r>
        <w:rPr/>
        <w:t>月球和地球都曾遭受小行星的撞擊，但現在只有月球表面上充滿了隕石坑，而地球表面僅有少數的隕石坑。下列有關此現象的敘述，何者正確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720" w:right="240" w:hanging="480"/>
        <w:rPr/>
      </w:pPr>
      <w:r>
        <w:rPr/>
        <w:t>甲：地球有大氣包圍，會產生天氣現象，而降雨可沖刷土石，將隕石坑削平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720" w:right="24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乙：構成月球的岩石比地球岩石堅硬，所以月球表面的隕石坑可以保留下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720" w:right="240" w:hanging="480"/>
        <w:rPr/>
      </w:pPr>
      <w:r>
        <w:rPr/>
        <w:t>丙：月球表面的大氣非常稀薄，對小行星撞擊的阻擋作用較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720" w:right="240" w:hanging="480"/>
        <w:rPr/>
      </w:pPr>
      <w:r>
        <w:rPr/>
        <w:t>丁：太陽系中地球的形成最晚，故歷經小行星撞擊的時段比月球少。　</w:t>
      </w:r>
      <w:bookmarkStart w:id="3" w:name="OP1_84D05BEFD5E74B1981B5A11A5A9CC9B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" w:name="OPTG1_84D05BEFD5E74B1981B5A11A5A9CC9BA"/>
      <w:r>
        <w:rPr/>
        <w:t>甲、乙　</w:t>
      </w:r>
      <w:bookmarkStart w:id="5" w:name="OP2_84D05BEFD5E74B1981B5A11A5A9CC9BA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" w:name="OPTG2_84D05BEFD5E74B1981B5A11A5A9CC9BA"/>
      <w:r>
        <w:rPr/>
        <w:t>丙、丁　</w:t>
      </w:r>
      <w:bookmarkStart w:id="7" w:name="OP3_84D05BEFD5E74B1981B5A11A5A9CC9BA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" w:name="OPTG3_84D05BEFD5E74B1981B5A11A5A9CC9BA"/>
      <w:r>
        <w:rPr/>
        <w:t>甲、丙　</w:t>
      </w:r>
      <w:bookmarkStart w:id="9" w:name="OP4_84D05BEFD5E74B1981B5A11A5A9CC9BA"/>
      <w:bookmarkEnd w:id="7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" w:name="OPTG4_84D05BEFD5E74B1981B5A11A5A9CC9BA"/>
      <w:r>
        <w:rPr/>
        <w:t>乙、丁</w:t>
      </w:r>
      <w:bookmarkEnd w:id="9"/>
      <w:bookmarkEnd w:id="10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" w:name="S_84D05BEFD5E74B1981B5A11A5A9CC9BA"/>
      <w:bookmarkStart w:id="12" w:name="A_84D05BEFD5E74B1981B5A11A5A9CC9BA"/>
      <w:bookmarkEnd w:id="2"/>
      <w:bookmarkEnd w:id="11"/>
      <w:bookmarkEnd w:id="12"/>
      <w:r>
        <w:rPr>
          <w:color w:val="0000FF"/>
        </w:rPr>
        <w:t>答案：</w:t>
      </w:r>
      <w:bookmarkStart w:id="13" w:name="W_84D05BEFD5E74B1981B5A11A5A9CC9B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" w:name="Z_84D05BEFD5E74B1981B5A11A5A9CC9BA"/>
      <w:bookmarkStart w:id="15" w:name="S_84D05BEFD5E74B1981B5A11A5A9CC9BA"/>
      <w:bookmarkStart w:id="16" w:name="A_84D05BEFD5E74B1981B5A11A5A9CC9BA"/>
      <w:bookmarkStart w:id="17" w:name="Z_610F2ACF5AA94C598F88CA986E1D7A8F"/>
      <w:bookmarkEnd w:id="14"/>
      <w:bookmarkEnd w:id="1"/>
      <w:bookmarkEnd w:id="15"/>
      <w:bookmarkEnd w:id="16"/>
      <w:bookmarkEnd w:id="17"/>
      <w:r>
        <w:rPr>
          <w:rFonts w:eastAsia="Times New Roman"/>
        </w:rPr>
        <w:t xml:space="preserve"> </w:t>
      </w:r>
      <w:r>
        <w:rPr/>
        <w:t>(   )</w:t>
      </w:r>
      <w:bookmarkStart w:id="18" w:name="C_610F2ACF5AA94C598F88CA986E1D7A8F"/>
      <w:bookmarkStart w:id="19" w:name="Q_610F2ACF5AA94C598F88CA986E1D7A8F"/>
      <w:r>
        <w:rPr/>
        <w:t>西元</w:t>
      </w:r>
      <w:r>
        <w:rPr>
          <w:w w:val="25"/>
        </w:rPr>
        <w:t>　</w:t>
      </w:r>
      <w:r>
        <w:rPr/>
        <w:t>1987</w:t>
      </w:r>
      <w:r>
        <w:rPr>
          <w:w w:val="25"/>
        </w:rPr>
        <w:t>　</w:t>
      </w:r>
      <w:r>
        <w:rPr/>
        <w:t>年，許多國家共同簽訂的「蒙特婁議定書」是針對下列哪個議題？　</w:t>
      </w:r>
      <w:bookmarkStart w:id="20" w:name="OP1_610F2ACF5AA94C598F88CA986E1D7A8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" w:name="OPTG1_610F2ACF5AA94C598F88CA986E1D7A8F"/>
      <w:r>
        <w:rPr/>
        <w:t>空氣汙染導致呼吸道病變　</w:t>
      </w:r>
      <w:bookmarkStart w:id="22" w:name="OP2_610F2ACF5AA94C598F88CA986E1D7A8F"/>
      <w:bookmarkEnd w:id="20"/>
      <w:bookmarkEnd w:id="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" w:name="OPTG2_610F2ACF5AA94C598F88CA986E1D7A8F"/>
      <w:r>
        <w:rPr/>
        <w:t>工廠排放硫化物導致酸雨　</w:t>
      </w:r>
      <w:bookmarkStart w:id="24" w:name="OP3_610F2ACF5AA94C598F88CA986E1D7A8F"/>
      <w:bookmarkEnd w:id="22"/>
      <w:bookmarkEnd w:id="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" w:name="OPTG3_610F2ACF5AA94C598F88CA986E1D7A8F"/>
      <w:r>
        <w:rPr/>
        <w:t>過量排放溫室氣體導致全球暖化　</w:t>
      </w:r>
      <w:bookmarkStart w:id="26" w:name="OP4_610F2ACF5AA94C598F88CA986E1D7A8F"/>
      <w:bookmarkEnd w:id="24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" w:name="OPTG4_610F2ACF5AA94C598F88CA986E1D7A8F"/>
      <w:r>
        <w:rPr/>
        <w:t>氟氯碳化物造成的臭氧層破洞</w:t>
      </w:r>
      <w:bookmarkEnd w:id="26"/>
      <w:bookmarkEnd w:id="27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28" w:name="S_610F2ACF5AA94C598F88CA986E1D7A8F"/>
      <w:bookmarkStart w:id="29" w:name="A_610F2ACF5AA94C598F88CA986E1D7A8F"/>
      <w:bookmarkEnd w:id="19"/>
      <w:bookmarkEnd w:id="28"/>
      <w:bookmarkEnd w:id="29"/>
      <w:r>
        <w:rPr>
          <w:color w:val="0000FF"/>
        </w:rPr>
        <w:t>答案：</w:t>
      </w:r>
      <w:bookmarkStart w:id="30" w:name="W_610F2ACF5AA94C598F88CA986E1D7A8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" w:name="Z_610F2ACF5AA94C598F88CA986E1D7A8F"/>
      <w:bookmarkStart w:id="32" w:name="S_610F2ACF5AA94C598F88CA986E1D7A8F"/>
      <w:bookmarkStart w:id="33" w:name="A_610F2ACF5AA94C598F88CA986E1D7A8F"/>
      <w:bookmarkStart w:id="34" w:name="Z_7534366F2C844731AB7A2394209F19DC"/>
      <w:bookmarkEnd w:id="31"/>
      <w:bookmarkEnd w:id="18"/>
      <w:bookmarkEnd w:id="32"/>
      <w:bookmarkEnd w:id="33"/>
      <w:bookmarkEnd w:id="34"/>
      <w:r>
        <w:rPr>
          <w:rFonts w:eastAsia="Times New Roman"/>
        </w:rPr>
        <w:t xml:space="preserve"> </w:t>
      </w:r>
      <w:r>
        <w:rPr/>
        <w:t>(   )</w:t>
      </w:r>
      <w:bookmarkStart w:id="35" w:name="C_7534366F2C844731AB7A2394209F19DC"/>
      <w:bookmarkStart w:id="36" w:name="Q_7534366F2C844731AB7A2394209F19DC"/>
      <w:r>
        <w:rPr/>
        <w:t>有關水的電解實驗，裝置如圖，下列敘述何者正確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676275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37" w:name="OP1_7534366F2C844731AB7A2394209F19DC"/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8" w:name="OPTG1_7534366F2C844731AB7A2394209F19DC"/>
      <w:r>
        <w:rPr/>
        <w:t>燒杯內的液體為純水　</w:t>
      </w:r>
      <w:bookmarkStart w:id="39" w:name="OP2_7534366F2C844731AB7A2394209F19DC"/>
      <w:bookmarkEnd w:id="37"/>
      <w:bookmarkEnd w:id="38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40" w:name="OPTG2_7534366F2C844731AB7A2394209F19DC"/>
      <w:r>
        <w:rPr/>
        <w:t>乙試管所收集的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氣體具可燃性　</w:t>
      </w:r>
      <w:bookmarkStart w:id="41" w:name="OP3_7534366F2C844731AB7A2394209F19DC"/>
      <w:bookmarkEnd w:id="39"/>
      <w:bookmarkEnd w:id="40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42" w:name="OPTG3_7534366F2C844731AB7A2394209F19DC"/>
      <w:r>
        <w:rPr/>
        <w:t>電解後，甲管及乙管所收集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氣體的質量比為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2</w:t>
      </w:r>
      <w:r>
        <w:rPr/>
        <w:t>　</w:t>
      </w:r>
      <w:bookmarkStart w:id="43" w:name="OP4_7534366F2C844731AB7A2394209F19DC"/>
      <w:bookmarkEnd w:id="41"/>
      <w:bookmarkEnd w:id="42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44" w:name="OPTG4_7534366F2C844731AB7A2394209F19DC"/>
      <w:r>
        <w:rPr/>
        <w:t>電解後，甲管及乙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管所收集氣體的分子數比為</w:t>
      </w:r>
      <w:r>
        <w:rPr>
          <w:w w:val="25"/>
        </w:rPr>
        <w:t>　</w:t>
      </w:r>
      <w:r>
        <w:rPr/>
        <w:t>2</w:t>
      </w:r>
      <w:r>
        <w:rPr/>
        <w:t>：</w:t>
      </w:r>
      <w:bookmarkStart w:id="45" w:name="OPTG4_7534366F2C844731AB7A2394209F19DC"/>
      <w:r>
        <w:rPr/>
        <w:t>1</w:t>
      </w:r>
      <w:bookmarkEnd w:id="43"/>
      <w:bookmarkEnd w:id="4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6" w:name="S_7534366F2C844731AB7A2394209F19DC"/>
      <w:bookmarkStart w:id="47" w:name="A_7534366F2C844731AB7A2394209F19DC"/>
      <w:bookmarkEnd w:id="36"/>
      <w:bookmarkEnd w:id="46"/>
      <w:bookmarkEnd w:id="47"/>
      <w:r>
        <w:rPr>
          <w:color w:val="0000FF"/>
        </w:rPr>
        <w:t>答案：</w:t>
      </w:r>
      <w:bookmarkStart w:id="48" w:name="W_7534366F2C844731AB7A2394209F19DC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4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9" w:name="Z_7534366F2C844731AB7A2394209F19DC"/>
      <w:bookmarkStart w:id="50" w:name="S_7534366F2C844731AB7A2394209F19DC"/>
      <w:bookmarkStart w:id="51" w:name="A_7534366F2C844731AB7A2394209F19DC"/>
      <w:bookmarkStart w:id="52" w:name="Z_726DAE6F947B407D8D8DBDAE35D2671E"/>
      <w:bookmarkEnd w:id="49"/>
      <w:bookmarkEnd w:id="35"/>
      <w:bookmarkEnd w:id="50"/>
      <w:bookmarkEnd w:id="51"/>
      <w:bookmarkEnd w:id="52"/>
      <w:r>
        <w:rPr/>
        <w:t>(   )</w:t>
      </w:r>
      <w:bookmarkStart w:id="53" w:name="C_726DAE6F947B407D8D8DBDAE35D2671E"/>
      <w:bookmarkStart w:id="54" w:name="Q_726DAE6F947B407D8D8DBDAE35D2671E"/>
      <w:r>
        <w:rPr/>
        <w:t>有關北半球空氣流動的敘述，下列何者正確？　</w:t>
      </w:r>
      <w:bookmarkStart w:id="55" w:name="OP1_726DAE6F947B407D8D8DBDAE35D2671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6" w:name="OPTG1_726DAE6F947B407D8D8DBDAE35D2671E"/>
      <w:r>
        <w:rPr/>
        <w:t>空氣會由低壓區流向高壓區形成風　</w:t>
      </w:r>
      <w:bookmarkStart w:id="57" w:name="OP2_726DAE6F947B407D8D8DBDAE35D2671E"/>
      <w:bookmarkEnd w:id="55"/>
      <w:bookmarkEnd w:id="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8" w:name="OPTG2_726DAE6F947B407D8D8DBDAE35D2671E"/>
      <w:r>
        <w:rPr/>
        <w:t>地球自轉和地表摩擦力會影響空氣的流動方向　</w:t>
      </w:r>
      <w:bookmarkStart w:id="59" w:name="OP3_726DAE6F947B407D8D8DBDAE35D2671E"/>
      <w:bookmarkEnd w:id="57"/>
      <w:bookmarkEnd w:id="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0" w:name="OPTG3_726DAE6F947B407D8D8DBDAE35D2671E"/>
      <w:r>
        <w:rPr/>
        <w:t>低氣壓區空氣呈順時針方向流入中心　</w:t>
      </w:r>
      <w:bookmarkStart w:id="61" w:name="OP4_726DAE6F947B407D8D8DBDAE35D2671E"/>
      <w:bookmarkEnd w:id="59"/>
      <w:bookmarkEnd w:id="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2" w:name="OPTG4_726DAE6F947B407D8D8DBDAE35D2671E"/>
      <w:r>
        <w:rPr/>
        <w:t>地面高壓區因空氣上升，天氣晴朗</w:t>
      </w:r>
      <w:bookmarkEnd w:id="61"/>
      <w:bookmarkEnd w:id="62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3" w:name="S_726DAE6F947B407D8D8DBDAE35D2671E"/>
      <w:bookmarkStart w:id="64" w:name="A_726DAE6F947B407D8D8DBDAE35D2671E"/>
      <w:bookmarkEnd w:id="54"/>
      <w:bookmarkEnd w:id="63"/>
      <w:bookmarkEnd w:id="64"/>
      <w:r>
        <w:rPr>
          <w:color w:val="0000FF"/>
        </w:rPr>
        <w:t>答案：</w:t>
      </w:r>
      <w:bookmarkStart w:id="65" w:name="W_726DAE6F947B407D8D8DBDAE35D2671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6" w:name="Z_726DAE6F947B407D8D8DBDAE35D2671E"/>
      <w:bookmarkStart w:id="67" w:name="S_726DAE6F947B407D8D8DBDAE35D2671E"/>
      <w:bookmarkStart w:id="68" w:name="A_726DAE6F947B407D8D8DBDAE35D2671E"/>
      <w:bookmarkStart w:id="69" w:name="Z_5367AEAEFEB746929938B7CCDCE40D68"/>
      <w:bookmarkEnd w:id="66"/>
      <w:bookmarkEnd w:id="53"/>
      <w:bookmarkEnd w:id="67"/>
      <w:bookmarkEnd w:id="68"/>
      <w:bookmarkEnd w:id="69"/>
      <w:r>
        <w:rPr>
          <w:rFonts w:eastAsia="Times New Roman"/>
        </w:rPr>
        <w:t xml:space="preserve"> </w:t>
      </w:r>
      <w:r>
        <w:rPr/>
        <w:t>(   )</w:t>
      </w:r>
      <w:bookmarkStart w:id="70" w:name="C_5367AEAEFEB746929938B7CCDCE40D68"/>
      <w:bookmarkStart w:id="71" w:name="Q_5367AEAEFEB746929938B7CCDCE40D68"/>
      <w:r>
        <w:rPr/>
        <w:t>如圖，</w:t>
      </w:r>
      <w:r>
        <w:rPr/>
        <w:t>ab</w:t>
      </w:r>
      <w:r>
        <w:rPr/>
        <w:t>、</w:t>
      </w:r>
      <w:r>
        <w:rPr/>
        <w:t>cd</w:t>
      </w:r>
      <w:r>
        <w:rPr>
          <w:w w:val="25"/>
        </w:rPr>
        <w:t>　</w:t>
      </w:r>
      <w:r>
        <w:rPr/>
        <w:t>為兩端固定連結在電池兩極上的銅棒，</w:t>
      </w:r>
      <w:r>
        <w:rPr/>
        <w:t>ef</w:t>
      </w:r>
      <w:r>
        <w:rPr>
          <w:w w:val="25"/>
        </w:rPr>
        <w:t>　</w:t>
      </w:r>
      <w:r>
        <w:rPr/>
        <w:t>為垂直置放在</w:t>
      </w:r>
      <w:r>
        <w:rPr>
          <w:w w:val="25"/>
        </w:rPr>
        <w:t>　</w:t>
      </w:r>
      <w:r>
        <w:rPr/>
        <w:t>ab</w:t>
      </w:r>
      <w:r>
        <w:rPr/>
        <w:t>、</w:t>
      </w:r>
      <w:r>
        <w:rPr/>
        <w:t>cd</w:t>
      </w:r>
      <w:r>
        <w:rPr>
          <w:w w:val="25"/>
        </w:rPr>
        <w:t>　</w:t>
      </w:r>
      <w:r>
        <w:rPr/>
        <w:t>上的不固定銅棒，今將之置於右圖的兩磁極中（上為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，下為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極），則</w:t>
      </w:r>
      <w:r>
        <w:rPr>
          <w:w w:val="25"/>
        </w:rPr>
        <w:t>　</w:t>
      </w:r>
      <w:r>
        <w:rPr/>
        <w:t>ef</w:t>
      </w:r>
      <w:r>
        <w:rPr>
          <w:w w:val="25"/>
        </w:rPr>
        <w:t>　</w:t>
      </w:r>
      <w:r>
        <w:rPr/>
        <w:t>銅棒受磁場之作用，會往何方運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65580" cy="987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72" w:name="OP1_5367AEAEFEB746929938B7CCDCE40D68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3" w:name="OPTG1_5367AEAEFEB746929938B7CCDCE40D68"/>
      <w:r>
        <w:rPr>
          <w:w w:val="25"/>
        </w:rPr>
        <w:t>　</w:t>
      </w:r>
      <w:r>
        <w:rPr/>
        <w:t>A</w:t>
      </w:r>
      <w:r>
        <w:rPr/>
        <w:t>　</w:t>
      </w:r>
      <w:bookmarkStart w:id="74" w:name="OP2_5367AEAEFEB746929938B7CCDCE40D68"/>
      <w:bookmarkEnd w:id="72"/>
      <w:bookmarkEnd w:id="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5" w:name="OPTG2_5367AEAEFEB746929938B7CCDCE40D68"/>
      <w:r>
        <w:rPr>
          <w:w w:val="25"/>
        </w:rPr>
        <w:t>　</w:t>
      </w:r>
      <w:r>
        <w:rPr/>
        <w:t>B</w:t>
      </w:r>
      <w:r>
        <w:rPr/>
        <w:t>　</w:t>
      </w:r>
      <w:bookmarkStart w:id="76" w:name="OP3_5367AEAEFEB746929938B7CCDCE40D68"/>
      <w:bookmarkEnd w:id="74"/>
      <w:bookmarkEnd w:id="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7" w:name="OPTG3_5367AEAEFEB746929938B7CCDCE40D68"/>
      <w:r>
        <w:rPr>
          <w:w w:val="25"/>
        </w:rPr>
        <w:t>　</w:t>
      </w:r>
      <w:r>
        <w:rPr/>
        <w:t>C</w:t>
      </w:r>
      <w:r>
        <w:rPr/>
        <w:t>　</w:t>
      </w:r>
      <w:bookmarkStart w:id="78" w:name="OP4_5367AEAEFEB746929938B7CCDCE40D68"/>
      <w:bookmarkEnd w:id="76"/>
      <w:bookmarkEnd w:id="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9" w:name="OPTG4_5367AEAEFEB746929938B7CCDCE40D68"/>
      <w:r>
        <w:rPr>
          <w:w w:val="25"/>
        </w:rPr>
        <w:t>　</w:t>
      </w:r>
      <w:r>
        <w:rPr/>
        <w:t>D</w:t>
      </w:r>
      <w:bookmarkEnd w:id="78"/>
      <w:bookmarkEnd w:id="7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0" w:name="S_5367AEAEFEB746929938B7CCDCE40D68"/>
      <w:bookmarkStart w:id="81" w:name="A_5367AEAEFEB746929938B7CCDCE40D68"/>
      <w:bookmarkEnd w:id="71"/>
      <w:bookmarkEnd w:id="80"/>
      <w:bookmarkEnd w:id="81"/>
      <w:r>
        <w:rPr>
          <w:color w:val="0000FF"/>
        </w:rPr>
        <w:t>答案：</w:t>
      </w:r>
      <w:bookmarkStart w:id="82" w:name="W_5367AEAEFEB746929938B7CCDCE40D6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8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5367AEAEFEB746929938B7CCDCE40D68"/>
      <w:bookmarkStart w:id="84" w:name="S_5367AEAEFEB746929938B7CCDCE40D68"/>
      <w:bookmarkStart w:id="85" w:name="A_5367AEAEFEB746929938B7CCDCE40D68"/>
      <w:bookmarkStart w:id="86" w:name="Z_CBB9CB984EE04CE1BD59FB41206B5882"/>
      <w:bookmarkEnd w:id="83"/>
      <w:bookmarkEnd w:id="70"/>
      <w:bookmarkEnd w:id="84"/>
      <w:bookmarkEnd w:id="85"/>
      <w:bookmarkEnd w:id="86"/>
      <w:r>
        <w:rPr>
          <w:rFonts w:eastAsia="Times New Roman"/>
        </w:rPr>
        <w:t xml:space="preserve"> </w:t>
      </w:r>
      <w:r>
        <w:rPr/>
        <w:t>(   )</w:t>
      </w:r>
      <w:bookmarkStart w:id="87" w:name="C_CBB9CB984EE04CE1BD59FB41206B5882"/>
      <w:bookmarkStart w:id="88" w:name="Q_CBB9CB984EE04CE1BD59FB41206B5882"/>
      <w:r>
        <w:rPr/>
        <w:t>如圖，</w:t>
      </w:r>
      <w:r>
        <w:rPr>
          <w:u w:val="single"/>
        </w:rPr>
        <w:t>雅雅</w:t>
      </w:r>
      <w:r>
        <w:rPr/>
        <w:t>在一</w:t>
      </w:r>
      <w:r>
        <w:rPr>
          <w:w w:val="25"/>
        </w:rPr>
        <w:t>　</w:t>
      </w:r>
      <w:r>
        <w:rPr/>
        <w:t>U</w:t>
      </w:r>
      <w:r>
        <w:rPr>
          <w:w w:val="25"/>
        </w:rPr>
        <w:t>　</w:t>
      </w:r>
      <w:r>
        <w:rPr/>
        <w:t>形軟鐵棒上纏繞線圈，並在軟鐵棒兩端附近各放甲、乙兩羅盤，磁針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皆指向右方，當按上開關，線圈上通電流時，則甲、乙兩羅盤磁針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之偏轉方向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657860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89" w:name="OP1_CBB9CB984EE04CE1BD59FB41206B5882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0" w:name="OPTG1_CBB9CB984EE04CE1BD59FB41206B5882"/>
      <w:r>
        <w:rPr/>
        <w:t>甲、乙均為順時針　</w:t>
      </w:r>
      <w:bookmarkStart w:id="91" w:name="OP2_CBB9CB984EE04CE1BD59FB41206B5882"/>
      <w:bookmarkEnd w:id="89"/>
      <w:bookmarkEnd w:id="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2" w:name="OPTG2_CBB9CB984EE04CE1BD59FB41206B5882"/>
      <w:r>
        <w:rPr/>
        <w:t>甲、乙均為逆時針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　</w:t>
      </w:r>
      <w:bookmarkStart w:id="93" w:name="OP3_CBB9CB984EE04CE1BD59FB41206B5882"/>
      <w:bookmarkEnd w:id="91"/>
      <w:bookmarkEnd w:id="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4" w:name="OPTG3_CBB9CB984EE04CE1BD59FB41206B5882"/>
      <w:r>
        <w:rPr/>
        <w:t>甲為順時針，乙為逆時針　</w:t>
      </w:r>
      <w:bookmarkStart w:id="95" w:name="OP4_CBB9CB984EE04CE1BD59FB41206B5882"/>
      <w:bookmarkEnd w:id="93"/>
      <w:bookmarkEnd w:id="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6" w:name="OPTG4_CBB9CB984EE04CE1BD59FB41206B5882"/>
      <w:r>
        <w:rPr/>
        <w:t>甲為逆時針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，乙為順時針</w:t>
      </w:r>
      <w:bookmarkEnd w:id="95"/>
      <w:bookmarkEnd w:id="9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7" w:name="S_CBB9CB984EE04CE1BD59FB41206B5882"/>
      <w:bookmarkStart w:id="98" w:name="A_CBB9CB984EE04CE1BD59FB41206B5882"/>
      <w:bookmarkEnd w:id="88"/>
      <w:bookmarkEnd w:id="97"/>
      <w:bookmarkEnd w:id="98"/>
      <w:r>
        <w:rPr>
          <w:color w:val="0000FF"/>
        </w:rPr>
        <w:t>答案：</w:t>
      </w:r>
      <w:bookmarkStart w:id="99" w:name="W_CBB9CB984EE04CE1BD59FB41206B588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9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0" w:name="Z_CBB9CB984EE04CE1BD59FB41206B5882"/>
      <w:bookmarkStart w:id="101" w:name="S_CBB9CB984EE04CE1BD59FB41206B5882"/>
      <w:bookmarkStart w:id="102" w:name="A_CBB9CB984EE04CE1BD59FB41206B5882"/>
      <w:bookmarkStart w:id="103" w:name="Z_922E19DCD7F8483884942F5BB438BA51"/>
      <w:bookmarkEnd w:id="100"/>
      <w:bookmarkEnd w:id="87"/>
      <w:bookmarkEnd w:id="101"/>
      <w:bookmarkEnd w:id="102"/>
      <w:bookmarkEnd w:id="103"/>
      <w:r>
        <w:rPr>
          <w:rFonts w:eastAsia="Times New Roman"/>
        </w:rPr>
        <w:t xml:space="preserve"> </w:t>
      </w:r>
      <w:r>
        <w:rPr/>
        <w:t>(   )</w:t>
      </w:r>
      <w:bookmarkStart w:id="104" w:name="C_922E19DCD7F8483884942F5BB438BA51"/>
      <w:bookmarkStart w:id="105" w:name="Q_922E19DCD7F8483884942F5BB438BA51"/>
      <w:r>
        <w:rPr/>
        <w:t>利用鉛蓄電池為電源進行電解水的實驗，如圖為電解一段時間後的情形，則電線甲端應接鉛蓄電池的哪一極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971675" cy="740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106" w:name="OP1_922E19DCD7F8483884942F5BB438BA51"/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7" w:name="OPTG1_922E19DCD7F8483884942F5BB438BA51"/>
      <w:r>
        <w:rPr/>
        <w:t>二氧化鉛極　</w:t>
      </w:r>
      <w:bookmarkStart w:id="108" w:name="OP2_922E19DCD7F8483884942F5BB438BA51"/>
      <w:bookmarkEnd w:id="106"/>
      <w:bookmarkEnd w:id="1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9" w:name="OPTG2_922E19DCD7F8483884942F5BB438BA51"/>
      <w:r>
        <w:rPr/>
        <w:t>鉛極　</w:t>
      </w:r>
      <w:bookmarkStart w:id="110" w:name="OP3_922E19DCD7F8483884942F5BB438BA51"/>
      <w:bookmarkEnd w:id="108"/>
      <w:bookmarkEnd w:id="1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1" w:name="OPTG3_922E19DCD7F8483884942F5BB438BA51"/>
      <w:r>
        <w:rPr/>
        <w:t>任意一極皆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可　</w:t>
      </w:r>
      <w:bookmarkStart w:id="112" w:name="OP4_922E19DCD7F8483884942F5BB438BA51"/>
      <w:bookmarkEnd w:id="110"/>
      <w:bookmarkEnd w:id="1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3" w:name="OPTG4_922E19DCD7F8483884942F5BB438BA51"/>
      <w:r>
        <w:rPr/>
        <w:t>無法確定</w:t>
      </w:r>
      <w:bookmarkEnd w:id="112"/>
      <w:bookmarkEnd w:id="11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4" w:name="S_922E19DCD7F8483884942F5BB438BA51"/>
      <w:bookmarkStart w:id="115" w:name="A_922E19DCD7F8483884942F5BB438BA51"/>
      <w:bookmarkEnd w:id="105"/>
      <w:bookmarkEnd w:id="114"/>
      <w:bookmarkEnd w:id="115"/>
      <w:r>
        <w:rPr>
          <w:color w:val="0000FF"/>
        </w:rPr>
        <w:t>答案：</w:t>
      </w:r>
      <w:bookmarkStart w:id="116" w:name="W_922E19DCD7F8483884942F5BB438BA5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1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7" w:name="Z_922E19DCD7F8483884942F5BB438BA51"/>
      <w:bookmarkStart w:id="118" w:name="S_922E19DCD7F8483884942F5BB438BA51"/>
      <w:bookmarkStart w:id="119" w:name="A_922E19DCD7F8483884942F5BB438BA51"/>
      <w:bookmarkStart w:id="120" w:name="Z_D3DDD97853144C51B2C7D62228413C1F"/>
      <w:bookmarkEnd w:id="117"/>
      <w:bookmarkEnd w:id="104"/>
      <w:bookmarkEnd w:id="118"/>
      <w:bookmarkEnd w:id="119"/>
      <w:bookmarkEnd w:id="120"/>
      <w:r>
        <w:rPr>
          <w:rFonts w:eastAsia="Times New Roman"/>
        </w:rPr>
        <w:t xml:space="preserve"> </w:t>
      </w:r>
      <w:r>
        <w:rPr/>
        <w:t>(   )</w:t>
      </w:r>
      <w:bookmarkStart w:id="121" w:name="C_D3DDD97853144C51B2C7D62228413C1F"/>
      <w:bookmarkStart w:id="122" w:name="Q_D3DDD97853144C51B2C7D62228413C1F"/>
      <w:r>
        <w:rPr/>
        <w:t>如圖所示，以鎳片、銅片及鎳電鍍液等構成一電路。調節可變電阻器，使電流達到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A</w:t>
      </w:r>
      <w:r>
        <w:rPr/>
        <w:t>，通電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鐘至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分鐘，則下列敘述何者正確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154430" cy="864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123" w:name="OP1_D3DDD97853144C51B2C7D62228413C1F"/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24" w:name="OPTG1_D3DDD97853144C51B2C7D62228413C1F"/>
      <w:r>
        <w:rPr/>
        <w:t>銅片表面漸漸被析出的鎳包起來　</w:t>
      </w:r>
      <w:bookmarkStart w:id="125" w:name="OP2_D3DDD97853144C51B2C7D62228413C1F"/>
      <w:bookmarkEnd w:id="123"/>
      <w:bookmarkEnd w:id="12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26" w:name="OPTG2_D3DDD97853144C51B2C7D62228413C1F"/>
      <w:r>
        <w:rPr/>
        <w:t>正極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反應為</w:t>
      </w:r>
      <w:r>
        <w:rPr>
          <w:w w:val="25"/>
        </w:rPr>
        <w:t>　</w:t>
      </w:r>
      <w:r>
        <w:rPr/>
        <w:t>Ni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e</w:t>
      </w:r>
      <w:r>
        <w:rPr>
          <w:vertAlign w:val="superscript"/>
        </w:rPr>
        <w:t>－</w:t>
      </w:r>
      <w:r>
        <w:rPr/>
        <w:t>→</w:t>
      </w:r>
      <w:r>
        <w:rPr/>
        <w:t>Ni</w:t>
      </w:r>
      <w:r>
        <w:rPr/>
        <w:t>　</w:t>
      </w:r>
      <w:bookmarkStart w:id="127" w:name="OP3_D3DDD97853144C51B2C7D62228413C1F"/>
      <w:bookmarkEnd w:id="125"/>
      <w:bookmarkEnd w:id="12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28" w:name="OPTG3_D3DDD97853144C51B2C7D62228413C1F"/>
      <w:r>
        <w:rPr/>
        <w:t>負極的鎳漸漸減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少　</w:t>
      </w:r>
      <w:bookmarkStart w:id="129" w:name="OP4_D3DDD97853144C51B2C7D62228413C1F"/>
      <w:bookmarkEnd w:id="127"/>
      <w:bookmarkEnd w:id="12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30" w:name="OPTG4_D3DDD97853144C51B2C7D62228413C1F"/>
      <w:r>
        <w:rPr/>
        <w:t>鎳電鍍液中的亞鎳離子濃度慢慢減少</w:t>
      </w:r>
      <w:bookmarkEnd w:id="129"/>
      <w:bookmarkEnd w:id="13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1" w:name="S_D3DDD97853144C51B2C7D62228413C1F"/>
      <w:bookmarkStart w:id="132" w:name="A_D3DDD97853144C51B2C7D62228413C1F"/>
      <w:bookmarkEnd w:id="122"/>
      <w:bookmarkEnd w:id="131"/>
      <w:bookmarkEnd w:id="132"/>
      <w:r>
        <w:rPr>
          <w:color w:val="0000FF"/>
        </w:rPr>
        <w:t>答案：</w:t>
      </w:r>
      <w:bookmarkStart w:id="133" w:name="W_D3DDD97853144C51B2C7D62228413C1F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13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4" w:name="Z_D3DDD97853144C51B2C7D62228413C1F"/>
      <w:bookmarkStart w:id="135" w:name="S_D3DDD97853144C51B2C7D62228413C1F"/>
      <w:bookmarkStart w:id="136" w:name="A_D3DDD97853144C51B2C7D62228413C1F"/>
      <w:bookmarkStart w:id="137" w:name="Z_0EC1CC30425F4FF4ACC4580A74861969"/>
      <w:bookmarkEnd w:id="134"/>
      <w:bookmarkEnd w:id="121"/>
      <w:bookmarkEnd w:id="135"/>
      <w:bookmarkEnd w:id="136"/>
      <w:bookmarkEnd w:id="137"/>
      <w:r>
        <w:rPr/>
        <w:t>(   )</w:t>
      </w:r>
      <w:bookmarkStart w:id="138" w:name="C_0EC1CC30425F4FF4ACC4580A74861969"/>
      <w:bookmarkStart w:id="139" w:name="Q_0EC1CC30425F4FF4ACC4580A74861969"/>
      <w:r>
        <w:rPr/>
        <w:t>聖嬰現象發生的指標為何？　</w:t>
      </w:r>
      <w:bookmarkStart w:id="140" w:name="OP1_0EC1CC30425F4FF4ACC4580A748619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1" w:name="OPTG1_0EC1CC30425F4FF4ACC4580A74861969"/>
      <w:r>
        <w:rPr>
          <w:u w:val="single"/>
        </w:rPr>
        <w:t>祕魯</w:t>
      </w:r>
      <w:r>
        <w:rPr/>
        <w:t>海域溫度的異常升高　</w:t>
      </w:r>
      <w:bookmarkStart w:id="142" w:name="OP2_0EC1CC30425F4FF4ACC4580A74861969"/>
      <w:bookmarkEnd w:id="140"/>
      <w:bookmarkEnd w:id="1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3" w:name="OPTG2_0EC1CC30425F4FF4ACC4580A74861969"/>
      <w:r>
        <w:rPr>
          <w:u w:val="single"/>
        </w:rPr>
        <w:t>祕魯</w:t>
      </w:r>
      <w:r>
        <w:rPr/>
        <w:t>海域溫度的異常降低　</w:t>
      </w:r>
      <w:bookmarkStart w:id="144" w:name="OP3_0EC1CC30425F4FF4ACC4580A74861969"/>
      <w:bookmarkEnd w:id="142"/>
      <w:bookmarkEnd w:id="1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5" w:name="OPTG3_0EC1CC30425F4FF4ACC4580A74861969"/>
      <w:r>
        <w:rPr/>
        <w:t>黑潮溫度的異常升高　</w:t>
      </w:r>
      <w:bookmarkStart w:id="146" w:name="OP4_0EC1CC30425F4FF4ACC4580A74861969"/>
      <w:bookmarkEnd w:id="144"/>
      <w:bookmarkEnd w:id="1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7" w:name="OPTG4_0EC1CC30425F4FF4ACC4580A74861969"/>
      <w:r>
        <w:rPr/>
        <w:t>黑潮溫度的異常降低</w:t>
      </w:r>
      <w:bookmarkEnd w:id="146"/>
      <w:bookmarkEnd w:id="14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48" w:name="S_0EC1CC30425F4FF4ACC4580A74861969"/>
      <w:bookmarkStart w:id="149" w:name="A_0EC1CC30425F4FF4ACC4580A74861969"/>
      <w:bookmarkEnd w:id="139"/>
      <w:bookmarkEnd w:id="148"/>
      <w:bookmarkEnd w:id="149"/>
      <w:r>
        <w:rPr>
          <w:color w:val="0000FF"/>
        </w:rPr>
        <w:t>答案：</w:t>
      </w:r>
      <w:bookmarkStart w:id="150" w:name="W_0EC1CC30425F4FF4ACC4580A7486196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1" w:name="Z_0EC1CC30425F4FF4ACC4580A74861969"/>
      <w:bookmarkStart w:id="152" w:name="S_0EC1CC30425F4FF4ACC4580A74861969"/>
      <w:bookmarkStart w:id="153" w:name="A_0EC1CC30425F4FF4ACC4580A74861969"/>
      <w:bookmarkStart w:id="154" w:name="Z_D78B4B35FB6946FD93FCD32F9FF214E2"/>
      <w:bookmarkEnd w:id="151"/>
      <w:bookmarkEnd w:id="138"/>
      <w:bookmarkEnd w:id="152"/>
      <w:bookmarkEnd w:id="153"/>
      <w:bookmarkEnd w:id="154"/>
      <w:r>
        <w:rPr>
          <w:rFonts w:eastAsia="Times New Roman"/>
        </w:rPr>
        <w:t xml:space="preserve"> </w:t>
      </w:r>
      <w:r>
        <w:rPr/>
        <w:t>(   )</w:t>
      </w:r>
      <w:bookmarkStart w:id="155" w:name="C_D78B4B35FB6946FD93FCD32F9FF214E2"/>
      <w:bookmarkStart w:id="156" w:name="Q_D78B4B35FB6946FD93FCD32F9FF214E2"/>
      <w:r>
        <w:rPr/>
        <w:t>有關「電磁感應」的敘述，下列何者</w:t>
      </w:r>
      <w:r>
        <w:rPr>
          <w:u w:val="double"/>
        </w:rPr>
        <w:t>錯誤</w:t>
      </w:r>
      <w:r>
        <w:rPr/>
        <w:t>？　</w:t>
      </w:r>
      <w:bookmarkStart w:id="157" w:name="OP1_D78B4B35FB6946FD93FCD32F9FF214E2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158" w:name="OPTG1_D78B4B35FB6946FD93FCD32F9FF214E2"/>
      <w:r>
        <w:rPr/>
        <w:t>磁場發生變化時，附近的線圈產生感應電流　</w:t>
      </w:r>
      <w:bookmarkStart w:id="159" w:name="OP2_D78B4B35FB6946FD93FCD32F9FF214E2"/>
      <w:bookmarkEnd w:id="157"/>
      <w:bookmarkEnd w:id="158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160" w:name="OPTG2_D78B4B35FB6946FD93FCD32F9FF214E2"/>
      <w:r>
        <w:rPr/>
        <w:t>有電流一定產生磁場，但有磁場未必產生電流　</w:t>
      </w:r>
      <w:bookmarkStart w:id="161" w:name="OP3_D78B4B35FB6946FD93FCD32F9FF214E2"/>
      <w:bookmarkEnd w:id="159"/>
      <w:bookmarkEnd w:id="160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162" w:name="OPTG3_D78B4B35FB6946FD93FCD32F9FF214E2"/>
      <w:r>
        <w:rPr/>
        <w:t>線圈與磁棒的相對運動和感應電流大小無關　</w:t>
      </w:r>
      <w:bookmarkStart w:id="163" w:name="OP4_D78B4B35FB6946FD93FCD32F9FF214E2"/>
      <w:bookmarkEnd w:id="161"/>
      <w:bookmarkEnd w:id="162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164" w:name="OPTG4_D78B4B35FB6946FD93FCD32F9FF214E2"/>
      <w:r>
        <w:rPr/>
        <w:t>將磁鐵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插入線圈時，線圈中所生感應電流，由插入方向看去是逆時針方向</w:t>
      </w:r>
      <w:bookmarkEnd w:id="163"/>
      <w:bookmarkEnd w:id="16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65" w:name="S_D78B4B35FB6946FD93FCD32F9FF214E2"/>
      <w:bookmarkStart w:id="166" w:name="A_D78B4B35FB6946FD93FCD32F9FF214E2"/>
      <w:bookmarkEnd w:id="156"/>
      <w:bookmarkEnd w:id="165"/>
      <w:bookmarkEnd w:id="166"/>
      <w:r>
        <w:rPr>
          <w:color w:val="0000FF"/>
        </w:rPr>
        <w:t>答案：</w:t>
      </w:r>
      <w:bookmarkStart w:id="167" w:name="W_D78B4B35FB6946FD93FCD32F9FF214E2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6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8" w:name="Z_D78B4B35FB6946FD93FCD32F9FF214E2"/>
      <w:bookmarkStart w:id="169" w:name="S_D78B4B35FB6946FD93FCD32F9FF214E2"/>
      <w:bookmarkStart w:id="170" w:name="A_D78B4B35FB6946FD93FCD32F9FF214E2"/>
      <w:bookmarkStart w:id="171" w:name="Z_8196B4E8C811454D951C22DE690C9234"/>
      <w:bookmarkEnd w:id="168"/>
      <w:bookmarkEnd w:id="155"/>
      <w:bookmarkEnd w:id="169"/>
      <w:bookmarkEnd w:id="170"/>
      <w:bookmarkEnd w:id="171"/>
      <w:r>
        <w:rPr/>
        <w:t>(   )</w:t>
      </w:r>
      <w:bookmarkStart w:id="172" w:name="C_8196B4E8C811454D951C22DE690C9234"/>
      <w:bookmarkStart w:id="173" w:name="Q_8196B4E8C811454D951C22DE690C9234"/>
      <w:r>
        <w:rPr/>
        <w:t>有四種組合的單位，哪一種</w:t>
      </w:r>
      <w:r>
        <w:rPr>
          <w:u w:val="double"/>
        </w:rPr>
        <w:t>不能</w:t>
      </w:r>
      <w:r>
        <w:rPr/>
        <w:t>代表電功率？　</w:t>
      </w:r>
      <w:bookmarkStart w:id="174" w:name="OP1_8196B4E8C811454D951C22DE690C92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5" w:name="OPTG1_8196B4E8C811454D951C22DE690C9234"/>
      <w:r>
        <w:rPr/>
        <w:t>安培</w:t>
      </w:r>
      <w:r>
        <w:rPr/>
        <w:t>×</w:t>
      </w:r>
      <w:r>
        <w:rPr/>
        <w:t>伏特　</w:t>
      </w:r>
      <w:bookmarkStart w:id="176" w:name="OP2_8196B4E8C811454D951C22DE690C9234"/>
      <w:bookmarkEnd w:id="174"/>
      <w:bookmarkEnd w:id="1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7" w:name="OPTG2_8196B4E8C811454D951C22DE690C9234"/>
      <w:r>
        <w:rPr/>
        <w:t>安培</w:t>
      </w:r>
      <w:r>
        <w:rPr/>
        <w:t>×</w:t>
      </w:r>
      <w:r>
        <w:rPr/>
        <w:t>安培</w:t>
      </w:r>
      <w:r>
        <w:rPr/>
        <w:t>×</w:t>
      </w:r>
      <w:r>
        <w:rPr/>
        <w:t>歐姆　</w:t>
      </w:r>
      <w:bookmarkStart w:id="178" w:name="OP3_8196B4E8C811454D951C22DE690C9234"/>
      <w:bookmarkEnd w:id="176"/>
      <w:bookmarkEnd w:id="1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9" w:name="OPTG3_8196B4E8C811454D951C22DE690C9234"/>
      <w:r>
        <w:rPr/>
        <w:t>伏特</w:t>
      </w:r>
      <w:r>
        <w:rPr/>
        <w:t>×</w:t>
      </w:r>
      <w:r>
        <w:rPr/>
        <w:t>伏特／歐姆　</w:t>
      </w:r>
      <w:bookmarkStart w:id="180" w:name="OP4_8196B4E8C811454D951C22DE690C9234"/>
      <w:bookmarkEnd w:id="178"/>
      <w:bookmarkEnd w:id="1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1" w:name="OPTG4_8196B4E8C811454D951C22DE690C9234"/>
      <w:r>
        <w:rPr/>
        <w:t>安培</w:t>
      </w:r>
      <w:r>
        <w:rPr/>
        <w:t>×</w:t>
      </w:r>
      <w:r>
        <w:rPr/>
        <w:t>庫侖／秒</w:t>
      </w:r>
      <w:bookmarkEnd w:id="180"/>
      <w:bookmarkEnd w:id="18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82" w:name="S_8196B4E8C811454D951C22DE690C9234"/>
      <w:bookmarkStart w:id="183" w:name="A_8196B4E8C811454D951C22DE690C9234"/>
      <w:bookmarkEnd w:id="173"/>
      <w:bookmarkEnd w:id="182"/>
      <w:bookmarkEnd w:id="183"/>
      <w:r>
        <w:rPr>
          <w:color w:val="0000FF"/>
        </w:rPr>
        <w:t>答案：</w:t>
      </w:r>
      <w:bookmarkStart w:id="184" w:name="W_8196B4E8C811454D951C22DE690C923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8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5" w:name="Z_8196B4E8C811454D951C22DE690C9234"/>
      <w:bookmarkStart w:id="186" w:name="S_8196B4E8C811454D951C22DE690C9234"/>
      <w:bookmarkStart w:id="187" w:name="A_8196B4E8C811454D951C22DE690C9234"/>
      <w:bookmarkStart w:id="188" w:name="Z_6D518C88AB3D41669E342694F64576C5"/>
      <w:bookmarkEnd w:id="185"/>
      <w:bookmarkEnd w:id="172"/>
      <w:bookmarkEnd w:id="186"/>
      <w:bookmarkEnd w:id="187"/>
      <w:bookmarkEnd w:id="188"/>
      <w:r>
        <w:rPr>
          <w:rFonts w:eastAsia="Times New Roman"/>
        </w:rPr>
        <w:t xml:space="preserve"> </w:t>
      </w:r>
      <w:r>
        <w:rPr/>
        <w:t>(   )</w:t>
      </w:r>
      <w:bookmarkStart w:id="189" w:name="C_6D518C88AB3D41669E342694F64576C5"/>
      <w:bookmarkStart w:id="190" w:name="Q_6D518C88AB3D41669E342694F64576C5"/>
      <w:r>
        <w:rPr/>
        <w:t>若空氣中的水氣充足，在接近地面附近的低氣壓中心，空氣中的水氣較容易經由下列何種途徑形成雲雨？〔</w:t>
      </w:r>
      <w:r>
        <w:rPr/>
        <w:t>100.</w:t>
      </w:r>
      <w:r>
        <w:rPr/>
        <w:t>基測Ⅱ〕　</w:t>
      </w:r>
      <w:bookmarkStart w:id="191" w:name="OP1_6D518C88AB3D41669E342694F64576C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2" w:name="OPTG1_6D518C88AB3D41669E342694F64576C5"/>
      <w:r>
        <w:rPr/>
        <w:t>因空氣流入聚集並垂直上升而形成　</w:t>
      </w:r>
      <w:bookmarkStart w:id="193" w:name="OP2_6D518C88AB3D41669E342694F64576C5"/>
      <w:bookmarkEnd w:id="191"/>
      <w:bookmarkEnd w:id="1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4" w:name="OPTG2_6D518C88AB3D41669E342694F64576C5"/>
      <w:r>
        <w:rPr/>
        <w:t>因空氣流入聚集並垂直下沉而形成　</w:t>
      </w:r>
      <w:bookmarkStart w:id="195" w:name="OP3_6D518C88AB3D41669E342694F64576C5"/>
      <w:bookmarkEnd w:id="193"/>
      <w:bookmarkEnd w:id="1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6" w:name="OPTG3_6D518C88AB3D41669E342694F64576C5"/>
      <w:r>
        <w:rPr/>
        <w:t>因空氣流出消散並垂直上升而形成　</w:t>
      </w:r>
      <w:bookmarkStart w:id="197" w:name="OP4_6D518C88AB3D41669E342694F64576C5"/>
      <w:bookmarkEnd w:id="195"/>
      <w:bookmarkEnd w:id="1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8" w:name="OPTG4_6D518C88AB3D41669E342694F64576C5"/>
      <w:r>
        <w:rPr/>
        <w:t>因空氣流出消散並垂直下沉而形成</w:t>
      </w:r>
      <w:bookmarkEnd w:id="197"/>
      <w:bookmarkEnd w:id="198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9" w:name="S_6D518C88AB3D41669E342694F64576C5"/>
      <w:bookmarkStart w:id="200" w:name="A_6D518C88AB3D41669E342694F64576C5"/>
      <w:bookmarkEnd w:id="190"/>
      <w:bookmarkEnd w:id="199"/>
      <w:bookmarkEnd w:id="200"/>
      <w:r>
        <w:rPr>
          <w:color w:val="0000FF"/>
        </w:rPr>
        <w:t>答案：</w:t>
      </w:r>
      <w:bookmarkStart w:id="201" w:name="W_6D518C88AB3D41669E342694F64576C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0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2" w:name="Z_6D518C88AB3D41669E342694F64576C5"/>
      <w:bookmarkStart w:id="203" w:name="S_6D518C88AB3D41669E342694F64576C5"/>
      <w:bookmarkStart w:id="204" w:name="A_6D518C88AB3D41669E342694F64576C5"/>
      <w:bookmarkStart w:id="205" w:name="Z_BF7A715F26D24E6BAA34BF7859C4EEB7"/>
      <w:bookmarkEnd w:id="202"/>
      <w:bookmarkEnd w:id="189"/>
      <w:bookmarkEnd w:id="203"/>
      <w:bookmarkEnd w:id="204"/>
      <w:bookmarkEnd w:id="205"/>
      <w:r>
        <w:rPr>
          <w:rFonts w:eastAsia="Times New Roman"/>
        </w:rPr>
        <w:t xml:space="preserve"> </w:t>
      </w:r>
      <w:r>
        <w:rPr/>
        <w:t>(   )</w:t>
      </w:r>
      <w:bookmarkStart w:id="206" w:name="C_BF7A715F26D24E6BAA34BF7859C4EEB7"/>
      <w:bookmarkStart w:id="207" w:name="Q_BF7A715F26D24E6BAA34BF7859C4EEB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土地利用前先做好地質調查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坡地做好水土保持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避免山坡地過度開發利用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不在坡度大的地方從事大規模建築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在山坡上多闢建水庫；以上可以預防山崩發生的措施共有幾項？　</w:t>
      </w:r>
      <w:bookmarkStart w:id="208" w:name="OP1_BF7A715F26D24E6BAA34BF7859C4EEB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9" w:name="OPTG1_BF7A715F26D24E6BAA34BF7859C4EEB7"/>
      <w:r>
        <w:rPr>
          <w:rFonts w:ascii="標楷體" w:hAnsi="標楷體" w:cs="標楷體"/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　</w:t>
      </w:r>
      <w:bookmarkStart w:id="210" w:name="OP2_BF7A715F26D24E6BAA34BF7859C4EEB7"/>
      <w:bookmarkEnd w:id="208"/>
      <w:bookmarkEnd w:id="2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1" w:name="OPTG2_BF7A715F26D24E6BAA34BF7859C4EEB7"/>
      <w:r>
        <w:rPr>
          <w:rFonts w:ascii="標楷體" w:hAnsi="標楷體" w:cs="標楷體"/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項　</w:t>
      </w:r>
      <w:bookmarkStart w:id="212" w:name="OP3_BF7A715F26D24E6BAA34BF7859C4EEB7"/>
      <w:bookmarkEnd w:id="210"/>
      <w:bookmarkEnd w:id="2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3" w:name="OPTG3_BF7A715F26D24E6BAA34BF7859C4EEB7"/>
      <w:r>
        <w:rPr>
          <w:rFonts w:ascii="標楷體" w:hAnsi="標楷體" w:cs="標楷體"/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項　</w:t>
      </w:r>
      <w:bookmarkStart w:id="214" w:name="OP4_BF7A715F26D24E6BAA34BF7859C4EEB7"/>
      <w:bookmarkEnd w:id="212"/>
      <w:bookmarkEnd w:id="2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5" w:name="OPTG4_BF7A715F26D24E6BAA34BF7859C4EEB7"/>
      <w:r>
        <w:rPr>
          <w:rFonts w:ascii="標楷體" w:hAnsi="標楷體" w:cs="標楷體"/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項</w:t>
      </w:r>
      <w:bookmarkEnd w:id="214"/>
      <w:bookmarkEnd w:id="215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16" w:name="S_BF7A715F26D24E6BAA34BF7859C4EEB7"/>
      <w:bookmarkStart w:id="217" w:name="A_BF7A715F26D24E6BAA34BF7859C4EEB7"/>
      <w:bookmarkEnd w:id="207"/>
      <w:bookmarkEnd w:id="216"/>
      <w:bookmarkEnd w:id="217"/>
      <w:r>
        <w:rPr>
          <w:color w:val="0000FF"/>
        </w:rPr>
        <w:t>答案：</w:t>
      </w:r>
      <w:bookmarkStart w:id="218" w:name="W_BF7A715F26D24E6BAA34BF7859C4EEB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1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9" w:name="Z_BF7A715F26D24E6BAA34BF7859C4EEB7"/>
      <w:bookmarkStart w:id="220" w:name="S_BF7A715F26D24E6BAA34BF7859C4EEB7"/>
      <w:bookmarkStart w:id="221" w:name="A_BF7A715F26D24E6BAA34BF7859C4EEB7"/>
      <w:bookmarkStart w:id="222" w:name="Z_44C7DDA854F44623BE8C813998AF65AD"/>
      <w:bookmarkEnd w:id="219"/>
      <w:bookmarkEnd w:id="206"/>
      <w:bookmarkEnd w:id="220"/>
      <w:bookmarkEnd w:id="221"/>
      <w:bookmarkEnd w:id="222"/>
      <w:r>
        <w:rPr>
          <w:rFonts w:eastAsia="Times New Roman"/>
        </w:rPr>
        <w:t xml:space="preserve"> </w:t>
      </w:r>
      <w:r>
        <w:rPr/>
        <w:t>(   )</w:t>
      </w:r>
      <w:bookmarkStart w:id="223" w:name="C_44C7DDA854F44623BE8C813998AF65AD"/>
      <w:bookmarkStart w:id="224" w:name="Q_44C7DDA854F44623BE8C813998AF65AD"/>
      <w:r>
        <w:rPr/>
        <w:t>有關「磁」與「電」的敘述，下列何者</w:t>
      </w:r>
      <w:r>
        <w:rPr>
          <w:u w:val="double"/>
        </w:rPr>
        <w:t>錯誤</w:t>
      </w:r>
      <w:r>
        <w:rPr/>
        <w:t>？　</w:t>
      </w:r>
      <w:bookmarkStart w:id="225" w:name="OP1_44C7DDA854F44623BE8C813998AF65AD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226" w:name="OPTG1_44C7DDA854F44623BE8C813998AF65AD"/>
      <w:r>
        <w:rPr/>
        <w:t>磁鐵可產生磁場　</w:t>
      </w:r>
      <w:bookmarkStart w:id="227" w:name="OP2_44C7DDA854F44623BE8C813998AF65AD"/>
      <w:bookmarkEnd w:id="225"/>
      <w:bookmarkEnd w:id="226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228" w:name="OPTG2_44C7DDA854F44623BE8C813998AF65AD"/>
      <w:r>
        <w:rPr/>
        <w:t>靜止的電荷產生磁場　</w:t>
      </w:r>
      <w:bookmarkStart w:id="229" w:name="OP3_44C7DDA854F44623BE8C813998AF65AD"/>
      <w:bookmarkEnd w:id="227"/>
      <w:bookmarkEnd w:id="228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230" w:name="OPTG3_44C7DDA854F44623BE8C813998AF65AD"/>
      <w:r>
        <w:rPr/>
        <w:t>運動的電荷產生磁場　</w:t>
      </w:r>
      <w:bookmarkStart w:id="231" w:name="OP4_44C7DDA854F44623BE8C813998AF65AD"/>
      <w:bookmarkEnd w:id="229"/>
      <w:bookmarkEnd w:id="230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232" w:name="OPTG4_44C7DDA854F44623BE8C813998AF65AD"/>
      <w:r>
        <w:rPr/>
        <w:t>鋁、銅金屬不能製成永久磁鐵</w:t>
      </w:r>
      <w:bookmarkEnd w:id="231"/>
      <w:bookmarkEnd w:id="23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33" w:name="S_44C7DDA854F44623BE8C813998AF65AD"/>
      <w:bookmarkStart w:id="234" w:name="A_44C7DDA854F44623BE8C813998AF65AD"/>
      <w:bookmarkEnd w:id="224"/>
      <w:bookmarkEnd w:id="233"/>
      <w:bookmarkEnd w:id="234"/>
      <w:r>
        <w:rPr>
          <w:color w:val="0000FF"/>
        </w:rPr>
        <w:t>答案：</w:t>
      </w:r>
      <w:bookmarkStart w:id="235" w:name="W_44C7DDA854F44623BE8C813998AF65AD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3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36" w:name="Z_44C7DDA854F44623BE8C813998AF65AD"/>
      <w:bookmarkStart w:id="237" w:name="S_44C7DDA854F44623BE8C813998AF65AD"/>
      <w:bookmarkStart w:id="238" w:name="A_44C7DDA854F44623BE8C813998AF65AD"/>
      <w:bookmarkStart w:id="239" w:name="Z_F50A26FC5D8F4DA285E08E9ED2254CF6"/>
      <w:bookmarkEnd w:id="236"/>
      <w:bookmarkEnd w:id="223"/>
      <w:bookmarkEnd w:id="237"/>
      <w:bookmarkEnd w:id="238"/>
      <w:bookmarkEnd w:id="239"/>
      <w:r>
        <w:rPr/>
        <w:t>(   )</w:t>
      </w:r>
      <w:bookmarkStart w:id="240" w:name="C_F50A26FC5D8F4DA285E08E9ED2254CF6"/>
      <w:bookmarkStart w:id="241" w:name="Q_F50A26FC5D8F4DA285E08E9ED2254CF6"/>
      <w:r>
        <w:rPr/>
        <w:t>地球的大氣層有增溫的效應，與人工的玻璃溫室相似，下列哪個圖形較能合理的表示這個現象？（註：</w:t>
      </w:r>
      <w:r>
        <w:rPr/>
        <w:drawing>
          <wp:inline distT="0" distB="0" distL="0" distR="0">
            <wp:extent cx="1421765" cy="265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　</w:t>
      </w:r>
      <w:bookmarkStart w:id="242" w:name="OP1_F50A26FC5D8F4DA285E08E9ED2254CF6"/>
      <w:r>
        <w:rPr>
          <w:rFonts w:eastAsia="Times New Roman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3" w:name="OPTG1_F50A26FC5D8F4DA285E08E9ED2254CF6"/>
      <w:r>
        <w:rPr>
          <w:rFonts w:cs="標楷體" w:ascii="標楷體" w:hAnsi="標楷體"/>
        </w:rPr>
        <w:drawing>
          <wp:inline distT="0" distB="0" distL="0" distR="0">
            <wp:extent cx="726440" cy="4679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4" w:name="OP2_F50A26FC5D8F4DA285E08E9ED2254CF6"/>
      <w:bookmarkEnd w:id="242"/>
      <w:bookmarkEnd w:id="2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5" w:name="OPTG2_F50A26FC5D8F4DA285E08E9ED2254CF6"/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758190" cy="467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6" w:name="OP3_F50A26FC5D8F4DA285E08E9ED2254CF6"/>
      <w:bookmarkEnd w:id="244"/>
      <w:bookmarkEnd w:id="24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47" w:name="OPTG3_F50A26FC5D8F4DA285E08E9ED2254CF6"/>
      <w:r>
        <w:rPr>
          <w:rFonts w:cs="標楷體" w:ascii="標楷體" w:hAnsi="標楷體"/>
        </w:rPr>
        <w:drawing>
          <wp:inline distT="0" distB="0" distL="0" distR="0">
            <wp:extent cx="763905" cy="4679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8" w:name="OP4_F50A26FC5D8F4DA285E08E9ED2254CF6"/>
      <w:bookmarkEnd w:id="246"/>
      <w:bookmarkEnd w:id="2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9" w:name="OPTG4_F50A26FC5D8F4DA285E08E9ED2254CF6"/>
      <w:r>
        <w:rPr>
          <w:rFonts w:cs="標楷體" w:ascii="標楷體" w:hAnsi="標楷體"/>
        </w:rPr>
        <w:drawing>
          <wp:inline distT="0" distB="0" distL="0" distR="0">
            <wp:extent cx="742950" cy="4673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8"/>
      <w:bookmarkEnd w:id="24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50" w:name="S_F50A26FC5D8F4DA285E08E9ED2254CF6"/>
      <w:bookmarkStart w:id="251" w:name="A_F50A26FC5D8F4DA285E08E9ED2254CF6"/>
      <w:bookmarkEnd w:id="241"/>
      <w:bookmarkEnd w:id="250"/>
      <w:bookmarkEnd w:id="251"/>
      <w:r>
        <w:rPr>
          <w:color w:val="0000FF"/>
        </w:rPr>
        <w:t>答案：</w:t>
      </w:r>
      <w:bookmarkStart w:id="252" w:name="W_F50A26FC5D8F4DA285E08E9ED2254CF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5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3" w:name="Z_F50A26FC5D8F4DA285E08E9ED2254CF6"/>
      <w:bookmarkStart w:id="254" w:name="S_F50A26FC5D8F4DA285E08E9ED2254CF6"/>
      <w:bookmarkStart w:id="255" w:name="A_F50A26FC5D8F4DA285E08E9ED2254CF6"/>
      <w:bookmarkStart w:id="256" w:name="Z_A996050F95284C549869C78D07D571A8"/>
      <w:bookmarkEnd w:id="253"/>
      <w:bookmarkEnd w:id="240"/>
      <w:bookmarkEnd w:id="254"/>
      <w:bookmarkEnd w:id="255"/>
      <w:bookmarkEnd w:id="256"/>
      <w:r>
        <w:rPr>
          <w:rFonts w:eastAsia="Times New Roman"/>
        </w:rPr>
        <w:t xml:space="preserve"> </w:t>
      </w:r>
      <w:r>
        <w:rPr/>
        <w:t>(   )</w:t>
      </w:r>
      <w:bookmarkStart w:id="257" w:name="C_A996050F95284C549869C78D07D571A8"/>
      <w:bookmarkStart w:id="258" w:name="Q_A996050F95284C549869C78D07D571A8"/>
      <w:r>
        <w:rPr/>
        <w:t>鉛蓄電池放電後可充電，使電池復原，下列之充電敘述何者</w:t>
      </w:r>
      <w:r>
        <w:rPr>
          <w:u w:val="double"/>
        </w:rPr>
        <w:t>錯誤</w:t>
      </w:r>
      <w:r>
        <w:rPr/>
        <w:t>？　</w:t>
      </w:r>
      <w:bookmarkStart w:id="259" w:name="OP1_A996050F95284C549869C78D07D571A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60" w:name="OPTG1_A996050F95284C549869C78D07D571A8"/>
      <w:r>
        <w:rPr/>
        <w:t>外電源要使用適當電壓的直流電　</w:t>
      </w:r>
      <w:bookmarkStart w:id="261" w:name="OP2_A996050F95284C549869C78D07D571A8"/>
      <w:bookmarkEnd w:id="259"/>
      <w:bookmarkEnd w:id="2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2" w:name="OPTG2_A996050F95284C549869C78D07D571A8"/>
      <w:r>
        <w:rPr/>
        <w:t>充電是電能以化學能的方式儲存於電池中　</w:t>
      </w:r>
      <w:bookmarkStart w:id="263" w:name="OP3_A996050F95284C549869C78D07D571A8"/>
      <w:bookmarkEnd w:id="261"/>
      <w:bookmarkEnd w:id="2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4" w:name="OPTG3_A996050F95284C549869C78D07D571A8"/>
      <w:r>
        <w:rPr/>
        <w:t>外電源之負極要接電池的負極　</w:t>
      </w:r>
      <w:bookmarkStart w:id="265" w:name="OP4_A996050F95284C549869C78D07D571A8"/>
      <w:bookmarkEnd w:id="263"/>
      <w:bookmarkEnd w:id="2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6" w:name="OPTG4_A996050F95284C549869C78D07D571A8"/>
      <w:r>
        <w:rPr/>
        <w:t>外電源之正極要接電池的負極</w:t>
      </w:r>
      <w:bookmarkEnd w:id="265"/>
      <w:bookmarkEnd w:id="26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7" w:name="S_A996050F95284C549869C78D07D571A8"/>
      <w:bookmarkStart w:id="268" w:name="A_A996050F95284C549869C78D07D571A8"/>
      <w:bookmarkEnd w:id="258"/>
      <w:bookmarkEnd w:id="267"/>
      <w:bookmarkEnd w:id="268"/>
      <w:r>
        <w:rPr>
          <w:color w:val="0000FF"/>
        </w:rPr>
        <w:t>答案：</w:t>
      </w:r>
      <w:bookmarkStart w:id="269" w:name="W_A996050F95284C549869C78D07D571A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6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0" w:name="Z_A996050F95284C549869C78D07D571A8"/>
      <w:bookmarkStart w:id="271" w:name="S_A996050F95284C549869C78D07D571A8"/>
      <w:bookmarkStart w:id="272" w:name="A_A996050F95284C549869C78D07D571A8"/>
      <w:bookmarkStart w:id="273" w:name="Z_F1BDFA1925224BAF95DC8575AD616636"/>
      <w:bookmarkEnd w:id="270"/>
      <w:bookmarkEnd w:id="257"/>
      <w:bookmarkEnd w:id="271"/>
      <w:bookmarkEnd w:id="272"/>
      <w:bookmarkEnd w:id="273"/>
      <w:r>
        <w:rPr>
          <w:rFonts w:eastAsia="Times New Roman"/>
        </w:rPr>
        <w:t xml:space="preserve"> </w:t>
      </w:r>
      <w:r>
        <w:rPr/>
        <w:t>(   )</w:t>
      </w:r>
      <w:bookmarkStart w:id="274" w:name="C_F1BDFA1925224BAF95DC8575AD616636"/>
      <w:bookmarkStart w:id="275" w:name="Q_F1BDFA1925224BAF95DC8575AD616636"/>
      <w:r>
        <w:rPr/>
        <w:t>一條形磁鐵的磁力線如圖所示，則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點的磁場方向下列何者較可能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099820" cy="673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276" w:name="OP1_F1BDFA1925224BAF95DC8575AD616636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7" w:name="OPTG1_F1BDFA1925224BAF95DC8575AD616636"/>
      <w:r>
        <w:rPr>
          <w:rFonts w:cs="標楷體" w:ascii="標楷體" w:hAnsi="標楷體"/>
        </w:rPr>
        <w:t>→</w:t>
      </w:r>
      <w:r>
        <w:rPr/>
        <w:t>　</w:t>
      </w:r>
      <w:bookmarkStart w:id="278" w:name="OP2_F1BDFA1925224BAF95DC8575AD616636"/>
      <w:bookmarkEnd w:id="276"/>
      <w:bookmarkEnd w:id="2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9" w:name="OPTG2_F1BDFA1925224BAF95DC8575AD616636"/>
      <w:r>
        <w:rPr>
          <w:rFonts w:cs="標楷體" w:ascii="標楷體" w:hAnsi="標楷體"/>
        </w:rPr>
        <w:t>←</w:t>
      </w:r>
      <w:r>
        <w:rPr/>
        <w:t>　</w:t>
      </w:r>
      <w:bookmarkStart w:id="280" w:name="OP3_F1BDFA1925224BAF95DC8575AD616636"/>
      <w:bookmarkEnd w:id="278"/>
      <w:bookmarkEnd w:id="2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1" w:name="OPTG3_F1BDFA1925224BAF95DC8575AD616636"/>
      <w:r>
        <w:rPr>
          <w:rFonts w:cs="標楷體" w:ascii="標楷體" w:hAnsi="標楷體"/>
        </w:rPr>
        <w:t>↖</w:t>
      </w:r>
      <w:r>
        <w:rPr/>
        <w:t>　</w:t>
      </w:r>
      <w:bookmarkStart w:id="282" w:name="OP4_F1BDFA1925224BAF95DC8575AD616636"/>
      <w:bookmarkEnd w:id="280"/>
      <w:bookmarkEnd w:id="2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3" w:name="OPTG4_F1BDFA1925224BAF95DC8575AD616636"/>
      <w:r>
        <w:rPr>
          <w:rFonts w:cs="標楷體" w:ascii="標楷體" w:hAnsi="標楷體"/>
        </w:rPr>
        <w:t>↘</w:t>
      </w:r>
      <w:bookmarkEnd w:id="282"/>
      <w:bookmarkEnd w:id="28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4" w:name="S_F1BDFA1925224BAF95DC8575AD616636"/>
      <w:bookmarkStart w:id="285" w:name="A_F1BDFA1925224BAF95DC8575AD616636"/>
      <w:bookmarkEnd w:id="275"/>
      <w:bookmarkEnd w:id="284"/>
      <w:bookmarkEnd w:id="285"/>
      <w:r>
        <w:rPr>
          <w:color w:val="0000FF"/>
        </w:rPr>
        <w:t>答案：</w:t>
      </w:r>
      <w:bookmarkStart w:id="286" w:name="W_F1BDFA1925224BAF95DC8575AD61663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8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7" w:name="Z_F1BDFA1925224BAF95DC8575AD616636"/>
      <w:bookmarkStart w:id="288" w:name="S_F1BDFA1925224BAF95DC8575AD616636"/>
      <w:bookmarkStart w:id="289" w:name="A_F1BDFA1925224BAF95DC8575AD616636"/>
      <w:bookmarkStart w:id="290" w:name="Z_3468DA415B8F413FB700DC17F3014C60"/>
      <w:bookmarkEnd w:id="287"/>
      <w:bookmarkEnd w:id="274"/>
      <w:bookmarkEnd w:id="288"/>
      <w:bookmarkEnd w:id="289"/>
      <w:bookmarkEnd w:id="290"/>
      <w:r>
        <w:rPr>
          <w:rFonts w:eastAsia="Times New Roman"/>
        </w:rPr>
        <w:t xml:space="preserve"> </w:t>
      </w:r>
      <w:r>
        <w:rPr/>
        <w:t>(   )</w:t>
      </w:r>
      <w:bookmarkStart w:id="291" w:name="C_3468DA415B8F413FB700DC17F3014C60"/>
      <w:bookmarkStart w:id="292" w:name="Q_3468DA415B8F413FB700DC17F3014C60"/>
      <w:r>
        <w:rPr/>
        <w:t>電阻值分別固定為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Ω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Ω</w:t>
      </w:r>
      <w:r>
        <w:rPr>
          <w:w w:val="25"/>
        </w:rPr>
        <w:t>　</w:t>
      </w:r>
      <w:r>
        <w:rPr/>
        <w:t>的甲、乙兩電阻器與一電壓固定為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/>
        <w:t>的電池並聯，如圖所示。若導線的電阻忽略不計，通電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分鐘後，甲、乙兩電阻器消耗的電能分別為</w:t>
      </w:r>
      <w:r>
        <w:rPr>
          <w:w w:val="25"/>
        </w:rPr>
        <w:t>　</w:t>
      </w:r>
      <w:r>
        <w:rPr/>
        <w:t>E</w:t>
      </w:r>
      <w:r>
        <w:rPr>
          <w:vertAlign w:val="subscript"/>
        </w:rPr>
        <w:t>甲</w:t>
      </w:r>
      <w:r>
        <w:rPr>
          <w:w w:val="25"/>
          <w:vertAlign w:val="subscript"/>
        </w:rPr>
        <w:t>　</w:t>
      </w:r>
      <w:r>
        <w:rPr/>
        <w:t>與</w:t>
      </w:r>
      <w:r>
        <w:rPr>
          <w:w w:val="25"/>
        </w:rPr>
        <w:t>　</w:t>
      </w:r>
      <w:r>
        <w:rPr/>
        <w:t>E</w:t>
      </w:r>
      <w:r>
        <w:rPr>
          <w:vertAlign w:val="subscript"/>
        </w:rPr>
        <w:t>乙</w:t>
      </w:r>
      <w:r>
        <w:rPr/>
        <w:t>，則</w:t>
      </w:r>
      <w:r>
        <w:rPr>
          <w:w w:val="25"/>
        </w:rPr>
        <w:t>　</w:t>
      </w:r>
      <w:r>
        <w:rPr/>
        <w:t>E</w:t>
      </w:r>
      <w:r>
        <w:rPr>
          <w:vertAlign w:val="subscript"/>
        </w:rPr>
        <w:t>甲</w:t>
      </w:r>
      <w:r>
        <w:rPr/>
        <w:t>：</w:t>
      </w:r>
      <w:r>
        <w:rPr/>
        <w:t>E</w:t>
      </w:r>
      <w:r>
        <w:rPr>
          <w:vertAlign w:val="subscript"/>
        </w:rPr>
        <w:t>乙</w:t>
      </w:r>
      <w:r>
        <w:rPr>
          <w:w w:val="25"/>
          <w:vertAlign w:val="subscript"/>
        </w:rPr>
        <w:t>　</w:t>
      </w:r>
      <w:r>
        <w:rPr/>
        <w:t>為下列何者？〔</w:t>
      </w:r>
      <w:r>
        <w:rPr/>
        <w:t>100.</w:t>
      </w:r>
      <w:r>
        <w:rPr/>
        <w:t>聯測〕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816610" cy="685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293" w:name="OP1_3468DA415B8F413FB700DC17F3014C60"/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94" w:name="OPTG1_3468DA415B8F413FB700DC17F3014C60"/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9</w:t>
      </w:r>
      <w:r>
        <w:rPr/>
        <w:t>　</w:t>
      </w:r>
      <w:bookmarkStart w:id="295" w:name="OP2_3468DA415B8F413FB700DC17F3014C60"/>
      <w:bookmarkEnd w:id="293"/>
      <w:bookmarkEnd w:id="29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96" w:name="OPTG2_3468DA415B8F413FB700DC17F3014C60"/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3</w:t>
      </w:r>
      <w:r>
        <w:rPr/>
        <w:t>　</w:t>
      </w:r>
      <w:bookmarkStart w:id="297" w:name="OP3_3468DA415B8F413FB700DC17F3014C60"/>
      <w:bookmarkEnd w:id="295"/>
      <w:bookmarkEnd w:id="296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98" w:name="OPTG3_3468DA415B8F413FB700DC17F3014C60"/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1</w:t>
      </w:r>
      <w:r>
        <w:rPr/>
        <w:t>　</w:t>
      </w:r>
      <w:bookmarkStart w:id="299" w:name="OP4_3468DA415B8F413FB700DC17F3014C60"/>
      <w:bookmarkEnd w:id="297"/>
      <w:bookmarkEnd w:id="298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00" w:name="OPTG4_3468DA415B8F413FB700DC17F3014C60"/>
      <w:r>
        <w:rPr>
          <w:w w:val="25"/>
        </w:rPr>
        <w:t>　</w:t>
      </w:r>
      <w:r>
        <w:rPr/>
        <w:t>9</w:t>
      </w:r>
      <w:r>
        <w:rPr/>
        <w:t>：</w:t>
      </w:r>
      <w:r>
        <w:rPr/>
        <w:t>1</w:t>
      </w:r>
      <w:bookmarkEnd w:id="299"/>
      <w:bookmarkEnd w:id="30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1" w:name="S_3468DA415B8F413FB700DC17F3014C60"/>
      <w:bookmarkStart w:id="302" w:name="A_3468DA415B8F413FB700DC17F3014C60"/>
      <w:bookmarkEnd w:id="292"/>
      <w:bookmarkEnd w:id="301"/>
      <w:bookmarkEnd w:id="302"/>
      <w:r>
        <w:rPr>
          <w:color w:val="0000FF"/>
        </w:rPr>
        <w:t>答案：</w:t>
      </w:r>
      <w:bookmarkStart w:id="303" w:name="W_3468DA415B8F413FB700DC17F3014C60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30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4" w:name="Z_3468DA415B8F413FB700DC17F3014C60"/>
      <w:bookmarkStart w:id="305" w:name="S_3468DA415B8F413FB700DC17F3014C60"/>
      <w:bookmarkStart w:id="306" w:name="A_3468DA415B8F413FB700DC17F3014C60"/>
      <w:bookmarkStart w:id="307" w:name="Z_9AC7E4CEBB1249C1B0289DDC0EF40DCB"/>
      <w:bookmarkEnd w:id="304"/>
      <w:bookmarkEnd w:id="291"/>
      <w:bookmarkEnd w:id="305"/>
      <w:bookmarkEnd w:id="306"/>
      <w:bookmarkEnd w:id="307"/>
      <w:r>
        <w:rPr>
          <w:rFonts w:eastAsia="Times New Roman"/>
        </w:rPr>
        <w:t xml:space="preserve"> </w:t>
      </w:r>
      <w:r>
        <w:rPr/>
        <w:t>(   )</w:t>
      </w:r>
      <w:bookmarkStart w:id="308" w:name="C_9AC7E4CEBB1249C1B0289DDC0EF40DCB"/>
      <w:bookmarkStart w:id="309" w:name="Q_9AC7E4CEBB1249C1B0289DDC0EF40DCB"/>
      <w:r>
        <w:rPr/>
        <w:t>如圖所示的直流電路中，甲與乙是相同的燈泡，則下列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051560" cy="642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310" w:name="OP1_9AC7E4CEBB1249C1B0289DDC0EF40DCB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11" w:name="OPTG1_9AC7E4CEBB1249C1B0289DDC0EF40DCB"/>
      <w:r>
        <w:rPr/>
        <w:t>甲、乙燈泡均亮　</w:t>
      </w:r>
      <w:bookmarkStart w:id="312" w:name="OP2_9AC7E4CEBB1249C1B0289DDC0EF40DCB"/>
      <w:bookmarkEnd w:id="310"/>
      <w:bookmarkEnd w:id="3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3" w:name="OPTG2_9AC7E4CEBB1249C1B0289DDC0EF40DCB"/>
      <w:r>
        <w:rPr/>
        <w:t>甲、乙燈泡均不亮　</w:t>
      </w:r>
      <w:bookmarkStart w:id="314" w:name="OP3_9AC7E4CEBB1249C1B0289DDC0EF40DCB"/>
      <w:bookmarkEnd w:id="312"/>
      <w:bookmarkEnd w:id="313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15" w:name="OPTG3_9AC7E4CEBB1249C1B0289DDC0EF40DCB"/>
      <w:r>
        <w:rPr/>
        <w:t>乙燈泡不亮　</w:t>
      </w:r>
      <w:bookmarkStart w:id="316" w:name="OP4_9AC7E4CEBB1249C1B0289DDC0EF40DCB"/>
      <w:bookmarkEnd w:id="314"/>
      <w:bookmarkEnd w:id="3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7" w:name="OPTG4_9AC7E4CEBB1249C1B0289DDC0EF40DCB"/>
      <w:r>
        <w:rPr/>
        <w:t>甲燈泡不亮</w:t>
      </w:r>
      <w:bookmarkEnd w:id="316"/>
      <w:bookmarkEnd w:id="31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8" w:name="S_9AC7E4CEBB1249C1B0289DDC0EF40DCB"/>
      <w:bookmarkStart w:id="319" w:name="A_9AC7E4CEBB1249C1B0289DDC0EF40DCB"/>
      <w:bookmarkEnd w:id="309"/>
      <w:bookmarkEnd w:id="318"/>
      <w:bookmarkEnd w:id="319"/>
      <w:r>
        <w:rPr>
          <w:color w:val="0000FF"/>
        </w:rPr>
        <w:t>答案：</w:t>
      </w:r>
      <w:bookmarkStart w:id="320" w:name="W_9AC7E4CEBB1249C1B0289DDC0EF40DC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1" w:name="Z_9AC7E4CEBB1249C1B0289DDC0EF40DCB"/>
      <w:bookmarkStart w:id="322" w:name="S_9AC7E4CEBB1249C1B0289DDC0EF40DCB"/>
      <w:bookmarkStart w:id="323" w:name="A_9AC7E4CEBB1249C1B0289DDC0EF40DCB"/>
      <w:bookmarkStart w:id="324" w:name="Z_16EB00DC0F7A46ED91365DA256D4CC27"/>
      <w:bookmarkEnd w:id="321"/>
      <w:bookmarkEnd w:id="308"/>
      <w:bookmarkEnd w:id="322"/>
      <w:bookmarkEnd w:id="323"/>
      <w:bookmarkEnd w:id="324"/>
      <w:r>
        <w:rPr>
          <w:rFonts w:eastAsia="Times New Roman"/>
        </w:rPr>
        <w:t xml:space="preserve"> </w:t>
      </w:r>
      <w:r>
        <w:rPr/>
        <w:t>(   )</w:t>
      </w:r>
      <w:bookmarkStart w:id="325" w:name="C_16EB00DC0F7A46ED91365DA256D4CC27"/>
      <w:bookmarkStart w:id="326" w:name="Q_16EB00DC0F7A46ED91365DA256D4CC27"/>
      <w:r>
        <w:rPr/>
        <w:t>將一長直導線垂直穿過桌面，並通以由上向下的電流，則放在導線東側的磁針會如何？　</w:t>
      </w:r>
      <w:bookmarkStart w:id="327" w:name="OP1_16EB00DC0F7A46ED91365DA256D4CC27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328" w:name="OPTG1_16EB00DC0F7A46ED91365DA256D4CC27"/>
      <w:r>
        <w:rPr>
          <w:rFonts w:ascii="標楷體" w:hAnsi="標楷體" w:cs="標楷體"/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向東偏　</w:t>
      </w:r>
      <w:bookmarkStart w:id="329" w:name="OP2_16EB00DC0F7A46ED91365DA256D4CC27"/>
      <w:bookmarkEnd w:id="327"/>
      <w:bookmarkEnd w:id="328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330" w:name="OPTG2_16EB00DC0F7A46ED91365DA256D4CC27"/>
      <w:r>
        <w:rPr>
          <w:rFonts w:ascii="標楷體" w:hAnsi="標楷體" w:cs="標楷體"/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向西偏　</w:t>
      </w:r>
      <w:bookmarkStart w:id="331" w:name="OP3_16EB00DC0F7A46ED91365DA256D4CC27"/>
      <w:bookmarkEnd w:id="329"/>
      <w:bookmarkEnd w:id="330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332" w:name="OPTG3_16EB00DC0F7A46ED91365DA256D4CC27"/>
      <w:r>
        <w:rPr/>
        <w:t>磁針完全不受載流導線的影響　</w:t>
      </w:r>
      <w:bookmarkStart w:id="333" w:name="OP4_16EB00DC0F7A46ED91365DA256D4CC27"/>
      <w:bookmarkEnd w:id="331"/>
      <w:bookmarkEnd w:id="332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334" w:name="OPTG4_16EB00DC0F7A46ED91365DA256D4CC27"/>
      <w:r>
        <w:rPr/>
        <w:t>磁針可能不改變方向，亦可能作</w:t>
      </w:r>
      <w:r>
        <w:rPr>
          <w:w w:val="25"/>
        </w:rPr>
        <w:t>　</w:t>
      </w:r>
      <w:r>
        <w:rPr/>
        <w:t>180°</w:t>
      </w:r>
      <w:r>
        <w:rPr/>
        <w:t>轉向</w:t>
      </w:r>
      <w:bookmarkEnd w:id="333"/>
      <w:bookmarkEnd w:id="33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35" w:name="S_16EB00DC0F7A46ED91365DA256D4CC27"/>
      <w:bookmarkStart w:id="336" w:name="A_16EB00DC0F7A46ED91365DA256D4CC27"/>
      <w:bookmarkEnd w:id="326"/>
      <w:bookmarkEnd w:id="335"/>
      <w:bookmarkEnd w:id="336"/>
      <w:r>
        <w:rPr>
          <w:color w:val="0000FF"/>
        </w:rPr>
        <w:t>答案：</w:t>
      </w:r>
      <w:bookmarkStart w:id="337" w:name="W_16EB00DC0F7A46ED91365DA256D4CC27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3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38" w:name="Z_16EB00DC0F7A46ED91365DA256D4CC27"/>
      <w:bookmarkStart w:id="339" w:name="S_16EB00DC0F7A46ED91365DA256D4CC27"/>
      <w:bookmarkStart w:id="340" w:name="A_16EB00DC0F7A46ED91365DA256D4CC27"/>
      <w:bookmarkStart w:id="341" w:name="Z_E5AB440427424CB0B0A7085C7D122961"/>
      <w:bookmarkEnd w:id="338"/>
      <w:bookmarkEnd w:id="325"/>
      <w:bookmarkEnd w:id="339"/>
      <w:bookmarkEnd w:id="340"/>
      <w:bookmarkEnd w:id="341"/>
      <w:r>
        <w:rPr>
          <w:rFonts w:eastAsia="Times New Roman"/>
        </w:rPr>
        <w:t xml:space="preserve"> </w:t>
      </w:r>
      <w:r>
        <w:rPr/>
        <w:t>(   )</w:t>
      </w:r>
      <w:bookmarkStart w:id="342" w:name="C_E5AB440427424CB0B0A7085C7D122961"/>
      <w:bookmarkStart w:id="343" w:name="Q_E5AB440427424CB0B0A7085C7D122961"/>
      <w:r>
        <w:rPr/>
        <w:t>有關黑潮的敘述，下列何者正確？　</w:t>
      </w:r>
      <w:bookmarkStart w:id="344" w:name="OP1_E5AB440427424CB0B0A7085C7D1229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45" w:name="OPTG1_E5AB440427424CB0B0A7085C7D122961"/>
      <w:r>
        <w:rPr/>
        <w:t>黑潮是冷流　</w:t>
      </w:r>
      <w:bookmarkStart w:id="346" w:name="OP2_E5AB440427424CB0B0A7085C7D122961"/>
      <w:bookmarkEnd w:id="344"/>
      <w:bookmarkEnd w:id="3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47" w:name="OPTG2_E5AB440427424CB0B0A7085C7D122961"/>
      <w:r>
        <w:rPr/>
        <w:t>冬天會由北向南流帶來烏魚　</w:t>
      </w:r>
      <w:bookmarkStart w:id="348" w:name="OP3_E5AB440427424CB0B0A7085C7D122961"/>
      <w:bookmarkEnd w:id="346"/>
      <w:bookmarkEnd w:id="3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49" w:name="OPTG3_E5AB440427424CB0B0A7085C7D122961"/>
      <w:r>
        <w:rPr/>
        <w:t>一年四季都流經</w:t>
      </w:r>
      <w:r>
        <w:rPr>
          <w:u w:val="single"/>
        </w:rPr>
        <w:t>臺灣</w:t>
      </w:r>
      <w:r>
        <w:rPr/>
        <w:t>東部海域　</w:t>
      </w:r>
      <w:bookmarkStart w:id="350" w:name="OP4_E5AB440427424CB0B0A7085C7D122961"/>
      <w:bookmarkEnd w:id="348"/>
      <w:bookmarkEnd w:id="3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51" w:name="OPTG4_E5AB440427424CB0B0A7085C7D122961"/>
      <w:r>
        <w:rPr>
          <w:u w:val="single"/>
        </w:rPr>
        <w:t>恆春</w:t>
      </w:r>
      <w:r>
        <w:rPr/>
        <w:t>因有黑潮主流流過，故一年四季如春</w:t>
      </w:r>
      <w:bookmarkEnd w:id="350"/>
      <w:bookmarkEnd w:id="351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52" w:name="S_E5AB440427424CB0B0A7085C7D122961"/>
      <w:bookmarkStart w:id="353" w:name="A_E5AB440427424CB0B0A7085C7D122961"/>
      <w:bookmarkEnd w:id="343"/>
      <w:bookmarkEnd w:id="352"/>
      <w:bookmarkEnd w:id="353"/>
      <w:r>
        <w:rPr>
          <w:color w:val="0000FF"/>
        </w:rPr>
        <w:t>答案：</w:t>
      </w:r>
      <w:bookmarkStart w:id="354" w:name="W_E5AB440427424CB0B0A7085C7D12296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5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55" w:name="Z_E5AB440427424CB0B0A7085C7D122961"/>
      <w:bookmarkStart w:id="356" w:name="S_E5AB440427424CB0B0A7085C7D122961"/>
      <w:bookmarkStart w:id="357" w:name="A_E5AB440427424CB0B0A7085C7D122961"/>
      <w:bookmarkStart w:id="358" w:name="Z_FA508B2FF17241A4AAF9EABDD77AAF47"/>
      <w:bookmarkEnd w:id="355"/>
      <w:bookmarkEnd w:id="342"/>
      <w:bookmarkEnd w:id="356"/>
      <w:bookmarkEnd w:id="357"/>
      <w:bookmarkEnd w:id="358"/>
      <w:r>
        <w:rPr>
          <w:rFonts w:eastAsia="Times New Roman"/>
        </w:rPr>
        <w:t xml:space="preserve"> </w:t>
      </w:r>
      <w:r>
        <w:rPr/>
        <w:t>(   )</w:t>
      </w:r>
      <w:bookmarkStart w:id="359" w:name="C_FA508B2FF17241A4AAF9EABDD77AAF47"/>
      <w:bookmarkStart w:id="360" w:name="Q_FA508B2FF17241A4AAF9EABDD77AAF47"/>
      <w:r>
        <w:rPr/>
        <w:t>溫室效應的作用是下列哪一項？　</w:t>
      </w:r>
      <w:bookmarkStart w:id="361" w:name="OP1_FA508B2FF17241A4AAF9EABDD77AAF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62" w:name="OPTG1_FA508B2FF17241A4AAF9EABDD77AAF47"/>
      <w:r>
        <w:rPr/>
        <w:t>大氣保留由地表散出的輻射熱　</w:t>
      </w:r>
      <w:bookmarkStart w:id="363" w:name="OP2_FA508B2FF17241A4AAF9EABDD77AAF47"/>
      <w:bookmarkEnd w:id="361"/>
      <w:bookmarkEnd w:id="3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64" w:name="OPTG2_FA508B2FF17241A4AAF9EABDD77AAF47"/>
      <w:r>
        <w:rPr/>
        <w:t>保存地表附近的大氣放出的熱　</w:t>
      </w:r>
      <w:bookmarkStart w:id="365" w:name="OP3_FA508B2FF17241A4AAF9EABDD77AAF47"/>
      <w:bookmarkEnd w:id="363"/>
      <w:bookmarkEnd w:id="3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66" w:name="OPTG3_FA508B2FF17241A4AAF9EABDD77AAF47"/>
      <w:r>
        <w:rPr/>
        <w:t>大氣直接吸收太陽的熱　</w:t>
      </w:r>
      <w:bookmarkStart w:id="367" w:name="OP4_FA508B2FF17241A4AAF9EABDD77AAF47"/>
      <w:bookmarkEnd w:id="365"/>
      <w:bookmarkEnd w:id="3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68" w:name="OPTG4_FA508B2FF17241A4AAF9EABDD77AAF47"/>
      <w:r>
        <w:rPr/>
        <w:t>大氣保留日夜溫差剩餘的熱</w:t>
      </w:r>
      <w:bookmarkEnd w:id="367"/>
      <w:bookmarkEnd w:id="368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69" w:name="S_FA508B2FF17241A4AAF9EABDD77AAF47"/>
      <w:bookmarkStart w:id="370" w:name="A_FA508B2FF17241A4AAF9EABDD77AAF47"/>
      <w:bookmarkEnd w:id="360"/>
      <w:bookmarkEnd w:id="369"/>
      <w:bookmarkEnd w:id="370"/>
      <w:r>
        <w:rPr>
          <w:color w:val="0000FF"/>
        </w:rPr>
        <w:t>答案：</w:t>
      </w:r>
      <w:bookmarkStart w:id="371" w:name="W_FA508B2FF17241A4AAF9EABDD77AAF4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7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72" w:name="Z_FA508B2FF17241A4AAF9EABDD77AAF47"/>
      <w:bookmarkStart w:id="373" w:name="S_FA508B2FF17241A4AAF9EABDD77AAF47"/>
      <w:bookmarkStart w:id="374" w:name="A_FA508B2FF17241A4AAF9EABDD77AAF47"/>
      <w:bookmarkStart w:id="375" w:name="Z_87F6D69B4F00411FA0ECB039134E0D3A"/>
      <w:bookmarkEnd w:id="372"/>
      <w:bookmarkEnd w:id="359"/>
      <w:bookmarkEnd w:id="373"/>
      <w:bookmarkEnd w:id="374"/>
      <w:bookmarkEnd w:id="375"/>
      <w:r>
        <w:rPr>
          <w:rFonts w:eastAsia="Times New Roman"/>
        </w:rPr>
        <w:t xml:space="preserve"> </w:t>
      </w:r>
      <w:r>
        <w:rPr/>
        <w:t>(   )</w:t>
      </w:r>
      <w:bookmarkStart w:id="376" w:name="C_87F6D69B4F00411FA0ECB039134E0D3A"/>
      <w:bookmarkStart w:id="377" w:name="Q_87F6D69B4F00411FA0ECB039134E0D3A"/>
      <w:r>
        <w:rPr/>
        <w:t>有關土石流的敘述，下列何者</w:t>
      </w:r>
      <w:r>
        <w:rPr>
          <w:u w:val="double"/>
        </w:rPr>
        <w:t>錯誤</w:t>
      </w:r>
      <w:r>
        <w:rPr/>
        <w:t>？　</w:t>
      </w:r>
      <w:bookmarkStart w:id="378" w:name="OP1_87F6D69B4F00411FA0ECB039134E0D3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79" w:name="OPTG1_87F6D69B4F00411FA0ECB039134E0D3A"/>
      <w:r>
        <w:rPr/>
        <w:t>只要當地雨量足夠就可以引發土石流　</w:t>
      </w:r>
      <w:bookmarkStart w:id="380" w:name="OP2_87F6D69B4F00411FA0ECB039134E0D3A"/>
      <w:bookmarkEnd w:id="378"/>
      <w:bookmarkEnd w:id="3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81" w:name="OPTG2_87F6D69B4F00411FA0ECB039134E0D3A"/>
      <w:r>
        <w:rPr/>
        <w:t>土石流在山坡或河床坡度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度的地區較易發生　</w:t>
      </w:r>
      <w:bookmarkStart w:id="382" w:name="OP3_87F6D69B4F00411FA0ECB039134E0D3A"/>
      <w:bookmarkEnd w:id="380"/>
      <w:bookmarkEnd w:id="3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83" w:name="OPTG3_87F6D69B4F00411FA0ECB039134E0D3A"/>
      <w:r>
        <w:rPr/>
        <w:t>只要發生過土石流的地區，日後再發生的機率相當高　</w:t>
      </w:r>
      <w:bookmarkStart w:id="384" w:name="OP4_87F6D69B4F00411FA0ECB039134E0D3A"/>
      <w:bookmarkEnd w:id="382"/>
      <w:bookmarkEnd w:id="3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85" w:name="OPTG4_87F6D69B4F00411FA0ECB039134E0D3A"/>
      <w:r>
        <w:rPr/>
        <w:t>颱風和梅雨通常可以帶來引發土石流的雨量</w:t>
      </w:r>
      <w:bookmarkEnd w:id="384"/>
      <w:bookmarkEnd w:id="385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86" w:name="S_87F6D69B4F00411FA0ECB039134E0D3A"/>
      <w:bookmarkStart w:id="387" w:name="A_87F6D69B4F00411FA0ECB039134E0D3A"/>
      <w:bookmarkEnd w:id="377"/>
      <w:bookmarkEnd w:id="386"/>
      <w:bookmarkEnd w:id="387"/>
      <w:r>
        <w:rPr>
          <w:color w:val="0000FF"/>
        </w:rPr>
        <w:t>答案：</w:t>
      </w:r>
      <w:bookmarkStart w:id="388" w:name="W_87F6D69B4F00411FA0ECB039134E0D3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8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89" w:name="Z_87F6D69B4F00411FA0ECB039134E0D3A"/>
      <w:bookmarkStart w:id="390" w:name="S_87F6D69B4F00411FA0ECB039134E0D3A"/>
      <w:bookmarkStart w:id="391" w:name="A_87F6D69B4F00411FA0ECB039134E0D3A"/>
      <w:bookmarkStart w:id="392" w:name="Z_FF51A288EE2B4C11A615A4C1C59B064F"/>
      <w:bookmarkEnd w:id="389"/>
      <w:bookmarkEnd w:id="376"/>
      <w:bookmarkEnd w:id="390"/>
      <w:bookmarkEnd w:id="391"/>
      <w:bookmarkEnd w:id="392"/>
      <w:r>
        <w:rPr>
          <w:rFonts w:eastAsia="Times New Roman"/>
        </w:rPr>
        <w:t xml:space="preserve"> </w:t>
      </w:r>
      <w:r>
        <w:rPr/>
        <w:t>(   )</w:t>
      </w:r>
      <w:bookmarkStart w:id="393" w:name="C_FF51A288EE2B4C11A615A4C1C59B064F"/>
      <w:bookmarkStart w:id="394" w:name="Q_FF51A288EE2B4C11A615A4C1C59B064F"/>
      <w:r>
        <w:rPr/>
        <w:t>鉛蓄電池的正負極材料為何？　</w:t>
      </w:r>
      <w:bookmarkStart w:id="395" w:name="OP1_FF51A288EE2B4C11A615A4C1C59B064F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96" w:name="OPTG1_FF51A288EE2B4C11A615A4C1C59B064F"/>
      <w:r>
        <w:rPr/>
        <w:t>正極材料為</w:t>
      </w:r>
      <w:r>
        <w:rPr>
          <w:w w:val="25"/>
        </w:rPr>
        <w:t>　</w:t>
      </w:r>
      <w:r>
        <w:rPr/>
        <w:t>PbO</w:t>
      </w:r>
      <w:r>
        <w:rPr/>
        <w:t>，負極材料為</w:t>
      </w:r>
      <w:r>
        <w:rPr>
          <w:w w:val="25"/>
        </w:rPr>
        <w:t>　</w:t>
      </w:r>
      <w:r>
        <w:rPr/>
        <w:t>Pb</w:t>
      </w:r>
      <w:r>
        <w:rPr/>
        <w:t>　</w:t>
      </w:r>
      <w:bookmarkStart w:id="397" w:name="OP2_FF51A288EE2B4C11A615A4C1C59B064F"/>
      <w:bookmarkEnd w:id="395"/>
      <w:bookmarkEnd w:id="396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398" w:name="OPTG2_FF51A288EE2B4C11A615A4C1C59B064F"/>
      <w:r>
        <w:rPr/>
        <w:t>正極材料為</w:t>
      </w:r>
      <w:r>
        <w:rPr>
          <w:w w:val="25"/>
        </w:rPr>
        <w:t>　</w:t>
      </w:r>
      <w:r>
        <w:rPr/>
        <w:t>PbO</w:t>
      </w:r>
      <w:r>
        <w:rPr>
          <w:vertAlign w:val="subscript"/>
        </w:rPr>
        <w:t>2</w:t>
      </w:r>
      <w:r>
        <w:rPr/>
        <w:t>，負極材料為</w:t>
      </w:r>
      <w:r>
        <w:rPr>
          <w:w w:val="25"/>
        </w:rPr>
        <w:t>　</w:t>
      </w:r>
      <w:r>
        <w:rPr/>
        <w:t>Pb</w:t>
      </w:r>
      <w:r>
        <w:rPr/>
        <w:t>　</w:t>
      </w:r>
      <w:bookmarkStart w:id="399" w:name="OP3_FF51A288EE2B4C11A615A4C1C59B064F"/>
      <w:bookmarkEnd w:id="397"/>
      <w:bookmarkEnd w:id="398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400" w:name="OPTG3_FF51A288EE2B4C11A615A4C1C59B064F"/>
      <w:r>
        <w:rPr/>
        <w:t>正極材料為</w:t>
      </w:r>
      <w:r>
        <w:rPr>
          <w:w w:val="25"/>
        </w:rPr>
        <w:t>　</w:t>
      </w:r>
      <w:r>
        <w:rPr/>
        <w:t>Pb</w:t>
      </w:r>
      <w:r>
        <w:rPr/>
        <w:t>，負極材料為</w:t>
      </w:r>
      <w:r>
        <w:rPr>
          <w:w w:val="25"/>
        </w:rPr>
        <w:t>　</w:t>
      </w:r>
      <w:r>
        <w:rPr/>
        <w:t>PbSO</w:t>
      </w:r>
      <w:r>
        <w:rPr>
          <w:vertAlign w:val="subscript"/>
        </w:rPr>
        <w:t>4</w:t>
      </w:r>
      <w:r>
        <w:rPr/>
        <w:t>　</w:t>
      </w:r>
      <w:bookmarkStart w:id="401" w:name="OP4_FF51A288EE2B4C11A615A4C1C59B064F"/>
      <w:bookmarkEnd w:id="399"/>
      <w:bookmarkEnd w:id="400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402" w:name="OPTG4_FF51A288EE2B4C11A615A4C1C59B064F"/>
      <w:r>
        <w:rPr/>
        <w:t>正、負極材料皆為</w:t>
      </w:r>
      <w:r>
        <w:rPr>
          <w:w w:val="25"/>
        </w:rPr>
        <w:t>　</w:t>
      </w:r>
      <w:r>
        <w:rPr/>
        <w:t>PbSO</w:t>
      </w:r>
      <w:r>
        <w:rPr>
          <w:vertAlign w:val="subscript"/>
        </w:rPr>
        <w:t>4</w:t>
      </w:r>
      <w:bookmarkEnd w:id="401"/>
      <w:bookmarkEnd w:id="40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03" w:name="S_FF51A288EE2B4C11A615A4C1C59B064F"/>
      <w:bookmarkStart w:id="404" w:name="A_FF51A288EE2B4C11A615A4C1C59B064F"/>
      <w:bookmarkEnd w:id="394"/>
      <w:bookmarkEnd w:id="403"/>
      <w:bookmarkEnd w:id="404"/>
      <w:r>
        <w:rPr>
          <w:color w:val="0000FF"/>
        </w:rPr>
        <w:t>答案：</w:t>
      </w:r>
      <w:bookmarkStart w:id="405" w:name="W_FF51A288EE2B4C11A615A4C1C59B064F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4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06" w:name="Z_FF51A288EE2B4C11A615A4C1C59B064F"/>
      <w:bookmarkStart w:id="407" w:name="S_FF51A288EE2B4C11A615A4C1C59B064F"/>
      <w:bookmarkStart w:id="408" w:name="A_FF51A288EE2B4C11A615A4C1C59B064F"/>
      <w:bookmarkStart w:id="409" w:name="Z_C71651704A2B49409F053372F3723AE9"/>
      <w:bookmarkEnd w:id="406"/>
      <w:bookmarkEnd w:id="393"/>
      <w:bookmarkEnd w:id="407"/>
      <w:bookmarkEnd w:id="408"/>
      <w:bookmarkEnd w:id="409"/>
      <w:r>
        <w:rPr/>
        <w:t>(   )</w:t>
      </w:r>
      <w:bookmarkStart w:id="410" w:name="C_C71651704A2B49409F053372F3723AE9"/>
      <w:bookmarkStart w:id="411" w:name="Q_C71651704A2B49409F053372F3723AE9"/>
      <w:r>
        <w:rPr/>
        <w:t>「在一支大試管內裝入約九分滿的鐵粉，並將鐵粉磁化，它可吸住迴紋針；再將試管大力搖晃後，則無法再吸住迴紋針。」有關此實驗的敘述，下列何者</w:t>
      </w:r>
      <w:r>
        <w:rPr>
          <w:u w:val="double"/>
        </w:rPr>
        <w:t>錯誤</w:t>
      </w:r>
      <w:r>
        <w:rPr/>
        <w:t>？〔</w:t>
      </w:r>
      <w:r>
        <w:rPr/>
        <w:t>93.</w:t>
      </w:r>
      <w:r>
        <w:rPr/>
        <w:t>基測Ⅰ〕　</w:t>
      </w:r>
      <w:bookmarkStart w:id="412" w:name="OP1_C71651704A2B49409F053372F3723AE9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413" w:name="OPTG1_C71651704A2B49409F053372F3723AE9"/>
      <w:r>
        <w:rPr/>
        <w:t>鐵粉屬於軟磁鐵　</w:t>
      </w:r>
      <w:bookmarkStart w:id="414" w:name="OP2_C71651704A2B49409F053372F3723AE9"/>
      <w:bookmarkEnd w:id="412"/>
      <w:bookmarkEnd w:id="413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415" w:name="OPTG2_C71651704A2B49409F053372F3723AE9"/>
      <w:r>
        <w:rPr/>
        <w:t>鐵粉容易磁化，也容易消去磁性　</w:t>
      </w:r>
      <w:bookmarkStart w:id="416" w:name="OP3_C71651704A2B49409F053372F3723AE9"/>
      <w:bookmarkEnd w:id="414"/>
      <w:bookmarkEnd w:id="415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417" w:name="OPTG3_C71651704A2B49409F053372F3723AE9"/>
      <w:r>
        <w:rPr/>
        <w:t>搖晃或敲擊試管容易使鐵粉磁性消失　</w:t>
      </w:r>
      <w:bookmarkStart w:id="418" w:name="OP4_C71651704A2B49409F053372F3723AE9"/>
      <w:bookmarkEnd w:id="416"/>
      <w:bookmarkEnd w:id="417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419" w:name="OPTG4_C71651704A2B49409F053372F3723AE9"/>
      <w:r>
        <w:rPr/>
        <w:t>以鐵粉製成的磁鐵四周無磁力線存在</w:t>
      </w:r>
      <w:bookmarkEnd w:id="418"/>
      <w:bookmarkEnd w:id="41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20" w:name="S_C71651704A2B49409F053372F3723AE9"/>
      <w:bookmarkStart w:id="421" w:name="A_C71651704A2B49409F053372F3723AE9"/>
      <w:bookmarkEnd w:id="411"/>
      <w:bookmarkEnd w:id="420"/>
      <w:bookmarkEnd w:id="421"/>
      <w:r>
        <w:rPr>
          <w:color w:val="0000FF"/>
        </w:rPr>
        <w:t>答案：</w:t>
      </w:r>
      <w:bookmarkStart w:id="422" w:name="W_C71651704A2B49409F053372F3723AE9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2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23" w:name="Z_C71651704A2B49409F053372F3723AE9"/>
      <w:bookmarkStart w:id="424" w:name="S_C71651704A2B49409F053372F3723AE9"/>
      <w:bookmarkStart w:id="425" w:name="A_C71651704A2B49409F053372F3723AE9"/>
      <w:bookmarkStart w:id="426" w:name="Z_5C5746452E774268AD5DDAA4E7478E27"/>
      <w:bookmarkEnd w:id="423"/>
      <w:bookmarkEnd w:id="410"/>
      <w:bookmarkEnd w:id="424"/>
      <w:bookmarkEnd w:id="425"/>
      <w:bookmarkEnd w:id="426"/>
      <w:r>
        <w:rPr>
          <w:rFonts w:eastAsia="Times New Roman"/>
        </w:rPr>
        <w:t xml:space="preserve"> </w:t>
      </w:r>
      <w:r>
        <w:rPr/>
        <w:t>(   )</w:t>
      </w:r>
      <w:bookmarkStart w:id="427" w:name="C_5C5746452E774268AD5DDAA4E7478E27"/>
      <w:bookmarkStart w:id="428" w:name="Q_5C5746452E774268AD5DDAA4E7478E27"/>
      <w:r>
        <w:rPr/>
        <w:t>下列哪一種天氣狀況出現時，</w:t>
      </w:r>
      <w:r>
        <w:rPr>
          <w:u w:val="single"/>
        </w:rPr>
        <w:t>臺灣</w:t>
      </w:r>
      <w:r>
        <w:rPr/>
        <w:t>地區在未來幾天內的降雨機率最低？　</w:t>
      </w:r>
      <w:bookmarkStart w:id="429" w:name="OP1_5C5746452E774268AD5DDAA4E7478E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30" w:name="OPTG1_5C5746452E774268AD5DDAA4E7478E27"/>
      <w:r>
        <w:rPr/>
        <w:t>強烈冷氣團南下，冷鋒前緣將會在明天通過</w:t>
      </w:r>
      <w:r>
        <w:rPr>
          <w:u w:val="single"/>
        </w:rPr>
        <w:t>臺灣</w:t>
      </w:r>
      <w:r>
        <w:rPr/>
        <w:t>　</w:t>
      </w:r>
      <w:bookmarkStart w:id="431" w:name="OP2_5C5746452E774268AD5DDAA4E7478E27"/>
      <w:bookmarkEnd w:id="429"/>
      <w:bookmarkEnd w:id="4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32" w:name="OPTG2_5C5746452E774268AD5DDAA4E7478E27"/>
      <w:r>
        <w:rPr/>
        <w:t>衛星雲圖中，大陸地區的華南雲雨帶朝</w:t>
      </w:r>
      <w:r>
        <w:rPr>
          <w:u w:val="single"/>
        </w:rPr>
        <w:t>臺灣</w:t>
      </w:r>
      <w:r>
        <w:rPr/>
        <w:t>移動　</w:t>
      </w:r>
      <w:bookmarkStart w:id="433" w:name="OP3_5C5746452E774268AD5DDAA4E7478E27"/>
      <w:bookmarkEnd w:id="431"/>
      <w:bookmarkEnd w:id="4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34" w:name="OPTG3_5C5746452E774268AD5DDAA4E7478E27"/>
      <w:r>
        <w:rPr/>
        <w:t>位在</w:t>
      </w:r>
      <w:r>
        <w:rPr>
          <w:u w:val="single"/>
        </w:rPr>
        <w:t>花蓮</w:t>
      </w:r>
      <w:r>
        <w:rPr/>
        <w:t>東南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里處的颱風直撲</w:t>
      </w:r>
      <w:r>
        <w:rPr>
          <w:u w:val="single"/>
        </w:rPr>
        <w:t>臺灣</w:t>
      </w:r>
      <w:r>
        <w:rPr/>
        <w:t>而來　</w:t>
      </w:r>
      <w:bookmarkStart w:id="435" w:name="OP4_5C5746452E774268AD5DDAA4E7478E27"/>
      <w:bookmarkEnd w:id="433"/>
      <w:bookmarkEnd w:id="4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36" w:name="OPTG4_5C5746452E774268AD5DDAA4E7478E27"/>
      <w:r>
        <w:rPr>
          <w:u w:val="single"/>
        </w:rPr>
        <w:t>太平洋</w:t>
      </w:r>
      <w:r>
        <w:rPr/>
        <w:t>高壓系統增強，影響範圍延伸至</w:t>
      </w:r>
      <w:r>
        <w:rPr>
          <w:u w:val="single"/>
        </w:rPr>
        <w:t>臺灣</w:t>
      </w:r>
      <w:r>
        <w:rPr/>
        <w:t>全島</w:t>
      </w:r>
      <w:bookmarkEnd w:id="435"/>
      <w:bookmarkEnd w:id="436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37" w:name="S_5C5746452E774268AD5DDAA4E7478E27"/>
      <w:bookmarkStart w:id="438" w:name="A_5C5746452E774268AD5DDAA4E7478E27"/>
      <w:bookmarkEnd w:id="428"/>
      <w:bookmarkEnd w:id="437"/>
      <w:bookmarkEnd w:id="438"/>
      <w:r>
        <w:rPr>
          <w:color w:val="0000FF"/>
        </w:rPr>
        <w:t>答案：</w:t>
      </w:r>
      <w:bookmarkStart w:id="439" w:name="W_5C5746452E774268AD5DDAA4E7478E2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3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40" w:name="Z_5C5746452E774268AD5DDAA4E7478E27"/>
      <w:bookmarkStart w:id="441" w:name="S_5C5746452E774268AD5DDAA4E7478E27"/>
      <w:bookmarkStart w:id="442" w:name="A_5C5746452E774268AD5DDAA4E7478E27"/>
      <w:bookmarkStart w:id="443" w:name="Z_3823661AA31C4D68868931FCAE4E345A"/>
      <w:bookmarkEnd w:id="440"/>
      <w:bookmarkEnd w:id="427"/>
      <w:bookmarkEnd w:id="441"/>
      <w:bookmarkEnd w:id="442"/>
      <w:bookmarkEnd w:id="443"/>
      <w:r>
        <w:rPr>
          <w:rFonts w:eastAsia="Times New Roman"/>
        </w:rPr>
        <w:t xml:space="preserve"> </w:t>
      </w:r>
      <w:r>
        <w:rPr/>
        <w:t>(   )</w:t>
      </w:r>
      <w:bookmarkStart w:id="444" w:name="C_3823661AA31C4D68868931FCAE4E345A"/>
      <w:bookmarkStart w:id="445" w:name="Q_3823661AA31C4D68868931FCAE4E345A"/>
      <w:r>
        <w:rPr/>
        <w:t>有關磁力線的性質，下列敘述何者正確？　</w:t>
      </w:r>
      <w:bookmarkStart w:id="446" w:name="OP1_3823661AA31C4D68868931FCAE4E345A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447" w:name="OPTG1_3823661AA31C4D68868931FCAE4E345A"/>
      <w:r>
        <w:rPr/>
        <w:t>通電流的長直導線所建立的磁力線形狀不是封閉的曲線　</w:t>
      </w:r>
      <w:bookmarkStart w:id="448" w:name="OP2_3823661AA31C4D68868931FCAE4E345A"/>
      <w:bookmarkEnd w:id="446"/>
      <w:bookmarkEnd w:id="447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449" w:name="OPTG2_3823661AA31C4D68868931FCAE4E345A"/>
      <w:r>
        <w:rPr/>
        <w:t>兩條磁力線有時會相交　</w:t>
      </w:r>
      <w:bookmarkStart w:id="450" w:name="OP3_3823661AA31C4D68868931FCAE4E345A"/>
      <w:bookmarkEnd w:id="448"/>
      <w:bookmarkEnd w:id="449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451" w:name="OPTG3_3823661AA31C4D68868931FCAE4E345A"/>
      <w:r>
        <w:rPr/>
        <w:t>在磁鐵外部，磁力線的方向是從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極指向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　</w:t>
      </w:r>
      <w:bookmarkStart w:id="452" w:name="OP4_3823661AA31C4D68868931FCAE4E345A"/>
      <w:bookmarkEnd w:id="450"/>
      <w:bookmarkEnd w:id="451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453" w:name="OPTG4_3823661AA31C4D68868931FCAE4E345A"/>
      <w:r>
        <w:rPr/>
        <w:t>磁力線是用來表示一個小磁針的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在磁場中所受磁力的方向</w:t>
      </w:r>
      <w:bookmarkEnd w:id="452"/>
      <w:bookmarkEnd w:id="45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54" w:name="S_3823661AA31C4D68868931FCAE4E345A"/>
      <w:bookmarkStart w:id="455" w:name="A_3823661AA31C4D68868931FCAE4E345A"/>
      <w:bookmarkEnd w:id="445"/>
      <w:bookmarkEnd w:id="454"/>
      <w:bookmarkEnd w:id="455"/>
      <w:r>
        <w:rPr>
          <w:color w:val="0000FF"/>
        </w:rPr>
        <w:t>答案：</w:t>
      </w:r>
      <w:bookmarkStart w:id="456" w:name="W_3823661AA31C4D68868931FCAE4E345A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5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57" w:name="Z_3823661AA31C4D68868931FCAE4E345A"/>
      <w:bookmarkStart w:id="458" w:name="S_3823661AA31C4D68868931FCAE4E345A"/>
      <w:bookmarkStart w:id="459" w:name="A_3823661AA31C4D68868931FCAE4E345A"/>
      <w:bookmarkStart w:id="460" w:name="Z_A75F6A42EB0F4384AC075FE19F723348"/>
      <w:bookmarkEnd w:id="457"/>
      <w:bookmarkEnd w:id="444"/>
      <w:bookmarkEnd w:id="458"/>
      <w:bookmarkEnd w:id="459"/>
      <w:bookmarkEnd w:id="460"/>
      <w:r>
        <w:rPr>
          <w:rFonts w:eastAsia="Times New Roman"/>
        </w:rPr>
        <w:t xml:space="preserve"> </w:t>
      </w:r>
      <w:r>
        <w:rPr/>
        <w:t>(   )</w:t>
      </w:r>
      <w:bookmarkStart w:id="461" w:name="C_A75F6A42EB0F4384AC075FE19F723348"/>
      <w:bookmarkStart w:id="462" w:name="Q_A75F6A42EB0F4384AC075FE19F723348"/>
      <w:r>
        <w:rPr/>
        <w:t>甲在高山上，乙在平地，如圖所示，在一般正常情況下，測得甲、乙兩地氣溫（</w:t>
      </w:r>
      <w:r>
        <w:rPr/>
        <w:t>T</w:t>
      </w:r>
      <w:r>
        <w:rPr/>
        <w:t>）與氣壓（</w:t>
      </w:r>
      <w:r>
        <w:rPr/>
        <w:t>P</w:t>
      </w:r>
      <w:r>
        <w:rPr/>
        <w:t>）的相較結果會如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127760" cy="6762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463" w:name="OP1_A75F6A42EB0F4384AC075FE19F723348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64" w:name="OPTG1_A75F6A42EB0F4384AC075FE19F723348"/>
      <w:r>
        <w:rPr>
          <w:rFonts w:ascii="標楷體" w:hAnsi="標楷體" w:cs="標楷體"/>
          <w:w w:val="25"/>
        </w:rPr>
        <w:t>　</w:t>
      </w:r>
      <w:r>
        <w:rPr/>
        <w:t>T</w:t>
      </w:r>
      <w:r>
        <w:rPr>
          <w:vertAlign w:val="subscript"/>
        </w:rPr>
        <w:t>甲</w:t>
      </w:r>
      <w:r>
        <w:rPr/>
        <w:t>＞</w:t>
      </w:r>
      <w:r>
        <w:rPr/>
        <w:t>T</w:t>
      </w:r>
      <w:r>
        <w:rPr>
          <w:vertAlign w:val="subscript"/>
        </w:rPr>
        <w:t>乙</w:t>
      </w:r>
      <w:r>
        <w:rPr/>
        <w:t>，</w:t>
      </w:r>
      <w:r>
        <w:rPr/>
        <w:t>P</w:t>
      </w:r>
      <w:r>
        <w:rPr>
          <w:vertAlign w:val="subscript"/>
        </w:rPr>
        <w:t>甲</w:t>
      </w:r>
      <w:r>
        <w:rPr/>
        <w:t>＜</w:t>
      </w:r>
      <w:r>
        <w:rPr/>
        <w:t>P</w:t>
      </w:r>
      <w:r>
        <w:rPr>
          <w:vertAlign w:val="subscript"/>
        </w:rPr>
        <w:t>乙</w:t>
      </w:r>
      <w:r>
        <w:rPr/>
        <w:t>　</w:t>
      </w:r>
      <w:bookmarkStart w:id="465" w:name="OP2_A75F6A42EB0F4384AC075FE19F723348"/>
      <w:bookmarkEnd w:id="463"/>
      <w:bookmarkEnd w:id="4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66" w:name="OPTG2_A75F6A42EB0F4384AC075FE19F723348"/>
      <w:r>
        <w:rPr>
          <w:rFonts w:ascii="標楷體" w:hAnsi="標楷體" w:cs="標楷體"/>
          <w:w w:val="25"/>
        </w:rPr>
        <w:t>　</w:t>
      </w:r>
      <w:r>
        <w:rPr/>
        <w:t>T</w:t>
      </w:r>
      <w:r>
        <w:rPr>
          <w:vertAlign w:val="subscript"/>
        </w:rPr>
        <w:t>甲</w:t>
      </w:r>
      <w:r>
        <w:rPr/>
        <w:t>＜</w:t>
      </w:r>
      <w:r>
        <w:rPr/>
        <w:t>T</w:t>
      </w:r>
      <w:r>
        <w:rPr>
          <w:vertAlign w:val="subscript"/>
        </w:rPr>
        <w:t>乙</w:t>
      </w:r>
      <w:r>
        <w:rPr/>
        <w:t>，</w:t>
      </w:r>
      <w:r>
        <w:rPr/>
        <w:t>P</w:t>
      </w:r>
      <w:r>
        <w:rPr>
          <w:vertAlign w:val="subscript"/>
        </w:rPr>
        <w:t>甲</w:t>
      </w:r>
      <w:r>
        <w:rPr/>
        <w:t>＞</w:t>
      </w:r>
      <w:r>
        <w:rPr/>
        <w:t>P</w:t>
      </w:r>
      <w:r>
        <w:rPr>
          <w:vertAlign w:val="subscript"/>
        </w:rPr>
        <w:t>乙</w:t>
      </w:r>
      <w:r>
        <w:rPr/>
        <w:t>　</w:t>
      </w:r>
      <w:bookmarkStart w:id="467" w:name="OP3_A75F6A42EB0F4384AC075FE19F723348"/>
      <w:bookmarkEnd w:id="465"/>
      <w:bookmarkEnd w:id="466"/>
      <w:r>
        <w:rPr>
          <w:rFonts w:eastAsia="Times New Roman"/>
        </w:rPr>
        <w:t xml:space="preserve">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8" w:name="OPTG3_A75F6A42EB0F4384AC075FE19F723348"/>
      <w:r>
        <w:rPr>
          <w:rFonts w:ascii="標楷體" w:hAnsi="標楷體" w:cs="標楷體"/>
          <w:w w:val="25"/>
        </w:rPr>
        <w:t>　</w:t>
      </w:r>
      <w:r>
        <w:rPr/>
        <w:t>T</w:t>
      </w:r>
      <w:r>
        <w:rPr>
          <w:vertAlign w:val="subscript"/>
        </w:rPr>
        <w:t>甲</w:t>
      </w:r>
      <w:r>
        <w:rPr/>
        <w:t>＞</w:t>
      </w:r>
      <w:r>
        <w:rPr/>
        <w:t>T</w:t>
      </w:r>
      <w:r>
        <w:rPr>
          <w:vertAlign w:val="subscript"/>
        </w:rPr>
        <w:t>乙</w:t>
      </w:r>
      <w:r>
        <w:rPr/>
        <w:t>，</w:t>
      </w:r>
      <w:r>
        <w:rPr/>
        <w:t>P</w:t>
      </w:r>
      <w:r>
        <w:rPr>
          <w:vertAlign w:val="subscript"/>
        </w:rPr>
        <w:t>甲</w:t>
      </w:r>
      <w:r>
        <w:rPr/>
        <w:t>＞</w:t>
      </w:r>
      <w:r>
        <w:rPr/>
        <w:t>P</w:t>
      </w:r>
      <w:r>
        <w:rPr>
          <w:vertAlign w:val="subscript"/>
        </w:rPr>
        <w:t>乙</w:t>
      </w:r>
      <w:r>
        <w:rPr/>
        <w:t>　</w:t>
      </w:r>
      <w:bookmarkStart w:id="469" w:name="OP4_A75F6A42EB0F4384AC075FE19F723348"/>
      <w:bookmarkEnd w:id="467"/>
      <w:bookmarkEnd w:id="4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70" w:name="OPTG4_A75F6A42EB0F4384AC075FE19F723348"/>
      <w:r>
        <w:rPr>
          <w:rFonts w:ascii="標楷體" w:hAnsi="標楷體" w:cs="標楷體"/>
          <w:w w:val="25"/>
        </w:rPr>
        <w:t>　</w:t>
      </w:r>
      <w:r>
        <w:rPr/>
        <w:t>T</w:t>
      </w:r>
      <w:r>
        <w:rPr>
          <w:vertAlign w:val="subscript"/>
        </w:rPr>
        <w:t>甲</w:t>
      </w:r>
      <w:r>
        <w:rPr/>
        <w:t>＜</w:t>
      </w:r>
      <w:r>
        <w:rPr/>
        <w:t>T</w:t>
      </w:r>
      <w:r>
        <w:rPr>
          <w:vertAlign w:val="subscript"/>
        </w:rPr>
        <w:t>乙</w:t>
      </w:r>
      <w:r>
        <w:rPr/>
        <w:t>，</w:t>
      </w:r>
      <w:r>
        <w:rPr/>
        <w:t>P</w:t>
      </w:r>
      <w:r>
        <w:rPr>
          <w:vertAlign w:val="subscript"/>
        </w:rPr>
        <w:t>甲</w:t>
      </w:r>
      <w:r>
        <w:rPr/>
        <w:t>＜</w:t>
      </w:r>
      <w:r>
        <w:rPr/>
        <w:t>P</w:t>
      </w:r>
      <w:r>
        <w:rPr>
          <w:vertAlign w:val="subscript"/>
        </w:rPr>
        <w:t>乙</w:t>
      </w:r>
      <w:bookmarkEnd w:id="469"/>
      <w:bookmarkEnd w:id="47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71" w:name="S_A75F6A42EB0F4384AC075FE19F723348"/>
      <w:bookmarkStart w:id="472" w:name="A_A75F6A42EB0F4384AC075FE19F723348"/>
      <w:bookmarkEnd w:id="462"/>
      <w:bookmarkEnd w:id="471"/>
      <w:bookmarkEnd w:id="472"/>
      <w:r>
        <w:rPr>
          <w:color w:val="0000FF"/>
        </w:rPr>
        <w:t>答案：</w:t>
      </w:r>
      <w:bookmarkStart w:id="473" w:name="W_A75F6A42EB0F4384AC075FE19F72334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7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4" w:name="Z_A75F6A42EB0F4384AC075FE19F723348"/>
      <w:bookmarkStart w:id="475" w:name="S_A75F6A42EB0F4384AC075FE19F723348"/>
      <w:bookmarkStart w:id="476" w:name="A_A75F6A42EB0F4384AC075FE19F723348"/>
      <w:bookmarkStart w:id="477" w:name="Z_BCFA68ADC2A940A38F1F5009248E93F7"/>
      <w:bookmarkEnd w:id="474"/>
      <w:bookmarkEnd w:id="461"/>
      <w:bookmarkEnd w:id="475"/>
      <w:bookmarkEnd w:id="476"/>
      <w:bookmarkEnd w:id="477"/>
      <w:r>
        <w:rPr>
          <w:rFonts w:eastAsia="Times New Roman"/>
        </w:rPr>
        <w:t xml:space="preserve"> </w:t>
      </w:r>
      <w:r>
        <w:rPr/>
        <w:t>(   )</w:t>
      </w:r>
      <w:bookmarkStart w:id="478" w:name="C_BCFA68ADC2A940A38F1F5009248E93F7"/>
      <w:bookmarkStart w:id="479" w:name="Q_BCFA68ADC2A940A38F1F5009248E93F7"/>
      <w:r>
        <w:rPr/>
        <w:t>保險絲與鎳鉻絲比較，有何相似的性質？　</w:t>
      </w:r>
      <w:bookmarkStart w:id="480" w:name="OP1_BCFA68ADC2A940A38F1F5009248E93F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81" w:name="OPTG1_BCFA68ADC2A940A38F1F5009248E93F7"/>
      <w:r>
        <w:rPr/>
        <w:t>都是熔點高的材料　</w:t>
      </w:r>
      <w:bookmarkStart w:id="482" w:name="OP2_BCFA68ADC2A940A38F1F5009248E93F7"/>
      <w:bookmarkEnd w:id="480"/>
      <w:bookmarkEnd w:id="4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83" w:name="OPTG2_BCFA68ADC2A940A38F1F5009248E93F7"/>
      <w:r>
        <w:rPr/>
        <w:t>都是熔點低的材料　</w:t>
      </w:r>
      <w:bookmarkStart w:id="484" w:name="OP3_BCFA68ADC2A940A38F1F5009248E93F7"/>
      <w:bookmarkEnd w:id="482"/>
      <w:bookmarkEnd w:id="4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85" w:name="OPTG3_BCFA68ADC2A940A38F1F5009248E93F7"/>
      <w:r>
        <w:rPr/>
        <w:t>都是電阻大的材料　</w:t>
      </w:r>
      <w:bookmarkStart w:id="486" w:name="OP4_BCFA68ADC2A940A38F1F5009248E93F7"/>
      <w:bookmarkEnd w:id="484"/>
      <w:bookmarkEnd w:id="4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87" w:name="OPTG4_BCFA68ADC2A940A38F1F5009248E93F7"/>
      <w:r>
        <w:rPr/>
        <w:t>都是電阻小的材料</w:t>
      </w:r>
      <w:bookmarkEnd w:id="486"/>
      <w:bookmarkEnd w:id="48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88" w:name="S_BCFA68ADC2A940A38F1F5009248E93F7"/>
      <w:bookmarkStart w:id="489" w:name="A_BCFA68ADC2A940A38F1F5009248E93F7"/>
      <w:bookmarkEnd w:id="479"/>
      <w:bookmarkEnd w:id="488"/>
      <w:bookmarkEnd w:id="489"/>
      <w:r>
        <w:rPr>
          <w:color w:val="0000FF"/>
        </w:rPr>
        <w:t>答案：</w:t>
      </w:r>
      <w:bookmarkStart w:id="490" w:name="W_BCFA68ADC2A940A38F1F5009248E93F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9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91" w:name="Z_BCFA68ADC2A940A38F1F5009248E93F7"/>
      <w:bookmarkStart w:id="492" w:name="S_BCFA68ADC2A940A38F1F5009248E93F7"/>
      <w:bookmarkStart w:id="493" w:name="A_BCFA68ADC2A940A38F1F5009248E93F7"/>
      <w:bookmarkStart w:id="494" w:name="Z_1B8816D45317486FB7BFCED7D08B5FA1"/>
      <w:bookmarkEnd w:id="491"/>
      <w:bookmarkEnd w:id="478"/>
      <w:bookmarkEnd w:id="492"/>
      <w:bookmarkEnd w:id="493"/>
      <w:bookmarkEnd w:id="494"/>
      <w:r>
        <w:rPr>
          <w:rFonts w:eastAsia="Times New Roman"/>
        </w:rPr>
        <w:t xml:space="preserve"> </w:t>
      </w:r>
      <w:r>
        <w:rPr/>
        <w:t>(   )</w:t>
      </w:r>
      <w:bookmarkStart w:id="495" w:name="C_1B8816D45317486FB7BFCED7D08B5FA1"/>
      <w:bookmarkStart w:id="496" w:name="Q_1B8816D45317486FB7BFCED7D08B5FA1"/>
      <w:r>
        <w:rPr/>
        <w:t>當颱風侵襲某地，在颱風中心通過前後，該地之氣壓值變化應較可能是下列何者？（圖中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點代表颱風中心通過該地的時間）　</w:t>
      </w:r>
      <w:bookmarkStart w:id="497" w:name="OP1_1B8816D45317486FB7BFCED7D08B5FA1"/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98" w:name="OPTG1_1B8816D45317486FB7BFCED7D08B5FA1"/>
      <w:r>
        <w:rPr/>
        <w:drawing>
          <wp:inline distT="0" distB="0" distL="0" distR="0">
            <wp:extent cx="932180" cy="7950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99" w:name="OP2_1B8816D45317486FB7BFCED7D08B5FA1"/>
      <w:bookmarkEnd w:id="497"/>
      <w:bookmarkEnd w:id="4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00" w:name="OPTG2_1B8816D45317486FB7BFCED7D08B5FA1"/>
      <w:r>
        <w:rPr/>
        <w:drawing>
          <wp:inline distT="0" distB="0" distL="0" distR="0">
            <wp:extent cx="932180" cy="7950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01" w:name="OP3_1B8816D45317486FB7BFCED7D08B5FA1"/>
      <w:bookmarkEnd w:id="499"/>
      <w:bookmarkEnd w:id="500"/>
      <w:r>
        <w:rPr>
          <w:position w:val="-10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02" w:name="OPTG3_1B8816D45317486FB7BFCED7D08B5FA1"/>
      <w:r>
        <w:rPr>
          <w:rFonts w:cs="標楷體" w:ascii="標楷體" w:hAnsi="標楷體"/>
        </w:rPr>
        <w:drawing>
          <wp:inline distT="0" distB="0" distL="0" distR="0">
            <wp:extent cx="932180" cy="7950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03" w:name="OP4_1B8816D45317486FB7BFCED7D08B5FA1"/>
      <w:bookmarkEnd w:id="501"/>
      <w:bookmarkEnd w:id="5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04" w:name="OPTG4_1B8816D45317486FB7BFCED7D08B5FA1"/>
      <w:r>
        <w:rPr/>
        <w:drawing>
          <wp:inline distT="0" distB="0" distL="0" distR="0">
            <wp:extent cx="932180" cy="7950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03"/>
      <w:bookmarkEnd w:id="50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05" w:name="S_1B8816D45317486FB7BFCED7D08B5FA1"/>
      <w:bookmarkStart w:id="506" w:name="A_1B8816D45317486FB7BFCED7D08B5FA1"/>
      <w:bookmarkEnd w:id="496"/>
      <w:bookmarkEnd w:id="505"/>
      <w:bookmarkEnd w:id="506"/>
      <w:r>
        <w:rPr>
          <w:color w:val="0000FF"/>
        </w:rPr>
        <w:t>答案：</w:t>
      </w:r>
      <w:bookmarkStart w:id="507" w:name="W_1B8816D45317486FB7BFCED7D08B5FA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0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08" w:name="Z_1B8816D45317486FB7BFCED7D08B5FA1"/>
      <w:bookmarkStart w:id="509" w:name="S_1B8816D45317486FB7BFCED7D08B5FA1"/>
      <w:bookmarkStart w:id="510" w:name="A_1B8816D45317486FB7BFCED7D08B5FA1"/>
      <w:bookmarkStart w:id="511" w:name="Z_27BF87BC3342467291E82AB7904656E3"/>
      <w:bookmarkEnd w:id="508"/>
      <w:bookmarkEnd w:id="495"/>
      <w:bookmarkEnd w:id="509"/>
      <w:bookmarkEnd w:id="510"/>
      <w:bookmarkEnd w:id="511"/>
      <w:r>
        <w:rPr>
          <w:rFonts w:eastAsia="Times New Roman"/>
        </w:rPr>
        <w:t xml:space="preserve"> </w:t>
      </w:r>
      <w:r>
        <w:rPr/>
        <w:t>(   )</w:t>
      </w:r>
      <w:bookmarkStart w:id="512" w:name="C_27BF87BC3342467291E82AB7904656E3"/>
      <w:bookmarkStart w:id="513" w:name="Q_27BF87BC3342467291E82AB7904656E3"/>
      <w:r>
        <w:rPr/>
        <w:t>附圖為北半球某地區的地面天氣簡圖，若不考慮地形的影響，下列對於甲、乙兩地的敘述或比較，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989330" cy="7924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514" w:name="OP1_27BF87BC3342467291E82AB7904656E3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15" w:name="OPTG1_27BF87BC3342467291E82AB7904656E3"/>
      <w:r>
        <w:rPr/>
        <w:t>甲地位於暖氣團中心　</w:t>
      </w:r>
      <w:bookmarkStart w:id="516" w:name="OP2_27BF87BC3342467291E82AB7904656E3"/>
      <w:bookmarkEnd w:id="514"/>
      <w:bookmarkEnd w:id="5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17" w:name="OPTG2_27BF87BC3342467291E82AB7904656E3"/>
      <w:r>
        <w:rPr/>
        <w:t>乙地位於高氣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中心　</w:t>
      </w:r>
      <w:bookmarkStart w:id="518" w:name="OP3_27BF87BC3342467291E82AB7904656E3"/>
      <w:bookmarkEnd w:id="516"/>
      <w:bookmarkEnd w:id="5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19" w:name="OPTG3_27BF87BC3342467291E82AB7904656E3"/>
      <w:r>
        <w:rPr/>
        <w:t>地表風向，兩地大致相同　</w:t>
      </w:r>
      <w:bookmarkStart w:id="520" w:name="OP4_27BF87BC3342467291E82AB7904656E3"/>
      <w:bookmarkEnd w:id="518"/>
      <w:bookmarkEnd w:id="5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21" w:name="OPTG4_27BF87BC3342467291E82AB7904656E3"/>
      <w:r>
        <w:rPr/>
        <w:t>地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氣壓，乙地較甲地高</w:t>
      </w:r>
      <w:bookmarkEnd w:id="520"/>
      <w:bookmarkEnd w:id="521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22" w:name="S_27BF87BC3342467291E82AB7904656E3"/>
      <w:bookmarkStart w:id="523" w:name="A_27BF87BC3342467291E82AB7904656E3"/>
      <w:bookmarkEnd w:id="513"/>
      <w:bookmarkEnd w:id="522"/>
      <w:bookmarkEnd w:id="523"/>
      <w:r>
        <w:rPr>
          <w:color w:val="0000FF"/>
        </w:rPr>
        <w:t>答案：</w:t>
      </w:r>
      <w:bookmarkStart w:id="524" w:name="W_27BF87BC3342467291E82AB7904656E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2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25" w:name="Z_27BF87BC3342467291E82AB7904656E3"/>
      <w:bookmarkStart w:id="526" w:name="S_27BF87BC3342467291E82AB7904656E3"/>
      <w:bookmarkStart w:id="527" w:name="A_27BF87BC3342467291E82AB7904656E3"/>
      <w:bookmarkStart w:id="528" w:name="Z_365EE556E73F4332A4B3D7365F331E15"/>
      <w:bookmarkEnd w:id="525"/>
      <w:bookmarkEnd w:id="512"/>
      <w:bookmarkEnd w:id="526"/>
      <w:bookmarkEnd w:id="527"/>
      <w:bookmarkEnd w:id="528"/>
      <w:r>
        <w:rPr>
          <w:rFonts w:eastAsia="Times New Roman"/>
        </w:rPr>
        <w:t xml:space="preserve"> </w:t>
      </w:r>
      <w:r>
        <w:rPr/>
        <w:t>(   )</w:t>
      </w:r>
      <w:bookmarkStart w:id="529" w:name="C_365EE556E73F4332A4B3D7365F331E15"/>
      <w:bookmarkStart w:id="530" w:name="Q_365EE556E73F4332A4B3D7365F331E15"/>
      <w:r>
        <w:rPr/>
        <w:t>如圖，磁針甲、乙位於導線正下方，磁針丙、丁位於導線正上方，當開關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接通後，下列敘述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598930" cy="7924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531" w:name="OP1_365EE556E73F4332A4B3D7365F331E15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532" w:name="OPTG1_365EE556E73F4332A4B3D7365F331E15"/>
      <w:r>
        <w:rPr/>
        <w:t>磁針甲的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偏向西　</w:t>
      </w:r>
      <w:bookmarkStart w:id="533" w:name="OP2_365EE556E73F4332A4B3D7365F331E15"/>
      <w:bookmarkEnd w:id="531"/>
      <w:bookmarkEnd w:id="532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534" w:name="OPTG2_365EE556E73F4332A4B3D7365F331E15"/>
      <w:r>
        <w:rPr/>
        <w:t>磁針乙不會偏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轉　</w:t>
      </w:r>
      <w:bookmarkStart w:id="535" w:name="OP3_365EE556E73F4332A4B3D7365F331E15"/>
      <w:bookmarkEnd w:id="533"/>
      <w:bookmarkEnd w:id="534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536" w:name="OPTG3_365EE556E73F4332A4B3D7365F331E15"/>
      <w:r>
        <w:rPr/>
        <w:t>磁針丙的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偏向西　</w:t>
      </w:r>
      <w:bookmarkStart w:id="537" w:name="OP4_365EE556E73F4332A4B3D7365F331E15"/>
      <w:bookmarkEnd w:id="535"/>
      <w:bookmarkEnd w:id="536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538" w:name="OPTG4_365EE556E73F4332A4B3D7365F331E15"/>
      <w:r>
        <w:rPr/>
        <w:t>磁針丁的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w w:val="25"/>
        </w:rPr>
        <w:t xml:space="preserve">                                  </w:t>
      </w:r>
      <w:r>
        <w:rPr/>
        <w:t>N</w:t>
      </w:r>
      <w:r>
        <w:rPr>
          <w:w w:val="25"/>
        </w:rPr>
        <w:t>　</w:t>
      </w:r>
      <w:r>
        <w:rPr/>
        <w:t>極偏向東</w:t>
      </w:r>
      <w:bookmarkEnd w:id="537"/>
      <w:bookmarkEnd w:id="53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39" w:name="S_365EE556E73F4332A4B3D7365F331E15"/>
      <w:bookmarkStart w:id="540" w:name="A_365EE556E73F4332A4B3D7365F331E15"/>
      <w:bookmarkEnd w:id="530"/>
      <w:bookmarkEnd w:id="539"/>
      <w:bookmarkEnd w:id="540"/>
      <w:r>
        <w:rPr>
          <w:color w:val="0000FF"/>
        </w:rPr>
        <w:t>答案：</w:t>
      </w:r>
      <w:bookmarkStart w:id="541" w:name="W_365EE556E73F4332A4B3D7365F331E15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4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42" w:name="Z_365EE556E73F4332A4B3D7365F331E15"/>
      <w:bookmarkStart w:id="543" w:name="S_365EE556E73F4332A4B3D7365F331E15"/>
      <w:bookmarkStart w:id="544" w:name="A_365EE556E73F4332A4B3D7365F331E15"/>
      <w:bookmarkStart w:id="545" w:name="Z_769B9FBE36C94BE4869BC038551842BD"/>
      <w:bookmarkEnd w:id="542"/>
      <w:bookmarkEnd w:id="529"/>
      <w:bookmarkEnd w:id="543"/>
      <w:bookmarkEnd w:id="544"/>
      <w:bookmarkEnd w:id="545"/>
      <w:r>
        <w:rPr>
          <w:rFonts w:eastAsia="Times New Roman"/>
        </w:rPr>
        <w:t xml:space="preserve"> </w:t>
      </w:r>
      <w:r>
        <w:rPr/>
        <w:t>(   )</w:t>
      </w:r>
      <w:bookmarkStart w:id="546" w:name="C_769B9FBE36C94BE4869BC038551842BD"/>
      <w:bookmarkStart w:id="547" w:name="Q_769B9FBE36C94BE4869BC038551842BD"/>
      <w:r>
        <w:rPr/>
        <w:t>下列有關洪水氾濫的敘述，何者</w:t>
      </w:r>
      <w:r>
        <w:rPr>
          <w:u w:val="double"/>
        </w:rPr>
        <w:t>錯誤</w:t>
      </w:r>
      <w:r>
        <w:rPr/>
        <w:t>？　</w:t>
      </w:r>
      <w:bookmarkStart w:id="548" w:name="OP1_769B9FBE36C94BE4869BC038551842B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49" w:name="OPTG1_769B9FBE36C94BE4869BC038551842BD"/>
      <w:r>
        <w:rPr/>
        <w:t>河川流量突然增加時會發生　</w:t>
      </w:r>
      <w:bookmarkStart w:id="550" w:name="OP2_769B9FBE36C94BE4869BC038551842BD"/>
      <w:bookmarkEnd w:id="548"/>
      <w:bookmarkEnd w:id="5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51" w:name="OPTG2_769B9FBE36C94BE4869BC038551842BD"/>
      <w:r>
        <w:rPr/>
        <w:t>洪水期時，河流常帶來大量的沉積物到被淹沒的地區　</w:t>
      </w:r>
      <w:bookmarkStart w:id="552" w:name="OP3_769B9FBE36C94BE4869BC038551842BD"/>
      <w:bookmarkEnd w:id="550"/>
      <w:bookmarkEnd w:id="5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53" w:name="OPTG3_769B9FBE36C94BE4869BC038551842BD"/>
      <w:r>
        <w:rPr/>
        <w:t>氾濫平原是河流水位無法到達之處　</w:t>
      </w:r>
      <w:bookmarkStart w:id="554" w:name="OP4_769B9FBE36C94BE4869BC038551842BD"/>
      <w:bookmarkEnd w:id="552"/>
      <w:bookmarkEnd w:id="5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55" w:name="OPTG4_769B9FBE36C94BE4869BC038551842BD"/>
      <w:r>
        <w:rPr/>
        <w:t>人與河流爭地，常將氾濫平原作開發利用</w:t>
      </w:r>
      <w:bookmarkEnd w:id="554"/>
      <w:bookmarkEnd w:id="555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56" w:name="S_769B9FBE36C94BE4869BC038551842BD"/>
      <w:bookmarkStart w:id="557" w:name="A_769B9FBE36C94BE4869BC038551842BD"/>
      <w:bookmarkEnd w:id="547"/>
      <w:bookmarkEnd w:id="556"/>
      <w:bookmarkEnd w:id="557"/>
      <w:r>
        <w:rPr>
          <w:color w:val="0000FF"/>
        </w:rPr>
        <w:t>答案：</w:t>
      </w:r>
      <w:bookmarkStart w:id="558" w:name="W_769B9FBE36C94BE4869BC038551842B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5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59" w:name="Z_769B9FBE36C94BE4869BC038551842BD"/>
      <w:bookmarkStart w:id="560" w:name="S_769B9FBE36C94BE4869BC038551842BD"/>
      <w:bookmarkStart w:id="561" w:name="A_769B9FBE36C94BE4869BC038551842BD"/>
      <w:bookmarkStart w:id="562" w:name="Z_41E528C3BE224A1A979DAE0D97DFACA4"/>
      <w:bookmarkEnd w:id="559"/>
      <w:bookmarkEnd w:id="546"/>
      <w:bookmarkEnd w:id="560"/>
      <w:bookmarkEnd w:id="561"/>
      <w:bookmarkEnd w:id="562"/>
      <w:r>
        <w:rPr/>
        <w:t>(   )</w:t>
      </w:r>
      <w:bookmarkStart w:id="563" w:name="C_41E528C3BE224A1A979DAE0D97DFACA4"/>
      <w:bookmarkStart w:id="564" w:name="Q_41E528C3BE224A1A979DAE0D97DFACA4"/>
      <w:r>
        <w:rPr/>
        <w:t>如圖所示，一個電池組電壓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伏特，並聯兩個歐姆式燈泡，甲燈泡的電阻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歐姆、乙燈泡電阻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歐姆，則下列敘述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774700" cy="11506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565" w:name="OP1_41E528C3BE224A1A979DAE0D97DFACA4"/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66" w:name="OPTG1_41E528C3BE224A1A979DAE0D97DFACA4"/>
      <w:r>
        <w:rPr/>
        <w:t>通過電池組的電流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安培　</w:t>
      </w:r>
      <w:bookmarkStart w:id="567" w:name="OP2_41E528C3BE224A1A979DAE0D97DFACA4"/>
      <w:bookmarkEnd w:id="565"/>
      <w:bookmarkEnd w:id="566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68" w:name="OPTG2_41E528C3BE224A1A979DAE0D97DFACA4"/>
      <w:r>
        <w:rPr/>
        <w:t>甲燈泡消耗的電功率為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瓦特　</w:t>
      </w:r>
      <w:bookmarkStart w:id="569" w:name="OP3_41E528C3BE224A1A979DAE0D97DFACA4"/>
      <w:bookmarkEnd w:id="567"/>
      <w:bookmarkEnd w:id="568"/>
      <w:bookmarkEnd w:id="569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70" w:name="OPTG3_41E528C3BE224A1A979DAE0D97DFACA4"/>
      <w:r>
        <w:rPr/>
        <w:t>乙燈泡消耗的電功率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瓦特　</w:t>
      </w:r>
      <w:bookmarkStart w:id="571" w:name="OP3_41E528C3BE224A1A979DAE0D97DFACA4"/>
      <w:bookmarkStart w:id="572" w:name="OP4_41E528C3BE224A1A979DAE0D97DFACA4"/>
      <w:bookmarkEnd w:id="571"/>
      <w:bookmarkEnd w:id="570"/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73" w:name="OPTG4_41E528C3BE224A1A979DAE0D97DFACA4"/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鐘內兩燈泡將消耗電能</w:t>
      </w:r>
      <w:r>
        <w:rPr>
          <w:w w:val="25"/>
        </w:rPr>
        <w:t>　</w:t>
      </w:r>
      <w:r>
        <w:rPr/>
        <w:t>360</w:t>
      </w:r>
      <w:r>
        <w:rPr>
          <w:w w:val="25"/>
        </w:rPr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w w:val="25"/>
        </w:rPr>
        <w:t xml:space="preserve">                                    </w:t>
      </w:r>
      <w:r>
        <w:rPr/>
        <w:t>焦耳</w:t>
      </w:r>
      <w:bookmarkEnd w:id="572"/>
      <w:bookmarkEnd w:id="57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74" w:name="S_41E528C3BE224A1A979DAE0D97DFACA4"/>
      <w:bookmarkStart w:id="575" w:name="A_41E528C3BE224A1A979DAE0D97DFACA4"/>
      <w:bookmarkEnd w:id="564"/>
      <w:bookmarkEnd w:id="574"/>
      <w:bookmarkEnd w:id="575"/>
      <w:r>
        <w:rPr>
          <w:color w:val="0000FF"/>
        </w:rPr>
        <w:t>答案：</w:t>
      </w:r>
      <w:bookmarkStart w:id="576" w:name="W_41E528C3BE224A1A979DAE0D97DFACA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7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77" w:name="Z_41E528C3BE224A1A979DAE0D97DFACA4"/>
      <w:bookmarkStart w:id="578" w:name="S_41E528C3BE224A1A979DAE0D97DFACA4"/>
      <w:bookmarkStart w:id="579" w:name="A_41E528C3BE224A1A979DAE0D97DFACA4"/>
      <w:bookmarkStart w:id="580" w:name="Z_7F8A216E653F45A69C268D063FDA7C21"/>
      <w:bookmarkEnd w:id="577"/>
      <w:bookmarkEnd w:id="563"/>
      <w:bookmarkEnd w:id="578"/>
      <w:bookmarkEnd w:id="579"/>
      <w:bookmarkEnd w:id="580"/>
      <w:r>
        <w:rPr>
          <w:rFonts w:eastAsia="Times New Roman"/>
        </w:rPr>
        <w:t xml:space="preserve"> </w:t>
      </w:r>
      <w:r>
        <w:rPr/>
        <w:t>(   )</w:t>
      </w:r>
      <w:bookmarkStart w:id="581" w:name="C_7F8A216E653F45A69C268D063FDA7C21"/>
      <w:bookmarkStart w:id="582" w:name="Q_7F8A216E653F45A69C268D063FDA7C21"/>
      <w:r>
        <w:rPr/>
        <w:t>所謂「鋒面」是指下列何者？　</w:t>
      </w:r>
      <w:bookmarkStart w:id="583" w:name="OP1_7F8A216E653F45A69C268D063FDA7C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84" w:name="OPTG1_7F8A216E653F45A69C268D063FDA7C21"/>
      <w:r>
        <w:rPr/>
        <w:t>兩個性質不同的氣團相遇所產生的交界面　</w:t>
      </w:r>
      <w:bookmarkStart w:id="585" w:name="OP2_7F8A216E653F45A69C268D063FDA7C21"/>
      <w:bookmarkEnd w:id="583"/>
      <w:bookmarkEnd w:id="5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86" w:name="OPTG2_7F8A216E653F45A69C268D063FDA7C21"/>
      <w:r>
        <w:rPr/>
        <w:t>熱帶地區洋面上之強烈低氣壓　</w:t>
      </w:r>
      <w:bookmarkStart w:id="587" w:name="OP3_7F8A216E653F45A69C268D063FDA7C21"/>
      <w:bookmarkEnd w:id="585"/>
      <w:bookmarkEnd w:id="5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88" w:name="OPTG3_7F8A216E653F45A69C268D063FDA7C21"/>
      <w:r>
        <w:rPr/>
        <w:t>一大團內部性質（溫度、溼度、密度）均勻而相似之空氣　</w:t>
      </w:r>
      <w:bookmarkStart w:id="589" w:name="OP4_7F8A216E653F45A69C268D063FDA7C21"/>
      <w:bookmarkEnd w:id="587"/>
      <w:bookmarkEnd w:id="5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90" w:name="OPTG4_7F8A216E653F45A69C268D063FDA7C21"/>
      <w:r>
        <w:rPr/>
        <w:t>板塊交界地帶</w:t>
      </w:r>
      <w:bookmarkEnd w:id="589"/>
      <w:bookmarkEnd w:id="590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91" w:name="S_7F8A216E653F45A69C268D063FDA7C21"/>
      <w:bookmarkStart w:id="592" w:name="A_7F8A216E653F45A69C268D063FDA7C21"/>
      <w:bookmarkEnd w:id="582"/>
      <w:bookmarkEnd w:id="591"/>
      <w:bookmarkEnd w:id="592"/>
      <w:r>
        <w:rPr>
          <w:color w:val="0000FF"/>
        </w:rPr>
        <w:t>答案：</w:t>
      </w:r>
      <w:bookmarkStart w:id="593" w:name="W_7F8A216E653F45A69C268D063FDA7C2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9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4" w:name="Z_7F8A216E653F45A69C268D063FDA7C21"/>
      <w:bookmarkStart w:id="595" w:name="S_7F8A216E653F45A69C268D063FDA7C21"/>
      <w:bookmarkStart w:id="596" w:name="A_7F8A216E653F45A69C268D063FDA7C21"/>
      <w:bookmarkStart w:id="597" w:name="Z_5B84D83343D9405490FEF07C6467953E"/>
      <w:bookmarkEnd w:id="594"/>
      <w:bookmarkEnd w:id="581"/>
      <w:bookmarkEnd w:id="595"/>
      <w:bookmarkEnd w:id="596"/>
      <w:bookmarkEnd w:id="597"/>
      <w:r>
        <w:rPr/>
        <w:t>(   )</w:t>
      </w:r>
      <w:bookmarkStart w:id="598" w:name="C_5B84D83343D9405490FEF07C6467953E"/>
      <w:bookmarkStart w:id="599" w:name="Q_5B84D83343D9405490FEF07C6467953E"/>
      <w:r>
        <w:rPr/>
        <w:t>乾電池的電壓為</w:t>
      </w:r>
      <w:r>
        <w:rPr>
          <w:w w:val="25"/>
        </w:rPr>
        <w:t>　</w:t>
      </w:r>
      <w:r>
        <w:rPr/>
        <w:t>1.5</w:t>
      </w:r>
      <w:r>
        <w:rPr>
          <w:w w:val="25"/>
        </w:rPr>
        <w:t>　</w:t>
      </w:r>
      <w:r>
        <w:rPr/>
        <w:t>伏特，接上一個燈泡時，每秒產生</w:t>
      </w:r>
      <w:r>
        <w:rPr>
          <w:w w:val="25"/>
        </w:rPr>
        <w:t>　</w:t>
      </w:r>
      <w:r>
        <w:rPr/>
        <w:t>0.3</w:t>
      </w:r>
      <w:r>
        <w:rPr>
          <w:w w:val="25"/>
        </w:rPr>
        <w:t>　</w:t>
      </w:r>
      <w:r>
        <w:rPr/>
        <w:t>焦耳的熱能，如果再串聯一個電阻相同的燈泡，則兩燈泡每秒一共消耗多少電能？　</w:t>
      </w:r>
      <w:bookmarkStart w:id="600" w:name="OP1_5B84D83343D9405490FEF07C6467953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01" w:name="OPTG1_5B84D83343D9405490FEF07C6467953E"/>
      <w:r>
        <w:rPr>
          <w:rFonts w:ascii="標楷體" w:hAnsi="標楷體" w:cs="標楷體"/>
          <w:w w:val="25"/>
        </w:rPr>
        <w:t>　</w:t>
      </w:r>
      <w:r>
        <w:rPr/>
        <w:t>0.15</w:t>
      </w:r>
      <w:r>
        <w:rPr>
          <w:w w:val="25"/>
        </w:rPr>
        <w:t>　</w:t>
      </w:r>
      <w:r>
        <w:rPr/>
        <w:t>焦耳　</w:t>
      </w:r>
      <w:bookmarkStart w:id="602" w:name="OP2_5B84D83343D9405490FEF07C6467953E"/>
      <w:bookmarkEnd w:id="600"/>
      <w:bookmarkEnd w:id="6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03" w:name="OPTG2_5B84D83343D9405490FEF07C6467953E"/>
      <w:r>
        <w:rPr>
          <w:rFonts w:ascii="標楷體" w:hAnsi="標楷體" w:cs="標楷體"/>
          <w:w w:val="25"/>
        </w:rPr>
        <w:t>　</w:t>
      </w:r>
      <w:r>
        <w:rPr/>
        <w:t>0.3</w:t>
      </w:r>
      <w:r>
        <w:rPr>
          <w:w w:val="25"/>
        </w:rPr>
        <w:t>　</w:t>
      </w:r>
      <w:r>
        <w:rPr/>
        <w:t>焦耳　</w:t>
      </w:r>
      <w:bookmarkStart w:id="604" w:name="OP3_5B84D83343D9405490FEF07C6467953E"/>
      <w:bookmarkEnd w:id="602"/>
      <w:bookmarkEnd w:id="6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05" w:name="OPTG3_5B84D83343D9405490FEF07C6467953E"/>
      <w:r>
        <w:rPr>
          <w:rFonts w:ascii="標楷體" w:hAnsi="標楷體" w:cs="標楷體"/>
          <w:w w:val="25"/>
        </w:rPr>
        <w:t>　</w:t>
      </w:r>
      <w:r>
        <w:rPr/>
        <w:t>0.45</w:t>
      </w:r>
      <w:r>
        <w:rPr>
          <w:w w:val="25"/>
        </w:rPr>
        <w:t>　</w:t>
      </w:r>
      <w:r>
        <w:rPr/>
        <w:t>焦耳　</w:t>
      </w:r>
      <w:bookmarkStart w:id="606" w:name="OP4_5B84D83343D9405490FEF07C6467953E"/>
      <w:bookmarkEnd w:id="604"/>
      <w:bookmarkEnd w:id="6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07" w:name="OPTG4_5B84D83343D9405490FEF07C6467953E"/>
      <w:r>
        <w:rPr>
          <w:rFonts w:ascii="標楷體" w:hAnsi="標楷體" w:cs="標楷體"/>
          <w:w w:val="25"/>
        </w:rPr>
        <w:t>　</w:t>
      </w:r>
      <w:r>
        <w:rPr/>
        <w:t>0.69</w:t>
      </w:r>
      <w:r>
        <w:rPr>
          <w:w w:val="25"/>
        </w:rPr>
        <w:t>　</w:t>
      </w:r>
      <w:r>
        <w:rPr/>
        <w:t>焦耳</w:t>
      </w:r>
      <w:bookmarkEnd w:id="606"/>
      <w:bookmarkEnd w:id="60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08" w:name="S_5B84D83343D9405490FEF07C6467953E"/>
      <w:bookmarkStart w:id="609" w:name="A_5B84D83343D9405490FEF07C6467953E"/>
      <w:bookmarkEnd w:id="599"/>
      <w:bookmarkEnd w:id="608"/>
      <w:bookmarkEnd w:id="609"/>
      <w:r>
        <w:rPr>
          <w:color w:val="0000FF"/>
        </w:rPr>
        <w:t>答案：</w:t>
      </w:r>
      <w:bookmarkStart w:id="610" w:name="W_5B84D83343D9405490FEF07C6467953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11" w:name="Z_5B84D83343D9405490FEF07C6467953E"/>
      <w:bookmarkStart w:id="612" w:name="S_5B84D83343D9405490FEF07C6467953E"/>
      <w:bookmarkStart w:id="613" w:name="A_5B84D83343D9405490FEF07C6467953E"/>
      <w:bookmarkStart w:id="614" w:name="Z_9C20C9EC1F1F4371B174B924E868F8B9"/>
      <w:bookmarkEnd w:id="611"/>
      <w:bookmarkEnd w:id="598"/>
      <w:bookmarkEnd w:id="612"/>
      <w:bookmarkEnd w:id="613"/>
      <w:bookmarkEnd w:id="614"/>
      <w:r>
        <w:rPr>
          <w:rFonts w:eastAsia="Times New Roman"/>
        </w:rPr>
        <w:t xml:space="preserve"> </w:t>
      </w:r>
      <w:r>
        <w:rPr/>
        <w:t>(   )</w:t>
      </w:r>
      <w:bookmarkStart w:id="615" w:name="C_9C20C9EC1F1F4371B174B924E868F8B9"/>
      <w:bookmarkStart w:id="616" w:name="Q_9C20C9EC1F1F4371B174B924E868F8B9"/>
      <w:r>
        <w:rPr/>
        <w:t>下列各圖中，當右側電路開關剛接通時，電源</w:t>
      </w:r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/>
        <w:t>產生電流</w:t>
      </w:r>
      <w:r>
        <w:rPr>
          <w:w w:val="25"/>
        </w:rPr>
        <w:t>　</w:t>
      </w:r>
      <w:r>
        <w:rPr/>
        <w:t>I</w:t>
      </w:r>
      <w:r>
        <w:rPr>
          <w:vertAlign w:val="subscript"/>
        </w:rPr>
        <w:t>1</w:t>
      </w:r>
      <w:r>
        <w:rPr/>
        <w:t>，使左側線圈產生感應電流</w:t>
      </w:r>
      <w:r>
        <w:rPr>
          <w:w w:val="25"/>
        </w:rPr>
        <w:t>　</w:t>
      </w:r>
      <w:r>
        <w:rPr/>
        <w:t>I</w:t>
      </w:r>
      <w:r>
        <w:rPr>
          <w:vertAlign w:val="subscript"/>
        </w:rPr>
        <w:t>2</w:t>
      </w:r>
      <w:r>
        <w:rPr/>
        <w:t>，試問何者的</w:t>
      </w:r>
      <w:r>
        <w:rPr>
          <w:w w:val="25"/>
        </w:rPr>
        <w:t>　</w:t>
      </w:r>
      <w:r>
        <w:rPr/>
        <w:t>I</w:t>
      </w:r>
      <w:r>
        <w:rPr>
          <w:vertAlign w:val="subscript"/>
        </w:rPr>
        <w:t>1</w:t>
      </w:r>
      <w:r>
        <w:rPr>
          <w:w w:val="25"/>
          <w:vertAlign w:val="subscript"/>
        </w:rPr>
        <w:t>　</w:t>
      </w:r>
      <w:r>
        <w:rPr/>
        <w:t>與</w:t>
      </w:r>
      <w:r>
        <w:rPr>
          <w:w w:val="25"/>
        </w:rPr>
        <w:t>　</w:t>
      </w:r>
      <w:r>
        <w:rPr/>
        <w:t>I</w:t>
      </w:r>
      <w:r>
        <w:rPr>
          <w:vertAlign w:val="subscript"/>
        </w:rPr>
        <w:t>2</w:t>
      </w:r>
      <w:r>
        <w:rPr>
          <w:w w:val="25"/>
          <w:vertAlign w:val="subscript"/>
        </w:rPr>
        <w:t>　</w:t>
      </w:r>
      <w:r>
        <w:rPr/>
        <w:t>方向都正確？　</w:t>
      </w:r>
      <w:bookmarkStart w:id="617" w:name="OP1_9C20C9EC1F1F4371B174B924E868F8B9"/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618" w:name="OPTG1_9C20C9EC1F1F4371B174B924E868F8B9"/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987425" cy="5467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619" w:name="OP2_9C20C9EC1F1F4371B174B924E868F8B9"/>
      <w:bookmarkEnd w:id="617"/>
      <w:bookmarkEnd w:id="618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620" w:name="OPTG2_9C20C9EC1F1F4371B174B924E868F8B9"/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987425" cy="5467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621" w:name="OP3_9C20C9EC1F1F4371B174B924E868F8B9"/>
      <w:bookmarkEnd w:id="619"/>
      <w:bookmarkEnd w:id="620"/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622" w:name="OPTG3_9C20C9EC1F1F4371B174B924E868F8B9"/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987425" cy="5467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623" w:name="OP4_9C20C9EC1F1F4371B174B924E868F8B9"/>
      <w:bookmarkEnd w:id="621"/>
      <w:bookmarkEnd w:id="622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624" w:name="OPTG4_9C20C9EC1F1F4371B174B924E868F8B9"/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987425" cy="5467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23"/>
      <w:bookmarkEnd w:id="624"/>
    </w:p>
    <w:p>
      <w:pPr>
        <w:pStyle w:val="Normal"/>
        <w:snapToGrid w:val="false"/>
        <w:spacing w:lineRule="atLeast" w:line="360"/>
        <w:ind w:left="720" w:hanging="720"/>
        <w:rPr/>
      </w:pPr>
      <w:bookmarkStart w:id="625" w:name="S_9C20C9EC1F1F4371B174B924E868F8B9"/>
      <w:bookmarkStart w:id="626" w:name="A_9C20C9EC1F1F4371B174B924E868F8B9"/>
      <w:bookmarkEnd w:id="616"/>
      <w:bookmarkEnd w:id="625"/>
      <w:bookmarkEnd w:id="626"/>
      <w:r>
        <w:rPr>
          <w:color w:val="0000FF"/>
        </w:rPr>
        <w:t>答案：</w:t>
      </w:r>
      <w:bookmarkStart w:id="627" w:name="W_9C20C9EC1F1F4371B174B924E868F8B9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2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28" w:name="Z_9C20C9EC1F1F4371B174B924E868F8B9"/>
      <w:bookmarkStart w:id="629" w:name="S_9C20C9EC1F1F4371B174B924E868F8B9"/>
      <w:bookmarkStart w:id="630" w:name="A_9C20C9EC1F1F4371B174B924E868F8B9"/>
      <w:bookmarkStart w:id="631" w:name="Z_6DB18D016BDF4395A777EB82C9EB3A1F"/>
      <w:bookmarkEnd w:id="628"/>
      <w:bookmarkEnd w:id="615"/>
      <w:bookmarkEnd w:id="629"/>
      <w:bookmarkEnd w:id="630"/>
      <w:bookmarkEnd w:id="631"/>
      <w:r>
        <w:rPr/>
        <w:t>(   )</w:t>
      </w:r>
      <w:bookmarkStart w:id="632" w:name="C_6DB18D016BDF4395A777EB82C9EB3A1F"/>
      <w:bookmarkStart w:id="633" w:name="Q_6DB18D016BDF4395A777EB82C9EB3A1F"/>
      <w:r>
        <w:rPr/>
        <w:t>如圖所示，在甲、乙、丙、丁四點皆放置磁針，當長直導線通以由上而下的電流時，所產生磁場的強度遠大於地球磁場的強度，則何處的磁針將</w:t>
      </w:r>
      <w:r>
        <w:rPr>
          <w:u w:val="double"/>
        </w:rPr>
        <w:t>不偏轉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79550" cy="7931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bookmarkStart w:id="634" w:name="OP1_6DB18D016BDF4395A777EB82C9EB3A1F"/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635" w:name="OPTG1_6DB18D016BDF4395A777EB82C9EB3A1F"/>
      <w:r>
        <w:rPr/>
        <w:t>甲點　</w:t>
      </w:r>
      <w:bookmarkStart w:id="636" w:name="OP2_6DB18D016BDF4395A777EB82C9EB3A1F"/>
      <w:bookmarkEnd w:id="634"/>
      <w:bookmarkEnd w:id="635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637" w:name="OPTG2_6DB18D016BDF4395A777EB82C9EB3A1F"/>
      <w:r>
        <w:rPr>
          <w:rFonts w:ascii="標楷體" w:hAnsi="標楷體" w:cs="標楷體"/>
        </w:rPr>
        <w:t>乙</w:t>
      </w:r>
      <w:r>
        <w:rPr/>
        <w:t>點　</w:t>
      </w:r>
      <w:bookmarkStart w:id="638" w:name="OP3_6DB18D016BDF4395A777EB82C9EB3A1F"/>
      <w:bookmarkEnd w:id="636"/>
      <w:bookmarkEnd w:id="637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639" w:name="OPTG3_6DB18D016BDF4395A777EB82C9EB3A1F"/>
      <w:r>
        <w:rPr>
          <w:rFonts w:ascii="標楷體" w:hAnsi="標楷體" w:cs="標楷體"/>
        </w:rPr>
        <w:t>丙</w:t>
      </w:r>
      <w:r>
        <w:rPr/>
        <w:t>點　</w:t>
      </w:r>
      <w:bookmarkStart w:id="640" w:name="OP4_6DB18D016BDF4395A777EB82C9EB3A1F"/>
      <w:bookmarkEnd w:id="638"/>
      <w:bookmarkEnd w:id="639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641" w:name="OPTG4_6DB18D016BDF4395A777EB82C9EB3A1F"/>
      <w:r>
        <w:rPr>
          <w:rFonts w:ascii="標楷體" w:hAnsi="標楷體" w:cs="標楷體"/>
        </w:rPr>
        <w:t>丁</w:t>
      </w:r>
      <w:r>
        <w:rPr/>
        <w:t>點</w:t>
      </w:r>
      <w:bookmarkEnd w:id="640"/>
      <w:bookmarkEnd w:id="64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42" w:name="S_6DB18D016BDF4395A777EB82C9EB3A1F"/>
      <w:bookmarkStart w:id="643" w:name="A_6DB18D016BDF4395A777EB82C9EB3A1F"/>
      <w:bookmarkEnd w:id="633"/>
      <w:bookmarkEnd w:id="642"/>
      <w:bookmarkEnd w:id="643"/>
      <w:r>
        <w:rPr>
          <w:color w:val="0000FF"/>
        </w:rPr>
        <w:t>答案：</w:t>
      </w:r>
      <w:bookmarkStart w:id="644" w:name="W_6DB18D016BDF4395A777EB82C9EB3A1F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64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45" w:name="Z_6DB18D016BDF4395A777EB82C9EB3A1F"/>
      <w:bookmarkStart w:id="646" w:name="S_6DB18D016BDF4395A777EB82C9EB3A1F"/>
      <w:bookmarkStart w:id="647" w:name="A_6DB18D016BDF4395A777EB82C9EB3A1F"/>
      <w:bookmarkStart w:id="648" w:name="Z_7D00EF58A45C4EDD8998AE9ECA96B5CF"/>
      <w:bookmarkEnd w:id="645"/>
      <w:bookmarkEnd w:id="632"/>
      <w:bookmarkEnd w:id="646"/>
      <w:bookmarkEnd w:id="647"/>
      <w:bookmarkEnd w:id="648"/>
      <w:r>
        <w:rPr>
          <w:rFonts w:eastAsia="Times New Roman"/>
        </w:rPr>
        <w:t xml:space="preserve"> </w:t>
      </w:r>
      <w:r>
        <w:rPr/>
        <w:t>(   )</w:t>
      </w:r>
      <w:bookmarkStart w:id="649" w:name="C_7D00EF58A45C4EDD8998AE9ECA96B5CF"/>
      <w:bookmarkStart w:id="650" w:name="Q_7D00EF58A45C4EDD8998AE9ECA96B5CF"/>
      <w:r>
        <w:rPr/>
        <w:t>目前科學家認為破壞臭氧層的元凶主要是下列何者？　</w:t>
      </w:r>
      <w:bookmarkStart w:id="651" w:name="OP1_7D00EF58A45C4EDD8998AE9ECA96B5C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52" w:name="OPTG1_7D00EF58A45C4EDD8998AE9ECA96B5CF"/>
      <w:r>
        <w:rPr/>
        <w:t>氟氯碳化物　</w:t>
      </w:r>
      <w:bookmarkStart w:id="653" w:name="OP2_7D00EF58A45C4EDD8998AE9ECA96B5CF"/>
      <w:bookmarkEnd w:id="651"/>
      <w:bookmarkEnd w:id="6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54" w:name="OPTG2_7D00EF58A45C4EDD8998AE9ECA96B5CF"/>
      <w:r>
        <w:rPr/>
        <w:t>二氧化碳　</w:t>
      </w:r>
      <w:bookmarkStart w:id="655" w:name="OP3_7D00EF58A45C4EDD8998AE9ECA96B5CF"/>
      <w:bookmarkEnd w:id="653"/>
      <w:bookmarkEnd w:id="6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56" w:name="OPTG3_7D00EF58A45C4EDD8998AE9ECA96B5CF"/>
      <w:r>
        <w:rPr/>
        <w:t>水氣　</w:t>
      </w:r>
      <w:bookmarkStart w:id="657" w:name="OP4_7D00EF58A45C4EDD8998AE9ECA96B5CF"/>
      <w:bookmarkEnd w:id="655"/>
      <w:bookmarkEnd w:id="6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58" w:name="OPTG4_7D00EF58A45C4EDD8998AE9ECA96B5CF"/>
      <w:r>
        <w:rPr/>
        <w:t>甲烷</w:t>
      </w:r>
      <w:bookmarkEnd w:id="657"/>
      <w:bookmarkEnd w:id="658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59" w:name="S_7D00EF58A45C4EDD8998AE9ECA96B5CF"/>
      <w:bookmarkStart w:id="660" w:name="A_7D00EF58A45C4EDD8998AE9ECA96B5CF"/>
      <w:bookmarkEnd w:id="650"/>
      <w:bookmarkEnd w:id="659"/>
      <w:bookmarkEnd w:id="660"/>
      <w:r>
        <w:rPr>
          <w:color w:val="0000FF"/>
        </w:rPr>
        <w:t>答案：</w:t>
      </w:r>
      <w:bookmarkStart w:id="661" w:name="W_7D00EF58A45C4EDD8998AE9ECA96B5C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6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62" w:name="Z_7D00EF58A45C4EDD8998AE9ECA96B5CF"/>
      <w:bookmarkStart w:id="663" w:name="S_7D00EF58A45C4EDD8998AE9ECA96B5CF"/>
      <w:bookmarkStart w:id="664" w:name="A_7D00EF58A45C4EDD8998AE9ECA96B5CF"/>
      <w:bookmarkStart w:id="665" w:name="Z_B4229AB921F64FE9942F55C631621E35"/>
      <w:bookmarkEnd w:id="662"/>
      <w:bookmarkEnd w:id="649"/>
      <w:bookmarkEnd w:id="663"/>
      <w:bookmarkEnd w:id="664"/>
      <w:bookmarkEnd w:id="665"/>
      <w:r>
        <w:rPr>
          <w:rFonts w:eastAsia="Times New Roman"/>
        </w:rPr>
        <w:t xml:space="preserve"> </w:t>
      </w:r>
      <w:r>
        <w:rPr/>
        <w:t>(   )</w:t>
      </w:r>
      <w:bookmarkStart w:id="666" w:name="C_B4229AB921F64FE9942F55C631621E35"/>
      <w:bookmarkStart w:id="667" w:name="Q_B4229AB921F64FE9942F55C631621E35"/>
      <w:r>
        <w:rPr/>
        <w:t>在一根無限長之導線旁邊放置一矩形線圈，兩者均通以電流</w:t>
      </w:r>
      <w:r>
        <w:rPr>
          <w:w w:val="25"/>
        </w:rPr>
        <w:t>　</w:t>
      </w:r>
      <w:r>
        <w:rPr/>
        <w:t>I</w:t>
      </w:r>
      <w:r>
        <w:rPr/>
        <w:t>，如圖所示，則線圈受力的方向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828675" cy="8280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668" w:name="OP1_B4229AB921F64FE9942F55C631621E35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669" w:name="OPTG1_B4229AB921F64FE9942F55C631621E35"/>
      <w:r>
        <w:rPr/>
        <w:t>向左　</w:t>
      </w:r>
      <w:bookmarkStart w:id="670" w:name="OP2_B4229AB921F64FE9942F55C631621E35"/>
      <w:bookmarkEnd w:id="668"/>
      <w:bookmarkEnd w:id="669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671" w:name="OPTG2_B4229AB921F64FE9942F55C631621E35"/>
      <w:r>
        <w:rPr/>
        <w:t>向右　</w:t>
      </w:r>
      <w:bookmarkStart w:id="672" w:name="OP3_B4229AB921F64FE9942F55C631621E35"/>
      <w:bookmarkEnd w:id="670"/>
      <w:bookmarkEnd w:id="671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673" w:name="OPTG3_B4229AB921F64FE9942F55C631621E35"/>
      <w:r>
        <w:rPr/>
        <w:t>向上　</w:t>
      </w:r>
      <w:bookmarkStart w:id="674" w:name="OP4_B4229AB921F64FE9942F55C631621E35"/>
      <w:bookmarkEnd w:id="672"/>
      <w:bookmarkEnd w:id="673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675" w:name="OPTG4_B4229AB921F64FE9942F55C631621E35"/>
      <w:r>
        <w:rPr/>
        <w:t>向下</w:t>
      </w:r>
      <w:bookmarkEnd w:id="674"/>
      <w:bookmarkEnd w:id="67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76" w:name="S_B4229AB921F64FE9942F55C631621E35"/>
      <w:bookmarkStart w:id="677" w:name="A_B4229AB921F64FE9942F55C631621E35"/>
      <w:bookmarkEnd w:id="667"/>
      <w:bookmarkEnd w:id="676"/>
      <w:bookmarkEnd w:id="677"/>
      <w:r>
        <w:rPr>
          <w:color w:val="0000FF"/>
        </w:rPr>
        <w:t>答案：</w:t>
      </w:r>
      <w:bookmarkStart w:id="678" w:name="W_B4229AB921F64FE9942F55C631621E35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7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79" w:name="Z_B4229AB921F64FE9942F55C631621E35"/>
      <w:bookmarkStart w:id="680" w:name="S_B4229AB921F64FE9942F55C631621E35"/>
      <w:bookmarkStart w:id="681" w:name="A_B4229AB921F64FE9942F55C631621E35"/>
      <w:bookmarkStart w:id="682" w:name="Z_2F3B2C3463F64DDF966B621C20AFFE98"/>
      <w:bookmarkEnd w:id="679"/>
      <w:bookmarkEnd w:id="666"/>
      <w:bookmarkEnd w:id="680"/>
      <w:bookmarkEnd w:id="681"/>
      <w:bookmarkEnd w:id="682"/>
      <w:r>
        <w:rPr>
          <w:rFonts w:eastAsia="Times New Roman"/>
        </w:rPr>
        <w:t xml:space="preserve"> </w:t>
      </w:r>
      <w:r>
        <w:rPr/>
        <w:t>(   )</w:t>
      </w:r>
      <w:bookmarkStart w:id="683" w:name="C_2F3B2C3463F64DDF966B621C20AFFE98"/>
      <w:bookmarkStart w:id="684" w:name="Q_2F3B2C3463F64DDF966B621C20AFFE98"/>
      <w:r>
        <w:rPr/>
        <w:t>如圖為將磁鐵擺在插有軟鐵棒螺線形線圈之相關位置圖，當電路接通時，磁鐵受到排斥力的為何？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1992"/>
      </w:tblGrid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974725" cy="54673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987425" cy="54864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/>
              <w:t>甲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/>
              <w:t>乙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972185" cy="54864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984250" cy="5537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/>
              <w:t>丙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/>
              <w:t>丁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rPr/>
      </w:pPr>
      <w:bookmarkStart w:id="685" w:name="OP1_2F3B2C3463F64DDF966B621C20AFFE98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686" w:name="OPTG1_2F3B2C3463F64DDF966B621C20AFFE98"/>
      <w:r>
        <w:rPr/>
        <w:t>乙丙　</w:t>
      </w:r>
      <w:bookmarkStart w:id="687" w:name="OP2_2F3B2C3463F64DDF966B621C20AFFE98"/>
      <w:bookmarkEnd w:id="685"/>
      <w:bookmarkEnd w:id="686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688" w:name="OPTG2_2F3B2C3463F64DDF966B621C20AFFE98"/>
      <w:r>
        <w:rPr/>
        <w:t>乙丁　</w:t>
      </w:r>
      <w:bookmarkStart w:id="689" w:name="OP3_2F3B2C3463F64DDF966B621C20AFFE98"/>
      <w:bookmarkEnd w:id="687"/>
      <w:bookmarkEnd w:id="688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690" w:name="OPTG3_2F3B2C3463F64DDF966B621C20AFFE98"/>
      <w:r>
        <w:rPr/>
        <w:t>甲丙　</w:t>
      </w:r>
      <w:bookmarkStart w:id="691" w:name="OP4_2F3B2C3463F64DDF966B621C20AFFE98"/>
      <w:bookmarkEnd w:id="689"/>
      <w:bookmarkEnd w:id="690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692" w:name="OPTG4_2F3B2C3463F64DDF966B621C20AFFE98"/>
      <w:r>
        <w:rPr/>
        <w:t>甲丁</w:t>
      </w:r>
      <w:bookmarkEnd w:id="691"/>
      <w:bookmarkEnd w:id="69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93" w:name="S_2F3B2C3463F64DDF966B621C20AFFE98"/>
      <w:bookmarkStart w:id="694" w:name="A_2F3B2C3463F64DDF966B621C20AFFE98"/>
      <w:bookmarkEnd w:id="684"/>
      <w:bookmarkEnd w:id="693"/>
      <w:bookmarkEnd w:id="694"/>
      <w:r>
        <w:rPr>
          <w:color w:val="0000FF"/>
        </w:rPr>
        <w:t>答案：</w:t>
      </w:r>
      <w:bookmarkStart w:id="695" w:name="W_2F3B2C3463F64DDF966B621C20AFFE98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9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96" w:name="Z_2F3B2C3463F64DDF966B621C20AFFE98"/>
      <w:bookmarkStart w:id="697" w:name="S_2F3B2C3463F64DDF966B621C20AFFE98"/>
      <w:bookmarkStart w:id="698" w:name="A_2F3B2C3463F64DDF966B621C20AFFE98"/>
      <w:bookmarkStart w:id="699" w:name="Z_45E440551EA34894B462C2B8FB459CA9"/>
      <w:bookmarkEnd w:id="696"/>
      <w:bookmarkEnd w:id="683"/>
      <w:bookmarkEnd w:id="697"/>
      <w:bookmarkEnd w:id="698"/>
      <w:bookmarkEnd w:id="699"/>
      <w:r>
        <w:rPr/>
        <w:t>(   )</w:t>
      </w:r>
      <w:bookmarkStart w:id="700" w:name="C_45E440551EA34894B462C2B8FB459CA9"/>
      <w:bookmarkStart w:id="701" w:name="Q_45E440551EA34894B462C2B8FB459CA9"/>
      <w:r>
        <w:rPr/>
        <w:t>大氣中水氣的多寡與氣壓值的高低有關，則下列有哪些情況是正確的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晴朗天氣，氣壓值較高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晴朗天氣，氣壓值較低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陰雨天氣，氣壓值較高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陰雨天氣，氣壓值較低。　</w:t>
      </w:r>
      <w:bookmarkStart w:id="702" w:name="OP1_45E440551EA34894B462C2B8FB459CA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03" w:name="OPTG1_45E440551EA34894B462C2B8FB459CA9"/>
      <w:r>
        <w:rPr>
          <w:rFonts w:ascii="標楷體" w:hAnsi="標楷體" w:cs="標楷體"/>
        </w:rPr>
        <w:t>甲丙</w:t>
      </w:r>
      <w:r>
        <w:rPr/>
        <w:t>　</w:t>
      </w:r>
      <w:bookmarkStart w:id="704" w:name="OP2_45E440551EA34894B462C2B8FB459CA9"/>
      <w:bookmarkEnd w:id="702"/>
      <w:bookmarkEnd w:id="7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05" w:name="OPTG2_45E440551EA34894B462C2B8FB459CA9"/>
      <w:r>
        <w:rPr>
          <w:rFonts w:ascii="標楷體" w:hAnsi="標楷體" w:cs="標楷體"/>
        </w:rPr>
        <w:t>甲丁</w:t>
      </w:r>
      <w:r>
        <w:rPr/>
        <w:t>　</w:t>
      </w:r>
      <w:bookmarkStart w:id="706" w:name="OP3_45E440551EA34894B462C2B8FB459CA9"/>
      <w:bookmarkEnd w:id="704"/>
      <w:bookmarkEnd w:id="7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07" w:name="OPTG3_45E440551EA34894B462C2B8FB459CA9"/>
      <w:r>
        <w:rPr>
          <w:rFonts w:ascii="標楷體" w:hAnsi="標楷體" w:cs="標楷體"/>
        </w:rPr>
        <w:t>乙丙</w:t>
      </w:r>
      <w:r>
        <w:rPr/>
        <w:t>　</w:t>
      </w:r>
      <w:bookmarkStart w:id="708" w:name="OP4_45E440551EA34894B462C2B8FB459CA9"/>
      <w:bookmarkEnd w:id="706"/>
      <w:bookmarkEnd w:id="7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09" w:name="OPTG4_45E440551EA34894B462C2B8FB459CA9"/>
      <w:r>
        <w:rPr>
          <w:rFonts w:ascii="標楷體" w:hAnsi="標楷體" w:cs="標楷體"/>
        </w:rPr>
        <w:t>乙丁</w:t>
      </w:r>
      <w:bookmarkEnd w:id="708"/>
      <w:bookmarkEnd w:id="709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710" w:name="S_45E440551EA34894B462C2B8FB459CA9"/>
      <w:bookmarkStart w:id="711" w:name="A_45E440551EA34894B462C2B8FB459CA9"/>
      <w:bookmarkEnd w:id="701"/>
      <w:bookmarkEnd w:id="710"/>
      <w:bookmarkEnd w:id="711"/>
      <w:r>
        <w:rPr>
          <w:color w:val="0000FF"/>
        </w:rPr>
        <w:t>答案：</w:t>
      </w:r>
      <w:bookmarkStart w:id="712" w:name="W_45E440551EA34894B462C2B8FB459CA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71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13" w:name="Z_45E440551EA34894B462C2B8FB459CA9"/>
      <w:bookmarkStart w:id="714" w:name="S_45E440551EA34894B462C2B8FB459CA9"/>
      <w:bookmarkStart w:id="715" w:name="A_45E440551EA34894B462C2B8FB459CA9"/>
      <w:bookmarkStart w:id="716" w:name="Z_90D98C3C08E542D0BB06045E63096DC0"/>
      <w:bookmarkEnd w:id="713"/>
      <w:bookmarkEnd w:id="700"/>
      <w:bookmarkEnd w:id="714"/>
      <w:bookmarkEnd w:id="715"/>
      <w:bookmarkEnd w:id="716"/>
      <w:r>
        <w:rPr>
          <w:rFonts w:eastAsia="Times New Roman"/>
        </w:rPr>
        <w:t xml:space="preserve"> </w:t>
      </w:r>
      <w:r>
        <w:rPr/>
        <w:t>(   )</w:t>
      </w:r>
      <w:bookmarkStart w:id="717" w:name="C_90D98C3C08E542D0BB06045E63096DC0"/>
      <w:bookmarkStart w:id="718" w:name="Q_90D98C3C08E542D0BB06045E63096DC0"/>
      <w:r>
        <w:rPr/>
        <w:t>關於近地面的低氣壓與高氣壓的比較，下列敘述何者正確？　</w:t>
      </w:r>
      <w:bookmarkStart w:id="719" w:name="OP1_90D98C3C08E542D0BB06045E63096DC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20" w:name="OPTG1_90D98C3C08E542D0BB06045E63096DC0"/>
      <w:r>
        <w:rPr/>
        <w:t>低氣壓區天氣多晴朗穩定，高氣壓區天氣多陰雨　</w:t>
      </w:r>
      <w:bookmarkStart w:id="721" w:name="OP2_90D98C3C08E542D0BB06045E63096DC0"/>
      <w:bookmarkEnd w:id="719"/>
      <w:bookmarkEnd w:id="7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22" w:name="OPTG2_90D98C3C08E542D0BB06045E63096DC0"/>
      <w:r>
        <w:rPr/>
        <w:t>低氣壓氣流由中心向外流出，高氣壓氣流由外往中心向內流入　</w:t>
      </w:r>
      <w:bookmarkStart w:id="723" w:name="OP3_90D98C3C08E542D0BB06045E63096DC0"/>
      <w:bookmarkEnd w:id="721"/>
      <w:bookmarkEnd w:id="7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24" w:name="OPTG3_90D98C3C08E542D0BB06045E63096DC0"/>
      <w:r>
        <w:rPr/>
        <w:t>低氣壓中心垂直氣流下沉，高氣壓中心垂直氣流上升　</w:t>
      </w:r>
      <w:bookmarkStart w:id="725" w:name="OP4_90D98C3C08E542D0BB06045E63096DC0"/>
      <w:bookmarkEnd w:id="723"/>
      <w:bookmarkEnd w:id="7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26" w:name="OPTG4_90D98C3C08E542D0BB06045E63096DC0"/>
      <w:r>
        <w:rPr/>
        <w:t>在北半球，低氣壓氣流為逆時針方向，高氣壓氣流為順時針方向</w:t>
      </w:r>
      <w:bookmarkEnd w:id="725"/>
      <w:bookmarkEnd w:id="726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27" w:name="S_90D98C3C08E542D0BB06045E63096DC0"/>
      <w:bookmarkStart w:id="728" w:name="A_90D98C3C08E542D0BB06045E63096DC0"/>
      <w:bookmarkEnd w:id="718"/>
      <w:bookmarkEnd w:id="727"/>
      <w:bookmarkEnd w:id="728"/>
      <w:r>
        <w:rPr>
          <w:color w:val="0000FF"/>
        </w:rPr>
        <w:t>答案：</w:t>
      </w:r>
      <w:bookmarkStart w:id="729" w:name="W_90D98C3C08E542D0BB06045E63096DC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2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30" w:name="Z_90D98C3C08E542D0BB06045E63096DC0"/>
      <w:bookmarkStart w:id="731" w:name="S_90D98C3C08E542D0BB06045E63096DC0"/>
      <w:bookmarkStart w:id="732" w:name="A_90D98C3C08E542D0BB06045E63096DC0"/>
      <w:bookmarkStart w:id="733" w:name="Z_05F9857D830940F981CB19AD56528D9E"/>
      <w:bookmarkEnd w:id="730"/>
      <w:bookmarkEnd w:id="717"/>
      <w:bookmarkEnd w:id="731"/>
      <w:bookmarkEnd w:id="732"/>
      <w:bookmarkEnd w:id="733"/>
      <w:r>
        <w:rPr>
          <w:rFonts w:eastAsia="Times New Roman"/>
        </w:rPr>
        <w:t xml:space="preserve"> </w:t>
      </w:r>
      <w:r>
        <w:rPr/>
        <w:t>(   )</w:t>
      </w:r>
      <w:bookmarkStart w:id="734" w:name="C_05F9857D830940F981CB19AD56528D9E"/>
      <w:bookmarkStart w:id="735" w:name="Q_05F9857D830940F981CB19AD56528D9E"/>
      <w:r>
        <w:rPr/>
        <w:t>甲、乙兩個燈泡分別單獨接</w:t>
      </w:r>
      <w:r>
        <w:rPr>
          <w:w w:val="25"/>
        </w:rPr>
        <w:t>　</w:t>
      </w:r>
      <w:r>
        <w:rPr/>
        <w:t>1.5</w:t>
      </w:r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/>
        <w:t>的電源時，發現甲燈泡較亮，則下列敘述何者正確？　</w:t>
      </w:r>
      <w:bookmarkStart w:id="736" w:name="OP1_05F9857D830940F981CB19AD56528D9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37" w:name="OPTG1_05F9857D830940F981CB19AD56528D9E"/>
      <w:r>
        <w:rPr/>
        <w:t>將甲、乙串聯後接電源，仍然甲燈泡較亮　</w:t>
      </w:r>
      <w:bookmarkStart w:id="738" w:name="OP2_05F9857D830940F981CB19AD56528D9E"/>
      <w:bookmarkEnd w:id="736"/>
      <w:bookmarkEnd w:id="7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39" w:name="OPTG2_05F9857D830940F981CB19AD56528D9E"/>
      <w:r>
        <w:rPr/>
        <w:t>將甲、乙並聯後接電源，則乙燈泡較亮　</w:t>
      </w:r>
      <w:bookmarkStart w:id="740" w:name="OP3_05F9857D830940F981CB19AD56528D9E"/>
      <w:bookmarkEnd w:id="738"/>
      <w:bookmarkEnd w:id="7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41" w:name="OPTG3_05F9857D830940F981CB19AD56528D9E"/>
      <w:r>
        <w:rPr/>
        <w:t>甲燈泡的電阻小於乙，故串聯時亮度比乙暗　</w:t>
      </w:r>
      <w:bookmarkStart w:id="742" w:name="OP4_05F9857D830940F981CB19AD56528D9E"/>
      <w:bookmarkEnd w:id="740"/>
      <w:bookmarkEnd w:id="7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43" w:name="OPTG4_05F9857D830940F981CB19AD56528D9E"/>
      <w:r>
        <w:rPr/>
        <w:t>甲燈泡的電阻大於乙，故並聯時亮度比乙亮</w:t>
      </w:r>
      <w:bookmarkEnd w:id="742"/>
      <w:bookmarkEnd w:id="74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44" w:name="S_05F9857D830940F981CB19AD56528D9E"/>
      <w:bookmarkStart w:id="745" w:name="A_05F9857D830940F981CB19AD56528D9E"/>
      <w:bookmarkEnd w:id="735"/>
      <w:bookmarkEnd w:id="744"/>
      <w:bookmarkEnd w:id="745"/>
      <w:r>
        <w:rPr>
          <w:color w:val="0000FF"/>
        </w:rPr>
        <w:t>答案：</w:t>
      </w:r>
      <w:bookmarkStart w:id="746" w:name="W_05F9857D830940F981CB19AD56528D9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74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47" w:name="Z_05F9857D830940F981CB19AD56528D9E"/>
      <w:bookmarkStart w:id="748" w:name="S_05F9857D830940F981CB19AD56528D9E"/>
      <w:bookmarkStart w:id="749" w:name="A_05F9857D830940F981CB19AD56528D9E"/>
      <w:bookmarkStart w:id="750" w:name="Z_3B2BDAD05C2246239DE43AA036BB43B4"/>
      <w:bookmarkEnd w:id="747"/>
      <w:bookmarkEnd w:id="734"/>
      <w:bookmarkEnd w:id="748"/>
      <w:bookmarkEnd w:id="749"/>
      <w:bookmarkEnd w:id="750"/>
      <w:r>
        <w:rPr>
          <w:rFonts w:eastAsia="Times New Roman"/>
        </w:rPr>
        <w:t xml:space="preserve"> </w:t>
      </w:r>
      <w:r>
        <w:rPr/>
        <w:t>(   )</w:t>
      </w:r>
      <w:bookmarkStart w:id="751" w:name="C_3B2BDAD05C2246239DE43AA036BB43B4"/>
      <w:bookmarkStart w:id="752" w:name="Q_3B2BDAD05C2246239DE43AA036BB43B4"/>
      <w:r>
        <w:rPr/>
        <w:t>進行屋頂防水工程時會受天候條件影響，而乾燥、高溫的大熱天將有助於防水工程的品質，因此不宜在條件不佳的天氣貿然施作。下列是</w:t>
      </w:r>
      <w:r>
        <w:rPr>
          <w:u w:val="single"/>
        </w:rPr>
        <w:t>臺灣</w:t>
      </w:r>
      <w:r>
        <w:rPr/>
        <w:t>北部四個不同時段的主要天氣敘述，其中何者最適合進行此工程？　</w:t>
      </w:r>
      <w:bookmarkStart w:id="753" w:name="OP1_3B2BDAD05C2246239DE43AA036BB43B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54" w:name="OPTG1_3B2BDAD05C2246239DE43AA036BB43B4"/>
      <w:r>
        <w:rPr>
          <w:u w:val="single"/>
        </w:rPr>
        <w:t>太平洋</w:t>
      </w:r>
      <w:r>
        <w:rPr/>
        <w:t>高壓籠罩，天氣狀況穩定　</w:t>
      </w:r>
      <w:bookmarkStart w:id="755" w:name="OP2_3B2BDAD05C2246239DE43AA036BB43B4"/>
      <w:bookmarkEnd w:id="753"/>
      <w:bookmarkEnd w:id="7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56" w:name="OPTG2_3B2BDAD05C2246239DE43AA036BB43B4"/>
      <w:r>
        <w:rPr/>
        <w:t>大陸冷高壓影響，東北季風增強　</w:t>
      </w:r>
      <w:bookmarkStart w:id="757" w:name="OP3_3B2BDAD05C2246239DE43AA036BB43B4"/>
      <w:bookmarkEnd w:id="755"/>
      <w:bookmarkEnd w:id="7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58" w:name="OPTG3_3B2BDAD05C2246239DE43AA036BB43B4"/>
      <w:r>
        <w:rPr/>
        <w:t>春、夏交替之際，滯留鋒面停留　</w:t>
      </w:r>
      <w:bookmarkStart w:id="759" w:name="OP4_3B2BDAD05C2246239DE43AA036BB43B4"/>
      <w:bookmarkEnd w:id="757"/>
      <w:bookmarkEnd w:id="7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60" w:name="OPTG4_3B2BDAD05C2246239DE43AA036BB43B4"/>
      <w:r>
        <w:rPr/>
        <w:t>強烈冷氣團南下，寒潮（寒流）來襲</w:t>
      </w:r>
      <w:bookmarkEnd w:id="759"/>
      <w:bookmarkEnd w:id="760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61" w:name="S_3B2BDAD05C2246239DE43AA036BB43B4"/>
      <w:bookmarkStart w:id="762" w:name="A_3B2BDAD05C2246239DE43AA036BB43B4"/>
      <w:bookmarkEnd w:id="752"/>
      <w:bookmarkEnd w:id="761"/>
      <w:bookmarkEnd w:id="762"/>
      <w:r>
        <w:rPr>
          <w:color w:val="0000FF"/>
        </w:rPr>
        <w:t>答案：</w:t>
      </w:r>
      <w:bookmarkStart w:id="763" w:name="W_3B2BDAD05C2246239DE43AA036BB43B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76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64" w:name="Z_3B2BDAD05C2246239DE43AA036BB43B4"/>
      <w:bookmarkStart w:id="765" w:name="S_3B2BDAD05C2246239DE43AA036BB43B4"/>
      <w:bookmarkStart w:id="766" w:name="A_3B2BDAD05C2246239DE43AA036BB43B4"/>
      <w:bookmarkStart w:id="767" w:name="Z_14E740EF38C04DECA4C74D4D090A9495"/>
      <w:bookmarkEnd w:id="764"/>
      <w:bookmarkEnd w:id="751"/>
      <w:bookmarkEnd w:id="765"/>
      <w:bookmarkEnd w:id="766"/>
      <w:bookmarkEnd w:id="767"/>
      <w:r>
        <w:rPr>
          <w:rFonts w:eastAsia="Times New Roman"/>
        </w:rPr>
        <w:t xml:space="preserve"> </w:t>
      </w:r>
      <w:r>
        <w:rPr/>
        <w:t>(   )</w:t>
      </w:r>
      <w:bookmarkStart w:id="768" w:name="C_14E740EF38C04DECA4C74D4D090A9495"/>
      <w:bookmarkStart w:id="769" w:name="Q_14E740EF38C04DECA4C74D4D090A9495"/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銀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浸食鹽水的布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鋅。將以上三種物質堆成伏打電池，下列哪一種堆積方式能產生較大的電壓？　</w:t>
      </w:r>
      <w:bookmarkStart w:id="770" w:name="OP1_14E740EF38C04DECA4C74D4D090A9495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771" w:name="OPTG1_14E740EF38C04DECA4C74D4D090A9495"/>
      <w:r>
        <w:rPr>
          <w:rFonts w:ascii="標楷體" w:hAnsi="標楷體"/>
        </w:rPr>
        <w:t>甲乙丙丙乙甲</w:t>
      </w:r>
      <w:r>
        <w:rPr/>
        <w:t>　</w:t>
      </w:r>
      <w:bookmarkStart w:id="772" w:name="OP2_14E740EF38C04DECA4C74D4D090A9495"/>
      <w:bookmarkEnd w:id="770"/>
      <w:bookmarkEnd w:id="771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773" w:name="OPTG2_14E740EF38C04DECA4C74D4D090A9495"/>
      <w:r>
        <w:rPr>
          <w:rFonts w:ascii="標楷體" w:hAnsi="標楷體"/>
        </w:rPr>
        <w:t>甲乙丙甲乙丙</w:t>
      </w:r>
      <w:r>
        <w:rPr/>
        <w:t>　</w:t>
      </w:r>
      <w:bookmarkStart w:id="774" w:name="OP3_14E740EF38C04DECA4C74D4D090A9495"/>
      <w:bookmarkEnd w:id="772"/>
      <w:bookmarkEnd w:id="773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775" w:name="OPTG3_14E740EF38C04DECA4C74D4D090A9495"/>
      <w:r>
        <w:rPr>
          <w:rFonts w:ascii="標楷體" w:hAnsi="標楷體"/>
        </w:rPr>
        <w:t>甲乙丙乙甲乙丙</w:t>
      </w:r>
      <w:r>
        <w:rPr/>
        <w:t>　</w:t>
      </w:r>
      <w:bookmarkStart w:id="776" w:name="OP4_14E740EF38C04DECA4C74D4D090A9495"/>
      <w:bookmarkEnd w:id="774"/>
      <w:bookmarkEnd w:id="775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777" w:name="OPTG4_14E740EF38C04DECA4C74D4D090A9495"/>
      <w:r>
        <w:rPr>
          <w:rFonts w:ascii="標楷體" w:hAnsi="標楷體"/>
        </w:rPr>
        <w:t>甲丙乙甲丙乙甲</w:t>
      </w:r>
      <w:bookmarkEnd w:id="776"/>
      <w:bookmarkEnd w:id="77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78" w:name="S_14E740EF38C04DECA4C74D4D090A9495"/>
      <w:bookmarkStart w:id="779" w:name="A_14E740EF38C04DECA4C74D4D090A9495"/>
      <w:bookmarkEnd w:id="769"/>
      <w:bookmarkEnd w:id="778"/>
      <w:bookmarkEnd w:id="779"/>
      <w:r>
        <w:rPr>
          <w:color w:val="0000FF"/>
        </w:rPr>
        <w:t>答案：</w:t>
      </w:r>
      <w:bookmarkStart w:id="780" w:name="W_14E740EF38C04DECA4C74D4D090A9495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7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81" w:name="Z_14E740EF38C04DECA4C74D4D090A9495"/>
      <w:bookmarkStart w:id="782" w:name="S_14E740EF38C04DECA4C74D4D090A9495"/>
      <w:bookmarkStart w:id="783" w:name="A_14E740EF38C04DECA4C74D4D090A9495"/>
      <w:bookmarkStart w:id="784" w:name="Z_BBC808A8151745D8BE95190C4E21743D"/>
      <w:bookmarkEnd w:id="781"/>
      <w:bookmarkEnd w:id="768"/>
      <w:bookmarkEnd w:id="782"/>
      <w:bookmarkEnd w:id="783"/>
      <w:bookmarkEnd w:id="784"/>
      <w:r>
        <w:rPr/>
        <w:t>(   )</w:t>
      </w:r>
      <w:bookmarkStart w:id="785" w:name="C_BBC808A8151745D8BE95190C4E21743D"/>
      <w:bookmarkStart w:id="786" w:name="Q_BBC808A8151745D8BE95190C4E21743D"/>
      <w:r>
        <w:rPr>
          <w:u w:val="single"/>
        </w:rPr>
        <w:t>玲玲</w:t>
      </w:r>
      <w:r>
        <w:rPr/>
        <w:t>做電磁感應的實驗，將磁棒以</w:t>
      </w:r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/>
        <w:t>的速率平移向左插入線圈內，檢流計的瞬間偏轉情形如圖所示，下列方法中，何者</w:t>
      </w:r>
      <w:r>
        <w:rPr>
          <w:u w:val="double"/>
        </w:rPr>
        <w:t>不能</w:t>
      </w:r>
      <w:r>
        <w:rPr/>
        <w:t>產生更大的感應電流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186815" cy="7899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787" w:name="OP1_BBC808A8151745D8BE95190C4E21743D"/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788" w:name="OPTG1_BBC808A8151745D8BE95190C4E21743D"/>
      <w:r>
        <w:rPr/>
        <w:t>在磁棒速率不變下，將線圈單位長度的圈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數增加　</w:t>
      </w:r>
      <w:bookmarkStart w:id="789" w:name="OP2_BBC808A8151745D8BE95190C4E21743D"/>
      <w:bookmarkEnd w:id="787"/>
      <w:bookmarkEnd w:id="788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790" w:name="OPTG2_BBC808A8151745D8BE95190C4E21743D"/>
      <w:r>
        <w:rPr/>
        <w:t>在線圈不改變下，磁棒平移向左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的速率增加為</w:t>
      </w:r>
      <w:r>
        <w:rPr>
          <w:w w:val="25"/>
        </w:rPr>
        <w:t>　</w:t>
      </w:r>
      <w:r>
        <w:rPr/>
        <w:t>2v</w:t>
      </w:r>
      <w:r>
        <w:rPr/>
        <w:t>　</w:t>
      </w:r>
      <w:bookmarkStart w:id="791" w:name="OP3_BBC808A8151745D8BE95190C4E21743D"/>
      <w:bookmarkEnd w:id="789"/>
      <w:bookmarkEnd w:id="790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792" w:name="OPTG3_BBC808A8151745D8BE95190C4E21743D"/>
      <w:r>
        <w:rPr/>
        <w:t>磁棒不動，將線圈以</w:t>
      </w:r>
      <w:r>
        <w:rPr>
          <w:w w:val="25"/>
        </w:rPr>
        <w:t>　</w:t>
      </w:r>
      <w:r>
        <w:rPr/>
        <w:t>v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的速率平移向右靠近磁棒　</w:t>
      </w:r>
      <w:bookmarkStart w:id="793" w:name="OP4_BBC808A8151745D8BE95190C4E21743D"/>
      <w:bookmarkEnd w:id="791"/>
      <w:bookmarkEnd w:id="792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794" w:name="OPTG4_BBC808A8151745D8BE95190C4E21743D"/>
      <w:r>
        <w:rPr/>
        <w:t>線圈向右、磁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棒向左，兩者皆以</w:t>
      </w:r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/>
        <w:t>的速率平移互相靠近</w:t>
      </w:r>
      <w:bookmarkEnd w:id="793"/>
      <w:bookmarkEnd w:id="79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95" w:name="S_BBC808A8151745D8BE95190C4E21743D"/>
      <w:bookmarkStart w:id="796" w:name="A_BBC808A8151745D8BE95190C4E21743D"/>
      <w:bookmarkEnd w:id="786"/>
      <w:bookmarkEnd w:id="795"/>
      <w:bookmarkEnd w:id="796"/>
      <w:r>
        <w:rPr>
          <w:color w:val="0000FF"/>
        </w:rPr>
        <w:t>答案：</w:t>
      </w:r>
      <w:bookmarkStart w:id="797" w:name="W_BBC808A8151745D8BE95190C4E21743D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79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98" w:name="Z_BBC808A8151745D8BE95190C4E21743D"/>
      <w:bookmarkStart w:id="799" w:name="S_BBC808A8151745D8BE95190C4E21743D"/>
      <w:bookmarkStart w:id="800" w:name="A_BBC808A8151745D8BE95190C4E21743D"/>
      <w:bookmarkStart w:id="801" w:name="Z_B0DD4D5D210C4A9DB8CF7443B77E97B8"/>
      <w:bookmarkEnd w:id="798"/>
      <w:bookmarkEnd w:id="785"/>
      <w:bookmarkEnd w:id="799"/>
      <w:bookmarkEnd w:id="800"/>
      <w:bookmarkEnd w:id="801"/>
      <w:r>
        <w:rPr>
          <w:rFonts w:eastAsia="Times New Roman"/>
        </w:rPr>
        <w:t xml:space="preserve"> </w:t>
      </w:r>
      <w:r>
        <w:rPr/>
        <w:t>(   )</w:t>
      </w:r>
      <w:bookmarkStart w:id="802" w:name="C_B0DD4D5D210C4A9DB8CF7443B77E97B8"/>
      <w:bookmarkStart w:id="803" w:name="Q_B0DD4D5D210C4A9DB8CF7443B77E97B8"/>
      <w:r>
        <w:rPr/>
        <w:t>下列哪一項</w:t>
      </w:r>
      <w:r>
        <w:rPr>
          <w:u w:val="double"/>
        </w:rPr>
        <w:t>不屬於</w:t>
      </w:r>
      <w:r>
        <w:rPr/>
        <w:t>梅雨鋒面的特徵？　</w:t>
      </w:r>
      <w:bookmarkStart w:id="804" w:name="OP1_B0DD4D5D210C4A9DB8CF7443B77E97B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05" w:name="OPTG1_B0DD4D5D210C4A9DB8CF7443B77E97B8"/>
      <w:r>
        <w:rPr/>
        <w:t>其符號為</w:t>
      </w:r>
      <w:r>
        <w:rPr>
          <w:w w:val="25"/>
        </w:rPr>
        <w:t>　</w:t>
      </w:r>
      <w:r>
        <w:rPr/>
        <w:drawing>
          <wp:inline distT="0" distB="0" distL="0" distR="0">
            <wp:extent cx="920115" cy="1981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806" w:name="OP2_B0DD4D5D210C4A9DB8CF7443B77E97B8"/>
      <w:bookmarkEnd w:id="804"/>
      <w:bookmarkEnd w:id="8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07" w:name="OPTG2_B0DD4D5D210C4A9DB8CF7443B77E97B8"/>
      <w:r>
        <w:rPr/>
        <w:t>此時大陸氣團漸減弱　</w:t>
      </w:r>
      <w:bookmarkStart w:id="808" w:name="OP3_B0DD4D5D210C4A9DB8CF7443B77E97B8"/>
      <w:bookmarkEnd w:id="806"/>
      <w:bookmarkEnd w:id="8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09" w:name="OPTG3_B0DD4D5D210C4A9DB8CF7443B77E97B8"/>
      <w:r>
        <w:rPr/>
        <w:t>只有連綿且長期的細雨，不可能有豪雨　</w:t>
      </w:r>
      <w:bookmarkStart w:id="810" w:name="OP4_B0DD4D5D210C4A9DB8CF7443B77E97B8"/>
      <w:bookmarkEnd w:id="808"/>
      <w:bookmarkEnd w:id="8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11" w:name="OPTG4_B0DD4D5D210C4A9DB8CF7443B77E97B8"/>
      <w:r>
        <w:rPr/>
        <w:t>是</w:t>
      </w:r>
      <w:r>
        <w:rPr>
          <w:u w:val="single"/>
        </w:rPr>
        <w:t>臺灣</w:t>
      </w:r>
      <w:r>
        <w:rPr/>
        <w:t>重要雨水來源之一</w:t>
      </w:r>
      <w:bookmarkEnd w:id="810"/>
      <w:bookmarkEnd w:id="811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12" w:name="S_B0DD4D5D210C4A9DB8CF7443B77E97B8"/>
      <w:bookmarkStart w:id="813" w:name="A_B0DD4D5D210C4A9DB8CF7443B77E97B8"/>
      <w:bookmarkEnd w:id="803"/>
      <w:bookmarkEnd w:id="812"/>
      <w:bookmarkEnd w:id="813"/>
      <w:r>
        <w:rPr>
          <w:color w:val="0000FF"/>
        </w:rPr>
        <w:t>答案：</w:t>
      </w:r>
      <w:bookmarkStart w:id="814" w:name="W_B0DD4D5D210C4A9DB8CF7443B77E97B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1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15" w:name="Z_B0DD4D5D210C4A9DB8CF7443B77E97B8"/>
      <w:bookmarkStart w:id="816" w:name="S_B0DD4D5D210C4A9DB8CF7443B77E97B8"/>
      <w:bookmarkStart w:id="817" w:name="A_B0DD4D5D210C4A9DB8CF7443B77E97B8"/>
      <w:bookmarkStart w:id="818" w:name="Z_B39982AEA1DF4166985CD5AB06BC585A"/>
      <w:bookmarkEnd w:id="815"/>
      <w:bookmarkEnd w:id="802"/>
      <w:bookmarkEnd w:id="816"/>
      <w:bookmarkEnd w:id="817"/>
      <w:bookmarkEnd w:id="818"/>
      <w:r>
        <w:rPr>
          <w:rFonts w:eastAsia="Times New Roman"/>
        </w:rPr>
        <w:t xml:space="preserve"> </w:t>
      </w:r>
      <w:r>
        <w:rPr/>
        <w:t>(   )</w:t>
      </w:r>
      <w:bookmarkStart w:id="819" w:name="C_B39982AEA1DF4166985CD5AB06BC585A"/>
      <w:bookmarkStart w:id="820" w:name="Q_B39982AEA1DF4166985CD5AB06BC585A"/>
      <w:r>
        <w:rPr/>
        <w:t>沒有「聖嬰現象」的正常年，熱帶東、西</w:t>
      </w:r>
      <w:r>
        <w:rPr>
          <w:u w:val="single"/>
        </w:rPr>
        <w:t>太平洋</w:t>
      </w:r>
      <w:r>
        <w:rPr/>
        <w:t>海面上的氣壓、雨量相較為何？　</w:t>
      </w:r>
      <w:bookmarkStart w:id="821" w:name="OP1_B39982AEA1DF4166985CD5AB06BC585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22" w:name="OPTG1_B39982AEA1DF4166985CD5AB06BC585A"/>
      <w:r>
        <w:rPr/>
        <w:t>氣壓是東高西低，雨量是東多西少　</w:t>
      </w:r>
      <w:bookmarkStart w:id="823" w:name="OP2_B39982AEA1DF4166985CD5AB06BC585A"/>
      <w:bookmarkEnd w:id="821"/>
      <w:bookmarkEnd w:id="8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24" w:name="OPTG2_B39982AEA1DF4166985CD5AB06BC585A"/>
      <w:r>
        <w:rPr/>
        <w:t>氣壓是東高西低，雨量是東少西多　</w:t>
      </w:r>
      <w:bookmarkStart w:id="825" w:name="OP3_B39982AEA1DF4166985CD5AB06BC585A"/>
      <w:bookmarkEnd w:id="823"/>
      <w:bookmarkEnd w:id="8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26" w:name="OPTG3_B39982AEA1DF4166985CD5AB06BC585A"/>
      <w:r>
        <w:rPr/>
        <w:t>氣壓是東低西高，雨量是東少西多　</w:t>
      </w:r>
      <w:bookmarkStart w:id="827" w:name="OP4_B39982AEA1DF4166985CD5AB06BC585A"/>
      <w:bookmarkEnd w:id="825"/>
      <w:bookmarkEnd w:id="8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28" w:name="OPTG4_B39982AEA1DF4166985CD5AB06BC585A"/>
      <w:r>
        <w:rPr/>
        <w:t>氣壓是東低西高，雨量是東多西少</w:t>
      </w:r>
      <w:bookmarkEnd w:id="827"/>
      <w:bookmarkEnd w:id="828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829" w:name="S_B39982AEA1DF4166985CD5AB06BC585A"/>
      <w:bookmarkStart w:id="830" w:name="A_B39982AEA1DF4166985CD5AB06BC585A"/>
      <w:bookmarkEnd w:id="820"/>
      <w:bookmarkEnd w:id="829"/>
      <w:bookmarkEnd w:id="830"/>
      <w:r>
        <w:rPr>
          <w:color w:val="0000FF"/>
        </w:rPr>
        <w:t>答案：</w:t>
      </w:r>
      <w:bookmarkStart w:id="831" w:name="W_B39982AEA1DF4166985CD5AB06BC585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83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2" w:name="Z_B39982AEA1DF4166985CD5AB06BC585A"/>
      <w:bookmarkStart w:id="833" w:name="S_B39982AEA1DF4166985CD5AB06BC585A"/>
      <w:bookmarkStart w:id="834" w:name="A_B39982AEA1DF4166985CD5AB06BC585A"/>
      <w:bookmarkStart w:id="835" w:name="Z_5D47C4A6AAF24366BBA303D9F95A50D7"/>
      <w:bookmarkEnd w:id="832"/>
      <w:bookmarkEnd w:id="819"/>
      <w:bookmarkEnd w:id="833"/>
      <w:bookmarkEnd w:id="834"/>
      <w:bookmarkEnd w:id="835"/>
      <w:r>
        <w:rPr>
          <w:rFonts w:eastAsia="Times New Roman"/>
        </w:rPr>
        <w:t xml:space="preserve"> </w:t>
      </w:r>
      <w:r>
        <w:rPr/>
        <w:t>(   )</w:t>
      </w:r>
      <w:bookmarkStart w:id="836" w:name="C_5D47C4A6AAF24366BBA303D9F95A50D7"/>
      <w:bookmarkStart w:id="837" w:name="Q_5D47C4A6AAF24366BBA303D9F95A50D7"/>
      <w:r>
        <w:rPr/>
        <w:t>甲、乙兩車使用相同規格的鉛蓄電池，甲車因電池的電能耗盡，車主欲使用導線連接甲、乙兩車的電池，利用乙車電池的電能來發動甲車，則車主應以下列哪一種方式連接兩車電池才能發動甲車，又能避免傷害到甲車的電路？　</w:t>
      </w:r>
      <w:bookmarkStart w:id="838" w:name="OP1_5D47C4A6AAF24366BBA303D9F95A50D7"/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839" w:name="OPTG1_5D47C4A6AAF24366BBA303D9F95A50D7"/>
      <w:r>
        <w:rPr>
          <w:w w:val="25"/>
        </w:rPr>
        <w:t>　</w:t>
      </w:r>
      <w:r>
        <w:rPr>
          <w:rFonts w:ascii="標楷體" w:hAnsi="標楷體"/>
        </w:rPr>
        <w:drawing>
          <wp:inline distT="0" distB="0" distL="0" distR="0">
            <wp:extent cx="1017270" cy="7569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840" w:name="OP2_5D47C4A6AAF24366BBA303D9F95A50D7"/>
      <w:bookmarkEnd w:id="838"/>
      <w:bookmarkEnd w:id="839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841" w:name="OPTG2_5D47C4A6AAF24366BBA303D9F95A50D7"/>
      <w:r>
        <w:rPr>
          <w:w w:val="25"/>
        </w:rPr>
        <w:t>　</w:t>
      </w:r>
      <w:r>
        <w:rPr>
          <w:rFonts w:ascii="標楷體" w:hAnsi="標楷體"/>
        </w:rPr>
        <w:drawing>
          <wp:inline distT="0" distB="0" distL="0" distR="0">
            <wp:extent cx="1054100" cy="7569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842" w:name="OP3_5D47C4A6AAF24366BBA303D9F95A50D7"/>
      <w:bookmarkEnd w:id="840"/>
      <w:bookmarkEnd w:id="841"/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Times New Roman"/>
        </w:rPr>
        <w:t xml:space="preserve">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843" w:name="OPTG3_5D47C4A6AAF24366BBA303D9F95A50D7"/>
      <w:r>
        <w:rPr>
          <w:w w:val="25"/>
        </w:rPr>
        <w:t>　</w:t>
      </w:r>
      <w:r>
        <w:rPr>
          <w:rFonts w:ascii="標楷體" w:hAnsi="標楷體"/>
        </w:rPr>
        <w:drawing>
          <wp:inline distT="0" distB="0" distL="0" distR="0">
            <wp:extent cx="1005840" cy="7569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844" w:name="OP4_5D47C4A6AAF24366BBA303D9F95A50D7"/>
      <w:bookmarkEnd w:id="842"/>
      <w:bookmarkEnd w:id="843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845" w:name="OPTG4_5D47C4A6AAF24366BBA303D9F95A50D7"/>
      <w:r>
        <w:rPr>
          <w:w w:val="25"/>
        </w:rPr>
        <w:t>　</w:t>
      </w:r>
      <w:r>
        <w:rPr>
          <w:rFonts w:ascii="標楷體" w:hAnsi="標楷體"/>
        </w:rPr>
        <w:drawing>
          <wp:inline distT="0" distB="0" distL="0" distR="0">
            <wp:extent cx="1005840" cy="7569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44"/>
      <w:bookmarkEnd w:id="84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46" w:name="S_5D47C4A6AAF24366BBA303D9F95A50D7"/>
      <w:bookmarkStart w:id="847" w:name="A_5D47C4A6AAF24366BBA303D9F95A50D7"/>
      <w:bookmarkEnd w:id="837"/>
      <w:bookmarkEnd w:id="846"/>
      <w:bookmarkEnd w:id="847"/>
      <w:r>
        <w:rPr>
          <w:color w:val="0000FF"/>
        </w:rPr>
        <w:t>答案：</w:t>
      </w:r>
      <w:bookmarkStart w:id="848" w:name="W_5D47C4A6AAF24366BBA303D9F95A50D7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84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849" w:name="Z_5D47C4A6AAF24366BBA303D9F95A50D7"/>
      <w:bookmarkStart w:id="850" w:name="S_5D47C4A6AAF24366BBA303D9F95A50D7"/>
      <w:bookmarkStart w:id="851" w:name="A_5D47C4A6AAF24366BBA303D9F95A50D7"/>
      <w:bookmarkStart w:id="852" w:name="Z_5D47C4A6AAF24366BBA303D9F95A50D7"/>
      <w:bookmarkStart w:id="853" w:name="S_5D47C4A6AAF24366BBA303D9F95A50D7"/>
      <w:bookmarkStart w:id="854" w:name="A_5D47C4A6AAF24366BBA303D9F95A50D7"/>
      <w:bookmarkEnd w:id="852"/>
      <w:bookmarkEnd w:id="836"/>
      <w:bookmarkEnd w:id="853"/>
      <w:bookmarkEnd w:id="854"/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true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36:00Z</dcterms:created>
  <dc:creator>Joseph</dc:creator>
  <dc:description/>
  <dc:language>en-US</dc:language>
  <cp:lastModifiedBy>Admin</cp:lastModifiedBy>
  <dcterms:modified xsi:type="dcterms:W3CDTF">2019-05-02T03:36:00Z</dcterms:modified>
  <cp:revision>2</cp:revision>
  <dc:subject/>
  <dc:title>20190502103948_題目卷(詳解)</dc:title>
</cp:coreProperties>
</file>