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立青埔國中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第一學期八年級補考題庫答案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社會科</w:t>
      </w:r>
    </w:p>
    <w:tbl>
      <w:tblPr>
        <w:tblW w:w="8362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5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B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1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B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B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15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D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B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2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B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25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B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B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B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2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2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2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3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D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D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3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3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3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35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B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3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3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3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3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4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B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D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B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B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4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4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4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4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45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D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B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4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4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4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4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5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C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275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0:32:00Z</dcterms:created>
  <dc:creator>user</dc:creator>
  <dc:description/>
  <cp:keywords/>
  <dc:language>en-US</dc:language>
  <cp:lastModifiedBy>qp611</cp:lastModifiedBy>
  <cp:lastPrinted>2019-01-07T08:52:00Z</cp:lastPrinted>
  <dcterms:modified xsi:type="dcterms:W3CDTF">2019-01-30T00:32:00Z</dcterms:modified>
  <cp:revision>2</cp:revision>
  <dc:subject/>
  <dc:title>第 一 次 定 期 考 查 八 年 級 【社會科】 答案</dc:title>
</cp:coreProperties>
</file>