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市立青埔國中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學年度國文科補考題庫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全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 xml:space="preserve">選擇題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1.</w:t>
      </w:r>
      <w:r>
        <w:rPr>
          <w:rFonts w:ascii="標楷體" w:hAnsi="標楷體" w:cs="標楷體" w:eastAsia="標楷體"/>
          <w:color w:val="000000"/>
        </w:rPr>
        <w:t>下列各選項「 」中的字，何者字形兩兩</w:t>
      </w:r>
      <w:r>
        <w:rPr>
          <w:rFonts w:ascii="標楷體" w:hAnsi="標楷體" w:cs="標楷體" w:eastAsia="標楷體"/>
          <w:color w:val="000000"/>
          <w:u w:val="double"/>
        </w:rPr>
        <w:t>相同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日「ㄇㄨˋ」時分／「ㄇㄨˋ」靄沉沉。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員工資「ㄑㄧㄢˇ」／良心「ㄑㄧㄢˇ」責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）環堵「ㄒㄧㄠ」然／風雨「ㄒㄧㄠ」「ㄒㄧㄠ」。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各「ㄕㄨ」己見／「ㄕㄨ」困專款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下列各選項「 」中的字，何者字音兩兩</w:t>
      </w:r>
      <w:r>
        <w:rPr>
          <w:rFonts w:ascii="標楷體" w:hAnsi="標楷體" w:cs="標楷體" w:eastAsia="標楷體"/>
          <w:color w:val="000000"/>
          <w:u w:val="double"/>
        </w:rPr>
        <w:t>相同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 xml:space="preserve">）「徬」徨失措／氣勢「磅」礡。   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一語成「讖」／「懺」悔不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）「囁」嚅難言／「躡」手躡腳。　 </w:t>
      </w:r>
      <w:r>
        <w:rPr>
          <w:rFonts w:ascii="標楷體" w:hAnsi="標楷體" w:cs="標楷體" w:eastAsia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晴天「霹」靂／生性潔「癖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color w:val="FFFFFF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下列各選項「 」中的字，何者字義兩兩</w:t>
      </w:r>
      <w:r>
        <w:rPr>
          <w:rFonts w:ascii="標楷體" w:hAnsi="標楷體" w:cs="標楷體" w:eastAsia="標楷體"/>
          <w:u w:val="double"/>
        </w:rPr>
        <w:t>相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「以」此自矜／「以」我酌油知之。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爾」安敢輕吾射／但手熟「爾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死灰「復」燃／相去「復」幾許。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我酌油知「</w:t>
      </w:r>
      <w:r>
        <w:rPr>
          <w:rFonts w:ascii="標楷體" w:hAnsi="標楷體" w:cs="標楷體" w:eastAsia="標楷體"/>
          <w:b/>
        </w:rPr>
        <w:t>之</w:t>
      </w:r>
      <w:r>
        <w:rPr>
          <w:rFonts w:ascii="標楷體" w:hAnsi="標楷體" w:cs="標楷體" w:eastAsia="標楷體"/>
        </w:rPr>
        <w:t>」／笑而遣「</w:t>
      </w:r>
      <w:r>
        <w:rPr>
          <w:rFonts w:ascii="標楷體" w:hAnsi="標楷體" w:cs="標楷體" w:eastAsia="標楷體"/>
          <w:b/>
        </w:rPr>
        <w:t>之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FFFFFF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4.</w:t>
      </w:r>
      <w:r>
        <w:rPr>
          <w:rFonts w:ascii="標楷體" w:hAnsi="標楷體" w:cs="標楷體" w:eastAsia="標楷體"/>
          <w:color w:val="000000"/>
        </w:rPr>
        <w:t>下列文句「　」中的疊字形容詞，何者使用</w:t>
      </w:r>
      <w:r>
        <w:rPr>
          <w:rFonts w:ascii="標楷體" w:hAnsi="標楷體" w:cs="標楷體" w:eastAsia="標楷體"/>
          <w:color w:val="000000"/>
          <w:u w:val="double"/>
        </w:rPr>
        <w:t>正確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Style18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只要得到師長的讚美，他就忍不住「紛紛」自喜，四處宣揚。　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看著別人溜直排輪的英姿，他也有「奕奕」欲試的衝動。　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一陣寒風吹來，樹葉「札札」地響，我忍不住打了個哆嗦。　</w:t>
      </w:r>
    </w:p>
    <w:p>
      <w:pPr>
        <w:pStyle w:val="Style18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林夕</w:t>
      </w:r>
      <w:r>
        <w:rPr>
          <w:rFonts w:ascii="標楷體" w:hAnsi="標楷體" w:cs="標楷體" w:eastAsia="標楷體"/>
          <w:color w:val="000000"/>
        </w:rPr>
        <w:t>創作的歌詞透過</w:t>
      </w:r>
      <w:r>
        <w:rPr>
          <w:rFonts w:ascii="標楷體" w:hAnsi="標楷體" w:cs="標楷體" w:eastAsia="標楷體"/>
          <w:color w:val="000000"/>
          <w:u w:val="single"/>
        </w:rPr>
        <w:t>陳奕迅</w:t>
      </w:r>
      <w:r>
        <w:rPr>
          <w:rFonts w:ascii="標楷體" w:hAnsi="標楷體" w:cs="標楷體" w:eastAsia="標楷體"/>
          <w:color w:val="000000"/>
        </w:rPr>
        <w:t>的嗓音詮釋，總使人心有「戚戚」焉。</w:t>
      </w:r>
    </w:p>
    <w:p>
      <w:pPr>
        <w:pStyle w:val="Style18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eastAsia="標楷體" w:cs="標楷體" w:ascii="標楷體" w:hAnsi="標楷體"/>
          <w:color w:val="FF0000"/>
        </w:rPr>
        <w:t>.</w:t>
      </w:r>
      <w:bookmarkStart w:id="0" w:name="Q_5A481EAEDE8C4281B3BA0E049A31E3F8"/>
      <w:r>
        <w:rPr>
          <w:rFonts w:ascii="標楷體" w:hAnsi="標楷體" w:cs="標楷體" w:eastAsia="標楷體"/>
          <w:color w:val="000000"/>
        </w:rPr>
        <w:t>「純焰的圓顱，一再探再探的躍出了地平，翻登了雲背，臨照在天空。」這段文字所描述的對象應是下列何者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Style18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太陽。　        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夕陽。　        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月亮。　        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星星。</w:t>
      </w:r>
    </w:p>
    <w:p>
      <w:pPr>
        <w:pStyle w:val="Style18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060"/>
        <w:ind w:left="178" w:hanging="178"/>
        <w:rPr>
          <w:rFonts w:ascii="標楷體" w:hAnsi="標楷體" w:eastAsia="標楷體" w:cs="標楷體"/>
          <w:color w:val="000000"/>
        </w:rPr>
      </w:pPr>
      <w:bookmarkEnd w:id="0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6.</w:t>
      </w:r>
      <w:r>
        <w:rPr>
          <w:rFonts w:ascii="標楷體" w:hAnsi="標楷體" w:cs="標楷體" w:eastAsia="標楷體"/>
          <w:color w:val="000000"/>
        </w:rPr>
        <w:t>「但微頷之」的「頷」，其詞性與下列何者相同？</w:t>
      </w:r>
    </w:p>
    <w:p>
      <w:pPr>
        <w:pStyle w:val="060"/>
        <w:ind w:left="1918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但手熟「爾」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見其發矢十「中」八九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有賣油翁釋「</w:t>
      </w:r>
      <w:r>
        <w:rPr>
          <w:rFonts w:ascii="標楷體" w:hAnsi="標楷體" w:cs="標楷體" w:eastAsia="標楷體"/>
          <w:color w:val="000000"/>
        </w:rPr>
        <w:t>擔</w:t>
      </w:r>
      <w:r>
        <w:rPr>
          <w:rFonts w:ascii="標楷體" w:hAnsi="標楷體" w:cs="標楷體" w:eastAsia="標楷體"/>
          <w:color w:val="000000"/>
        </w:rPr>
        <w:t xml:space="preserve">」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「徐」以杓酌油瀝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060"/>
        <w:ind w:left="1397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7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szCs w:val="28"/>
        </w:rPr>
        <w:t>膽破魂奪」運用了</w:t>
      </w:r>
      <w:r>
        <w:rPr>
          <w:rFonts w:ascii="標楷體" w:hAnsi="標楷體" w:cs="標楷體" w:eastAsia="標楷體"/>
          <w:color w:val="000000"/>
          <w:kern w:val="0"/>
          <w:szCs w:val="28"/>
        </w:rPr>
        <w:t>「誇飾」</w:t>
      </w:r>
      <w:r>
        <w:rPr>
          <w:rFonts w:ascii="標楷體" w:hAnsi="標楷體" w:cs="標楷體" w:eastAsia="標楷體"/>
          <w:color w:val="000000"/>
          <w:szCs w:val="28"/>
        </w:rPr>
        <w:t>的效果，下列修辭何者</w:t>
      </w:r>
      <w:r>
        <w:rPr>
          <w:rFonts w:ascii="標楷體" w:hAnsi="標楷體" w:cs="標楷體" w:eastAsia="標楷體"/>
          <w:color w:val="000000"/>
          <w:szCs w:val="28"/>
          <w:u w:val="double"/>
        </w:rPr>
        <w:t>相同</w:t>
      </w:r>
      <w:r>
        <w:rPr>
          <w:rFonts w:ascii="標楷體" w:hAnsi="標楷體" w:cs="標楷體" w:eastAsia="標楷體"/>
          <w:color w:val="000000"/>
          <w:szCs w:val="28"/>
        </w:rPr>
        <w:t>？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84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(A)</w:t>
      </w:r>
      <w:r>
        <w:rPr>
          <w:rFonts w:ascii="標楷體" w:hAnsi="標楷體" w:cs="標楷體" w:eastAsia="標楷體"/>
          <w:color w:val="000000"/>
          <w:szCs w:val="28"/>
        </w:rPr>
        <w:t xml:space="preserve">那雙眼睛如秋水，如寒星     </w:t>
      </w:r>
      <w:r>
        <w:rPr>
          <w:rFonts w:ascii="標楷體" w:hAnsi="標楷體" w:cs="標楷體" w:eastAsia="標楷體"/>
          <w:color w:val="000000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Cs w:val="28"/>
        </w:rPr>
        <w:t>(B)</w:t>
      </w:r>
      <w:r>
        <w:rPr>
          <w:rFonts w:ascii="標楷體" w:hAnsi="標楷體" w:cs="標楷體" w:eastAsia="標楷體"/>
          <w:color w:val="000000"/>
          <w:szCs w:val="28"/>
        </w:rPr>
        <w:t>白髮三千丈，緣愁似箇長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(C)</w:t>
      </w:r>
      <w:r>
        <w:rPr>
          <w:rFonts w:ascii="標楷體" w:hAnsi="標楷體" w:cs="標楷體" w:eastAsia="標楷體"/>
          <w:color w:val="000000"/>
          <w:szCs w:val="28"/>
        </w:rPr>
        <w:t>君君、臣臣、父父、子子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>(D)</w:t>
      </w:r>
      <w:r>
        <w:rPr>
          <w:rFonts w:ascii="標楷體" w:hAnsi="標楷體" w:cs="標楷體" w:eastAsia="標楷體"/>
          <w:color w:val="000000"/>
          <w:szCs w:val="28"/>
        </w:rPr>
        <w:t>一盞離愁，孤單佇立在窗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8.</w:t>
      </w:r>
      <w:r>
        <w:rPr>
          <w:rFonts w:ascii="標楷體" w:hAnsi="標楷體" w:cs="標楷體" w:eastAsia="標楷體"/>
          <w:color w:val="000000"/>
        </w:rPr>
        <w:t>〈張釋之執法〉文中，由「廷尉，天下之平也，一輕而天下用法皆為輕重」可知，張釋之主張？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法理不外人情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情、理、法並重　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君主專制時代，君王具絕對威權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司法的公正客觀性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9.</w:t>
      </w:r>
      <w:r>
        <w:rPr>
          <w:rFonts w:ascii="標楷體" w:hAnsi="標楷體" w:cs="標楷體" w:eastAsia="標楷體"/>
          <w:color w:val="000000"/>
        </w:rPr>
        <w:t>「經年守故林」、「夜夜夜半啼」句中慈烏表現了對母親的思念，此份情感與下列何者最</w:t>
      </w:r>
      <w:r>
        <w:rPr>
          <w:rFonts w:ascii="標楷體" w:hAnsi="標楷體" w:cs="標楷體" w:eastAsia="標楷體"/>
          <w:color w:val="000000"/>
          <w:u w:val="double"/>
        </w:rPr>
        <w:t>不相同</w:t>
      </w:r>
      <w:r>
        <w:rPr>
          <w:rFonts w:ascii="標楷體" w:hAnsi="標楷體" w:cs="標楷體" w:eastAsia="標楷體"/>
          <w:color w:val="000000"/>
        </w:rPr>
        <w:t xml:space="preserve">？ </w:t>
      </w:r>
    </w:p>
    <w:p>
      <w:pPr>
        <w:pStyle w:val="Normal"/>
        <w:kinsoku w:val="false"/>
        <w:overflowPunct w:val="false"/>
        <w:autoSpaceDE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 xml:space="preserve">）風木之悲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喪明之痛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孺慕之情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春暉之</w:t>
      </w:r>
      <w:r>
        <w:rPr>
          <w:rFonts w:ascii="標楷體" w:hAnsi="標楷體" w:cs="標楷體" w:eastAsia="標楷體"/>
        </w:rPr>
        <w:t>思 。</w:t>
      </w:r>
    </w:p>
    <w:p>
      <w:pPr>
        <w:pStyle w:val="Normal"/>
        <w:kinsoku w:val="false"/>
        <w:overflowPunct w:val="false"/>
        <w:autoSpaceDE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color w:val="000000"/>
        </w:rPr>
        <w:t>下列有關「弓」、「矢」成語的造句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ind w:left="960" w:hanging="9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(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經過</w:t>
      </w:r>
      <w:r>
        <w:rPr>
          <w:rFonts w:ascii="標楷體" w:hAnsi="標楷體" w:cs="標楷體" w:eastAsia="標楷體"/>
          <w:color w:val="000000"/>
          <w:u w:val="single"/>
        </w:rPr>
        <w:t>梅姬</w:t>
      </w:r>
      <w:r>
        <w:rPr>
          <w:rFonts w:ascii="標楷體" w:hAnsi="標楷體" w:cs="標楷體" w:eastAsia="標楷體"/>
          <w:color w:val="000000"/>
        </w:rPr>
        <w:t>颱風的洗禮後，他有如「驚弓之鳥」，一聽到風聲就寢食難安。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000000"/>
          <w:u w:val="single"/>
        </w:rPr>
        <w:t>小哲</w:t>
      </w:r>
      <w:r>
        <w:rPr>
          <w:rFonts w:ascii="標楷體" w:hAnsi="標楷體" w:cs="標楷體" w:eastAsia="標楷體"/>
          <w:color w:val="000000"/>
        </w:rPr>
        <w:t>總是目空一切，這次決策錯誤，變成為「眾矢之的」，飽受眾人責難。</w:t>
      </w:r>
    </w:p>
    <w:p>
      <w:pPr>
        <w:pStyle w:val="Normal"/>
        <w:spacing w:lineRule="auto" w:line="276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000000"/>
        </w:rPr>
        <w:t>環保意識抬頭，為降低排碳量，政府發展綠能的計畫，已是『「箭在弦上」，不得不發。』</w:t>
      </w:r>
    </w:p>
    <w:p>
      <w:pPr>
        <w:pStyle w:val="Normal"/>
        <w:kinsoku w:val="false"/>
        <w:overflowPunct w:val="false"/>
        <w:autoSpaceDE w:val="false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美國</w:t>
      </w:r>
      <w:r>
        <w:rPr>
          <w:rFonts w:ascii="標楷體" w:hAnsi="標楷體" w:cs="標楷體" w:eastAsia="標楷體"/>
          <w:color w:val="000000"/>
        </w:rPr>
        <w:t>總統候選人首次辯論，</w:t>
      </w:r>
      <w:r>
        <w:rPr>
          <w:rFonts w:ascii="標楷體" w:hAnsi="標楷體" w:cs="標楷體" w:eastAsia="標楷體"/>
          <w:color w:val="000000"/>
          <w:u w:val="single"/>
        </w:rPr>
        <w:t>希拉蕊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>川普</w:t>
      </w:r>
      <w:r>
        <w:rPr>
          <w:rFonts w:ascii="標楷體" w:hAnsi="標楷體" w:cs="標楷體" w:eastAsia="標楷體"/>
          <w:color w:val="000000"/>
        </w:rPr>
        <w:t xml:space="preserve">雙方激烈攻防，「暗箭傷人」，互不相讓。 </w:t>
      </w:r>
    </w:p>
    <w:p>
      <w:pPr>
        <w:pStyle w:val="Normal"/>
        <w:kinsoku w:val="false"/>
        <w:overflowPunct w:val="false"/>
        <w:autoSpaceDE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下列文句，何者用字完全正確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他常利用閒遐到美術館參觀畫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對於好友態度轉變，他感到納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女孩的歌聲輕脆嘹亮，十分動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她變得很沉陌，令人感覺不尋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下列文句中的「遜」字，何者最接近「比不上」的意思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隊無論技巧、耐力都略「遜」一籌，落敗是意料中的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雖然對方提出很好的條件，他仍再三「遜」謝，不願接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她經常出言不「遜」，同學們紛紛對她敬而遠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他謙「遜」的態度，使人更敬佩他的才華及風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下列文句「」中的成語，何者使用最恰當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女子拔河隊為國爭光，奪得金牌，真是「一蹴可幾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這篇評論的內容及見解，顯然皆有「拾人牙慧」之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最近天氣忽冷忽熱、陰晴不定，簡直是「出爾反爾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他將薪水全部拿去投資股票，這無異是「矯枉過正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下列文句，何者用語最簡潔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海平面提高，海洋中會有許多物種即將就要面臨滅亡絕跡的命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北極熊、海象、環斑海豹……等，也將會從地球的北端銷聲匿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亞馬遜河流域的熱帶雨林絕大多部分會因被大火燒燬，影響生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全球溫度升高攝氏一度的時候，非洲大陸的冰雪將消失殆盡無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〈愛蓮說〉以蓮的特質：「出淤泥而不染，濯清漣而不妖；中通外直，不蔓不枝；香遠益清，亭亭淨植，可遠觀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不可褻玩焉。」象徵君子的德行，其中「不包含」下列何者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潔身自愛，不同流合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胸懷坦蕩，不結黨營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仁民愛物，慈悲為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品格高潔，美名遠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周敦頤在〈愛蓮說〉文末，透過「蓮之愛，同予者何人？」所傳達的心境，最適合用下列哪一個詞語來形容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憂心如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知音難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憤世嫉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躊躇滿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關於〈愛蓮說〉寫作手法的特點，下列敘述何者錯誤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內容先泛論眾花，再聚焦描寫蓮的特質，最後抒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藉由蓮花的特質象徵君子的美德，並寄託作者心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本文藉三種花代表三種人格特質，各有其象徵意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作者直接強烈批評世人多追求富貴卻不好修養品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</w:rPr>
        <w:t>下列哪個「於」字的意思，和「雞子於地圓轉未止」的「於」相同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不戚戚「於」貧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復「於」地取內口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又常「於」土牆凹凸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愛因斯坦之「於」相對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管寧、華歆共園中鋤菜，見地有片金，管揮鋤與瓦石不異，華捉而擲去之。又嘗同席讀書，有乘軒冕過門者寧讀如故，歆廢書出看。寧割席分坐曰：『子非吾友也。』」根據這段文字，下列說明何者正確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可用「短視近利」形容文中的管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可用「心不在焉」形容文中的華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文中「乘軒冕」一詞所指的是「犯人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鋤」菜、揮「鋤」的「鋤」詞性相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0. </w:t>
      </w:r>
      <w:r>
        <w:rPr>
          <w:rFonts w:ascii="標楷體" w:hAnsi="標楷體" w:cs="標楷體" w:eastAsia="標楷體"/>
        </w:rPr>
        <w:t>以下對〈麥帥為子祈禱文〉的句意解讀，何者最不恰當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「使他在誠實的失敗之中，能夠自豪而不屈，在獲得成功之際，能夠謙遜而溫和」意近於「勝不驕，敗不餒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「不要引導他走上安逸舒適的道路，而要讓他遭受困難與挑戰的磨練和策勵」意近於「生於憂患，死於安樂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使他不要以願望代替實際作為」意近於「坐而言不如起而行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在企圖駕馭他人之前，先能駕馭自己」意近於「大智若愚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「僅僅歲月並不能使人衰老，只有放棄理想才會使人老去。歲月可能使皮膚爬滿皺紋，但失去興趣則使靈魂起皺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紋。」麥克阿瑟這段話所傳達的人生體悟，與下列何者最接近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謬誤永遠不能和真理相提並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自私使人失去品味幸福的能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個體生命是有限的，而精神的追求則沒有限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即使面對挫折，信念堅定的人會忙著尋找轉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下列名言佳句，何者採取反面論述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幸福的人由希望援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每一粒種子都是一個願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心頭沒有願望，等於地上沒有空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面對光明，那麼陰影就永遠在我身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「品格高潔」的構詞方式，是用「高潔」來形容「品格」。下列詞語何者結構與此不同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身手矯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口齒伶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心思細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眉清目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「他眼睜睜的看著意外發生，嚇得不知所措」，句中的「眼睜睜」是副詞。下列文句「　」中的語詞，何者也是副詞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他一躺下就「昏沉沉」的睡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他手裡捧著「熱騰騰」的包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放學後，校園四周「靜悄悄」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門口擠滿「黑壓壓」的搶購人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下列「」中的量詞，何者運用正確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恐怖份子在人潮眾多的廣場引爆了一「枚」炸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當天空升起一「輪」新月，我們才各自踏上歸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站在冬夜的街角，一「襲」冷風吹起內心的孤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美美練就一「科」好本領，各種表演都難不倒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下列文句「」中的生活慣用語，何者說明正確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他這個「夜貓子」，不到三更半夜是不會回家的。—懦弱無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他是個標準的「牆頭草」，誰對他有利就倒向誰。—虛張聲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開會時有意見就要表達，別總是放「馬後炮」—事後的意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老師希望肇事者認錯，但大家卻互相「踢皮球」—你爭我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有時改變正常語序，既可明白表達意思，亦能使文句更富變化。下列何者不屬於這種倒裝句型？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希望，在遙遠的未來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爬起，從失意的泥沼裡 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）</w:t>
      </w:r>
      <w:r>
        <w:rPr>
          <w:rFonts w:ascii="標楷體" w:hAnsi="標楷體" w:cs="標楷體" w:eastAsia="標楷體"/>
          <w:szCs w:val="22"/>
        </w:rPr>
        <w:t>等你，在雨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醒來，自寂寞的夢中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以動物來表達正面讚美的成語有很多，下列何者為貶義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鳳毛麟角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臥虎藏龍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龍馬精神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沐猴而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〈夸父〉ㄧ詩說：「壯士的前途不在昨夜，在明晨」，下列何者涵義可與之相呼應？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少壯不努力，老大徒傷悲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前事不忘，後事之師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逝者已矣，來者可追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人無遠慮，必有近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</w:t>
      </w:r>
      <w:bookmarkStart w:id="1" w:name="Q2CH0310024"/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「大江東去，浪濤騰躍成千古／太陽昇火，月亮沉珠／哪一波是捉月人？哪一浪是溺水的大夫？／</w:t>
      </w:r>
      <w:r>
        <w:rPr>
          <w:rFonts w:ascii="標楷體" w:hAnsi="標楷體" w:cs="標楷體" w:eastAsia="標楷體"/>
          <w:color w:val="000000"/>
          <w:u w:val="single"/>
        </w:rPr>
        <w:t>赤壁</w:t>
      </w:r>
      <w:r>
        <w:rPr>
          <w:rFonts w:ascii="標楷體" w:hAnsi="標楷體" w:cs="標楷體" w:eastAsia="標楷體"/>
          <w:color w:val="000000"/>
        </w:rPr>
        <w:t>下，</w:t>
      </w:r>
    </w:p>
    <w:p>
      <w:pPr>
        <w:pStyle w:val="Normal"/>
        <w:ind w:firstLine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人弔髯</w:t>
      </w:r>
      <w:r>
        <w:rPr>
          <w:rFonts w:ascii="標楷體" w:hAnsi="標楷體" w:cs="標楷體" w:eastAsia="標楷體"/>
          <w:color w:val="000000"/>
          <w:u w:val="single"/>
        </w:rPr>
        <w:t>蘇</w:t>
      </w:r>
      <w:r>
        <w:rPr>
          <w:rFonts w:ascii="標楷體" w:hAnsi="標楷體" w:cs="標楷體" w:eastAsia="標楷體"/>
          <w:color w:val="000000"/>
        </w:rPr>
        <w:t>猶似髯</w:t>
      </w:r>
      <w:r>
        <w:rPr>
          <w:rFonts w:ascii="標楷體" w:hAnsi="標楷體" w:cs="標楷體" w:eastAsia="標楷體"/>
          <w:color w:val="000000"/>
          <w:u w:val="single"/>
        </w:rPr>
        <w:t>蘇</w:t>
      </w:r>
      <w:r>
        <w:rPr>
          <w:rFonts w:ascii="標楷體" w:hAnsi="標楷體" w:cs="標楷體" w:eastAsia="標楷體"/>
          <w:color w:val="000000"/>
        </w:rPr>
        <w:t>在弔古」詩中所描寫的人物，依序為下列何者？</w:t>
      </w:r>
    </w:p>
    <w:p>
      <w:pPr>
        <w:pStyle w:val="Style18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李白、屈原、蘇轍  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李白、屈原、蘇東坡</w:t>
      </w:r>
    </w:p>
    <w:p>
      <w:pPr>
        <w:pStyle w:val="Style18"/>
        <w:ind w:firstLine="720"/>
        <w:rPr>
          <w:rFonts w:ascii="標楷體" w:hAnsi="標楷體" w:eastAsia="標楷體" w:cs="標楷體"/>
          <w:color w:val="000000"/>
        </w:rPr>
      </w:pPr>
      <w:bookmarkStart w:id="2" w:name="R2CH0312829"/>
      <w:bookmarkEnd w:id="1"/>
      <w:bookmarkEnd w:id="2"/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嫦娥、李白、蘇轍  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后羿、嫦娥、蘇軾</w:t>
      </w:r>
    </w:p>
    <w:p>
      <w:pPr>
        <w:pStyle w:val="Style18"/>
        <w:ind w:firstLine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bookmarkStart w:id="3" w:name="R2CH0312829"/>
      <w:bookmarkStart w:id="4" w:name="Q2CH0312860"/>
      <w:bookmarkEnd w:id="3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有關神話與人物配對，下列何者正確？</w:t>
      </w:r>
    </w:p>
    <w:p>
      <w:pPr>
        <w:pStyle w:val="Style18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與</w:t>
      </w:r>
      <w:r>
        <w:rPr>
          <w:rFonts w:ascii="標楷體" w:hAnsi="標楷體" w:cs="標楷體" w:eastAsia="標楷體"/>
          <w:color w:val="000000"/>
          <w:u w:val="single"/>
        </w:rPr>
        <w:t>顓頊</w:t>
      </w:r>
      <w:r>
        <w:rPr>
          <w:rFonts w:ascii="標楷體" w:hAnsi="標楷體" w:cs="標楷體" w:eastAsia="標楷體"/>
          <w:color w:val="000000"/>
        </w:rPr>
        <w:t>爭帝，怒撞</w:t>
      </w:r>
      <w:r>
        <w:rPr>
          <w:rFonts w:ascii="標楷體" w:hAnsi="標楷體" w:cs="標楷體" w:eastAsia="標楷體"/>
          <w:color w:val="000000"/>
          <w:u w:val="single"/>
        </w:rPr>
        <w:t>不周山</w:t>
      </w:r>
      <w:r>
        <w:rPr>
          <w:rFonts w:ascii="標楷體" w:hAnsi="標楷體" w:cs="標楷體" w:eastAsia="標楷體"/>
        </w:rPr>
        <w:t>，把撐天的大柱撞斷—共工</w:t>
      </w:r>
    </w:p>
    <w:p>
      <w:pPr>
        <w:pStyle w:val="Style18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開天闢地，以巨大的身軀，頭頂天、腳踏地，形成天高地厚的世界—夸父</w:t>
      </w:r>
    </w:p>
    <w:p>
      <w:pPr>
        <w:pStyle w:val="Style18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bookmarkStart w:id="5" w:name="A2CH0312860"/>
      <w:bookmarkEnd w:id="4"/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當支撐天的四個梁柱倒塌時，冶煉五色石來補天—嫦娥</w:t>
      </w:r>
    </w:p>
    <w:p>
      <w:pPr>
        <w:pStyle w:val="Style18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射下九個太陽，為民除害，免於旱災—盤古</w:t>
      </w:r>
    </w:p>
    <w:p>
      <w:pPr>
        <w:pStyle w:val="Style18"/>
        <w:ind w:firstLine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8"/>
        <w:rPr>
          <w:rFonts w:ascii="標楷體" w:hAnsi="標楷體" w:eastAsia="標楷體" w:cs="標楷體"/>
          <w:color w:val="FF0000"/>
        </w:rPr>
      </w:pPr>
      <w:bookmarkStart w:id="6" w:name="Q2CH0310233"/>
      <w:bookmarkEnd w:id="5"/>
      <w:bookmarkEnd w:id="6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A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關於</w:t>
      </w:r>
      <w:r>
        <w:rPr>
          <w:rFonts w:ascii="標楷體" w:hAnsi="標楷體" w:cs="標楷體" w:eastAsia="標楷體"/>
          <w:color w:val="000000"/>
          <w:u w:val="single"/>
        </w:rPr>
        <w:t>唐</w:t>
      </w:r>
      <w:r>
        <w:rPr>
          <w:rFonts w:ascii="標楷體" w:hAnsi="標楷體" w:cs="標楷體" w:eastAsia="標楷體"/>
          <w:color w:val="000000"/>
        </w:rPr>
        <w:t>代小說「傳奇」的說明，下列何者正確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Style18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由</w:t>
      </w:r>
      <w:r>
        <w:rPr>
          <w:rFonts w:ascii="標楷體" w:hAnsi="標楷體" w:cs="標楷體" w:eastAsia="標楷體"/>
          <w:color w:val="000000"/>
          <w:u w:val="single"/>
        </w:rPr>
        <w:t>魏晉南北朝</w:t>
      </w:r>
      <w:r>
        <w:rPr>
          <w:rFonts w:ascii="標楷體" w:hAnsi="標楷體" w:cs="標楷體" w:eastAsia="標楷體"/>
          <w:color w:val="000000"/>
        </w:rPr>
        <w:t>的筆記小說發展而來</w:t>
      </w:r>
    </w:p>
    <w:p>
      <w:pPr>
        <w:pStyle w:val="Style18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主要指</w:t>
      </w:r>
      <w:r>
        <w:rPr>
          <w:rFonts w:ascii="標楷體" w:hAnsi="標楷體" w:cs="標楷體" w:eastAsia="標楷體"/>
          <w:color w:val="000000"/>
          <w:u w:val="single"/>
        </w:rPr>
        <w:t>唐</w:t>
      </w:r>
      <w:r>
        <w:rPr>
          <w:rFonts w:ascii="標楷體" w:hAnsi="標楷體" w:cs="標楷體" w:eastAsia="標楷體"/>
          <w:color w:val="000000"/>
        </w:rPr>
        <w:t xml:space="preserve">代流行的白話短篇小說 </w:t>
      </w:r>
    </w:p>
    <w:p>
      <w:pPr>
        <w:pStyle w:val="Style18"/>
        <w:ind w:firstLine="720"/>
        <w:rPr>
          <w:rFonts w:ascii="標楷體" w:hAnsi="標楷體" w:eastAsia="標楷體" w:cs="標楷體"/>
          <w:color w:val="000000"/>
        </w:rPr>
      </w:pPr>
      <w:bookmarkStart w:id="7" w:name="Q2CH0310233"/>
      <w:bookmarkStart w:id="8" w:name="A2CH0310307"/>
      <w:bookmarkEnd w:id="7"/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大多是朝廷文官奉命表現文學才能的創作</w:t>
      </w:r>
      <w:bookmarkEnd w:id="8"/>
    </w:p>
    <w:p>
      <w:pPr>
        <w:pStyle w:val="Style18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題材包含愛情、神怪、俠義及歷史，其中以神怪小說成就最高</w:t>
      </w:r>
    </w:p>
    <w:p>
      <w:pPr>
        <w:pStyle w:val="Style18"/>
        <w:ind w:firstLine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下列何者非判斷句？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數大便是美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天下無不是的父母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人非木石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助人為快樂之本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有位富豪請了一位新廚師，這位廚師手藝非凡，尤其是人參雞湯，味道一級棒，富豪喝了一大碗，忍不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問道：「你是不是有獨特祕方？」廚師一臉得意的說：「雞、人參都沒什麼特別，都是市面上可以買到的，但當我把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己也放下去時，一切就不一樣了。」根據本文，這位廚師做菜有什麼祕訣？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以人肉入菜的祕方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獨具風味的食材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別出心裁的調味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盡心竭誠的態度</w:t>
      </w:r>
    </w:p>
    <w:p>
      <w:pPr>
        <w:pStyle w:val="Normal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余光中曾說：「名牌可以不穿，名著不可不讀，不穿名牌未必寒酸，不讀名著一定貧窮。」這段話的意涵與下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列何者相近？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閱讀的最大理由是想擺脫平庸，早一天就多一份人生的精彩；遲一天就多一天平庸的困擾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讀書譬如飲食，從容咀嚼，其味必長；大嚼大咀，終不知味也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名牌不如名著，外表的奢華比不上內心富足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書中自有黃金屋，書中自有顏如玉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「德國哲學家康德每天讀書、寫作、散步、起床、喝咖啡，都有一定的時間，當鄰居看見他身穿灰外套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拿著手杖，開始在菩提樹下散步時，都知道是下午三點半了。」下列哪一句最足以形容康德對於生活的堅持？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從規律中品賞秩序的美，從節制中領略掌握自我的充實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懂得生命真諦的人，可以使短促的生命延長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人的一生是短的，但如卑劣地過這短的一生，就太長了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個能思想的人，才真是一個力量無邊的人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 xml:space="preserve">「他是黑夜中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陡然迸發起來的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一團天火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從江東熊熊焚燒到阿房宮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最後自火中提煉出 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一個霸氣磅礡的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名字」（余光中）這首新詩所歌詠的對象，也出現在下列哪一選項？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出師一表真名世，千載誰堪伯仲間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帝業方看垂手成，何來四面楚歌聲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五湖渺渺煙波闊，誰是扁舟第二人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區區一飯猶圖報，爭肯為臣負漢王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下列「」中的字，何者</w:t>
      </w:r>
      <w:r>
        <w:rPr>
          <w:rFonts w:ascii="標楷體" w:hAnsi="標楷體" w:cs="標楷體" w:eastAsia="標楷體"/>
          <w:b/>
          <w:color w:val="000000"/>
          <w:u w:val="single"/>
        </w:rPr>
        <w:t>並非</w:t>
      </w:r>
      <w:r>
        <w:rPr>
          <w:rFonts w:ascii="標楷體" w:hAnsi="標楷體" w:cs="標楷體" w:eastAsia="標楷體"/>
          <w:color w:val="000000"/>
        </w:rPr>
        <w:t>實指顏色？</w:t>
      </w:r>
    </w:p>
    <w:p>
      <w:pPr>
        <w:pStyle w:val="Style18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留蚊於「素」帳中  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 xml:space="preserve">）「墨」鏡遮陽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「赤」手空拳   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明眸「皓」齒</w:t>
      </w:r>
    </w:p>
    <w:p>
      <w:pPr>
        <w:pStyle w:val="Style18"/>
        <w:ind w:firstLine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「不知有多少個春天的早晨，這樣的鳥聲把我從夢境喚起。」句中含義與下列何者最相近？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感時花濺淚，恨別鳥驚心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勸君莫打枝頭鳥，子在巢中望母歸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春眠不覺曉，處處聞啼鳥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漢口夕陽斜渡鳥，洞庭秋水遠連天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客夜聞此，說不出的酸楚！」這種心境近似於下列何者？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兒童相見不相識，笑問客從何處來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籠鳥檻猿俱未死，人間相見是何年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子規半夜尤啼血，不信東風喚不回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不知何處吹蘆管，一夜征人盡望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Yaqfulltext">
    <w:name w:val="ya-q-full-text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uto" w:line="240" w:before="0" w:after="0"/>
      <w:outlineLvl w:val="9"/>
    </w:pPr>
    <w:rPr>
      <w:rFonts w:ascii="標楷體" w:hAnsi="標楷體" w:eastAsia="標楷體" w:cs="Times New Roman"/>
      <w:b w:val="false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60">
    <w:name w:val="060選擇題"/>
    <w:qFormat/>
    <w:pPr>
      <w:widowControl/>
      <w:bidi w:val="0"/>
      <w:ind w:left="1320" w:hanging="13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6:00Z</dcterms:created>
  <dc:creator>yakie</dc:creator>
  <dc:description/>
  <cp:keywords/>
  <dc:language>en-US</dc:language>
  <cp:lastModifiedBy>QP611</cp:lastModifiedBy>
  <cp:lastPrinted>2011-01-13T15:37:00Z</cp:lastPrinted>
  <dcterms:modified xsi:type="dcterms:W3CDTF">2019-01-16T02:16:00Z</dcterms:modified>
  <cp:revision>11</cp:revision>
  <dc:subject/>
  <dc:title>桃園縣立光明國中99學年度第一學期第三次段考評量試卷</dc:title>
</cp:coreProperties>
</file>