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學習領域</w:t>
            </w:r>
            <w:r>
              <w:rPr>
                <w:rFonts w:ascii="標楷體" w:hAnsi="標楷體" w:cs="標楷體" w:eastAsia="標楷體"/>
                <w:sz w:val="32"/>
              </w:rPr>
              <w:t>補考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三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 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選出與中文提示意思相符的選項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1. </w:t>
      </w:r>
      <w:r>
        <w:rPr>
          <w:rFonts w:eastAsia="標楷體"/>
          <w:sz w:val="28"/>
          <w:szCs w:val="28"/>
        </w:rPr>
        <w:t>昨天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</w:t>
        <w:tab/>
        <w:t>summer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yesterday</w:t>
        <w:tab/>
        <w:t>(C) semester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basket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藥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headach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medicine</w:t>
        <w:tab/>
        <w:t>(C) hospital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snack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鄰居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raise</w:t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neighbor</w:t>
        <w:tab/>
        <w:tab/>
        <w:t>(C)</w:t>
        <w:tab/>
        <w:t>exercise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(D) becaus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感人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>(A) triathl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during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touching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nothing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D  )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喉嚨痛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sick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fever</w:t>
        <w:tab/>
        <w:tab/>
        <w:t xml:space="preserve">(C) Bless you. </w:t>
        <w:tab/>
        <w:tab/>
        <w:t>(D) sore throat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笑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   </w:t>
      </w:r>
      <w:r>
        <w:rPr>
          <w:rFonts w:eastAsia="標楷體"/>
          <w:sz w:val="28"/>
          <w:szCs w:val="28"/>
        </w:rPr>
        <w:tab/>
        <w:t>(A) laugh</w:t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(B) smell</w:t>
        <w:tab/>
        <w:tab/>
        <w:t>(C)</w:t>
        <w:tab/>
        <w:t>tooth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candy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奇怪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) answer</w:t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(B) attack</w:t>
        <w:tab/>
        <w:tab/>
        <w:t>(C)</w:t>
        <w:tab/>
        <w:t>throw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st</w:t>
      </w:r>
      <w:r>
        <w:rPr>
          <w:rFonts w:eastAsia="標楷體"/>
          <w:sz w:val="28"/>
          <w:szCs w:val="28"/>
        </w:rPr>
        <w:t>ra</w:t>
      </w:r>
      <w:r>
        <w:rPr>
          <w:rFonts w:eastAsia="標楷體"/>
          <w:sz w:val="28"/>
          <w:szCs w:val="28"/>
        </w:rPr>
        <w:t xml:space="preserve">nge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8. </w:t>
      </w:r>
      <w:r>
        <w:rPr>
          <w:rFonts w:eastAsia="標楷體"/>
          <w:sz w:val="28"/>
          <w:szCs w:val="28"/>
        </w:rPr>
        <w:t>改變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>(A) chang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</w:t>
        <w:tab/>
        <w:t>boat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becom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cheer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衝浪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</w:t>
        <w:tab/>
        <w:t>climb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sail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road</w:t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surf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10. </w:t>
      </w:r>
      <w:r>
        <w:rPr>
          <w:rFonts w:eastAsia="標楷體"/>
          <w:sz w:val="28"/>
          <w:szCs w:val="28"/>
        </w:rPr>
        <w:t>有趣的</w:t>
      </w:r>
      <w:r>
        <w:rPr>
          <w:rFonts w:eastAsia="標楷體"/>
          <w:sz w:val="28"/>
          <w:szCs w:val="28"/>
        </w:rPr>
        <w:tab/>
        <w:t xml:space="preserve">    </w:t>
      </w:r>
      <w:r>
        <w:rPr>
          <w:rFonts w:eastAsia="標楷體"/>
          <w:sz w:val="28"/>
          <w:szCs w:val="28"/>
        </w:rPr>
        <w:tab/>
        <w:t>(A) interesting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newspaper</w:t>
        <w:tab/>
        <w:t>(C) suddenly</w:t>
        <w:tab/>
        <w:tab/>
        <w:t>(D) wonderland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1. </w:t>
      </w:r>
      <w:r>
        <w:rPr>
          <w:rFonts w:eastAsia="標楷體"/>
          <w:sz w:val="28"/>
          <w:szCs w:val="28"/>
        </w:rPr>
        <w:t>明天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>(A) ghost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</w:t>
        <w:tab/>
        <w:t xml:space="preserve">hole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  <w:tab/>
        <w:t>tomorrow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queen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>) 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網際網路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elderly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</w:t>
        <w:tab/>
        <w:t>Interne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 clothes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the Earth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  C  ) 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捐獻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plan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blood</w:t>
        <w:tab/>
        <w:tab/>
        <w:t>(C) donat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bring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邀請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ab/>
        <w:t>(A)</w:t>
        <w:tab/>
        <w:t>begin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soldi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invite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fight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) 15. </w:t>
      </w:r>
      <w:r>
        <w:rPr>
          <w:rFonts w:eastAsia="標楷體"/>
          <w:sz w:val="28"/>
          <w:szCs w:val="28"/>
        </w:rPr>
        <w:t>海灘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(A) each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beach</w:t>
        <w:tab/>
        <w:tab/>
        <w:t>(C) joy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news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重要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A) easy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</w:t>
        <w:tab/>
        <w:t xml:space="preserve">manners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important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without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拿手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specialty</w:t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B) slurp</w:t>
        <w:tab/>
        <w:tab/>
        <w:t>(C) forget</w:t>
        <w:tab/>
        <w:tab/>
        <w:tab/>
        <w:t>(D) steak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18. </w:t>
      </w:r>
      <w:r>
        <w:rPr>
          <w:rFonts w:eastAsia="標楷體"/>
          <w:sz w:val="28"/>
          <w:szCs w:val="28"/>
        </w:rPr>
        <w:t>筷子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sandwich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common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</w:t>
        <w:tab/>
        <w:t>fing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chopstick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D  )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直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block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corn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city</w:t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straight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季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season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ski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</w:t>
        <w:tab/>
        <w:t>pick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grape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B  )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植物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A) plan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p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ant</w:t>
        <w:tab/>
        <w:tab/>
        <w:t>(C) grow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not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  ) 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A) left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</w:t>
        <w:tab/>
        <w:t>tow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clear</w:t>
        <w:tab/>
        <w:tab/>
        <w:tab/>
        <w:t xml:space="preserve">(D) bridge 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  A  ) 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百貨公司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department stor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model</w:t>
        <w:tab/>
        <w:tab/>
        <w:t>(C) hall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past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  C  ) 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秘書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anyway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clerk</w:t>
        <w:tab/>
        <w:tab/>
        <w:t>(C) secretary</w:t>
        <w:tab/>
        <w:tab/>
        <w:t>(D) map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  A  ) 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天氣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weather</w:t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(B) cyclone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spring</w:t>
        <w:tab/>
        <w:tab/>
        <w:tab/>
        <w:t>(D) windy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B  ) 26. </w:t>
      </w:r>
      <w:r>
        <w:rPr>
          <w:rFonts w:eastAsia="標楷體"/>
          <w:sz w:val="28"/>
          <w:szCs w:val="28"/>
        </w:rPr>
        <w:t>抵達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towe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>(B) arriv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 instead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middle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C  ) 27. </w:t>
      </w:r>
      <w:r>
        <w:rPr>
          <w:rFonts w:eastAsia="標楷體"/>
          <w:sz w:val="28"/>
          <w:szCs w:val="28"/>
        </w:rPr>
        <w:t>南方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eas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B) west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C) south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north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D  ) 28. </w:t>
      </w:r>
      <w:r>
        <w:rPr>
          <w:rFonts w:eastAsia="標楷體"/>
          <w:sz w:val="28"/>
          <w:szCs w:val="28"/>
        </w:rPr>
        <w:t>下雪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rain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sunn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 cloud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D) snowy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D  ) 29. </w:t>
      </w:r>
      <w:r>
        <w:rPr>
          <w:rFonts w:eastAsia="標楷體"/>
          <w:sz w:val="28"/>
          <w:szCs w:val="28"/>
        </w:rPr>
        <w:t>秋天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spring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summer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C) winter</w:t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autumn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 xml:space="preserve">(  A  ) 30. </w:t>
      </w:r>
      <w:r>
        <w:rPr>
          <w:rFonts w:eastAsia="標楷體"/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(A) grap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B) ski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>(C) dry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(D) early</w:t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3:00Z</dcterms:created>
  <dc:creator>yakie</dc:creator>
  <dc:description/>
  <cp:keywords/>
  <dc:language>en-US</dc:language>
  <cp:lastModifiedBy>qp611</cp:lastModifiedBy>
  <cp:lastPrinted>2011-01-13T15:37:00Z</cp:lastPrinted>
  <dcterms:modified xsi:type="dcterms:W3CDTF">2018-12-28T06:53:00Z</dcterms:modified>
  <cp:revision>3</cp:revision>
  <dc:subject/>
  <dc:title>桃園縣立光明國中99學年度第一學期第三次段考評量試卷</dc:title>
</cp:coreProperties>
</file>