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市立青埔國中</w:t>
            </w:r>
            <w:r>
              <w:rPr>
                <w:rFonts w:eastAsia="標楷體" w:cs="標楷體" w:ascii="標楷體" w:hAnsi="標楷體"/>
                <w:sz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</w:rPr>
              <w:t>學年度第一學期補考題庫試卷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992" w:bottom="1048"/>
          <w:pgNumType w:fmt="decimal"/>
          <w:formProt w:val="false"/>
          <w:textDirection w:val="lrTb"/>
          <w:docGrid w:type="linesAndChars" w:linePitch="33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bookmarkStart w:id="0" w:name="Z_90E89E635F6D463EB9AD9A0E23C0F2A6"/>
      <w:bookmarkEnd w:id="0"/>
      <w:r>
        <w:rPr>
          <w:rFonts w:ascii="標楷體" w:hAnsi="標楷體" w:cs="標楷體" w:eastAsia="標楷體"/>
          <w:b/>
        </w:rPr>
        <w:t>單一選擇題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continuous"/>
          <w:pgSz w:w="14570" w:h="20636"/>
          <w:pgMar w:left="680" w:right="680" w:gutter="0" w:header="0" w:top="567" w:footer="992" w:bottom="1048"/>
          <w:formProt w:val="false"/>
          <w:textDirection w:val="lrTb"/>
          <w:docGrid w:type="linesAndChars" w:linePitch="334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bookmarkStart w:id="1" w:name="C_90E89E635F6D463EB9AD9A0E23C0F2A6"/>
      <w:bookmarkStart w:id="2" w:name="Q_90E89E635F6D463EB9AD9A0E23C0F2A6"/>
      <w:r>
        <w:rPr>
          <w:rFonts w:ascii="標楷體" w:hAnsi="標楷體" w:cs="標楷體" w:eastAsia="標楷體"/>
        </w:rPr>
        <w:t>土地拓墾與土地改革建設是各政權財經建設的重點。請問：鄭氏治臺時期，土地拓墾的最主要目的為何？　</w:t>
      </w:r>
      <w:bookmarkStart w:id="3" w:name="OP1_90E89E635F6D463EB9AD9A0E23C0F2A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" w:name="OPTG1_90E89E635F6D463EB9AD9A0E23C0F2A6"/>
      <w:r>
        <w:rPr>
          <w:rFonts w:ascii="標楷體" w:hAnsi="標楷體" w:cs="標楷體" w:eastAsia="標楷體"/>
        </w:rPr>
        <w:t>準備大量移民　</w:t>
      </w:r>
      <w:bookmarkStart w:id="5" w:name="OP2_90E89E635F6D463EB9AD9A0E23C0F2A6"/>
      <w:bookmarkEnd w:id="3"/>
      <w:bookmarkEnd w:id="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" w:name="OPTG2_90E89E635F6D463EB9AD9A0E23C0F2A6"/>
      <w:r>
        <w:rPr>
          <w:rFonts w:ascii="標楷體" w:hAnsi="標楷體" w:cs="標楷體" w:eastAsia="標楷體"/>
        </w:rPr>
        <w:t>解決糧食匱乏問題　</w:t>
      </w:r>
      <w:bookmarkStart w:id="7" w:name="OP3_90E89E635F6D463EB9AD9A0E23C0F2A6"/>
      <w:bookmarkEnd w:id="5"/>
      <w:bookmarkEnd w:id="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" w:name="OPTG3_90E89E635F6D463EB9AD9A0E23C0F2A6"/>
      <w:r>
        <w:rPr>
          <w:rFonts w:ascii="標楷體" w:hAnsi="標楷體" w:cs="標楷體" w:eastAsia="標楷體"/>
        </w:rPr>
        <w:t>以農產品做為輸出商品　</w:t>
      </w:r>
      <w:bookmarkStart w:id="9" w:name="OP4_90E89E635F6D463EB9AD9A0E23C0F2A6"/>
      <w:bookmarkEnd w:id="7"/>
      <w:bookmarkEnd w:id="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" w:name="OPTG4_90E89E635F6D463EB9AD9A0E23C0F2A6"/>
      <w:r>
        <w:rPr>
          <w:rFonts w:ascii="標楷體" w:hAnsi="標楷體" w:cs="標楷體" w:eastAsia="標楷體"/>
        </w:rPr>
        <w:t>用農產品交換軍火</w:t>
      </w:r>
      <w:bookmarkEnd w:id="9"/>
      <w:bookmarkEnd w:id="1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1" w:name="S_90E89E635F6D463EB9AD9A0E23C0F2A6"/>
      <w:bookmarkStart w:id="12" w:name="A_90E89E635F6D463EB9AD9A0E23C0F2A6"/>
      <w:bookmarkEnd w:id="2"/>
      <w:bookmarkEnd w:id="11"/>
      <w:bookmarkEnd w:id="12"/>
      <w:r>
        <w:rPr>
          <w:rFonts w:ascii="標楷體" w:hAnsi="標楷體" w:cs="標楷體" w:eastAsia="標楷體"/>
          <w:color w:val="0000FF"/>
        </w:rPr>
        <w:t>答案：</w:t>
      </w:r>
      <w:bookmarkStart w:id="13" w:name="W_90E89E635F6D463EB9AD9A0E23C0F2A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4" w:name="S_90E89E635F6D463EB9AD9A0E23C0F2A6"/>
      <w:bookmarkStart w:id="15" w:name="A_90E89E635F6D463EB9AD9A0E23C0F2A6"/>
      <w:bookmarkStart w:id="16" w:name="H_90E89E635F6D463EB9AD9A0E23C0F2A6"/>
      <w:bookmarkEnd w:id="1"/>
      <w:bookmarkEnd w:id="14"/>
      <w:bookmarkEnd w:id="15"/>
      <w:bookmarkEnd w:id="16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73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" w:name="H_90E89E635F6D463EB9AD9A0E23C0F2A6"/>
      <w:bookmarkStart w:id="18" w:name="L_90E89E635F6D463EB9AD9A0E23C0F2A6"/>
      <w:bookmarkEnd w:id="17"/>
      <w:bookmarkEnd w:id="18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9" w:name="L_90E89E635F6D463EB9AD9A0E23C0F2A6"/>
      <w:bookmarkStart w:id="20" w:name="O_90E89E635F6D463EB9AD9A0E23C0F2A6"/>
      <w:bookmarkEnd w:id="19"/>
      <w:bookmarkEnd w:id="20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21" w:name="O_90E89E635F6D463EB9AD9A0E23C0F2A6"/>
      <w:bookmarkStart w:id="22" w:name="R_90E89E635F6D463EB9AD9A0E23C0F2A6"/>
      <w:bookmarkEnd w:id="21"/>
      <w:bookmarkEnd w:id="22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23" w:name="R_90E89E635F6D463EB9AD9A0E23C0F2A6"/>
      <w:bookmarkStart w:id="24" w:name="N_90E89E635F6D463EB9AD9A0E23C0F2A6"/>
      <w:bookmarkEnd w:id="23"/>
      <w:bookmarkEnd w:id="24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25" w:name="N_90E89E635F6D463EB9AD9A0E23C0F2A6"/>
      <w:bookmarkStart w:id="26" w:name="I_90E89E635F6D463EB9AD9A0E23C0F2A6"/>
      <w:bookmarkEnd w:id="25"/>
      <w:bookmarkEnd w:id="26"/>
      <w:r>
        <w:rPr>
          <w:rFonts w:ascii="標楷體" w:hAnsi="標楷體" w:cs="標楷體" w:eastAsia="標楷體"/>
          <w:color w:val="800000"/>
        </w:rPr>
        <w:t>主題：鄭氏時期的經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27" w:name="I_90E89E635F6D463EB9AD9A0E23C0F2A6"/>
      <w:bookmarkStart w:id="28" w:name="K_90E89E635F6D463EB9AD9A0E23C0F2A6"/>
      <w:bookmarkEnd w:id="27"/>
      <w:bookmarkEnd w:id="28"/>
      <w:r>
        <w:rPr>
          <w:rFonts w:ascii="標楷體" w:hAnsi="標楷體" w:cs="標楷體" w:eastAsia="標楷體"/>
          <w:vanish/>
          <w:color w:val="FF0000"/>
        </w:rPr>
        <w:t>知識向度：對外貿易的發展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對外貿易的發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9" w:name="Z_90E89E635F6D463EB9AD9A0E23C0F2A6"/>
      <w:bookmarkStart w:id="30" w:name="K_90E89E635F6D463EB9AD9A0E23C0F2A6"/>
      <w:bookmarkStart w:id="31" w:name="Z_939051C664144B06821D3A565548795B"/>
      <w:bookmarkEnd w:id="29"/>
      <w:bookmarkEnd w:id="30"/>
      <w:bookmarkEnd w:id="31"/>
      <w:r>
        <w:rPr>
          <w:rFonts w:eastAsia="標楷體" w:cs="標楷體" w:ascii="標楷體" w:hAnsi="標楷體"/>
        </w:rPr>
        <w:t>(   )</w:t>
      </w:r>
      <w:bookmarkStart w:id="32" w:name="C_939051C664144B06821D3A565548795B"/>
      <w:bookmarkStart w:id="33" w:name="Q_939051C664144B06821D3A565548795B"/>
      <w:r>
        <w:rPr>
          <w:rFonts w:ascii="標楷體" w:hAnsi="標楷體" w:cs="標楷體" w:eastAsia="標楷體"/>
        </w:rPr>
        <w:t>天氣的狀況由各種要素所組成，而下列有關各要素的敘述中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34" w:name="OP1_939051C664144B06821D3A565548795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5" w:name="OPTG1_939051C664144B06821D3A565548795B"/>
      <w:r>
        <w:rPr>
          <w:rFonts w:ascii="標楷體" w:hAnsi="標楷體" w:cs="標楷體" w:eastAsia="標楷體"/>
        </w:rPr>
        <w:t>氣溫是用來表示空氣冷熱的程度，通常用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度量單位　</w:t>
      </w:r>
      <w:bookmarkStart w:id="36" w:name="OP2_939051C664144B06821D3A565548795B"/>
      <w:bookmarkEnd w:id="34"/>
      <w:bookmarkEnd w:id="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7" w:name="OPTG2_939051C664144B06821D3A565548795B"/>
      <w:r>
        <w:rPr>
          <w:rFonts w:ascii="標楷體" w:hAnsi="標楷體" w:cs="標楷體" w:eastAsia="標楷體"/>
        </w:rPr>
        <w:t>氣壓是指空氣重量對地表所造成的壓力，通常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Kg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度量單位　</w:t>
      </w:r>
      <w:bookmarkStart w:id="38" w:name="OP3_939051C664144B06821D3A565548795B"/>
      <w:bookmarkEnd w:id="36"/>
      <w:bookmarkEnd w:id="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9" w:name="OPTG3_939051C664144B06821D3A565548795B"/>
      <w:r>
        <w:rPr>
          <w:rFonts w:ascii="標楷體" w:hAnsi="標楷體" w:cs="標楷體" w:eastAsia="標楷體"/>
        </w:rPr>
        <w:t>降水量是指降水的多寡，通常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度量單位　</w:t>
      </w:r>
      <w:bookmarkStart w:id="40" w:name="OP4_939051C664144B06821D3A565548795B"/>
      <w:bookmarkEnd w:id="38"/>
      <w:bookmarkEnd w:id="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1" w:name="OPTG4_939051C664144B06821D3A565548795B"/>
      <w:r>
        <w:rPr>
          <w:rFonts w:ascii="標楷體" w:hAnsi="標楷體" w:cs="標楷體" w:eastAsia="標楷體"/>
        </w:rPr>
        <w:t>風是指空氣水平流動的情形</w:t>
      </w:r>
      <w:bookmarkEnd w:id="40"/>
      <w:bookmarkEnd w:id="4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2" w:name="S_939051C664144B06821D3A565548795B"/>
      <w:bookmarkStart w:id="43" w:name="A_939051C664144B06821D3A565548795B"/>
      <w:bookmarkEnd w:id="33"/>
      <w:bookmarkEnd w:id="42"/>
      <w:bookmarkEnd w:id="43"/>
      <w:r>
        <w:rPr>
          <w:rFonts w:ascii="標楷體" w:hAnsi="標楷體" w:cs="標楷體" w:eastAsia="標楷體"/>
          <w:color w:val="0000FF"/>
        </w:rPr>
        <w:t>答案：</w:t>
      </w:r>
      <w:bookmarkStart w:id="44" w:name="W_939051C664144B06821D3A565548795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5" w:name="A_939051C664144B06821D3A565548795B"/>
      <w:bookmarkStart w:id="46" w:name="E_939051C664144B06821D3A565548795B"/>
      <w:bookmarkEnd w:id="45"/>
      <w:bookmarkEnd w:id="46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氣壓通常用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hPa</w:t>
      </w:r>
      <w:r>
        <w:rPr>
          <w:rFonts w:ascii="標楷體" w:hAnsi="標楷體" w:cs="標楷體" w:eastAsia="標楷體"/>
          <w:color w:val="808000"/>
        </w:rPr>
        <w:t>（百帕）為度量單位。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47" w:name="S_939051C664144B06821D3A565548795B"/>
      <w:bookmarkStart w:id="48" w:name="E_939051C664144B06821D3A565548795B"/>
      <w:bookmarkStart w:id="49" w:name="H_939051C664144B06821D3A565548795B"/>
      <w:bookmarkEnd w:id="32"/>
      <w:bookmarkEnd w:id="47"/>
      <w:bookmarkEnd w:id="48"/>
      <w:bookmarkEnd w:id="49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285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50" w:name="H_939051C664144B06821D3A565548795B"/>
      <w:bookmarkStart w:id="51" w:name="L_939051C664144B06821D3A565548795B"/>
      <w:bookmarkEnd w:id="50"/>
      <w:bookmarkEnd w:id="51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2-1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52" w:name="L_939051C664144B06821D3A565548795B"/>
      <w:bookmarkStart w:id="53" w:name="O_939051C664144B06821D3A565548795B"/>
      <w:bookmarkEnd w:id="52"/>
      <w:bookmarkEnd w:id="53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54" w:name="O_939051C664144B06821D3A565548795B"/>
      <w:bookmarkStart w:id="55" w:name="R_939051C664144B06821D3A565548795B"/>
      <w:bookmarkEnd w:id="54"/>
      <w:bookmarkEnd w:id="55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56" w:name="R_939051C664144B06821D3A565548795B"/>
      <w:bookmarkStart w:id="57" w:name="N_939051C664144B06821D3A565548795B"/>
      <w:bookmarkEnd w:id="56"/>
      <w:bookmarkEnd w:id="57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58" w:name="N_939051C664144B06821D3A565548795B"/>
      <w:bookmarkStart w:id="59" w:name="I_939051C664144B06821D3A565548795B"/>
      <w:bookmarkEnd w:id="58"/>
      <w:bookmarkEnd w:id="59"/>
      <w:r>
        <w:rPr>
          <w:rFonts w:ascii="標楷體" w:hAnsi="標楷體" w:cs="標楷體" w:eastAsia="標楷體"/>
          <w:color w:val="800000"/>
        </w:rPr>
        <w:t>主題：臺灣的天氣與氣候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60" w:name="I_939051C664144B06821D3A565548795B"/>
      <w:bookmarkStart w:id="61" w:name="K_939051C664144B06821D3A565548795B"/>
      <w:bookmarkEnd w:id="60"/>
      <w:bookmarkEnd w:id="61"/>
      <w:r>
        <w:rPr>
          <w:rFonts w:ascii="標楷體" w:hAnsi="標楷體" w:cs="標楷體" w:eastAsia="標楷體"/>
          <w:vanish/>
          <w:color w:val="FF0000"/>
        </w:rPr>
        <w:t>知識向度：天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2" w:name="Z_939051C664144B06821D3A565548795B"/>
      <w:bookmarkStart w:id="63" w:name="K_939051C664144B06821D3A565548795B"/>
      <w:bookmarkStart w:id="64" w:name="Z_F3F66CDA57FF4ABCB59DF9A0B9F664E7"/>
      <w:bookmarkEnd w:id="62"/>
      <w:bookmarkEnd w:id="63"/>
      <w:bookmarkEnd w:id="64"/>
      <w:r>
        <w:rPr>
          <w:rFonts w:eastAsia="標楷體" w:cs="標楷體" w:ascii="標楷體" w:hAnsi="標楷體"/>
        </w:rPr>
        <w:t>(   )</w:t>
      </w:r>
      <w:bookmarkStart w:id="65" w:name="C_F3F66CDA57FF4ABCB59DF9A0B9F664E7"/>
      <w:bookmarkStart w:id="66" w:name="Q_F3F66CDA57FF4ABCB59DF9A0B9F664E7"/>
      <w:r>
        <w:rPr>
          <w:rFonts w:ascii="標楷體" w:hAnsi="標楷體" w:cs="標楷體" w:eastAsia="標楷體"/>
        </w:rPr>
        <w:t>附圖為某本臺灣史漫畫書中的圖片，這幅圖片應是描繪下列哪一時期？［</w:t>
      </w:r>
      <w:r>
        <w:rPr>
          <w:rFonts w:eastAsia="標楷體" w:cs="標楷體" w:ascii="標楷體" w:hAnsi="標楷體"/>
        </w:rPr>
        <w:t>98.</w:t>
      </w:r>
      <w:r>
        <w:rPr>
          <w:rFonts w:ascii="標楷體" w:hAnsi="標楷體" w:cs="標楷體" w:eastAsia="標楷體"/>
        </w:rPr>
        <w:t>第一次基測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9650" cy="1625600"/>
            <wp:effectExtent l="0" t="0" r="0" b="0"/>
            <wp:docPr id="2" name="70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50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荷蘭統治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鄭氏統治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朝統治時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政府時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7" w:name="S_F3F66CDA57FF4ABCB59DF9A0B9F664E7"/>
      <w:bookmarkStart w:id="68" w:name="A_F3F66CDA57FF4ABCB59DF9A0B9F664E7"/>
      <w:bookmarkEnd w:id="66"/>
      <w:bookmarkEnd w:id="67"/>
      <w:bookmarkEnd w:id="68"/>
      <w:r>
        <w:rPr>
          <w:rFonts w:ascii="標楷體" w:hAnsi="標楷體" w:cs="標楷體" w:eastAsia="標楷體"/>
          <w:color w:val="0000FF"/>
        </w:rPr>
        <w:t>答案：</w:t>
      </w:r>
      <w:bookmarkStart w:id="69" w:name="W_F3F66CDA57FF4ABCB59DF9A0B9F664E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70" w:name="S_F3F66CDA57FF4ABCB59DF9A0B9F664E7"/>
      <w:bookmarkStart w:id="71" w:name="A_F3F66CDA57FF4ABCB59DF9A0B9F664E7"/>
      <w:bookmarkStart w:id="72" w:name="H_F3F66CDA57FF4ABCB59DF9A0B9F664E7"/>
      <w:bookmarkEnd w:id="65"/>
      <w:bookmarkEnd w:id="70"/>
      <w:bookmarkEnd w:id="71"/>
      <w:bookmarkEnd w:id="72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66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3" w:name="H_F3F66CDA57FF4ABCB59DF9A0B9F664E7"/>
      <w:bookmarkStart w:id="74" w:name="L_F3F66CDA57FF4ABCB59DF9A0B9F664E7"/>
      <w:bookmarkEnd w:id="73"/>
      <w:bookmarkEnd w:id="7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75" w:name="L_F3F66CDA57FF4ABCB59DF9A0B9F664E7"/>
      <w:bookmarkStart w:id="76" w:name="O_F3F66CDA57FF4ABCB59DF9A0B9F664E7"/>
      <w:bookmarkEnd w:id="75"/>
      <w:bookmarkEnd w:id="76"/>
      <w:r>
        <w:rPr>
          <w:rFonts w:ascii="標楷體" w:hAnsi="標楷體" w:cs="標楷體" w:eastAsia="標楷體"/>
          <w:vanish/>
          <w:color w:val="FF6600"/>
        </w:rPr>
        <w:t>出處：各章節基會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77" w:name="O_F3F66CDA57FF4ABCB59DF9A0B9F664E7"/>
      <w:bookmarkStart w:id="78" w:name="R_F3F66CDA57FF4ABCB59DF9A0B9F664E7"/>
      <w:bookmarkEnd w:id="77"/>
      <w:bookmarkEnd w:id="78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79" w:name="R_F3F66CDA57FF4ABCB59DF9A0B9F664E7"/>
      <w:bookmarkStart w:id="80" w:name="N_F3F66CDA57FF4ABCB59DF9A0B9F664E7"/>
      <w:bookmarkEnd w:id="79"/>
      <w:bookmarkEnd w:id="80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81" w:name="N_F3F66CDA57FF4ABCB59DF9A0B9F664E7"/>
      <w:bookmarkStart w:id="82" w:name="I_F3F66CDA57FF4ABCB59DF9A0B9F664E7"/>
      <w:bookmarkEnd w:id="81"/>
      <w:bookmarkEnd w:id="82"/>
      <w:r>
        <w:rPr>
          <w:rFonts w:ascii="標楷體" w:hAnsi="標楷體" w:cs="標楷體" w:eastAsia="標楷體"/>
          <w:color w:val="800000"/>
        </w:rPr>
        <w:t>主題：鄭氏時期的經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83" w:name="I_F3F66CDA57FF4ABCB59DF9A0B9F664E7"/>
      <w:bookmarkStart w:id="84" w:name="K_F3F66CDA57FF4ABCB59DF9A0B9F664E7"/>
      <w:bookmarkEnd w:id="83"/>
      <w:bookmarkEnd w:id="84"/>
      <w:r>
        <w:rPr>
          <w:rFonts w:ascii="標楷體" w:hAnsi="標楷體" w:cs="標楷體" w:eastAsia="標楷體"/>
          <w:vanish/>
          <w:color w:val="FF0000"/>
        </w:rPr>
        <w:t>知識向度：拓墾事業的推動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對外貿易的發展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荷蘭統治下的臺灣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棄留爭議與治臺政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5" w:name="Z_F3F66CDA57FF4ABCB59DF9A0B9F664E7"/>
      <w:bookmarkStart w:id="86" w:name="K_F3F66CDA57FF4ABCB59DF9A0B9F664E7"/>
      <w:bookmarkStart w:id="87" w:name="Z_24CBBD42341B4E1D842FB554AF35B817"/>
      <w:bookmarkEnd w:id="85"/>
      <w:bookmarkEnd w:id="86"/>
      <w:bookmarkEnd w:id="87"/>
      <w:r>
        <w:rPr>
          <w:rFonts w:eastAsia="標楷體" w:cs="標楷體" w:ascii="標楷體" w:hAnsi="標楷體"/>
        </w:rPr>
        <w:t>(   )</w:t>
      </w:r>
      <w:bookmarkStart w:id="88" w:name="C_24CBBD42341B4E1D842FB554AF35B817"/>
      <w:bookmarkStart w:id="89" w:name="Q_24CBBD42341B4E1D842FB554AF35B817"/>
      <w:r>
        <w:rPr>
          <w:rFonts w:ascii="標楷體" w:hAnsi="標楷體" w:cs="標楷體" w:eastAsia="標楷體"/>
        </w:rPr>
        <w:t>奇奇與希希是兄弟，兩人同時愛上了一對姊妹，並一起踏上紅毯，各自成家。婚後，奇奇與希希互為□□，兩姊妹也互為○○。上述中的□□和○○依序應填入何者？　</w:t>
      </w:r>
      <w:bookmarkStart w:id="90" w:name="OP1_24CBBD42341B4E1D842FB554AF35B8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1" w:name="OPTG1_24CBBD42341B4E1D842FB554AF35B817"/>
      <w:r>
        <w:rPr>
          <w:rFonts w:ascii="標楷體" w:hAnsi="標楷體" w:cs="標楷體" w:eastAsia="標楷體"/>
        </w:rPr>
        <w:t>連襟、妯娌　</w:t>
      </w:r>
      <w:bookmarkStart w:id="92" w:name="OP2_24CBBD42341B4E1D842FB554AF35B817"/>
      <w:bookmarkEnd w:id="90"/>
      <w:bookmarkEnd w:id="9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3" w:name="OPTG2_24CBBD42341B4E1D842FB554AF35B817"/>
      <w:r>
        <w:rPr>
          <w:rFonts w:ascii="標楷體" w:hAnsi="標楷體" w:cs="標楷體" w:eastAsia="標楷體"/>
        </w:rPr>
        <w:t>妯娌、連襟　</w:t>
      </w:r>
      <w:bookmarkStart w:id="94" w:name="OP3_24CBBD42341B4E1D842FB554AF35B817"/>
      <w:bookmarkEnd w:id="92"/>
      <w:bookmarkEnd w:id="9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5" w:name="OPTG3_24CBBD42341B4E1D842FB554AF35B817"/>
      <w:r>
        <w:rPr>
          <w:rFonts w:ascii="標楷體" w:hAnsi="標楷體" w:cs="標楷體" w:eastAsia="標楷體"/>
        </w:rPr>
        <w:t>連襟、法定血親　</w:t>
      </w:r>
      <w:bookmarkStart w:id="96" w:name="OP4_24CBBD42341B4E1D842FB554AF35B817"/>
      <w:bookmarkEnd w:id="94"/>
      <w:bookmarkEnd w:id="9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7" w:name="OPTG4_24CBBD42341B4E1D842FB554AF35B817"/>
      <w:r>
        <w:rPr>
          <w:rFonts w:ascii="標楷體" w:hAnsi="標楷體" w:cs="標楷體" w:eastAsia="標楷體"/>
        </w:rPr>
        <w:t>法定血親、妯娌</w:t>
      </w:r>
      <w:bookmarkEnd w:id="96"/>
      <w:bookmarkEnd w:id="9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98" w:name="S_24CBBD42341B4E1D842FB554AF35B817"/>
      <w:bookmarkStart w:id="99" w:name="A_24CBBD42341B4E1D842FB554AF35B817"/>
      <w:bookmarkEnd w:id="89"/>
      <w:bookmarkEnd w:id="98"/>
      <w:bookmarkEnd w:id="99"/>
      <w:r>
        <w:rPr>
          <w:rFonts w:ascii="標楷體" w:hAnsi="標楷體" w:cs="標楷體" w:eastAsia="標楷體"/>
          <w:color w:val="0000FF"/>
        </w:rPr>
        <w:t>答案：</w:t>
      </w:r>
      <w:bookmarkStart w:id="100" w:name="W_24CBBD42341B4E1D842FB554AF35B81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1" w:name="S_24CBBD42341B4E1D842FB554AF35B817"/>
      <w:bookmarkStart w:id="102" w:name="A_24CBBD42341B4E1D842FB554AF35B817"/>
      <w:bookmarkStart w:id="103" w:name="H_24CBBD42341B4E1D842FB554AF35B817"/>
      <w:bookmarkEnd w:id="88"/>
      <w:bookmarkEnd w:id="101"/>
      <w:bookmarkEnd w:id="102"/>
      <w:bookmarkEnd w:id="103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45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4" w:name="H_24CBBD42341B4E1D842FB554AF35B817"/>
      <w:bookmarkStart w:id="105" w:name="L_24CBBD42341B4E1D842FB554AF35B817"/>
      <w:bookmarkEnd w:id="104"/>
      <w:bookmarkEnd w:id="105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3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06" w:name="L_24CBBD42341B4E1D842FB554AF35B817"/>
      <w:bookmarkStart w:id="107" w:name="O_24CBBD42341B4E1D842FB554AF35B817"/>
      <w:bookmarkEnd w:id="106"/>
      <w:bookmarkEnd w:id="107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08" w:name="O_24CBBD42341B4E1D842FB554AF35B817"/>
      <w:bookmarkStart w:id="109" w:name="R_24CBBD42341B4E1D842FB554AF35B817"/>
      <w:bookmarkEnd w:id="108"/>
      <w:bookmarkEnd w:id="109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10" w:name="R_24CBBD42341B4E1D842FB554AF35B817"/>
      <w:bookmarkStart w:id="111" w:name="N_24CBBD42341B4E1D842FB554AF35B817"/>
      <w:bookmarkEnd w:id="110"/>
      <w:bookmarkEnd w:id="111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12" w:name="N_24CBBD42341B4E1D842FB554AF35B817"/>
      <w:bookmarkStart w:id="113" w:name="I_24CBBD42341B4E1D842FB554AF35B817"/>
      <w:bookmarkEnd w:id="112"/>
      <w:bookmarkEnd w:id="113"/>
      <w:r>
        <w:rPr>
          <w:rFonts w:ascii="標楷體" w:hAnsi="標楷體" w:cs="標楷體" w:eastAsia="標楷體"/>
          <w:color w:val="800000"/>
        </w:rPr>
        <w:t>主題：家庭生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14" w:name="I_24CBBD42341B4E1D842FB554AF35B817"/>
      <w:bookmarkStart w:id="115" w:name="K_24CBBD42341B4E1D842FB554AF35B817"/>
      <w:bookmarkEnd w:id="114"/>
      <w:bookmarkEnd w:id="115"/>
      <w:r>
        <w:rPr>
          <w:rFonts w:ascii="標楷體" w:hAnsi="標楷體" w:cs="標楷體" w:eastAsia="標楷體"/>
          <w:vanish/>
          <w:color w:val="FF0000"/>
        </w:rPr>
        <w:t>知識向度：家庭的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16" w:name="Z_24CBBD42341B4E1D842FB554AF35B817"/>
      <w:bookmarkStart w:id="117" w:name="K_24CBBD42341B4E1D842FB554AF35B817"/>
      <w:bookmarkStart w:id="118" w:name="Z_3F26B75DC9774F80B27879EE9D0096EF"/>
      <w:bookmarkEnd w:id="116"/>
      <w:bookmarkEnd w:id="117"/>
      <w:bookmarkEnd w:id="118"/>
      <w:r>
        <w:rPr>
          <w:rFonts w:eastAsia="標楷體" w:cs="標楷體" w:ascii="標楷體" w:hAnsi="標楷體"/>
        </w:rPr>
        <w:t>(   )</w:t>
      </w:r>
      <w:bookmarkStart w:id="119" w:name="C_3F26B75DC9774F80B27879EE9D0096EF"/>
      <w:bookmarkStart w:id="120" w:name="Q_3F26B75DC9774F80B27879EE9D0096EF"/>
      <w:r>
        <w:rPr>
          <w:rFonts w:ascii="標楷體" w:hAnsi="標楷體" w:cs="標楷體" w:eastAsia="標楷體"/>
        </w:rPr>
        <w:t>清朝統治時期，臺灣興築許多大規模的水圳，如：鳳山曹公圳、彰化八堡圳、臺北瑠公圳等。當時修築水圳的主要原因為何？﹝</w:t>
      </w:r>
      <w:r>
        <w:rPr>
          <w:rFonts w:eastAsia="標楷體" w:cs="標楷體" w:ascii="標楷體" w:hAnsi="標楷體"/>
        </w:rPr>
        <w:t>98.</w:t>
      </w:r>
      <w:r>
        <w:rPr>
          <w:rFonts w:ascii="標楷體" w:hAnsi="標楷體" w:cs="標楷體" w:eastAsia="標楷體"/>
        </w:rPr>
        <w:t>第一次基測﹞　</w:t>
      </w:r>
      <w:bookmarkStart w:id="121" w:name="OP1_3F26B75DC9774F80B27879EE9D0096E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2" w:name="OPTG1_3F26B75DC9774F80B27879EE9D0096EF"/>
      <w:r>
        <w:rPr>
          <w:rFonts w:ascii="標楷體" w:hAnsi="標楷體" w:cs="標楷體" w:eastAsia="標楷體"/>
        </w:rPr>
        <w:t>地層下陷嚴重，舊有河川枯竭　</w:t>
      </w:r>
      <w:bookmarkStart w:id="123" w:name="OP2_3F26B75DC9774F80B27879EE9D0096EF"/>
      <w:bookmarkEnd w:id="121"/>
      <w:bookmarkEnd w:id="12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4" w:name="OPTG2_3F26B75DC9774F80B27879EE9D0096EF"/>
      <w:r>
        <w:rPr>
          <w:rFonts w:ascii="標楷體" w:hAnsi="標楷體" w:cs="標楷體" w:eastAsia="標楷體"/>
        </w:rPr>
        <w:t>土地不當開發，水源遭受汙染　</w:t>
      </w:r>
      <w:bookmarkStart w:id="125" w:name="OP3_3F26B75DC9774F80B27879EE9D0096EF"/>
      <w:bookmarkEnd w:id="123"/>
      <w:bookmarkEnd w:id="1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6" w:name="OPTG3_3F26B75DC9774F80B27879EE9D0096EF"/>
      <w:r>
        <w:rPr>
          <w:rFonts w:ascii="標楷體" w:hAnsi="標楷體" w:cs="標楷體" w:eastAsia="標楷體"/>
        </w:rPr>
        <w:t>工業用水不足，提供穩定水源　</w:t>
      </w:r>
      <w:bookmarkStart w:id="127" w:name="OP4_3F26B75DC9774F80B27879EE9D0096EF"/>
      <w:bookmarkEnd w:id="125"/>
      <w:bookmarkEnd w:id="1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8" w:name="OPTG4_3F26B75DC9774F80B27879EE9D0096EF"/>
      <w:r>
        <w:rPr>
          <w:rFonts w:ascii="標楷體" w:hAnsi="標楷體" w:cs="標楷體" w:eastAsia="標楷體"/>
        </w:rPr>
        <w:t>擴大灌溉面積，增加農業產量</w:t>
      </w:r>
      <w:bookmarkEnd w:id="127"/>
      <w:bookmarkEnd w:id="12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29" w:name="S_3F26B75DC9774F80B27879EE9D0096EF"/>
      <w:bookmarkStart w:id="130" w:name="A_3F26B75DC9774F80B27879EE9D0096EF"/>
      <w:bookmarkEnd w:id="120"/>
      <w:bookmarkEnd w:id="129"/>
      <w:bookmarkEnd w:id="130"/>
      <w:r>
        <w:rPr>
          <w:rFonts w:ascii="標楷體" w:hAnsi="標楷體" w:cs="標楷體" w:eastAsia="標楷體"/>
          <w:color w:val="0000FF"/>
        </w:rPr>
        <w:t>答案：</w:t>
      </w:r>
      <w:bookmarkStart w:id="131" w:name="W_3F26B75DC9774F80B27879EE9D0096E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32" w:name="S_3F26B75DC9774F80B27879EE9D0096EF"/>
      <w:bookmarkStart w:id="133" w:name="A_3F26B75DC9774F80B27879EE9D0096EF"/>
      <w:bookmarkStart w:id="134" w:name="H_3F26B75DC9774F80B27879EE9D0096EF"/>
      <w:bookmarkEnd w:id="119"/>
      <w:bookmarkEnd w:id="132"/>
      <w:bookmarkEnd w:id="133"/>
      <w:bookmarkEnd w:id="13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96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993366"/>
          <w:w w:val="25"/>
        </w:rPr>
      </w:pPr>
      <w:bookmarkStart w:id="135" w:name="H_3F26B75DC9774F80B27879EE9D0096EF"/>
      <w:bookmarkStart w:id="136" w:name="L_3F26B75DC9774F80B27879EE9D0096EF"/>
      <w:bookmarkEnd w:id="135"/>
      <w:bookmarkEnd w:id="13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37" w:name="L_3F26B75DC9774F80B27879EE9D0096EF"/>
      <w:bookmarkStart w:id="138" w:name="O_3F26B75DC9774F80B27879EE9D0096EF"/>
      <w:bookmarkEnd w:id="137"/>
      <w:bookmarkEnd w:id="138"/>
      <w:r>
        <w:rPr>
          <w:rFonts w:ascii="標楷體" w:hAnsi="標楷體" w:cs="標楷體" w:eastAsia="標楷體"/>
          <w:vanish/>
          <w:color w:val="FF6600"/>
        </w:rPr>
        <w:t>出處：各章節基會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39" w:name="O_3F26B75DC9774F80B27879EE9D0096EF"/>
      <w:bookmarkStart w:id="140" w:name="R_3F26B75DC9774F80B27879EE9D0096EF"/>
      <w:bookmarkEnd w:id="139"/>
      <w:bookmarkEnd w:id="14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41" w:name="R_3F26B75DC9774F80B27879EE9D0096EF"/>
      <w:bookmarkStart w:id="142" w:name="N_3F26B75DC9774F80B27879EE9D0096EF"/>
      <w:bookmarkEnd w:id="141"/>
      <w:bookmarkEnd w:id="14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43" w:name="N_3F26B75DC9774F80B27879EE9D0096EF"/>
      <w:bookmarkStart w:id="144" w:name="I_3F26B75DC9774F80B27879EE9D0096EF"/>
      <w:bookmarkEnd w:id="143"/>
      <w:bookmarkEnd w:id="144"/>
      <w:r>
        <w:rPr>
          <w:rFonts w:ascii="標楷體" w:hAnsi="標楷體" w:cs="標楷體" w:eastAsia="標楷體"/>
          <w:color w:val="800000"/>
        </w:rPr>
        <w:t>主題：清領前期的政治與經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45" w:name="I_3F26B75DC9774F80B27879EE9D0096EF"/>
      <w:bookmarkStart w:id="146" w:name="K_3F26B75DC9774F80B27879EE9D0096EF"/>
      <w:bookmarkEnd w:id="145"/>
      <w:bookmarkEnd w:id="146"/>
      <w:r>
        <w:rPr>
          <w:rFonts w:ascii="標楷體" w:hAnsi="標楷體" w:cs="標楷體" w:eastAsia="標楷體"/>
          <w:vanish/>
          <w:color w:val="FF0000"/>
        </w:rPr>
        <w:t>知識向度：經濟發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47" w:name="Z_3F26B75DC9774F80B27879EE9D0096EF"/>
      <w:bookmarkStart w:id="148" w:name="K_3F26B75DC9774F80B27879EE9D0096EF"/>
      <w:bookmarkStart w:id="149" w:name="Z_2FF2B380E0E7437CA5983022A29E880E"/>
      <w:bookmarkEnd w:id="147"/>
      <w:bookmarkEnd w:id="148"/>
      <w:bookmarkEnd w:id="149"/>
      <w:r>
        <w:rPr>
          <w:rFonts w:eastAsia="標楷體" w:cs="標楷體" w:ascii="標楷體" w:hAnsi="標楷體"/>
        </w:rPr>
        <w:t>(   )</w:t>
      </w:r>
      <w:bookmarkStart w:id="150" w:name="C_2FF2B380E0E7437CA5983022A29E880E"/>
      <w:bookmarkStart w:id="151" w:name="Q_2FF2B380E0E7437CA5983022A29E880E"/>
      <w:r>
        <w:rPr>
          <w:rFonts w:ascii="標楷體" w:hAnsi="標楷體" w:cs="標楷體" w:eastAsia="標楷體"/>
        </w:rPr>
        <w:t>漢人移居臺灣風險很大，不一定每個人都可以在臺灣安居樂業，但為何仍有許多人願意冒險來臺？　</w:t>
      </w:r>
      <w:bookmarkStart w:id="152" w:name="OP1_2FF2B380E0E7437CA5983022A29E880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3" w:name="OPTG1_2FF2B380E0E7437CA5983022A29E880E"/>
      <w:r>
        <w:rPr>
          <w:rFonts w:ascii="標楷體" w:hAnsi="標楷體" w:cs="標楷體" w:eastAsia="標楷體"/>
        </w:rPr>
        <w:t>清廷的種族歧視政策使漢人心生不滿　</w:t>
      </w:r>
      <w:bookmarkStart w:id="154" w:name="OP2_2FF2B380E0E7437CA5983022A29E880E"/>
      <w:bookmarkEnd w:id="152"/>
      <w:bookmarkEnd w:id="15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5" w:name="OPTG2_2FF2B380E0E7437CA5983022A29E880E"/>
      <w:r>
        <w:rPr>
          <w:rFonts w:ascii="標楷體" w:hAnsi="標楷體" w:cs="標楷體" w:eastAsia="標楷體"/>
        </w:rPr>
        <w:t>清廷對信奉道教者進行宗教迫害　</w:t>
      </w:r>
      <w:bookmarkStart w:id="156" w:name="OP3_2FF2B380E0E7437CA5983022A29E880E"/>
      <w:bookmarkEnd w:id="154"/>
      <w:bookmarkEnd w:id="15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7" w:name="OPTG3_2FF2B380E0E7437CA5983022A29E880E"/>
      <w:r>
        <w:rPr>
          <w:rFonts w:ascii="標楷體" w:hAnsi="標楷體" w:cs="標楷體" w:eastAsia="標楷體"/>
        </w:rPr>
        <w:t>原鄉人口過多，謀生不易　</w:t>
      </w:r>
      <w:bookmarkStart w:id="158" w:name="OP4_2FF2B380E0E7437CA5983022A29E880E"/>
      <w:bookmarkEnd w:id="156"/>
      <w:bookmarkEnd w:id="1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9" w:name="OPTG4_2FF2B380E0E7437CA5983022A29E880E"/>
      <w:r>
        <w:rPr>
          <w:rFonts w:ascii="標楷體" w:hAnsi="標楷體" w:cs="標楷體" w:eastAsia="標楷體"/>
        </w:rPr>
        <w:t>希望來臺建立民主自由的社會</w:t>
      </w:r>
      <w:bookmarkEnd w:id="158"/>
      <w:bookmarkEnd w:id="15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60" w:name="S_2FF2B380E0E7437CA5983022A29E880E"/>
      <w:bookmarkStart w:id="161" w:name="A_2FF2B380E0E7437CA5983022A29E880E"/>
      <w:bookmarkEnd w:id="151"/>
      <w:bookmarkEnd w:id="160"/>
      <w:bookmarkEnd w:id="161"/>
      <w:r>
        <w:rPr>
          <w:rFonts w:ascii="標楷體" w:hAnsi="標楷體" w:cs="標楷體" w:eastAsia="標楷體"/>
          <w:color w:val="0000FF"/>
        </w:rPr>
        <w:t>答案：</w:t>
      </w:r>
      <w:bookmarkStart w:id="162" w:name="W_2FF2B380E0E7437CA5983022A29E880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63" w:name="S_2FF2B380E0E7437CA5983022A29E880E"/>
      <w:bookmarkStart w:id="164" w:name="A_2FF2B380E0E7437CA5983022A29E880E"/>
      <w:bookmarkStart w:id="165" w:name="H_2FF2B380E0E7437CA5983022A29E880E"/>
      <w:bookmarkEnd w:id="150"/>
      <w:bookmarkEnd w:id="163"/>
      <w:bookmarkEnd w:id="164"/>
      <w:bookmarkEnd w:id="165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405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993366"/>
        </w:rPr>
      </w:pPr>
      <w:bookmarkStart w:id="166" w:name="H_2FF2B380E0E7437CA5983022A29E880E"/>
      <w:bookmarkStart w:id="167" w:name="L_2FF2B380E0E7437CA5983022A29E880E"/>
      <w:bookmarkEnd w:id="166"/>
      <w:bookmarkEnd w:id="16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68" w:name="L_2FF2B380E0E7437CA5983022A29E880E"/>
      <w:bookmarkStart w:id="169" w:name="O_2FF2B380E0E7437CA5983022A29E880E"/>
      <w:bookmarkEnd w:id="168"/>
      <w:bookmarkEnd w:id="169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70" w:name="O_2FF2B380E0E7437CA5983022A29E880E"/>
      <w:bookmarkStart w:id="171" w:name="R_2FF2B380E0E7437CA5983022A29E880E"/>
      <w:bookmarkEnd w:id="170"/>
      <w:bookmarkEnd w:id="171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72" w:name="R_2FF2B380E0E7437CA5983022A29E880E"/>
      <w:bookmarkStart w:id="173" w:name="N_2FF2B380E0E7437CA5983022A29E880E"/>
      <w:bookmarkEnd w:id="172"/>
      <w:bookmarkEnd w:id="173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74" w:name="N_2FF2B380E0E7437CA5983022A29E880E"/>
      <w:bookmarkStart w:id="175" w:name="I_2FF2B380E0E7437CA5983022A29E880E"/>
      <w:bookmarkEnd w:id="174"/>
      <w:bookmarkEnd w:id="175"/>
      <w:r>
        <w:rPr>
          <w:rFonts w:ascii="標楷體" w:hAnsi="標楷體" w:cs="標楷體" w:eastAsia="標楷體"/>
          <w:color w:val="800000"/>
        </w:rPr>
        <w:t>主題：清領前期的社會與文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76" w:name="I_2FF2B380E0E7437CA5983022A29E880E"/>
      <w:bookmarkStart w:id="177" w:name="K_2FF2B380E0E7437CA5983022A29E880E"/>
      <w:bookmarkEnd w:id="176"/>
      <w:bookmarkEnd w:id="177"/>
      <w:r>
        <w:rPr>
          <w:rFonts w:ascii="標楷體" w:hAnsi="標楷體" w:cs="標楷體" w:eastAsia="標楷體"/>
          <w:vanish/>
          <w:color w:val="FF0000"/>
        </w:rPr>
        <w:t>知識向度：移民社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78" w:name="Z_2FF2B380E0E7437CA5983022A29E880E"/>
      <w:bookmarkStart w:id="179" w:name="K_2FF2B380E0E7437CA5983022A29E880E"/>
      <w:bookmarkStart w:id="180" w:name="Z_F8356E37728C4122BFB5C1F5DC9C9464"/>
      <w:bookmarkEnd w:id="178"/>
      <w:bookmarkEnd w:id="179"/>
      <w:bookmarkEnd w:id="180"/>
      <w:r>
        <w:rPr>
          <w:rFonts w:eastAsia="標楷體" w:cs="標楷體" w:ascii="標楷體" w:hAnsi="標楷體"/>
        </w:rPr>
        <w:t>(   )</w:t>
      </w:r>
      <w:bookmarkStart w:id="181" w:name="C_F8356E37728C4122BFB5C1F5DC9C9464"/>
      <w:bookmarkStart w:id="182" w:name="Q_F8356E37728C4122BFB5C1F5DC9C9464"/>
      <w:r>
        <w:rPr>
          <w:rFonts w:ascii="標楷體" w:hAnsi="標楷體" w:cs="標楷體" w:eastAsia="標楷體"/>
        </w:rPr>
        <w:t>靜宜的鄰居隨意在自家公寓的頂樓加蓋鐵皮屋，並在防火巷堆置雜物，妨礙社區居民的安全。請問：靜宜可以根據下列何項法律，請求政府制止鄰居的行為？　</w:t>
      </w:r>
      <w:bookmarkStart w:id="183" w:name="OP1_F8356E37728C4122BFB5C1F5DC9C94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4" w:name="OPTG1_F8356E37728C4122BFB5C1F5DC9C9464"/>
      <w:r>
        <w:rPr>
          <w:rFonts w:ascii="標楷體" w:hAnsi="標楷體" w:cs="標楷體" w:eastAsia="標楷體"/>
        </w:rPr>
        <w:t>《公寓大廈管理條例》　</w:t>
      </w:r>
      <w:bookmarkStart w:id="185" w:name="OP2_F8356E37728C4122BFB5C1F5DC9C9464"/>
      <w:bookmarkEnd w:id="183"/>
      <w:bookmarkEnd w:id="18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6" w:name="OPTG2_F8356E37728C4122BFB5C1F5DC9C9464"/>
      <w:r>
        <w:rPr>
          <w:rFonts w:ascii="標楷體" w:hAnsi="標楷體" w:cs="標楷體" w:eastAsia="標楷體"/>
        </w:rPr>
        <w:t>《國家安全法》　</w:t>
      </w:r>
      <w:bookmarkStart w:id="187" w:name="OP3_F8356E37728C4122BFB5C1F5DC9C9464"/>
      <w:bookmarkEnd w:id="185"/>
      <w:bookmarkEnd w:id="1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88" w:name="OPTG3_F8356E37728C4122BFB5C1F5DC9C9464"/>
      <w:r>
        <w:rPr>
          <w:rFonts w:ascii="標楷體" w:hAnsi="標楷體" w:cs="標楷體" w:eastAsia="標楷體"/>
        </w:rPr>
        <w:t>《社會秩序維護法》　</w:t>
      </w:r>
      <w:bookmarkStart w:id="189" w:name="OP4_F8356E37728C4122BFB5C1F5DC9C9464"/>
      <w:bookmarkEnd w:id="187"/>
      <w:bookmarkEnd w:id="18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90" w:name="OPTG4_F8356E37728C4122BFB5C1F5DC9C9464"/>
      <w:r>
        <w:rPr>
          <w:rFonts w:ascii="標楷體" w:hAnsi="標楷體" w:cs="標楷體" w:eastAsia="標楷體"/>
        </w:rPr>
        <w:t>《刑法》</w:t>
      </w:r>
      <w:bookmarkEnd w:id="189"/>
      <w:bookmarkEnd w:id="19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91" w:name="S_F8356E37728C4122BFB5C1F5DC9C9464"/>
      <w:bookmarkStart w:id="192" w:name="A_F8356E37728C4122BFB5C1F5DC9C9464"/>
      <w:bookmarkEnd w:id="182"/>
      <w:bookmarkEnd w:id="191"/>
      <w:bookmarkEnd w:id="192"/>
      <w:r>
        <w:rPr>
          <w:rFonts w:ascii="標楷體" w:hAnsi="標楷體" w:cs="標楷體" w:eastAsia="標楷體"/>
          <w:color w:val="0000FF"/>
        </w:rPr>
        <w:t>答案：</w:t>
      </w:r>
      <w:bookmarkStart w:id="193" w:name="W_F8356E37728C4122BFB5C1F5DC9C946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94" w:name="S_F8356E37728C4122BFB5C1F5DC9C9464"/>
      <w:bookmarkStart w:id="195" w:name="A_F8356E37728C4122BFB5C1F5DC9C9464"/>
      <w:bookmarkStart w:id="196" w:name="H_F8356E37728C4122BFB5C1F5DC9C9464"/>
      <w:bookmarkEnd w:id="181"/>
      <w:bookmarkEnd w:id="194"/>
      <w:bookmarkEnd w:id="195"/>
      <w:bookmarkEnd w:id="196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15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97" w:name="H_F8356E37728C4122BFB5C1F5DC9C9464"/>
      <w:bookmarkStart w:id="198" w:name="L_F8356E37728C4122BFB5C1F5DC9C9464"/>
      <w:bookmarkEnd w:id="197"/>
      <w:bookmarkEnd w:id="198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99" w:name="L_F8356E37728C4122BFB5C1F5DC9C9464"/>
      <w:bookmarkStart w:id="200" w:name="O_F8356E37728C4122BFB5C1F5DC9C9464"/>
      <w:bookmarkEnd w:id="199"/>
      <w:bookmarkEnd w:id="200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201" w:name="O_F8356E37728C4122BFB5C1F5DC9C9464"/>
      <w:bookmarkStart w:id="202" w:name="R_F8356E37728C4122BFB5C1F5DC9C9464"/>
      <w:bookmarkEnd w:id="201"/>
      <w:bookmarkEnd w:id="202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203" w:name="R_F8356E37728C4122BFB5C1F5DC9C9464"/>
      <w:bookmarkStart w:id="204" w:name="N_F8356E37728C4122BFB5C1F5DC9C9464"/>
      <w:bookmarkEnd w:id="203"/>
      <w:bookmarkEnd w:id="204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205" w:name="N_F8356E37728C4122BFB5C1F5DC9C9464"/>
      <w:bookmarkStart w:id="206" w:name="I_F8356E37728C4122BFB5C1F5DC9C9464"/>
      <w:bookmarkEnd w:id="205"/>
      <w:bookmarkEnd w:id="206"/>
      <w:r>
        <w:rPr>
          <w:rFonts w:ascii="標楷體" w:hAnsi="標楷體" w:cs="標楷體" w:eastAsia="標楷體"/>
          <w:color w:val="800000"/>
        </w:rPr>
        <w:t>主題：社區發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207" w:name="I_F8356E37728C4122BFB5C1F5DC9C9464"/>
      <w:bookmarkStart w:id="208" w:name="K_F8356E37728C4122BFB5C1F5DC9C9464"/>
      <w:bookmarkEnd w:id="207"/>
      <w:bookmarkEnd w:id="208"/>
      <w:r>
        <w:rPr>
          <w:rFonts w:ascii="標楷體" w:hAnsi="標楷體" w:cs="標楷體" w:eastAsia="標楷體"/>
          <w:vanish/>
          <w:color w:val="FF0000"/>
        </w:rPr>
        <w:t>知識向度：社區的意義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09" w:name="Z_F8356E37728C4122BFB5C1F5DC9C9464"/>
      <w:bookmarkStart w:id="210" w:name="K_F8356E37728C4122BFB5C1F5DC9C9464"/>
      <w:bookmarkStart w:id="211" w:name="Z_1C741E2B8DF844FD8BB0BA02DA03E94E"/>
      <w:bookmarkEnd w:id="209"/>
      <w:bookmarkEnd w:id="210"/>
      <w:bookmarkEnd w:id="211"/>
      <w:r>
        <w:rPr>
          <w:rFonts w:eastAsia="標楷體" w:cs="標楷體" w:ascii="標楷體" w:hAnsi="標楷體"/>
        </w:rPr>
        <w:t>(   )</w:t>
      </w:r>
      <w:bookmarkStart w:id="212" w:name="C_1C741E2B8DF844FD8BB0BA02DA03E94E"/>
      <w:bookmarkStart w:id="213" w:name="Q_1C741E2B8DF844FD8BB0BA02DA03E94E"/>
      <w:r>
        <w:rPr>
          <w:rFonts w:ascii="標楷體" w:hAnsi="標楷體" w:cs="標楷體" w:eastAsia="標楷體"/>
        </w:rPr>
        <w:t>附圖是歷史課堂上，同學們討論臺灣史上的某一民變。根據同學們的討論內容判斷，這是指哪一民變事件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84350" cy="1409700"/>
            <wp:effectExtent l="0" t="0" r="0" b="0"/>
            <wp:docPr id="3" name="104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-5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214" w:name="OP1_1C741E2B8DF844FD8BB0BA02DA03E94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15" w:name="OPTG1_1C741E2B8DF844FD8BB0BA02DA03E94E"/>
      <w:r>
        <w:rPr>
          <w:rFonts w:ascii="標楷體" w:hAnsi="標楷體" w:cs="標楷體" w:eastAsia="標楷體"/>
        </w:rPr>
        <w:t>林爽文事件　</w:t>
      </w:r>
      <w:bookmarkStart w:id="216" w:name="OP2_1C741E2B8DF844FD8BB0BA02DA03E94E"/>
      <w:bookmarkEnd w:id="214"/>
      <w:bookmarkEnd w:id="2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17" w:name="OPTG2_1C741E2B8DF844FD8BB0BA02DA03E94E"/>
      <w:r>
        <w:rPr>
          <w:rFonts w:ascii="標楷體" w:hAnsi="標楷體" w:cs="標楷體" w:eastAsia="標楷體"/>
        </w:rPr>
        <w:t>郭懷一事件　</w:t>
      </w:r>
      <w:bookmarkStart w:id="218" w:name="OP3_1C741E2B8DF844FD8BB0BA02DA03E94E"/>
      <w:bookmarkEnd w:id="216"/>
      <w:bookmarkEnd w:id="21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19" w:name="OPTG3_1C741E2B8DF844FD8BB0BA02DA03E94E"/>
      <w:r>
        <w:rPr>
          <w:rFonts w:ascii="標楷體" w:hAnsi="標楷體" w:cs="標楷體" w:eastAsia="標楷體"/>
        </w:rPr>
        <w:t>朱一貴事件　</w:t>
      </w:r>
      <w:bookmarkStart w:id="220" w:name="OP4_1C741E2B8DF844FD8BB0BA02DA03E94E"/>
      <w:bookmarkEnd w:id="218"/>
      <w:bookmarkEnd w:id="2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21" w:name="OPTG4_1C741E2B8DF844FD8BB0BA02DA03E94E"/>
      <w:r>
        <w:rPr>
          <w:rFonts w:ascii="標楷體" w:hAnsi="標楷體" w:cs="標楷體" w:eastAsia="標楷體"/>
        </w:rPr>
        <w:t>戴潮春事件</w:t>
      </w:r>
      <w:bookmarkEnd w:id="220"/>
      <w:bookmarkEnd w:id="221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22" w:name="S_1C741E2B8DF844FD8BB0BA02DA03E94E"/>
      <w:bookmarkStart w:id="223" w:name="A_1C741E2B8DF844FD8BB0BA02DA03E94E"/>
      <w:bookmarkEnd w:id="213"/>
      <w:bookmarkEnd w:id="222"/>
      <w:bookmarkEnd w:id="223"/>
      <w:r>
        <w:rPr>
          <w:rFonts w:ascii="標楷體" w:hAnsi="標楷體" w:cs="標楷體" w:eastAsia="標楷體"/>
          <w:color w:val="0000FF"/>
        </w:rPr>
        <w:t>答案：</w:t>
      </w:r>
      <w:bookmarkStart w:id="224" w:name="W_1C741E2B8DF844FD8BB0BA02DA03E94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224"/>
    </w:p>
    <w:p>
      <w:pPr>
        <w:pStyle w:val="Normal"/>
        <w:snapToGrid w:val="false"/>
        <w:spacing w:lineRule="atLeast" w:line="360"/>
        <w:rPr/>
      </w:pPr>
      <w:bookmarkStart w:id="225" w:name="S_1C741E2B8DF844FD8BB0BA02DA03E94E"/>
      <w:bookmarkStart w:id="226" w:name="A_1C741E2B8DF844FD8BB0BA02DA03E94E"/>
      <w:bookmarkStart w:id="227" w:name="H_1C741E2B8DF844FD8BB0BA02DA03E94E"/>
      <w:bookmarkEnd w:id="212"/>
      <w:bookmarkEnd w:id="225"/>
      <w:bookmarkEnd w:id="226"/>
      <w:bookmarkEnd w:id="227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4117</w:t>
      </w:r>
    </w:p>
    <w:p>
      <w:pPr>
        <w:pStyle w:val="Normal"/>
        <w:snapToGrid w:val="false"/>
        <w:spacing w:lineRule="atLeast" w:line="360"/>
        <w:rPr/>
      </w:pPr>
      <w:bookmarkStart w:id="228" w:name="H_1C741E2B8DF844FD8BB0BA02DA03E94E"/>
      <w:bookmarkStart w:id="229" w:name="L_1C741E2B8DF844FD8BB0BA02DA03E94E"/>
      <w:bookmarkEnd w:id="228"/>
      <w:bookmarkEnd w:id="229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230" w:name="L_1C741E2B8DF844FD8BB0BA02DA03E94E"/>
      <w:bookmarkStart w:id="231" w:name="O_1C741E2B8DF844FD8BB0BA02DA03E94E"/>
      <w:bookmarkEnd w:id="230"/>
      <w:bookmarkEnd w:id="231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232" w:name="O_1C741E2B8DF844FD8BB0BA02DA03E94E"/>
      <w:bookmarkStart w:id="233" w:name="R_1C741E2B8DF844FD8BB0BA02DA03E94E"/>
      <w:bookmarkEnd w:id="232"/>
      <w:bookmarkEnd w:id="233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234" w:name="R_1C741E2B8DF844FD8BB0BA02DA03E94E"/>
      <w:bookmarkStart w:id="235" w:name="N_1C741E2B8DF844FD8BB0BA02DA03E94E"/>
      <w:bookmarkEnd w:id="234"/>
      <w:bookmarkEnd w:id="235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236" w:name="N_1C741E2B8DF844FD8BB0BA02DA03E94E"/>
      <w:bookmarkStart w:id="237" w:name="I_1C741E2B8DF844FD8BB0BA02DA03E94E"/>
      <w:bookmarkEnd w:id="236"/>
      <w:bookmarkEnd w:id="237"/>
      <w:r>
        <w:rPr>
          <w:rFonts w:ascii="標楷體" w:hAnsi="標楷體" w:cs="標楷體" w:eastAsia="標楷體"/>
          <w:color w:val="800000"/>
        </w:rPr>
        <w:t>主題：清領前期的社會與文化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238" w:name="I_1C741E2B8DF844FD8BB0BA02DA03E94E"/>
      <w:bookmarkStart w:id="239" w:name="K_1C741E2B8DF844FD8BB0BA02DA03E94E"/>
      <w:bookmarkEnd w:id="238"/>
      <w:bookmarkEnd w:id="239"/>
      <w:r>
        <w:rPr>
          <w:rFonts w:ascii="標楷體" w:hAnsi="標楷體" w:cs="標楷體" w:eastAsia="標楷體"/>
          <w:vanish/>
          <w:color w:val="FF0000"/>
        </w:rPr>
        <w:t>知識向度：宗教信仰與宗族組織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行政區劃的演變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荷蘭人對臺灣漢人的壓迫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40" w:name="Z_1C741E2B8DF844FD8BB0BA02DA03E94E"/>
      <w:bookmarkStart w:id="241" w:name="K_1C741E2B8DF844FD8BB0BA02DA03E94E"/>
      <w:bookmarkStart w:id="242" w:name="Z_FC373E83E5AB4D9EA476F863E99BD369"/>
      <w:bookmarkEnd w:id="240"/>
      <w:bookmarkEnd w:id="241"/>
      <w:bookmarkEnd w:id="242"/>
      <w:r>
        <w:rPr>
          <w:rFonts w:eastAsia="標楷體" w:cs="標楷體" w:ascii="標楷體" w:hAnsi="標楷體"/>
        </w:rPr>
        <w:t>(   )</w:t>
      </w:r>
      <w:bookmarkStart w:id="243" w:name="C_FC373E83E5AB4D9EA476F863E99BD369"/>
      <w:bookmarkStart w:id="244" w:name="Q_FC373E83E5AB4D9EA476F863E99BD369"/>
      <w:r>
        <w:rPr>
          <w:rFonts w:ascii="標楷體" w:hAnsi="標楷體" w:cs="標楷體" w:eastAsia="標楷體"/>
          <w:kern w:val="0"/>
        </w:rPr>
        <w:t>附圖是配合某一原住民祭典所發行的車票。由車票內容判斷，此一祭典應與下列何族有關？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  <w:kern w:val="0"/>
        </w:rPr>
        <w:t>102.</w:t>
      </w:r>
      <w:r>
        <w:rPr>
          <w:rFonts w:ascii="標楷體" w:hAnsi="標楷體" w:cs="標楷體" w:eastAsia="標楷體"/>
          <w:kern w:val="0"/>
        </w:rPr>
        <w:t>試辦會考</w:t>
      </w:r>
      <w:r>
        <w:rPr>
          <w:rFonts w:ascii="標楷體" w:hAnsi="標楷體" w:cs="標楷體" w:eastAsia="標楷體"/>
        </w:rPr>
        <w:t>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35250" cy="1327150"/>
            <wp:effectExtent l="0" t="0" r="0" b="0"/>
            <wp:docPr id="4" name="102試辦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試辦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95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245" w:name="OP1_FC373E83E5AB4D9EA476F863E99BD3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46" w:name="OPTG1_FC373E83E5AB4D9EA476F863E99BD369"/>
      <w:r>
        <w:rPr>
          <w:rFonts w:ascii="標楷體" w:hAnsi="標楷體" w:cs="標楷體" w:eastAsia="標楷體"/>
          <w:kern w:val="0"/>
        </w:rPr>
        <w:t>布農族　</w:t>
      </w:r>
      <w:bookmarkStart w:id="247" w:name="OP2_FC373E83E5AB4D9EA476F863E99BD369"/>
      <w:bookmarkEnd w:id="245"/>
      <w:bookmarkEnd w:id="2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48" w:name="OPTG2_FC373E83E5AB4D9EA476F863E99BD369"/>
      <w:r>
        <w:rPr>
          <w:rFonts w:ascii="標楷體" w:hAnsi="標楷體" w:cs="標楷體" w:eastAsia="標楷體"/>
          <w:kern w:val="0"/>
        </w:rPr>
        <w:t>排灣族　</w:t>
      </w:r>
      <w:bookmarkStart w:id="249" w:name="OP3_FC373E83E5AB4D9EA476F863E99BD369"/>
      <w:bookmarkEnd w:id="247"/>
      <w:bookmarkEnd w:id="24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50" w:name="OPTG3_FC373E83E5AB4D9EA476F863E99BD369"/>
      <w:r>
        <w:rPr>
          <w:rFonts w:ascii="標楷體" w:hAnsi="標楷體" w:cs="標楷體" w:eastAsia="標楷體"/>
          <w:kern w:val="0"/>
        </w:rPr>
        <w:t>泰雅族　</w:t>
      </w:r>
      <w:bookmarkStart w:id="251" w:name="OP4_FC373E83E5AB4D9EA476F863E99BD369"/>
      <w:bookmarkEnd w:id="249"/>
      <w:bookmarkEnd w:id="2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52" w:name="OPTG4_FC373E83E5AB4D9EA476F863E99BD369"/>
      <w:r>
        <w:rPr>
          <w:rFonts w:ascii="標楷體" w:hAnsi="標楷體" w:cs="標楷體" w:eastAsia="標楷體"/>
          <w:kern w:val="0"/>
        </w:rPr>
        <w:t>賽夏族</w:t>
      </w:r>
      <w:bookmarkEnd w:id="251"/>
      <w:bookmarkEnd w:id="252"/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253" w:name="S_FC373E83E5AB4D9EA476F863E99BD369"/>
      <w:bookmarkStart w:id="254" w:name="A_FC373E83E5AB4D9EA476F863E99BD369"/>
      <w:bookmarkEnd w:id="244"/>
      <w:bookmarkEnd w:id="253"/>
      <w:bookmarkEnd w:id="254"/>
      <w:r>
        <w:rPr>
          <w:rFonts w:ascii="標楷體" w:hAnsi="標楷體" w:cs="標楷體" w:eastAsia="標楷體"/>
          <w:color w:val="0000FF"/>
        </w:rPr>
        <w:t>答案：</w:t>
      </w:r>
      <w:bookmarkStart w:id="255" w:name="W_FC373E83E5AB4D9EA476F863E99BD36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2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256" w:name="A_FC373E83E5AB4D9EA476F863E99BD369"/>
      <w:bookmarkStart w:id="257" w:name="E_FC373E83E5AB4D9EA476F863E99BD369"/>
      <w:bookmarkEnd w:id="256"/>
      <w:bookmarkEnd w:id="257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ascii="標楷體" w:hAnsi="標楷體" w:cs="標楷體" w:eastAsia="標楷體"/>
          <w:color w:val="808000"/>
          <w:kern w:val="0"/>
        </w:rPr>
        <w:t>矮靈祭是賽夏族的歲時祭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58" w:name="S_FC373E83E5AB4D9EA476F863E99BD369"/>
      <w:bookmarkStart w:id="259" w:name="E_FC373E83E5AB4D9EA476F863E99BD369"/>
      <w:bookmarkStart w:id="260" w:name="H_FC373E83E5AB4D9EA476F863E99BD369"/>
      <w:bookmarkEnd w:id="243"/>
      <w:bookmarkEnd w:id="258"/>
      <w:bookmarkEnd w:id="259"/>
      <w:bookmarkEnd w:id="260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32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61" w:name="H_FC373E83E5AB4D9EA476F863E99BD369"/>
      <w:bookmarkStart w:id="262" w:name="L_FC373E83E5AB4D9EA476F863E99BD369"/>
      <w:bookmarkEnd w:id="261"/>
      <w:bookmarkEnd w:id="262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263" w:name="L_FC373E83E5AB4D9EA476F863E99BD369"/>
      <w:bookmarkStart w:id="264" w:name="O_FC373E83E5AB4D9EA476F863E99BD369"/>
      <w:bookmarkEnd w:id="263"/>
      <w:bookmarkEnd w:id="264"/>
      <w:r>
        <w:rPr>
          <w:rFonts w:ascii="標楷體" w:hAnsi="標楷體" w:cs="標楷體" w:eastAsia="標楷體"/>
          <w:vanish/>
          <w:color w:val="FF6600"/>
        </w:rPr>
        <w:t>出處：各章節基會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265" w:name="O_FC373E83E5AB4D9EA476F863E99BD369"/>
      <w:bookmarkStart w:id="266" w:name="R_FC373E83E5AB4D9EA476F863E99BD369"/>
      <w:bookmarkEnd w:id="265"/>
      <w:bookmarkEnd w:id="266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267" w:name="R_FC373E83E5AB4D9EA476F863E99BD369"/>
      <w:bookmarkStart w:id="268" w:name="N_FC373E83E5AB4D9EA476F863E99BD369"/>
      <w:bookmarkEnd w:id="267"/>
      <w:bookmarkEnd w:id="268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269" w:name="N_FC373E83E5AB4D9EA476F863E99BD369"/>
      <w:bookmarkStart w:id="270" w:name="I_FC373E83E5AB4D9EA476F863E99BD369"/>
      <w:bookmarkEnd w:id="269"/>
      <w:bookmarkEnd w:id="270"/>
      <w:r>
        <w:rPr>
          <w:rFonts w:ascii="標楷體" w:hAnsi="標楷體" w:cs="標楷體" w:eastAsia="標楷體"/>
          <w:color w:val="800000"/>
        </w:rPr>
        <w:t>主題：史前臺灣與原住民文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271" w:name="I_FC373E83E5AB4D9EA476F863E99BD369"/>
      <w:bookmarkStart w:id="272" w:name="K_FC373E83E5AB4D9EA476F863E99BD369"/>
      <w:bookmarkEnd w:id="271"/>
      <w:bookmarkEnd w:id="272"/>
      <w:r>
        <w:rPr>
          <w:rFonts w:ascii="標楷體" w:hAnsi="標楷體" w:cs="標楷體" w:eastAsia="標楷體"/>
          <w:vanish/>
          <w:color w:val="FF0000"/>
        </w:rPr>
        <w:t>知識向度：臺灣原住民的歲時祭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273" w:name="Z_FC373E83E5AB4D9EA476F863E99BD369"/>
      <w:bookmarkStart w:id="274" w:name="K_FC373E83E5AB4D9EA476F863E99BD369"/>
      <w:bookmarkStart w:id="275" w:name="Z_720DC37684554FFA8041EEC28CE46EA6"/>
      <w:bookmarkEnd w:id="273"/>
      <w:bookmarkEnd w:id="274"/>
      <w:bookmarkEnd w:id="275"/>
      <w:r>
        <w:rPr>
          <w:rFonts w:eastAsia="標楷體" w:cs="標楷體" w:ascii="標楷體" w:hAnsi="標楷體"/>
        </w:rPr>
        <w:t>(   )</w:t>
      </w:r>
      <w:bookmarkStart w:id="276" w:name="C_720DC37684554FFA8041EEC28CE46EA6"/>
      <w:bookmarkStart w:id="277" w:name="Q_720DC37684554FFA8041EEC28CE46EA6"/>
      <w:r>
        <w:rPr>
          <w:rFonts w:ascii="標楷體" w:hAnsi="標楷體" w:cs="標楷體" w:eastAsia="標楷體"/>
        </w:rPr>
        <w:t>「在臺灣，當冬季季風越過山嶺後，空氣變得乾燥溫暖，因此能減少病蟲害的發生，提高洋蔥的產量。」若僅根據上文的條件判斷，則附圖中甲、乙、丙、丁何處最適合洋蔥的栽種？〔</w:t>
      </w:r>
      <w:r>
        <w:rPr>
          <w:rFonts w:eastAsia="標楷體" w:cs="標楷體" w:ascii="標楷體" w:hAnsi="標楷體"/>
        </w:rPr>
        <w:t>98.</w:t>
      </w:r>
      <w:r>
        <w:rPr>
          <w:rFonts w:ascii="標楷體" w:hAnsi="標楷體" w:cs="標楷體" w:eastAsia="標楷體"/>
        </w:rPr>
        <w:t>第一次基測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71600" cy="1250950"/>
            <wp:effectExtent l="0" t="0" r="0" b="0"/>
            <wp:docPr id="5" name="70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05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278" w:name="OP1_720DC37684554FFA8041EEC28CE46EA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79" w:name="OPTG1_720DC37684554FFA8041EEC28CE46EA6"/>
      <w:r>
        <w:rPr>
          <w:rFonts w:ascii="標楷體" w:hAnsi="標楷體" w:cs="標楷體" w:eastAsia="標楷體"/>
        </w:rPr>
        <w:t>甲　</w:t>
      </w:r>
      <w:bookmarkStart w:id="280" w:name="OP2_720DC37684554FFA8041EEC28CE46EA6"/>
      <w:bookmarkEnd w:id="278"/>
      <w:bookmarkEnd w:id="27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81" w:name="OPTG2_720DC37684554FFA8041EEC28CE46EA6"/>
      <w:r>
        <w:rPr>
          <w:rFonts w:ascii="標楷體" w:hAnsi="標楷體" w:cs="標楷體" w:eastAsia="標楷體"/>
        </w:rPr>
        <w:t>乙　</w:t>
      </w:r>
      <w:bookmarkStart w:id="282" w:name="OP3_720DC37684554FFA8041EEC28CE46EA6"/>
      <w:bookmarkEnd w:id="280"/>
      <w:bookmarkEnd w:id="28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83" w:name="OPTG3_720DC37684554FFA8041EEC28CE46EA6"/>
      <w:r>
        <w:rPr>
          <w:rFonts w:ascii="標楷體" w:hAnsi="標楷體" w:cs="標楷體" w:eastAsia="標楷體"/>
        </w:rPr>
        <w:t>丙　</w:t>
      </w:r>
      <w:bookmarkStart w:id="284" w:name="OP4_720DC37684554FFA8041EEC28CE46EA6"/>
      <w:bookmarkEnd w:id="282"/>
      <w:bookmarkEnd w:id="28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85" w:name="OPTG4_720DC37684554FFA8041EEC28CE46EA6"/>
      <w:r>
        <w:rPr>
          <w:rFonts w:ascii="標楷體" w:hAnsi="標楷體" w:cs="標楷體" w:eastAsia="標楷體"/>
        </w:rPr>
        <w:t>丁</w:t>
      </w:r>
      <w:bookmarkEnd w:id="284"/>
      <w:bookmarkEnd w:id="28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FF"/>
        </w:rPr>
      </w:pPr>
      <w:bookmarkStart w:id="286" w:name="S_720DC37684554FFA8041EEC28CE46EA6"/>
      <w:bookmarkStart w:id="287" w:name="A_720DC37684554FFA8041EEC28CE46EA6"/>
      <w:bookmarkEnd w:id="277"/>
      <w:bookmarkEnd w:id="286"/>
      <w:bookmarkEnd w:id="287"/>
      <w:r>
        <w:rPr>
          <w:rFonts w:ascii="標楷體" w:hAnsi="標楷體" w:cs="標楷體" w:eastAsia="標楷體"/>
          <w:color w:val="0000FF"/>
        </w:rPr>
        <w:t>答案：</w:t>
      </w:r>
      <w:bookmarkStart w:id="288" w:name="W_720DC37684554FFA8041EEC28CE46EA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2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289" w:name="A_720DC37684554FFA8041EEC28CE46EA6"/>
      <w:bookmarkStart w:id="290" w:name="E_720DC37684554FFA8041EEC28CE46EA6"/>
      <w:bookmarkEnd w:id="289"/>
      <w:bookmarkEnd w:id="290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臺灣的冬季為東北季風，而甲地位居背風側，氣候條件符合題幹敘述</w:t>
      </w:r>
      <w:r>
        <w:rPr>
          <w:rFonts w:ascii="標楷體" w:hAnsi="標楷體" w:cs="標楷體" w:eastAsia="標楷體"/>
          <w:color w:val="808000"/>
          <w:w w:val="200"/>
        </w:rPr>
        <w:t>—</w:t>
      </w:r>
      <w:r>
        <w:rPr>
          <w:rFonts w:ascii="標楷體" w:hAnsi="標楷體" w:cs="標楷體" w:eastAsia="標楷體"/>
          <w:color w:val="808000"/>
        </w:rPr>
        <w:t>季風越過山嶺且乾燥，為洋蔥的最佳產地。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291" w:name="S_720DC37684554FFA8041EEC28CE46EA6"/>
      <w:bookmarkStart w:id="292" w:name="E_720DC37684554FFA8041EEC28CE46EA6"/>
      <w:bookmarkStart w:id="293" w:name="H_720DC37684554FFA8041EEC28CE46EA6"/>
      <w:bookmarkEnd w:id="276"/>
      <w:bookmarkEnd w:id="291"/>
      <w:bookmarkEnd w:id="292"/>
      <w:bookmarkEnd w:id="293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474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294" w:name="H_720DC37684554FFA8041EEC28CE46EA6"/>
      <w:bookmarkStart w:id="295" w:name="L_720DC37684554FFA8041EEC28CE46EA6"/>
      <w:bookmarkEnd w:id="294"/>
      <w:bookmarkEnd w:id="295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2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296" w:name="L_720DC37684554FFA8041EEC28CE46EA6"/>
      <w:bookmarkStart w:id="297" w:name="O_720DC37684554FFA8041EEC28CE46EA6"/>
      <w:bookmarkEnd w:id="296"/>
      <w:bookmarkEnd w:id="297"/>
      <w:r>
        <w:rPr>
          <w:rFonts w:ascii="標楷體" w:hAnsi="標楷體" w:cs="標楷體" w:eastAsia="標楷體"/>
          <w:vanish/>
          <w:color w:val="FF6600"/>
        </w:rPr>
        <w:t>出處：各章節基會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298" w:name="O_720DC37684554FFA8041EEC28CE46EA6"/>
      <w:bookmarkStart w:id="299" w:name="R_720DC37684554FFA8041EEC28CE46EA6"/>
      <w:bookmarkEnd w:id="298"/>
      <w:bookmarkEnd w:id="299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300" w:name="R_720DC37684554FFA8041EEC28CE46EA6"/>
      <w:bookmarkStart w:id="301" w:name="N_720DC37684554FFA8041EEC28CE46EA6"/>
      <w:bookmarkEnd w:id="300"/>
      <w:bookmarkEnd w:id="301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302" w:name="N_720DC37684554FFA8041EEC28CE46EA6"/>
      <w:bookmarkStart w:id="303" w:name="I_720DC37684554FFA8041EEC28CE46EA6"/>
      <w:bookmarkEnd w:id="302"/>
      <w:bookmarkEnd w:id="303"/>
      <w:r>
        <w:rPr>
          <w:rFonts w:ascii="標楷體" w:hAnsi="標楷體" w:cs="標楷體" w:eastAsia="標楷體"/>
          <w:color w:val="800000"/>
        </w:rPr>
        <w:t>主題：臺灣的天氣與氣候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304" w:name="I_720DC37684554FFA8041EEC28CE46EA6"/>
      <w:bookmarkStart w:id="305" w:name="K_720DC37684554FFA8041EEC28CE46EA6"/>
      <w:bookmarkEnd w:id="304"/>
      <w:bookmarkEnd w:id="305"/>
      <w:r>
        <w:rPr>
          <w:rFonts w:ascii="標楷體" w:hAnsi="標楷體" w:cs="標楷體" w:eastAsia="標楷體"/>
          <w:vanish/>
          <w:color w:val="FF0000"/>
        </w:rPr>
        <w:t>知識向度：臺灣的氣候特徵－降雨特徵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06" w:name="Z_720DC37684554FFA8041EEC28CE46EA6"/>
      <w:bookmarkStart w:id="307" w:name="K_720DC37684554FFA8041EEC28CE46EA6"/>
      <w:bookmarkStart w:id="308" w:name="Z_6DB088F00054491386C9CF1193CDAB2D"/>
      <w:bookmarkEnd w:id="306"/>
      <w:bookmarkEnd w:id="307"/>
      <w:bookmarkEnd w:id="308"/>
      <w:r>
        <w:rPr>
          <w:rFonts w:eastAsia="標楷體" w:cs="標楷體" w:ascii="標楷體" w:hAnsi="標楷體"/>
        </w:rPr>
        <w:t>(   )</w:t>
      </w:r>
      <w:bookmarkStart w:id="309" w:name="C_6DB088F00054491386C9CF1193CDAB2D"/>
      <w:bookmarkStart w:id="310" w:name="Q_6DB088F00054491386C9CF1193CDAB2D"/>
      <w:r>
        <w:rPr>
          <w:rFonts w:ascii="標楷體" w:hAnsi="標楷體" w:cs="標楷體" w:eastAsia="標楷體"/>
        </w:rPr>
        <w:t>南投縣竹山鎮有三十五名祖籍漳州的陳姓移民，於乾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共同出資，供奉漳州的祖先陳五八，每年分春、秋兩季祭祖聚餐聯誼。這應是屬於下列何種祭祀組織？　</w:t>
      </w:r>
      <w:bookmarkStart w:id="311" w:name="OP1_6DB088F00054491386C9CF1193CDAB2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12" w:name="OPTG1_6DB088F00054491386C9CF1193CDAB2D"/>
      <w:r>
        <w:rPr>
          <w:rFonts w:ascii="標楷體" w:hAnsi="標楷體" w:cs="標楷體" w:eastAsia="標楷體"/>
        </w:rPr>
        <w:t>開臺祖　</w:t>
      </w:r>
      <w:bookmarkStart w:id="313" w:name="OP2_6DB088F00054491386C9CF1193CDAB2D"/>
      <w:bookmarkEnd w:id="311"/>
      <w:bookmarkEnd w:id="31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14" w:name="OPTG2_6DB088F00054491386C9CF1193CDAB2D"/>
      <w:r>
        <w:rPr>
          <w:rFonts w:ascii="標楷體" w:hAnsi="標楷體" w:cs="標楷體" w:eastAsia="標楷體"/>
        </w:rPr>
        <w:t>唐山祖　</w:t>
      </w:r>
      <w:bookmarkStart w:id="315" w:name="OP3_6DB088F00054491386C9CF1193CDAB2D"/>
      <w:bookmarkEnd w:id="313"/>
      <w:bookmarkEnd w:id="31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16" w:name="OPTG3_6DB088F00054491386C9CF1193CDAB2D"/>
      <w:r>
        <w:rPr>
          <w:rFonts w:ascii="標楷體" w:hAnsi="標楷體" w:cs="標楷體" w:eastAsia="標楷體"/>
        </w:rPr>
        <w:t>郊　</w:t>
      </w:r>
      <w:bookmarkStart w:id="317" w:name="OP4_6DB088F00054491386C9CF1193CDAB2D"/>
      <w:bookmarkEnd w:id="315"/>
      <w:bookmarkEnd w:id="31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18" w:name="OPTG4_6DB088F00054491386C9CF1193CDAB2D"/>
      <w:r>
        <w:rPr>
          <w:rFonts w:ascii="標楷體" w:hAnsi="標楷體" w:cs="標楷體" w:eastAsia="標楷體"/>
        </w:rPr>
        <w:t>原鄉信仰</w:t>
      </w:r>
      <w:bookmarkEnd w:id="317"/>
      <w:bookmarkEnd w:id="31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19" w:name="S_6DB088F00054491386C9CF1193CDAB2D"/>
      <w:bookmarkStart w:id="320" w:name="A_6DB088F00054491386C9CF1193CDAB2D"/>
      <w:bookmarkEnd w:id="310"/>
      <w:bookmarkEnd w:id="319"/>
      <w:bookmarkEnd w:id="320"/>
      <w:r>
        <w:rPr>
          <w:rFonts w:ascii="標楷體" w:hAnsi="標楷體" w:cs="標楷體" w:eastAsia="標楷體"/>
          <w:color w:val="0000FF"/>
        </w:rPr>
        <w:t>答案：</w:t>
      </w:r>
      <w:bookmarkStart w:id="321" w:name="W_6DB088F00054491386C9CF1193CDAB2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3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322" w:name="S_6DB088F00054491386C9CF1193CDAB2D"/>
      <w:bookmarkStart w:id="323" w:name="A_6DB088F00054491386C9CF1193CDAB2D"/>
      <w:bookmarkStart w:id="324" w:name="H_6DB088F00054491386C9CF1193CDAB2D"/>
      <w:bookmarkEnd w:id="309"/>
      <w:bookmarkEnd w:id="322"/>
      <w:bookmarkEnd w:id="323"/>
      <w:bookmarkEnd w:id="32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419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25" w:name="H_6DB088F00054491386C9CF1193CDAB2D"/>
      <w:bookmarkStart w:id="326" w:name="L_6DB088F00054491386C9CF1193CDAB2D"/>
      <w:bookmarkEnd w:id="325"/>
      <w:bookmarkEnd w:id="32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327" w:name="L_6DB088F00054491386C9CF1193CDAB2D"/>
      <w:bookmarkStart w:id="328" w:name="O_6DB088F00054491386C9CF1193CDAB2D"/>
      <w:bookmarkEnd w:id="327"/>
      <w:bookmarkEnd w:id="32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329" w:name="O_6DB088F00054491386C9CF1193CDAB2D"/>
      <w:bookmarkStart w:id="330" w:name="R_6DB088F00054491386C9CF1193CDAB2D"/>
      <w:bookmarkEnd w:id="329"/>
      <w:bookmarkEnd w:id="33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331" w:name="R_6DB088F00054491386C9CF1193CDAB2D"/>
      <w:bookmarkStart w:id="332" w:name="N_6DB088F00054491386C9CF1193CDAB2D"/>
      <w:bookmarkEnd w:id="331"/>
      <w:bookmarkEnd w:id="33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333" w:name="N_6DB088F00054491386C9CF1193CDAB2D"/>
      <w:bookmarkStart w:id="334" w:name="I_6DB088F00054491386C9CF1193CDAB2D"/>
      <w:bookmarkEnd w:id="333"/>
      <w:bookmarkEnd w:id="334"/>
      <w:r>
        <w:rPr>
          <w:rFonts w:ascii="標楷體" w:hAnsi="標楷體" w:cs="標楷體" w:eastAsia="標楷體"/>
          <w:color w:val="800000"/>
        </w:rPr>
        <w:t>主題：清領前期的社會與文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335" w:name="I_6DB088F00054491386C9CF1193CDAB2D"/>
      <w:bookmarkStart w:id="336" w:name="K_6DB088F00054491386C9CF1193CDAB2D"/>
      <w:bookmarkEnd w:id="335"/>
      <w:bookmarkEnd w:id="336"/>
      <w:r>
        <w:rPr>
          <w:rFonts w:ascii="標楷體" w:hAnsi="標楷體" w:cs="標楷體" w:eastAsia="標楷體"/>
          <w:vanish/>
          <w:color w:val="FF0000"/>
        </w:rPr>
        <w:t>知識向度：宗族組織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經濟發展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文教的發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37" w:name="Z_6DB088F00054491386C9CF1193CDAB2D"/>
      <w:bookmarkStart w:id="338" w:name="K_6DB088F00054491386C9CF1193CDAB2D"/>
      <w:bookmarkStart w:id="339" w:name="Z_2BFD17BAE067495D983C3B27E21F2B1A"/>
      <w:bookmarkEnd w:id="337"/>
      <w:bookmarkEnd w:id="338"/>
      <w:bookmarkEnd w:id="339"/>
      <w:r>
        <w:rPr>
          <w:rFonts w:eastAsia="標楷體" w:cs="標楷體" w:ascii="標楷體" w:hAnsi="標楷體"/>
        </w:rPr>
        <w:t>(   )</w:t>
      </w:r>
      <w:bookmarkStart w:id="340" w:name="C_2BFD17BAE067495D983C3B27E21F2B1A"/>
      <w:bookmarkStart w:id="341" w:name="Q_2BFD17BAE067495D983C3B27E21F2B1A"/>
      <w:r>
        <w:rPr>
          <w:rFonts w:ascii="標楷體" w:hAnsi="標楷體" w:cs="標楷體" w:eastAsia="標楷體"/>
        </w:rPr>
        <w:t>近年來，政府積極制定或修正相關法律，希望從法制層面著手，推動性別平等的觀念，而《民法》中關於性別平等的條文修正內容，下列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342" w:name="OP1_2BFD17BAE067495D983C3B27E21F2B1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43" w:name="OPTG1_2BFD17BAE067495D983C3B27E21F2B1A"/>
      <w:r>
        <w:rPr>
          <w:rFonts w:ascii="標楷體" w:hAnsi="標楷體" w:cs="標楷體" w:eastAsia="標楷體"/>
        </w:rPr>
        <w:t>夫妻可以各保有本姓，不一定要冠夫姓　</w:t>
      </w:r>
      <w:bookmarkStart w:id="344" w:name="OP2_2BFD17BAE067495D983C3B27E21F2B1A"/>
      <w:bookmarkEnd w:id="342"/>
      <w:bookmarkEnd w:id="3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45" w:name="OPTG2_2BFD17BAE067495D983C3B27E21F2B1A"/>
      <w:r>
        <w:rPr>
          <w:rFonts w:ascii="標楷體" w:hAnsi="標楷體" w:cs="標楷體" w:eastAsia="標楷體"/>
        </w:rPr>
        <w:t>子女姓氏必須從父姓　</w:t>
      </w:r>
      <w:bookmarkStart w:id="346" w:name="OP3_2BFD17BAE067495D983C3B27E21F2B1A"/>
      <w:bookmarkEnd w:id="344"/>
      <w:bookmarkEnd w:id="34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47" w:name="OPTG3_2BFD17BAE067495D983C3B27E21F2B1A"/>
      <w:r>
        <w:rPr>
          <w:rFonts w:ascii="標楷體" w:hAnsi="標楷體" w:cs="標楷體" w:eastAsia="標楷體"/>
        </w:rPr>
        <w:t>夫妻財產得以各自管理、使用　</w:t>
      </w:r>
      <w:bookmarkStart w:id="348" w:name="OP4_2BFD17BAE067495D983C3B27E21F2B1A"/>
      <w:bookmarkEnd w:id="346"/>
      <w:bookmarkEnd w:id="34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49" w:name="OPTG4_2BFD17BAE067495D983C3B27E21F2B1A"/>
      <w:r>
        <w:rPr>
          <w:rFonts w:ascii="標楷體" w:hAnsi="標楷體" w:cs="標楷體" w:eastAsia="標楷體"/>
        </w:rPr>
        <w:t>夫妻住所可以由夫妻共同約定</w:t>
      </w:r>
      <w:bookmarkEnd w:id="348"/>
      <w:bookmarkEnd w:id="34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50" w:name="S_2BFD17BAE067495D983C3B27E21F2B1A"/>
      <w:bookmarkStart w:id="351" w:name="A_2BFD17BAE067495D983C3B27E21F2B1A"/>
      <w:bookmarkEnd w:id="341"/>
      <w:bookmarkEnd w:id="350"/>
      <w:bookmarkEnd w:id="351"/>
      <w:r>
        <w:rPr>
          <w:rFonts w:ascii="標楷體" w:hAnsi="標楷體" w:cs="標楷體" w:eastAsia="標楷體"/>
          <w:color w:val="0000FF"/>
        </w:rPr>
        <w:t>答案：</w:t>
      </w:r>
      <w:bookmarkStart w:id="352" w:name="W_2BFD17BAE067495D983C3B27E21F2B1A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35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353" w:name="A_2BFD17BAE067495D983C3B27E21F2B1A"/>
      <w:bookmarkStart w:id="354" w:name="E_2BFD17BAE067495D983C3B27E21F2B1A"/>
      <w:bookmarkEnd w:id="353"/>
      <w:bookmarkEnd w:id="35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子女姓氏應由父母共同約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/>
      </w:pPr>
      <w:bookmarkStart w:id="355" w:name="S_2BFD17BAE067495D983C3B27E21F2B1A"/>
      <w:bookmarkStart w:id="356" w:name="E_2BFD17BAE067495D983C3B27E21F2B1A"/>
      <w:bookmarkStart w:id="357" w:name="H_2BFD17BAE067495D983C3B27E21F2B1A"/>
      <w:bookmarkEnd w:id="340"/>
      <w:bookmarkEnd w:id="355"/>
      <w:bookmarkEnd w:id="356"/>
      <w:bookmarkEnd w:id="357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35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/>
      </w:pPr>
      <w:bookmarkStart w:id="358" w:name="H_2BFD17BAE067495D983C3B27E21F2B1A"/>
      <w:bookmarkStart w:id="359" w:name="L_2BFD17BAE067495D983C3B27E21F2B1A"/>
      <w:bookmarkEnd w:id="358"/>
      <w:bookmarkEnd w:id="359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FF6600"/>
        </w:rPr>
      </w:pPr>
      <w:bookmarkStart w:id="360" w:name="L_2BFD17BAE067495D983C3B27E21F2B1A"/>
      <w:bookmarkStart w:id="361" w:name="O_2BFD17BAE067495D983C3B27E21F2B1A"/>
      <w:bookmarkEnd w:id="360"/>
      <w:bookmarkEnd w:id="361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362" w:name="O_2BFD17BAE067495D983C3B27E21F2B1A"/>
      <w:bookmarkStart w:id="363" w:name="R_2BFD17BAE067495D983C3B27E21F2B1A"/>
      <w:bookmarkEnd w:id="362"/>
      <w:bookmarkEnd w:id="363"/>
      <w:r>
        <w:rPr>
          <w:rFonts w:ascii="標楷體" w:hAnsi="標楷體" w:cs="標楷體" w:eastAsia="標楷體"/>
          <w:vanish/>
          <w:color w:val="00CCFF"/>
        </w:rPr>
        <w:t>認知向度：高層次批判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666699"/>
        </w:rPr>
      </w:pPr>
      <w:bookmarkStart w:id="364" w:name="R_2BFD17BAE067495D983C3B27E21F2B1A"/>
      <w:bookmarkStart w:id="365" w:name="N_2BFD17BAE067495D983C3B27E21F2B1A"/>
      <w:bookmarkEnd w:id="364"/>
      <w:bookmarkEnd w:id="365"/>
      <w:r>
        <w:rPr>
          <w:rFonts w:ascii="標楷體" w:hAnsi="標楷體" w:cs="標楷體" w:eastAsia="標楷體"/>
          <w:vanish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color w:val="800000"/>
        </w:rPr>
      </w:pPr>
      <w:bookmarkStart w:id="366" w:name="N_2BFD17BAE067495D983C3B27E21F2B1A"/>
      <w:bookmarkStart w:id="367" w:name="I_2BFD17BAE067495D983C3B27E21F2B1A"/>
      <w:bookmarkEnd w:id="366"/>
      <w:bookmarkEnd w:id="367"/>
      <w:r>
        <w:rPr>
          <w:rFonts w:ascii="標楷體" w:hAnsi="標楷體" w:cs="標楷體" w:eastAsia="標楷體"/>
          <w:color w:val="800000"/>
        </w:rPr>
        <w:t>主題：人際的互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368" w:name="I_2BFD17BAE067495D983C3B27E21F2B1A"/>
      <w:bookmarkStart w:id="369" w:name="K_2BFD17BAE067495D983C3B27E21F2B1A"/>
      <w:bookmarkEnd w:id="368"/>
      <w:bookmarkEnd w:id="369"/>
      <w:r>
        <w:rPr>
          <w:rFonts w:ascii="標楷體" w:hAnsi="標楷體" w:cs="標楷體" w:eastAsia="標楷體"/>
          <w:vanish/>
          <w:color w:val="FF0000"/>
        </w:rPr>
        <w:t>知識向度：良好的人際關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370" w:name="Z_2BFD17BAE067495D983C3B27E21F2B1A"/>
      <w:bookmarkStart w:id="371" w:name="K_2BFD17BAE067495D983C3B27E21F2B1A"/>
      <w:bookmarkStart w:id="372" w:name="Z_86A40276E8724F11B8F586480D258B3D"/>
      <w:bookmarkEnd w:id="370"/>
      <w:bookmarkEnd w:id="371"/>
      <w:bookmarkEnd w:id="372"/>
      <w:r>
        <w:rPr>
          <w:rFonts w:eastAsia="標楷體" w:cs="標楷體" w:ascii="標楷體" w:hAnsi="標楷體"/>
        </w:rPr>
        <w:t>(   )</w:t>
      </w:r>
      <w:bookmarkStart w:id="373" w:name="C_86A40276E8724F11B8F586480D258B3D"/>
      <w:bookmarkStart w:id="374" w:name="Q_86A40276E8724F11B8F586480D258B3D"/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中葉，英法聯軍打敗中國後，臺灣被迫開港通商。請問：在下列哪一城市</w:t>
      </w:r>
      <w:r>
        <w:rPr>
          <w:rFonts w:ascii="標楷體" w:hAnsi="標楷體" w:cs="標楷體" w:eastAsia="標楷體"/>
          <w:u w:val="double"/>
        </w:rPr>
        <w:t>不會</w:t>
      </w:r>
      <w:r>
        <w:rPr>
          <w:rFonts w:ascii="標楷體" w:hAnsi="標楷體" w:cs="標楷體" w:eastAsia="標楷體"/>
        </w:rPr>
        <w:t>有外商所設立的洋行？　</w:t>
      </w:r>
      <w:bookmarkStart w:id="375" w:name="OP1_86A40276E8724F11B8F586480D258B3D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76" w:name="OPTG1_86A40276E8724F11B8F586480D258B3D"/>
      <w:r>
        <w:rPr>
          <w:rFonts w:ascii="標楷體" w:hAnsi="標楷體" w:cs="標楷體" w:eastAsia="標楷體"/>
        </w:rPr>
        <w:t>安平　</w:t>
      </w:r>
      <w:bookmarkStart w:id="377" w:name="OP2_86A40276E8724F11B8F586480D258B3D"/>
      <w:bookmarkEnd w:id="375"/>
      <w:bookmarkEnd w:id="37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78" w:name="OPTG2_86A40276E8724F11B8F586480D258B3D"/>
      <w:r>
        <w:rPr>
          <w:rFonts w:ascii="標楷體" w:hAnsi="標楷體" w:cs="標楷體" w:eastAsia="標楷體"/>
        </w:rPr>
        <w:t>打狗　</w:t>
      </w:r>
      <w:bookmarkStart w:id="379" w:name="OP3_86A40276E8724F11B8F586480D258B3D"/>
      <w:bookmarkEnd w:id="377"/>
      <w:bookmarkEnd w:id="37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80" w:name="OPTG3_86A40276E8724F11B8F586480D258B3D"/>
      <w:r>
        <w:rPr>
          <w:rFonts w:ascii="標楷體" w:hAnsi="標楷體" w:cs="標楷體" w:eastAsia="標楷體"/>
        </w:rPr>
        <w:t>淡水　</w:t>
      </w:r>
      <w:bookmarkStart w:id="381" w:name="OP4_86A40276E8724F11B8F586480D258B3D"/>
      <w:bookmarkEnd w:id="379"/>
      <w:bookmarkEnd w:id="38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82" w:name="OPTG4_86A40276E8724F11B8F586480D258B3D"/>
      <w:r>
        <w:rPr>
          <w:rFonts w:ascii="標楷體" w:hAnsi="標楷體" w:cs="標楷體" w:eastAsia="標楷體"/>
        </w:rPr>
        <w:t>花蓮</w:t>
      </w:r>
      <w:bookmarkEnd w:id="381"/>
      <w:bookmarkEnd w:id="38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383" w:name="S_86A40276E8724F11B8F586480D258B3D"/>
      <w:bookmarkStart w:id="384" w:name="A_86A40276E8724F11B8F586480D258B3D"/>
      <w:bookmarkEnd w:id="374"/>
      <w:bookmarkEnd w:id="383"/>
      <w:bookmarkEnd w:id="384"/>
      <w:r>
        <w:rPr>
          <w:rFonts w:ascii="標楷體" w:hAnsi="標楷體" w:cs="標楷體" w:eastAsia="標楷體"/>
          <w:color w:val="0000FF"/>
        </w:rPr>
        <w:t>答案：</w:t>
      </w:r>
      <w:bookmarkStart w:id="385" w:name="W_86A40276E8724F11B8F586480D258B3D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3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386" w:name="S_86A40276E8724F11B8F586480D258B3D"/>
      <w:bookmarkStart w:id="387" w:name="A_86A40276E8724F11B8F586480D258B3D"/>
      <w:bookmarkStart w:id="388" w:name="H_86A40276E8724F11B8F586480D258B3D"/>
      <w:bookmarkEnd w:id="373"/>
      <w:bookmarkEnd w:id="386"/>
      <w:bookmarkEnd w:id="387"/>
      <w:bookmarkEnd w:id="38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428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89" w:name="H_86A40276E8724F11B8F586480D258B3D"/>
      <w:bookmarkStart w:id="390" w:name="L_86A40276E8724F11B8F586480D258B3D"/>
      <w:bookmarkEnd w:id="389"/>
      <w:bookmarkEnd w:id="39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391" w:name="L_86A40276E8724F11B8F586480D258B3D"/>
      <w:bookmarkStart w:id="392" w:name="O_86A40276E8724F11B8F586480D258B3D"/>
      <w:bookmarkEnd w:id="391"/>
      <w:bookmarkEnd w:id="39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393" w:name="O_86A40276E8724F11B8F586480D258B3D"/>
      <w:bookmarkStart w:id="394" w:name="R_86A40276E8724F11B8F586480D258B3D"/>
      <w:bookmarkEnd w:id="393"/>
      <w:bookmarkEnd w:id="394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395" w:name="R_86A40276E8724F11B8F586480D258B3D"/>
      <w:bookmarkStart w:id="396" w:name="N_86A40276E8724F11B8F586480D258B3D"/>
      <w:bookmarkEnd w:id="395"/>
      <w:bookmarkEnd w:id="396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397" w:name="N_86A40276E8724F11B8F586480D258B3D"/>
      <w:bookmarkStart w:id="398" w:name="I_86A40276E8724F11B8F586480D258B3D"/>
      <w:bookmarkEnd w:id="397"/>
      <w:bookmarkEnd w:id="398"/>
      <w:r>
        <w:rPr>
          <w:rFonts w:ascii="標楷體" w:hAnsi="標楷體" w:cs="標楷體" w:eastAsia="標楷體"/>
          <w:color w:val="800000"/>
        </w:rPr>
        <w:t>主題：清領後期的積極建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399" w:name="I_86A40276E8724F11B8F586480D258B3D"/>
      <w:bookmarkStart w:id="400" w:name="K_86A40276E8724F11B8F586480D258B3D"/>
      <w:bookmarkEnd w:id="399"/>
      <w:bookmarkEnd w:id="400"/>
      <w:r>
        <w:rPr>
          <w:rFonts w:ascii="標楷體" w:hAnsi="標楷體" w:cs="標楷體" w:eastAsia="標楷體"/>
          <w:vanish/>
          <w:color w:val="FF0000"/>
        </w:rPr>
        <w:t>知識向度：臺灣開港後的貿易發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01" w:name="Z_86A40276E8724F11B8F586480D258B3D"/>
      <w:bookmarkStart w:id="402" w:name="K_86A40276E8724F11B8F586480D258B3D"/>
      <w:bookmarkStart w:id="403" w:name="Z_04A8BABF44E0411CB2D5863A73F18D2A"/>
      <w:bookmarkEnd w:id="401"/>
      <w:bookmarkEnd w:id="402"/>
      <w:bookmarkEnd w:id="403"/>
      <w:r>
        <w:rPr>
          <w:rFonts w:eastAsia="標楷體" w:cs="標楷體" w:ascii="標楷體" w:hAnsi="標楷體"/>
        </w:rPr>
        <w:t>(   )</w:t>
      </w:r>
      <w:bookmarkStart w:id="404" w:name="C_04A8BABF44E0411CB2D5863A73F18D2A"/>
      <w:bookmarkStart w:id="405" w:name="Q_04A8BABF44E0411CB2D5863A73F18D2A"/>
      <w:r>
        <w:rPr>
          <w:rFonts w:ascii="標楷體" w:hAnsi="標楷體" w:cs="標楷體" w:eastAsia="標楷體"/>
        </w:rPr>
        <w:t>位於臺中市七期重畫區的小來公園，地底下涵蓋了距今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前的史前文化遺址，依據臺灣史前文化發展來看，小來公園地底下的遺跡</w:t>
      </w:r>
      <w:r>
        <w:rPr>
          <w:rFonts w:ascii="標楷體" w:hAnsi="標楷體" w:cs="標楷體" w:eastAsia="標楷體"/>
          <w:u w:val="double"/>
        </w:rPr>
        <w:t>最不可能</w:t>
      </w:r>
      <w:r>
        <w:rPr>
          <w:rFonts w:ascii="標楷體" w:hAnsi="標楷體" w:cs="標楷體" w:eastAsia="標楷體"/>
        </w:rPr>
        <w:t>出現下列哪一文物？　</w:t>
      </w:r>
      <w:bookmarkStart w:id="406" w:name="OP1_04A8BABF44E0411CB2D5863A73F18D2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07" w:name="OPTG1_04A8BABF44E0411CB2D5863A73F18D2A"/>
      <w:r>
        <w:rPr>
          <w:rFonts w:ascii="標楷體" w:hAnsi="標楷體" w:cs="標楷體" w:eastAsia="標楷體"/>
        </w:rPr>
        <w:t>打製的石器　</w:t>
      </w:r>
      <w:bookmarkStart w:id="408" w:name="OP2_04A8BABF44E0411CB2D5863A73F18D2A"/>
      <w:bookmarkEnd w:id="406"/>
      <w:bookmarkEnd w:id="4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09" w:name="OPTG2_04A8BABF44E0411CB2D5863A73F18D2A"/>
      <w:r>
        <w:rPr>
          <w:rFonts w:ascii="標楷體" w:hAnsi="標楷體" w:cs="標楷體" w:eastAsia="標楷體"/>
        </w:rPr>
        <w:t>裝水的陶罐　</w:t>
      </w:r>
      <w:bookmarkStart w:id="410" w:name="OP3_04A8BABF44E0411CB2D5863A73F18D2A"/>
      <w:bookmarkEnd w:id="408"/>
      <w:bookmarkEnd w:id="40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11" w:name="OPTG3_04A8BABF44E0411CB2D5863A73F18D2A"/>
      <w:r>
        <w:rPr>
          <w:rFonts w:ascii="標楷體" w:hAnsi="標楷體" w:cs="標楷體" w:eastAsia="標楷體"/>
        </w:rPr>
        <w:t>鐵製工具　</w:t>
      </w:r>
      <w:bookmarkStart w:id="412" w:name="OP4_04A8BABF44E0411CB2D5863A73F18D2A"/>
      <w:bookmarkEnd w:id="410"/>
      <w:bookmarkEnd w:id="4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13" w:name="OPTG4_04A8BABF44E0411CB2D5863A73F18D2A"/>
      <w:r>
        <w:rPr>
          <w:rFonts w:ascii="標楷體" w:hAnsi="標楷體" w:cs="標楷體" w:eastAsia="標楷體"/>
        </w:rPr>
        <w:t>磨製的石器</w:t>
      </w:r>
      <w:bookmarkEnd w:id="412"/>
      <w:bookmarkEnd w:id="41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14" w:name="S_04A8BABF44E0411CB2D5863A73F18D2A"/>
      <w:bookmarkStart w:id="415" w:name="A_04A8BABF44E0411CB2D5863A73F18D2A"/>
      <w:bookmarkEnd w:id="405"/>
      <w:bookmarkEnd w:id="414"/>
      <w:bookmarkEnd w:id="415"/>
      <w:r>
        <w:rPr>
          <w:rFonts w:ascii="標楷體" w:hAnsi="標楷體" w:cs="標楷體" w:eastAsia="標楷體"/>
          <w:color w:val="0000FF"/>
        </w:rPr>
        <w:t>答案：</w:t>
      </w:r>
      <w:bookmarkStart w:id="416" w:name="W_04A8BABF44E0411CB2D5863A73F18D2A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4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417" w:name="A_04A8BABF44E0411CB2D5863A73F18D2A"/>
      <w:bookmarkStart w:id="418" w:name="E_04A8BABF44E0411CB2D5863A73F18D2A"/>
      <w:bookmarkEnd w:id="417"/>
      <w:bookmarkEnd w:id="41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時間範圍為距今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3600</w:t>
      </w:r>
      <w:r>
        <w:rPr>
          <w:rFonts w:ascii="標楷體" w:hAnsi="標楷體" w:cs="標楷體" w:eastAsia="標楷體"/>
          <w:color w:val="808000"/>
        </w:rPr>
        <w:t>～</w:t>
      </w:r>
      <w:r>
        <w:rPr>
          <w:rFonts w:eastAsia="標楷體" w:cs="標楷體" w:ascii="標楷體" w:hAnsi="標楷體"/>
          <w:color w:val="808000"/>
        </w:rPr>
        <w:t>100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年前，不包括舊石器時期（距今</w:t>
      </w:r>
      <w:r>
        <w:rPr>
          <w:rFonts w:ascii="標楷體" w:hAnsi="標楷體" w:cs="標楷體" w:eastAsia="標楷體"/>
          <w:color w:val="808000"/>
          <w:w w:val="50"/>
        </w:rPr>
        <w:t>　</w:t>
      </w:r>
      <w:r>
        <w:rPr>
          <w:rFonts w:eastAsia="標楷體" w:cs="標楷體" w:ascii="標楷體" w:hAnsi="標楷體"/>
          <w:color w:val="808000"/>
        </w:rPr>
        <w:t>50,000</w:t>
      </w:r>
      <w:r>
        <w:rPr>
          <w:rFonts w:ascii="標楷體" w:hAnsi="標楷體" w:cs="標楷體" w:eastAsia="標楷體"/>
          <w:color w:val="808000"/>
        </w:rPr>
        <w:t>～</w:t>
      </w:r>
      <w:r>
        <w:rPr>
          <w:rFonts w:eastAsia="標楷體" w:cs="標楷體" w:ascii="標楷體" w:hAnsi="標楷體"/>
          <w:color w:val="808000"/>
        </w:rPr>
        <w:t>5,000</w:t>
      </w:r>
      <w:r>
        <w:rPr>
          <w:rFonts w:ascii="標楷體" w:hAnsi="標楷體" w:cs="標楷體" w:eastAsia="標楷體"/>
          <w:color w:val="808000"/>
          <w:w w:val="50"/>
        </w:rPr>
        <w:t>　</w:t>
      </w:r>
      <w:r>
        <w:rPr>
          <w:rFonts w:ascii="標楷體" w:hAnsi="標楷體" w:cs="標楷體" w:eastAsia="標楷體"/>
          <w:color w:val="808000"/>
        </w:rPr>
        <w:t>年前），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屬於舊石器時代的文化特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19" w:name="S_04A8BABF44E0411CB2D5863A73F18D2A"/>
      <w:bookmarkStart w:id="420" w:name="E_04A8BABF44E0411CB2D5863A73F18D2A"/>
      <w:bookmarkStart w:id="421" w:name="H_04A8BABF44E0411CB2D5863A73F18D2A"/>
      <w:bookmarkEnd w:id="404"/>
      <w:bookmarkEnd w:id="419"/>
      <w:bookmarkEnd w:id="420"/>
      <w:bookmarkEnd w:id="42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16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22" w:name="H_04A8BABF44E0411CB2D5863A73F18D2A"/>
      <w:bookmarkStart w:id="423" w:name="L_04A8BABF44E0411CB2D5863A73F18D2A"/>
      <w:bookmarkEnd w:id="422"/>
      <w:bookmarkEnd w:id="42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424" w:name="L_04A8BABF44E0411CB2D5863A73F18D2A"/>
      <w:bookmarkStart w:id="425" w:name="O_04A8BABF44E0411CB2D5863A73F18D2A"/>
      <w:bookmarkEnd w:id="424"/>
      <w:bookmarkEnd w:id="425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426" w:name="O_04A8BABF44E0411CB2D5863A73F18D2A"/>
      <w:bookmarkStart w:id="427" w:name="R_04A8BABF44E0411CB2D5863A73F18D2A"/>
      <w:bookmarkEnd w:id="426"/>
      <w:bookmarkEnd w:id="427"/>
      <w:r>
        <w:rPr>
          <w:rFonts w:ascii="標楷體" w:hAnsi="標楷體" w:cs="標楷體" w:eastAsia="標楷體"/>
          <w:vanish/>
          <w:color w:val="00CCFF"/>
        </w:rPr>
        <w:t>認知向度：高層次批判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428" w:name="R_04A8BABF44E0411CB2D5863A73F18D2A"/>
      <w:bookmarkStart w:id="429" w:name="N_04A8BABF44E0411CB2D5863A73F18D2A"/>
      <w:bookmarkEnd w:id="428"/>
      <w:bookmarkEnd w:id="429"/>
      <w:r>
        <w:rPr>
          <w:rFonts w:ascii="標楷體" w:hAnsi="標楷體" w:cs="標楷體" w:eastAsia="標楷體"/>
          <w:vanish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430" w:name="N_04A8BABF44E0411CB2D5863A73F18D2A"/>
      <w:bookmarkStart w:id="431" w:name="I_04A8BABF44E0411CB2D5863A73F18D2A"/>
      <w:bookmarkEnd w:id="430"/>
      <w:bookmarkEnd w:id="431"/>
      <w:r>
        <w:rPr>
          <w:rFonts w:ascii="標楷體" w:hAnsi="標楷體" w:cs="標楷體" w:eastAsia="標楷體"/>
          <w:color w:val="800000"/>
        </w:rPr>
        <w:t>主題：史前臺灣與原住民文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432" w:name="I_04A8BABF44E0411CB2D5863A73F18D2A"/>
      <w:bookmarkStart w:id="433" w:name="K_04A8BABF44E0411CB2D5863A73F18D2A"/>
      <w:bookmarkEnd w:id="432"/>
      <w:bookmarkEnd w:id="433"/>
      <w:r>
        <w:rPr>
          <w:rFonts w:ascii="標楷體" w:hAnsi="標楷體" w:cs="標楷體" w:eastAsia="標楷體"/>
          <w:vanish/>
          <w:color w:val="FF0000"/>
        </w:rPr>
        <w:t>知識向度：臺灣的史前文化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原住民族群與社會組織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原住民的經濟與宗教文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34" w:name="Z_04A8BABF44E0411CB2D5863A73F18D2A"/>
      <w:bookmarkStart w:id="435" w:name="K_04A8BABF44E0411CB2D5863A73F18D2A"/>
      <w:bookmarkStart w:id="436" w:name="Z_D0F3EAC923A34E3381246EFB81C3DBDE"/>
      <w:bookmarkEnd w:id="434"/>
      <w:bookmarkEnd w:id="435"/>
      <w:bookmarkEnd w:id="436"/>
      <w:r>
        <w:rPr>
          <w:rFonts w:eastAsia="標楷體" w:cs="標楷體" w:ascii="標楷體" w:hAnsi="標楷體"/>
        </w:rPr>
        <w:t>(   )</w:t>
      </w:r>
      <w:bookmarkStart w:id="437" w:name="C_D0F3EAC923A34E3381246EFB81C3DBDE"/>
      <w:bookmarkStart w:id="438" w:name="Q_D0F3EAC923A34E3381246EFB81C3DBDE"/>
      <w:r>
        <w:rPr>
          <w:rFonts w:ascii="標楷體" w:hAnsi="標楷體" w:cs="標楷體" w:eastAsia="標楷體"/>
        </w:rPr>
        <w:t>下列哪一種地形作用通常來得突然，難以事先得知，發生時人們又無力抵抗，只能默默的承受？　</w:t>
      </w:r>
      <w:bookmarkStart w:id="439" w:name="OP1_D0F3EAC923A34E3381246EFB81C3DBD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40" w:name="OPTG1_D0F3EAC923A34E3381246EFB81C3DBDE"/>
      <w:r>
        <w:rPr>
          <w:rFonts w:ascii="標楷體" w:hAnsi="標楷體" w:cs="標楷體" w:eastAsia="標楷體"/>
        </w:rPr>
        <w:t>河川堆積　</w:t>
      </w:r>
      <w:bookmarkStart w:id="441" w:name="OP2_D0F3EAC923A34E3381246EFB81C3DBDE"/>
      <w:bookmarkEnd w:id="439"/>
      <w:bookmarkEnd w:id="44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42" w:name="OPTG2_D0F3EAC923A34E3381246EFB81C3DBDE"/>
      <w:r>
        <w:rPr>
          <w:rFonts w:ascii="標楷體" w:hAnsi="標楷體" w:cs="標楷體" w:eastAsia="標楷體"/>
        </w:rPr>
        <w:t>河水侵蝕　</w:t>
      </w:r>
      <w:bookmarkStart w:id="443" w:name="OP3_D0F3EAC923A34E3381246EFB81C3DBDE"/>
      <w:bookmarkEnd w:id="441"/>
      <w:bookmarkEnd w:id="4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44" w:name="OPTG3_D0F3EAC923A34E3381246EFB81C3DBDE"/>
      <w:r>
        <w:rPr>
          <w:rFonts w:ascii="標楷體" w:hAnsi="標楷體" w:cs="標楷體" w:eastAsia="標楷體"/>
        </w:rPr>
        <w:t>地殼變動　</w:t>
      </w:r>
      <w:bookmarkStart w:id="445" w:name="OP4_D0F3EAC923A34E3381246EFB81C3DBDE"/>
      <w:bookmarkEnd w:id="443"/>
      <w:bookmarkEnd w:id="4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46" w:name="OPTG4_D0F3EAC923A34E3381246EFB81C3DBDE"/>
      <w:r>
        <w:rPr>
          <w:rFonts w:ascii="標楷體" w:hAnsi="標楷體" w:cs="標楷體" w:eastAsia="標楷體"/>
        </w:rPr>
        <w:t>風力侵蝕</w:t>
      </w:r>
      <w:bookmarkEnd w:id="445"/>
      <w:bookmarkEnd w:id="44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47" w:name="S_D0F3EAC923A34E3381246EFB81C3DBDE"/>
      <w:bookmarkStart w:id="448" w:name="A_D0F3EAC923A34E3381246EFB81C3DBDE"/>
      <w:bookmarkEnd w:id="438"/>
      <w:bookmarkEnd w:id="447"/>
      <w:bookmarkEnd w:id="448"/>
      <w:r>
        <w:rPr>
          <w:rFonts w:ascii="標楷體" w:hAnsi="標楷體" w:cs="標楷體" w:eastAsia="標楷體"/>
          <w:color w:val="0000FF"/>
        </w:rPr>
        <w:t>答案：</w:t>
      </w:r>
      <w:bookmarkStart w:id="449" w:name="W_D0F3EAC923A34E3381246EFB81C3DBD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4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50" w:name="S_D0F3EAC923A34E3381246EFB81C3DBDE"/>
      <w:bookmarkStart w:id="451" w:name="A_D0F3EAC923A34E3381246EFB81C3DBDE"/>
      <w:bookmarkStart w:id="452" w:name="H_D0F3EAC923A34E3381246EFB81C3DBDE"/>
      <w:bookmarkEnd w:id="437"/>
      <w:bookmarkEnd w:id="450"/>
      <w:bookmarkEnd w:id="451"/>
      <w:bookmarkEnd w:id="452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76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53" w:name="H_D0F3EAC923A34E3381246EFB81C3DBDE"/>
      <w:bookmarkStart w:id="454" w:name="L_D0F3EAC923A34E3381246EFB81C3DBDE"/>
      <w:bookmarkEnd w:id="453"/>
      <w:bookmarkEnd w:id="45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455" w:name="L_D0F3EAC923A34E3381246EFB81C3DBDE"/>
      <w:bookmarkStart w:id="456" w:name="O_D0F3EAC923A34E3381246EFB81C3DBDE"/>
      <w:bookmarkEnd w:id="455"/>
      <w:bookmarkEnd w:id="456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457" w:name="O_D0F3EAC923A34E3381246EFB81C3DBDE"/>
      <w:bookmarkStart w:id="458" w:name="R_D0F3EAC923A34E3381246EFB81C3DBDE"/>
      <w:bookmarkEnd w:id="457"/>
      <w:bookmarkEnd w:id="458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459" w:name="R_D0F3EAC923A34E3381246EFB81C3DBDE"/>
      <w:bookmarkStart w:id="460" w:name="N_D0F3EAC923A34E3381246EFB81C3DBDE"/>
      <w:bookmarkEnd w:id="459"/>
      <w:bookmarkEnd w:id="460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461" w:name="N_D0F3EAC923A34E3381246EFB81C3DBDE"/>
      <w:bookmarkStart w:id="462" w:name="I_D0F3EAC923A34E3381246EFB81C3DBDE"/>
      <w:bookmarkEnd w:id="461"/>
      <w:bookmarkEnd w:id="462"/>
      <w:r>
        <w:rPr>
          <w:rFonts w:ascii="標楷體" w:hAnsi="標楷體" w:cs="標楷體" w:eastAsia="標楷體"/>
          <w:color w:val="800000"/>
        </w:rPr>
        <w:t>主題：臺灣的地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463" w:name="I_D0F3EAC923A34E3381246EFB81C3DBDE"/>
      <w:bookmarkStart w:id="464" w:name="K_D0F3EAC923A34E3381246EFB81C3DBDE"/>
      <w:bookmarkEnd w:id="463"/>
      <w:bookmarkEnd w:id="464"/>
      <w:r>
        <w:rPr>
          <w:rFonts w:ascii="標楷體" w:hAnsi="標楷體" w:cs="標楷體" w:eastAsia="標楷體"/>
          <w:vanish/>
          <w:color w:val="FF0000"/>
        </w:rPr>
        <w:t>知識向度：地形作用力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地形種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65" w:name="Z_D0F3EAC923A34E3381246EFB81C3DBDE"/>
      <w:bookmarkStart w:id="466" w:name="K_D0F3EAC923A34E3381246EFB81C3DBDE"/>
      <w:bookmarkStart w:id="467" w:name="Z_0C69FE5626F5487E948515D0FE46D942"/>
      <w:bookmarkEnd w:id="465"/>
      <w:bookmarkEnd w:id="466"/>
      <w:bookmarkEnd w:id="467"/>
      <w:r>
        <w:rPr>
          <w:rFonts w:eastAsia="標楷體" w:cs="標楷體" w:ascii="標楷體" w:hAnsi="標楷體"/>
        </w:rPr>
        <w:t>(   )</w:t>
      </w:r>
      <w:bookmarkStart w:id="468" w:name="C_0C69FE5626F5487E948515D0FE46D942"/>
      <w:bookmarkStart w:id="469" w:name="Q_0C69FE5626F5487E948515D0FE46D942"/>
      <w:r>
        <w:rPr>
          <w:rFonts w:ascii="標楷體" w:hAnsi="標楷體" w:cs="標楷體" w:eastAsia="標楷體"/>
        </w:rPr>
        <w:t>小明假日時拜訪了臺南的七股鹽田。當夕陽西下時，黃澄澄的陽光灑在白色的小鹽山上，構成一幅美麗的景象，如附圖所示。請問：這種發展鹽業的地形通常分布於下列哪一種海岸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41450" cy="965200"/>
            <wp:effectExtent l="0" t="0" r="0" b="0"/>
            <wp:docPr id="6" name="100-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0-3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470" w:name="OP1_0C69FE5626F5487E948515D0FE46D9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71" w:name="OPTG1_0C69FE5626F5487E948515D0FE46D942"/>
      <w:r>
        <w:rPr>
          <w:rFonts w:ascii="標楷體" w:hAnsi="標楷體" w:cs="標楷體" w:eastAsia="標楷體"/>
        </w:rPr>
        <w:t>岩岸　</w:t>
      </w:r>
      <w:bookmarkStart w:id="472" w:name="OP2_0C69FE5626F5487E948515D0FE46D942"/>
      <w:bookmarkEnd w:id="470"/>
      <w:bookmarkEnd w:id="47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73" w:name="OPTG2_0C69FE5626F5487E948515D0FE46D942"/>
      <w:r>
        <w:rPr>
          <w:rFonts w:ascii="標楷體" w:hAnsi="標楷體" w:cs="標楷體" w:eastAsia="標楷體"/>
        </w:rPr>
        <w:t>沙岸　</w:t>
      </w:r>
      <w:bookmarkStart w:id="474" w:name="OP3_0C69FE5626F5487E948515D0FE46D942"/>
      <w:bookmarkEnd w:id="472"/>
      <w:bookmarkEnd w:id="4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75" w:name="OPTG3_0C69FE5626F5487E948515D0FE46D942"/>
      <w:r>
        <w:rPr>
          <w:rFonts w:ascii="標楷體" w:hAnsi="標楷體" w:cs="標楷體" w:eastAsia="標楷體"/>
        </w:rPr>
        <w:t>珊瑚礁海岸　</w:t>
      </w:r>
      <w:bookmarkStart w:id="476" w:name="OP4_0C69FE5626F5487E948515D0FE46D942"/>
      <w:bookmarkEnd w:id="474"/>
      <w:bookmarkEnd w:id="4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477" w:name="OPTG4_0C69FE5626F5487E948515D0FE46D942"/>
      <w:r>
        <w:rPr>
          <w:rFonts w:ascii="標楷體" w:hAnsi="標楷體" w:cs="標楷體" w:eastAsia="標楷體"/>
        </w:rPr>
        <w:t>岬灣海岸</w:t>
      </w:r>
      <w:bookmarkEnd w:id="476"/>
      <w:bookmarkEnd w:id="47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478" w:name="S_0C69FE5626F5487E948515D0FE46D942"/>
      <w:bookmarkStart w:id="479" w:name="A_0C69FE5626F5487E948515D0FE46D942"/>
      <w:bookmarkEnd w:id="469"/>
      <w:bookmarkEnd w:id="478"/>
      <w:bookmarkEnd w:id="479"/>
      <w:r>
        <w:rPr>
          <w:rFonts w:ascii="標楷體" w:hAnsi="標楷體" w:cs="標楷體" w:eastAsia="標楷體"/>
          <w:color w:val="0000FF"/>
        </w:rPr>
        <w:t>答案：</w:t>
      </w:r>
      <w:bookmarkStart w:id="480" w:name="W_0C69FE5626F5487E948515D0FE46D94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4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481" w:name="A_0C69FE5626F5487E948515D0FE46D942"/>
      <w:bookmarkStart w:id="482" w:name="E_0C69FE5626F5487E948515D0FE46D942"/>
      <w:bookmarkEnd w:id="481"/>
      <w:bookmarkEnd w:id="48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沙岸的沿海平原較為廣大，再加上距海近，因此較有利於晒鹽活動的進行。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483" w:name="S_0C69FE5626F5487E948515D0FE46D942"/>
      <w:bookmarkStart w:id="484" w:name="E_0C69FE5626F5487E948515D0FE46D942"/>
      <w:bookmarkStart w:id="485" w:name="H_0C69FE5626F5487E948515D0FE46D942"/>
      <w:bookmarkEnd w:id="468"/>
      <w:bookmarkEnd w:id="483"/>
      <w:bookmarkEnd w:id="484"/>
      <w:bookmarkEnd w:id="485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058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486" w:name="H_0C69FE5626F5487E948515D0FE46D942"/>
      <w:bookmarkStart w:id="487" w:name="L_0C69FE5626F5487E948515D0FE46D942"/>
      <w:bookmarkEnd w:id="486"/>
      <w:bookmarkEnd w:id="48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2-1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488" w:name="L_0C69FE5626F5487E948515D0FE46D942"/>
      <w:bookmarkStart w:id="489" w:name="O_0C69FE5626F5487E948515D0FE46D942"/>
      <w:bookmarkEnd w:id="488"/>
      <w:bookmarkEnd w:id="489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490" w:name="O_0C69FE5626F5487E948515D0FE46D942"/>
      <w:bookmarkStart w:id="491" w:name="R_0C69FE5626F5487E948515D0FE46D942"/>
      <w:bookmarkEnd w:id="490"/>
      <w:bookmarkEnd w:id="491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492" w:name="R_0C69FE5626F5487E948515D0FE46D942"/>
      <w:bookmarkStart w:id="493" w:name="N_0C69FE5626F5487E948515D0FE46D942"/>
      <w:bookmarkEnd w:id="492"/>
      <w:bookmarkEnd w:id="493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494" w:name="N_0C69FE5626F5487E948515D0FE46D942"/>
      <w:bookmarkStart w:id="495" w:name="I_0C69FE5626F5487E948515D0FE46D942"/>
      <w:bookmarkEnd w:id="494"/>
      <w:bookmarkEnd w:id="495"/>
      <w:r>
        <w:rPr>
          <w:rFonts w:ascii="標楷體" w:hAnsi="標楷體" w:cs="標楷體" w:eastAsia="標楷體"/>
          <w:color w:val="800000"/>
        </w:rPr>
        <w:t>主題：臺灣的海岸與島嶼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496" w:name="I_0C69FE5626F5487E948515D0FE46D942"/>
      <w:bookmarkStart w:id="497" w:name="K_0C69FE5626F5487E948515D0FE46D942"/>
      <w:bookmarkEnd w:id="496"/>
      <w:bookmarkEnd w:id="497"/>
      <w:r>
        <w:rPr>
          <w:rFonts w:ascii="標楷體" w:hAnsi="標楷體" w:cs="標楷體" w:eastAsia="標楷體"/>
          <w:vanish/>
          <w:color w:val="FF0000"/>
        </w:rPr>
        <w:t>知識向度：海岸的種類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的海岸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的離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498" w:name="Z_0C69FE5626F5487E948515D0FE46D942"/>
      <w:bookmarkStart w:id="499" w:name="K_0C69FE5626F5487E948515D0FE46D942"/>
      <w:bookmarkStart w:id="500" w:name="Z_CF1E6849CBAC4C9F811F825B621BC47F"/>
      <w:bookmarkEnd w:id="498"/>
      <w:bookmarkEnd w:id="499"/>
      <w:bookmarkEnd w:id="500"/>
      <w:r>
        <w:rPr>
          <w:rFonts w:eastAsia="標楷體" w:cs="標楷體" w:ascii="標楷體" w:hAnsi="標楷體"/>
        </w:rPr>
        <w:t>(   )</w:t>
      </w:r>
      <w:bookmarkStart w:id="501" w:name="C_CF1E6849CBAC4C9F811F825B621BC47F"/>
      <w:bookmarkStart w:id="502" w:name="Q_CF1E6849CBAC4C9F811F825B621BC47F"/>
      <w:r>
        <w:rPr>
          <w:rFonts w:ascii="標楷體" w:hAnsi="標楷體" w:cs="標楷體" w:eastAsia="標楷體"/>
        </w:rPr>
        <w:t>下列有關經線的敘述，何者正確？　</w:t>
      </w:r>
      <w:bookmarkStart w:id="503" w:name="OP1_CF1E6849CBAC4C9F811F825B621BC47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04" w:name="OPTG1_CF1E6849CBAC4C9F811F825B621BC47F"/>
      <w:r>
        <w:rPr>
          <w:rFonts w:ascii="標楷體" w:hAnsi="標楷體" w:cs="標楷體" w:eastAsia="標楷體"/>
        </w:rPr>
        <w:t>地表上和赤道平行的線，稱為經線　</w:t>
      </w:r>
      <w:bookmarkStart w:id="505" w:name="OP2_CF1E6849CBAC4C9F811F825B621BC47F"/>
      <w:bookmarkEnd w:id="503"/>
      <w:bookmarkEnd w:id="50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06" w:name="OPTG2_CF1E6849CBAC4C9F811F825B621BC47F"/>
      <w:r>
        <w:rPr>
          <w:rFonts w:ascii="標楷體" w:hAnsi="標楷體" w:cs="標楷體" w:eastAsia="標楷體"/>
        </w:rPr>
        <w:t>通過臺北天文臺的經線，稱為本初經線　</w:t>
      </w:r>
      <w:bookmarkStart w:id="507" w:name="OP3_CF1E6849CBAC4C9F811F825B621BC47F"/>
      <w:bookmarkEnd w:id="505"/>
      <w:bookmarkEnd w:id="50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08" w:name="OPTG3_CF1E6849CBAC4C9F811F825B621BC47F"/>
      <w:r>
        <w:rPr>
          <w:rFonts w:ascii="標楷體" w:hAnsi="標楷體" w:cs="標楷體" w:eastAsia="標楷體"/>
        </w:rPr>
        <w:t>經線的長度均一樣長　</w:t>
      </w:r>
      <w:bookmarkStart w:id="509" w:name="OP4_CF1E6849CBAC4C9F811F825B621BC47F"/>
      <w:bookmarkEnd w:id="507"/>
      <w:bookmarkEnd w:id="50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10" w:name="OPTG4_CF1E6849CBAC4C9F811F825B621BC47F"/>
      <w:r>
        <w:rPr>
          <w:rFonts w:ascii="標楷體" w:hAnsi="標楷體" w:cs="標楷體" w:eastAsia="標楷體"/>
        </w:rPr>
        <w:t>本初經線平分地球為南、北半球</w:t>
      </w:r>
      <w:bookmarkEnd w:id="509"/>
      <w:bookmarkEnd w:id="51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11" w:name="S_CF1E6849CBAC4C9F811F825B621BC47F"/>
      <w:bookmarkStart w:id="512" w:name="A_CF1E6849CBAC4C9F811F825B621BC47F"/>
      <w:bookmarkEnd w:id="502"/>
      <w:bookmarkEnd w:id="511"/>
      <w:bookmarkEnd w:id="512"/>
      <w:r>
        <w:rPr>
          <w:rFonts w:ascii="標楷體" w:hAnsi="標楷體" w:cs="標楷體" w:eastAsia="標楷體"/>
          <w:color w:val="0000FF"/>
        </w:rPr>
        <w:t>答案：</w:t>
      </w:r>
      <w:bookmarkStart w:id="513" w:name="W_CF1E6849CBAC4C9F811F825B621BC47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5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14" w:name="A_CF1E6849CBAC4C9F811F825B621BC47F"/>
      <w:bookmarkStart w:id="515" w:name="E_CF1E6849CBAC4C9F811F825B621BC47F"/>
      <w:bookmarkEnd w:id="514"/>
      <w:bookmarkEnd w:id="515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地表上和赤道平行的線，稱為緯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通過英國倫敦格林威治天文臺的經線，稱為本初經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本初經線和國際換日線平分地球為東、西半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16" w:name="S_CF1E6849CBAC4C9F811F825B621BC47F"/>
      <w:bookmarkStart w:id="517" w:name="E_CF1E6849CBAC4C9F811F825B621BC47F"/>
      <w:bookmarkStart w:id="518" w:name="H_CF1E6849CBAC4C9F811F825B621BC47F"/>
      <w:bookmarkEnd w:id="501"/>
      <w:bookmarkEnd w:id="516"/>
      <w:bookmarkEnd w:id="517"/>
      <w:bookmarkEnd w:id="51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46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19" w:name="H_CF1E6849CBAC4C9F811F825B621BC47F"/>
      <w:bookmarkStart w:id="520" w:name="L_CF1E6849CBAC4C9F811F825B621BC47F"/>
      <w:bookmarkEnd w:id="519"/>
      <w:bookmarkEnd w:id="52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3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521" w:name="L_CF1E6849CBAC4C9F811F825B621BC47F"/>
      <w:bookmarkStart w:id="522" w:name="O_CF1E6849CBAC4C9F811F825B621BC47F"/>
      <w:bookmarkEnd w:id="521"/>
      <w:bookmarkEnd w:id="52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523" w:name="O_CF1E6849CBAC4C9F811F825B621BC47F"/>
      <w:bookmarkStart w:id="524" w:name="R_CF1E6849CBAC4C9F811F825B621BC47F"/>
      <w:bookmarkEnd w:id="523"/>
      <w:bookmarkEnd w:id="524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525" w:name="R_CF1E6849CBAC4C9F811F825B621BC47F"/>
      <w:bookmarkStart w:id="526" w:name="N_CF1E6849CBAC4C9F811F825B621BC47F"/>
      <w:bookmarkEnd w:id="525"/>
      <w:bookmarkEnd w:id="526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527" w:name="N_CF1E6849CBAC4C9F811F825B621BC47F"/>
      <w:bookmarkStart w:id="528" w:name="I_CF1E6849CBAC4C9F811F825B621BC47F"/>
      <w:bookmarkEnd w:id="527"/>
      <w:bookmarkEnd w:id="528"/>
      <w:r>
        <w:rPr>
          <w:rFonts w:ascii="標楷體" w:hAnsi="標楷體" w:cs="標楷體" w:eastAsia="標楷體"/>
          <w:color w:val="800000"/>
        </w:rPr>
        <w:t>主題：臺灣的地理位置與範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529" w:name="I_CF1E6849CBAC4C9F811F825B621BC47F"/>
      <w:bookmarkStart w:id="530" w:name="K_CF1E6849CBAC4C9F811F825B621BC47F"/>
      <w:bookmarkEnd w:id="529"/>
      <w:bookmarkEnd w:id="530"/>
      <w:r>
        <w:rPr>
          <w:rFonts w:ascii="標楷體" w:hAnsi="標楷體" w:cs="標楷體" w:eastAsia="標楷體"/>
          <w:vanish/>
          <w:color w:val="FF0000"/>
        </w:rPr>
        <w:t>知識向度：經度與時區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緯度與氣候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31" w:name="Z_CF1E6849CBAC4C9F811F825B621BC47F"/>
      <w:bookmarkStart w:id="532" w:name="K_CF1E6849CBAC4C9F811F825B621BC47F"/>
      <w:bookmarkStart w:id="533" w:name="Z_5084095B6564488392E3D5E4EF7E866B"/>
      <w:bookmarkEnd w:id="531"/>
      <w:bookmarkEnd w:id="532"/>
      <w:bookmarkEnd w:id="533"/>
      <w:r>
        <w:rPr>
          <w:rFonts w:eastAsia="標楷體" w:cs="標楷體" w:ascii="標楷體" w:hAnsi="標楷體"/>
        </w:rPr>
        <w:t>(   )</w:t>
      </w:r>
      <w:bookmarkStart w:id="534" w:name="C_5084095B6564488392E3D5E4EF7E866B"/>
      <w:bookmarkStart w:id="535" w:name="Q_5084095B6564488392E3D5E4EF7E866B"/>
      <w:r>
        <w:rPr>
          <w:rFonts w:ascii="標楷體" w:hAnsi="標楷體" w:cs="標楷體" w:eastAsia="標楷體"/>
        </w:rPr>
        <w:t>小美的父母想要買房子搬新家，小美參考附圖，想建議父母不要買在颱風常登陸的地點，因此下列哪些地區</w:t>
      </w:r>
      <w:r>
        <w:rPr>
          <w:rFonts w:ascii="標楷體" w:hAnsi="標楷體" w:cs="標楷體" w:eastAsia="標楷體"/>
          <w:u w:val="double"/>
        </w:rPr>
        <w:t>最不適合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90650" cy="2025650"/>
            <wp:effectExtent l="0" t="0" r="0" b="0"/>
            <wp:docPr id="7" name="104-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4-4-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536" w:name="OP1_5084095B6564488392E3D5E4EF7E866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37" w:name="OPTG1_5084095B6564488392E3D5E4EF7E866B"/>
      <w:r>
        <w:rPr>
          <w:rFonts w:ascii="標楷體" w:hAnsi="標楷體" w:cs="標楷體" w:eastAsia="標楷體"/>
        </w:rPr>
        <w:t>花蓮、宜蘭　</w:t>
      </w:r>
      <w:bookmarkStart w:id="538" w:name="OP2_5084095B6564488392E3D5E4EF7E866B"/>
      <w:bookmarkEnd w:id="536"/>
      <w:bookmarkEnd w:id="5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39" w:name="OPTG2_5084095B6564488392E3D5E4EF7E866B"/>
      <w:r>
        <w:rPr>
          <w:rFonts w:ascii="標楷體" w:hAnsi="標楷體" w:cs="標楷體" w:eastAsia="標楷體"/>
        </w:rPr>
        <w:t>苗栗、新竹　</w:t>
      </w:r>
      <w:bookmarkStart w:id="540" w:name="OP3_5084095B6564488392E3D5E4EF7E866B"/>
      <w:bookmarkEnd w:id="538"/>
      <w:bookmarkEnd w:id="5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41" w:name="OPTG3_5084095B6564488392E3D5E4EF7E866B"/>
      <w:r>
        <w:rPr>
          <w:rFonts w:ascii="標楷體" w:hAnsi="標楷體" w:cs="標楷體" w:eastAsia="標楷體"/>
        </w:rPr>
        <w:t>嘉義、臺南　</w:t>
      </w:r>
      <w:bookmarkStart w:id="542" w:name="OP4_5084095B6564488392E3D5E4EF7E866B"/>
      <w:bookmarkEnd w:id="540"/>
      <w:bookmarkEnd w:id="54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43" w:name="OPTG4_5084095B6564488392E3D5E4EF7E866B"/>
      <w:r>
        <w:rPr>
          <w:rFonts w:ascii="標楷體" w:hAnsi="標楷體" w:cs="標楷體" w:eastAsia="標楷體"/>
        </w:rPr>
        <w:t>高雄、澎湖</w:t>
      </w:r>
      <w:bookmarkEnd w:id="542"/>
      <w:bookmarkEnd w:id="54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44" w:name="S_5084095B6564488392E3D5E4EF7E866B"/>
      <w:bookmarkStart w:id="545" w:name="A_5084095B6564488392E3D5E4EF7E866B"/>
      <w:bookmarkEnd w:id="535"/>
      <w:bookmarkEnd w:id="544"/>
      <w:bookmarkEnd w:id="545"/>
      <w:r>
        <w:rPr>
          <w:rFonts w:ascii="標楷體" w:hAnsi="標楷體" w:cs="標楷體" w:eastAsia="標楷體"/>
          <w:color w:val="0000FF"/>
        </w:rPr>
        <w:t>答案：</w:t>
      </w:r>
      <w:bookmarkStart w:id="546" w:name="W_5084095B6564488392E3D5E4EF7E866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546"/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547" w:name="S_5084095B6564488392E3D5E4EF7E866B"/>
      <w:bookmarkStart w:id="548" w:name="A_5084095B6564488392E3D5E4EF7E866B"/>
      <w:bookmarkStart w:id="549" w:name="H_5084095B6564488392E3D5E4EF7E866B"/>
      <w:bookmarkEnd w:id="534"/>
      <w:bookmarkEnd w:id="547"/>
      <w:bookmarkEnd w:id="548"/>
      <w:bookmarkEnd w:id="549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563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550" w:name="H_5084095B6564488392E3D5E4EF7E866B"/>
      <w:bookmarkStart w:id="551" w:name="L_5084095B6564488392E3D5E4EF7E866B"/>
      <w:bookmarkEnd w:id="550"/>
      <w:bookmarkEnd w:id="551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3-4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552" w:name="L_5084095B6564488392E3D5E4EF7E866B"/>
      <w:bookmarkStart w:id="553" w:name="O_5084095B6564488392E3D5E4EF7E866B"/>
      <w:bookmarkEnd w:id="552"/>
      <w:bookmarkEnd w:id="553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554" w:name="O_5084095B6564488392E3D5E4EF7E866B"/>
      <w:bookmarkStart w:id="555" w:name="R_5084095B6564488392E3D5E4EF7E866B"/>
      <w:bookmarkEnd w:id="554"/>
      <w:bookmarkEnd w:id="555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556" w:name="R_5084095B6564488392E3D5E4EF7E866B"/>
      <w:bookmarkStart w:id="557" w:name="N_5084095B6564488392E3D5E4EF7E866B"/>
      <w:bookmarkEnd w:id="556"/>
      <w:bookmarkEnd w:id="557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558" w:name="N_5084095B6564488392E3D5E4EF7E866B"/>
      <w:bookmarkStart w:id="559" w:name="I_5084095B6564488392E3D5E4EF7E866B"/>
      <w:bookmarkEnd w:id="558"/>
      <w:bookmarkEnd w:id="559"/>
      <w:r>
        <w:rPr>
          <w:rFonts w:ascii="標楷體" w:hAnsi="標楷體" w:cs="標楷體" w:eastAsia="標楷體"/>
          <w:color w:val="800000"/>
        </w:rPr>
        <w:t>主題：臺灣的天氣與氣候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560" w:name="I_5084095B6564488392E3D5E4EF7E866B"/>
      <w:bookmarkStart w:id="561" w:name="K_5084095B6564488392E3D5E4EF7E866B"/>
      <w:bookmarkEnd w:id="560"/>
      <w:bookmarkEnd w:id="561"/>
      <w:r>
        <w:rPr>
          <w:rFonts w:ascii="標楷體" w:hAnsi="標楷體" w:cs="標楷體" w:eastAsia="標楷體"/>
          <w:vanish/>
          <w:color w:val="FF0000"/>
        </w:rPr>
        <w:t>知識向度：臺灣的氣象災害－水患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的陸地範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562" w:name="Z_5084095B6564488392E3D5E4EF7E866B"/>
      <w:bookmarkStart w:id="563" w:name="K_5084095B6564488392E3D5E4EF7E866B"/>
      <w:bookmarkStart w:id="564" w:name="Z_5CB16C58D1FA42078726AC16F82BD1FE"/>
      <w:bookmarkEnd w:id="562"/>
      <w:bookmarkEnd w:id="563"/>
      <w:bookmarkEnd w:id="564"/>
      <w:r>
        <w:rPr>
          <w:rFonts w:eastAsia="標楷體" w:cs="標楷體" w:ascii="標楷體" w:hAnsi="標楷體"/>
        </w:rPr>
        <w:t>(   )</w:t>
      </w:r>
      <w:bookmarkStart w:id="565" w:name="C_5CB16C58D1FA42078726AC16F82BD1FE"/>
      <w:bookmarkStart w:id="566" w:name="Q_5CB16C58D1FA42078726AC16F82BD1FE"/>
      <w:r>
        <w:rPr>
          <w:rFonts w:ascii="標楷體" w:hAnsi="標楷體" w:cs="標楷體" w:eastAsia="標楷體"/>
        </w:rPr>
        <w:t>附圖為清領時期的臺灣地圖。請問：圖中丙區在清領前期稱為什麼？</w:t>
      </w:r>
    </w:p>
    <w:p>
      <w:pPr>
        <w:pStyle w:val="Normal"/>
        <w:tabs>
          <w:tab w:val="clear" w:pos="480"/>
          <w:tab w:val="left" w:pos="2441" w:leader="none"/>
          <w:tab w:val="left" w:pos="5592" w:leader="none"/>
          <w:tab w:val="left" w:pos="8362" w:leader="none"/>
        </w:tabs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85850" cy="1568450"/>
            <wp:effectExtent l="0" t="0" r="0" b="0"/>
            <wp:docPr id="8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567" w:name="OP1_5CB16C58D1FA42078726AC16F82BD1F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68" w:name="OPTG1_5CB16C58D1FA42078726AC16F82BD1FE"/>
      <w:r>
        <w:rPr>
          <w:rFonts w:ascii="標楷體" w:hAnsi="標楷體" w:cs="標楷體" w:eastAsia="標楷體"/>
        </w:rPr>
        <w:t>承天府　</w:t>
      </w:r>
      <w:bookmarkStart w:id="569" w:name="OP2_5CB16C58D1FA42078726AC16F82BD1FE"/>
      <w:bookmarkEnd w:id="567"/>
      <w:bookmarkEnd w:id="56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70" w:name="OPTG2_5CB16C58D1FA42078726AC16F82BD1FE"/>
      <w:r>
        <w:rPr>
          <w:rFonts w:ascii="標楷體" w:hAnsi="標楷體" w:cs="標楷體" w:eastAsia="標楷體"/>
        </w:rPr>
        <w:t>臺灣縣　</w:t>
      </w:r>
      <w:bookmarkStart w:id="571" w:name="OP3_5CB16C58D1FA42078726AC16F82BD1FE"/>
      <w:bookmarkEnd w:id="569"/>
      <w:bookmarkEnd w:id="5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72" w:name="OPTG3_5CB16C58D1FA42078726AC16F82BD1FE"/>
      <w:r>
        <w:rPr>
          <w:rFonts w:ascii="標楷體" w:hAnsi="標楷體" w:cs="標楷體" w:eastAsia="標楷體"/>
        </w:rPr>
        <w:t>臺北府　</w:t>
      </w:r>
      <w:bookmarkStart w:id="573" w:name="OP4_5CB16C58D1FA42078726AC16F82BD1FE"/>
      <w:bookmarkEnd w:id="571"/>
      <w:bookmarkEnd w:id="57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74" w:name="OPTG4_5CB16C58D1FA42078726AC16F82BD1FE"/>
      <w:r>
        <w:rPr>
          <w:rFonts w:ascii="標楷體" w:hAnsi="標楷體" w:cs="標楷體" w:eastAsia="標楷體"/>
        </w:rPr>
        <w:t>鳳山縣</w:t>
      </w:r>
      <w:bookmarkEnd w:id="573"/>
      <w:bookmarkEnd w:id="57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575" w:name="S_5CB16C58D1FA42078726AC16F82BD1FE"/>
      <w:bookmarkStart w:id="576" w:name="A_5CB16C58D1FA42078726AC16F82BD1FE"/>
      <w:bookmarkEnd w:id="566"/>
      <w:bookmarkEnd w:id="575"/>
      <w:bookmarkEnd w:id="576"/>
      <w:r>
        <w:rPr>
          <w:rFonts w:ascii="標楷體" w:hAnsi="標楷體" w:cs="標楷體" w:eastAsia="標楷體"/>
          <w:color w:val="0000FF"/>
        </w:rPr>
        <w:t>答案：</w:t>
      </w:r>
      <w:bookmarkStart w:id="577" w:name="W_5CB16C58D1FA42078726AC16F82BD1F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5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78" w:name="A_5CB16C58D1FA42078726AC16F82BD1FE"/>
      <w:bookmarkStart w:id="579" w:name="E_5CB16C58D1FA42078726AC16F82BD1FE"/>
      <w:bookmarkEnd w:id="578"/>
      <w:bookmarkEnd w:id="579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甲：新竹地區；乙：嘉義地區；丙：臺南地區；丁：高雄地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580" w:name="S_5CB16C58D1FA42078726AC16F82BD1FE"/>
      <w:bookmarkStart w:id="581" w:name="E_5CB16C58D1FA42078726AC16F82BD1FE"/>
      <w:bookmarkStart w:id="582" w:name="H_5CB16C58D1FA42078726AC16F82BD1FE"/>
      <w:bookmarkEnd w:id="565"/>
      <w:bookmarkEnd w:id="580"/>
      <w:bookmarkEnd w:id="581"/>
      <w:bookmarkEnd w:id="582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88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83" w:name="H_5CB16C58D1FA42078726AC16F82BD1FE"/>
      <w:bookmarkStart w:id="584" w:name="L_5CB16C58D1FA42078726AC16F82BD1FE"/>
      <w:bookmarkEnd w:id="583"/>
      <w:bookmarkEnd w:id="58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585" w:name="L_5CB16C58D1FA42078726AC16F82BD1FE"/>
      <w:bookmarkStart w:id="586" w:name="O_5CB16C58D1FA42078726AC16F82BD1FE"/>
      <w:bookmarkEnd w:id="585"/>
      <w:bookmarkEnd w:id="586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587" w:name="O_5CB16C58D1FA42078726AC16F82BD1FE"/>
      <w:bookmarkStart w:id="588" w:name="R_5CB16C58D1FA42078726AC16F82BD1FE"/>
      <w:bookmarkEnd w:id="587"/>
      <w:bookmarkEnd w:id="588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589" w:name="R_5CB16C58D1FA42078726AC16F82BD1FE"/>
      <w:bookmarkStart w:id="590" w:name="N_5CB16C58D1FA42078726AC16F82BD1FE"/>
      <w:bookmarkEnd w:id="589"/>
      <w:bookmarkEnd w:id="590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591" w:name="N_5CB16C58D1FA42078726AC16F82BD1FE"/>
      <w:bookmarkStart w:id="592" w:name="I_5CB16C58D1FA42078726AC16F82BD1FE"/>
      <w:bookmarkEnd w:id="591"/>
      <w:bookmarkEnd w:id="592"/>
      <w:r>
        <w:rPr>
          <w:rFonts w:ascii="標楷體" w:hAnsi="標楷體" w:cs="標楷體" w:eastAsia="標楷體"/>
          <w:color w:val="800000"/>
        </w:rPr>
        <w:t>主題：清領前期的政治與經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593" w:name="I_5CB16C58D1FA42078726AC16F82BD1FE"/>
      <w:bookmarkStart w:id="594" w:name="K_5CB16C58D1FA42078726AC16F82BD1FE"/>
      <w:bookmarkEnd w:id="593"/>
      <w:bookmarkEnd w:id="594"/>
      <w:r>
        <w:rPr>
          <w:rFonts w:ascii="標楷體" w:hAnsi="標楷體" w:cs="標楷體" w:eastAsia="標楷體"/>
          <w:vanish/>
          <w:color w:val="FF0000"/>
        </w:rPr>
        <w:t>知識向度：行政區劃的演變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政治制度與文教發展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沈葆楨與丁日昌的建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kern w:val="0"/>
          <w:lang w:val="zh-TW"/>
        </w:rPr>
      </w:pPr>
      <w:bookmarkStart w:id="595" w:name="Z_5CB16C58D1FA42078726AC16F82BD1FE"/>
      <w:bookmarkStart w:id="596" w:name="K_5CB16C58D1FA42078726AC16F82BD1FE"/>
      <w:bookmarkStart w:id="597" w:name="Z_7D5B897983FE46FB9AD36071EB9192F5"/>
      <w:bookmarkEnd w:id="595"/>
      <w:bookmarkEnd w:id="596"/>
      <w:bookmarkEnd w:id="597"/>
      <w:r>
        <w:rPr>
          <w:rFonts w:eastAsia="標楷體" w:cs="標楷體" w:ascii="標楷體" w:hAnsi="標楷體"/>
        </w:rPr>
        <w:t>(   )</w:t>
      </w:r>
      <w:bookmarkStart w:id="598" w:name="C_7D5B897983FE46FB9AD36071EB9192F5"/>
      <w:bookmarkStart w:id="599" w:name="Q_7D5B897983FE46FB9AD36071EB9192F5"/>
      <w:r>
        <w:rPr>
          <w:rFonts w:ascii="標楷體" w:hAnsi="標楷體" w:cs="標楷體" w:eastAsia="標楷體"/>
          <w:kern w:val="0"/>
          <w:lang w:val="zh-TW"/>
        </w:rPr>
        <w:t>臺灣的地勢陡峭，加上</w:t>
      </w:r>
      <w:r>
        <w:rPr>
          <w:rFonts w:ascii="標楷體" w:hAnsi="標楷體" w:cs="標楷體" w:eastAsia="標楷體"/>
          <w:kern w:val="0"/>
        </w:rPr>
        <w:t>降水</w:t>
      </w:r>
      <w:r>
        <w:rPr>
          <w:rFonts w:ascii="標楷體" w:hAnsi="標楷體" w:cs="標楷體" w:eastAsia="標楷體"/>
          <w:kern w:val="0"/>
          <w:lang w:val="zh-TW"/>
        </w:rPr>
        <w:t>集中，因此地表土壤容易流失。請問：目前所採用的水土保持工作當中，主要的內容</w:t>
      </w:r>
      <w:r>
        <w:rPr>
          <w:rFonts w:ascii="標楷體" w:hAnsi="標楷體" w:cs="標楷體" w:eastAsia="標楷體"/>
          <w:kern w:val="0"/>
          <w:u w:val="double"/>
          <w:lang w:val="zh-TW"/>
        </w:rPr>
        <w:t>未包括</w:t>
      </w:r>
      <w:r>
        <w:rPr>
          <w:rFonts w:ascii="標楷體" w:hAnsi="標楷體" w:cs="標楷體" w:eastAsia="標楷體"/>
          <w:kern w:val="0"/>
          <w:lang w:val="zh-TW"/>
        </w:rPr>
        <w:t>下列何者？</w:t>
      </w:r>
      <w:r>
        <w:rPr>
          <w:rFonts w:ascii="標楷體" w:hAnsi="標楷體" w:cs="標楷體" w:eastAsia="標楷體"/>
        </w:rPr>
        <w:t>　</w:t>
      </w:r>
      <w:bookmarkStart w:id="600" w:name="OP1_7D5B897983FE46FB9AD36071EB9192F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01" w:name="OPTG1_7D5B897983FE46FB9AD36071EB9192F5"/>
      <w:r>
        <w:rPr>
          <w:rFonts w:ascii="標楷體" w:hAnsi="標楷體" w:cs="標楷體" w:eastAsia="標楷體"/>
        </w:rPr>
        <w:t>順山區坡面開發</w:t>
      </w:r>
      <w:r>
        <w:rPr>
          <w:rFonts w:ascii="標楷體" w:hAnsi="標楷體" w:cs="標楷體" w:eastAsia="標楷體"/>
          <w:kern w:val="0"/>
          <w:lang w:val="zh-TW"/>
        </w:rPr>
        <w:t>　</w:t>
      </w:r>
      <w:bookmarkStart w:id="602" w:name="OP2_7D5B897983FE46FB9AD36071EB9192F5"/>
      <w:bookmarkEnd w:id="600"/>
      <w:bookmarkEnd w:id="6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03" w:name="OPTG2_7D5B897983FE46FB9AD36071EB9192F5"/>
      <w:r>
        <w:rPr>
          <w:rFonts w:ascii="標楷體" w:hAnsi="標楷體" w:cs="標楷體" w:eastAsia="標楷體"/>
        </w:rPr>
        <w:t>築</w:t>
      </w:r>
      <w:r>
        <w:rPr>
          <w:rFonts w:ascii="標楷體" w:hAnsi="標楷體" w:cs="標楷體" w:eastAsia="標楷體"/>
          <w:kern w:val="0"/>
          <w:lang w:val="zh-TW"/>
        </w:rPr>
        <w:t>山邊溝排水　</w:t>
      </w:r>
      <w:bookmarkStart w:id="604" w:name="OP3_7D5B897983FE46FB9AD36071EB9192F5"/>
      <w:bookmarkEnd w:id="602"/>
      <w:bookmarkEnd w:id="6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05" w:name="OPTG3_7D5B897983FE46FB9AD36071EB9192F5"/>
      <w:r>
        <w:rPr>
          <w:rFonts w:ascii="標楷體" w:hAnsi="標楷體" w:cs="標楷體" w:eastAsia="標楷體"/>
          <w:kern w:val="0"/>
          <w:lang w:val="zh-TW"/>
        </w:rPr>
        <w:t>坡面種植植物　</w:t>
      </w:r>
      <w:bookmarkStart w:id="606" w:name="OP4_7D5B897983FE46FB9AD36071EB9192F5"/>
      <w:bookmarkEnd w:id="604"/>
      <w:bookmarkEnd w:id="6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07" w:name="OPTG4_7D5B897983FE46FB9AD36071EB9192F5"/>
      <w:r>
        <w:rPr>
          <w:rFonts w:ascii="標楷體" w:hAnsi="標楷體" w:cs="標楷體" w:eastAsia="標楷體"/>
          <w:kern w:val="0"/>
          <w:lang w:val="zh-TW"/>
        </w:rPr>
        <w:t>舖設水泥格梁</w:t>
      </w:r>
      <w:bookmarkEnd w:id="606"/>
      <w:bookmarkEnd w:id="607"/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08" w:name="S_7D5B897983FE46FB9AD36071EB9192F5"/>
      <w:bookmarkStart w:id="609" w:name="A_7D5B897983FE46FB9AD36071EB9192F5"/>
      <w:bookmarkEnd w:id="599"/>
      <w:bookmarkEnd w:id="608"/>
      <w:bookmarkEnd w:id="609"/>
      <w:r>
        <w:rPr>
          <w:rFonts w:ascii="標楷體" w:hAnsi="標楷體" w:cs="標楷體" w:eastAsia="標楷體"/>
          <w:color w:val="0000FF"/>
          <w:kern w:val="0"/>
          <w:lang w:val="zh-TW"/>
        </w:rPr>
        <w:t>答案：</w:t>
      </w:r>
      <w:bookmarkStart w:id="610" w:name="W_7D5B897983FE46FB9AD36071EB9192F5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610"/>
    </w:p>
    <w:p>
      <w:pPr>
        <w:pStyle w:val="Normal"/>
        <w:snapToGrid w:val="false"/>
        <w:spacing w:lineRule="atLeast" w:line="360"/>
        <w:ind w:left="720" w:hanging="720"/>
        <w:rPr/>
      </w:pPr>
      <w:bookmarkStart w:id="611" w:name="A_7D5B897983FE46FB9AD36071EB9192F5"/>
      <w:bookmarkStart w:id="612" w:name="E_7D5B897983FE46FB9AD36071EB9192F5"/>
      <w:bookmarkEnd w:id="611"/>
      <w:bookmarkEnd w:id="61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應在坡面栽種植物，而非開發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13" w:name="S_7D5B897983FE46FB9AD36071EB9192F5"/>
      <w:bookmarkStart w:id="614" w:name="E_7D5B897983FE46FB9AD36071EB9192F5"/>
      <w:bookmarkStart w:id="615" w:name="H_7D5B897983FE46FB9AD36071EB9192F5"/>
      <w:bookmarkEnd w:id="598"/>
      <w:bookmarkEnd w:id="613"/>
      <w:bookmarkEnd w:id="614"/>
      <w:bookmarkEnd w:id="615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0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16" w:name="H_7D5B897983FE46FB9AD36071EB9192F5"/>
      <w:bookmarkStart w:id="617" w:name="L_7D5B897983FE46FB9AD36071EB9192F5"/>
      <w:bookmarkEnd w:id="616"/>
      <w:bookmarkEnd w:id="61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  <w:kern w:val="0"/>
          <w:lang w:val="zh-TW"/>
        </w:rPr>
        <w:t>1-4-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618" w:name="L_7D5B897983FE46FB9AD36071EB9192F5"/>
      <w:bookmarkStart w:id="619" w:name="O_7D5B897983FE46FB9AD36071EB9192F5"/>
      <w:bookmarkEnd w:id="618"/>
      <w:bookmarkEnd w:id="619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620" w:name="O_7D5B897983FE46FB9AD36071EB9192F5"/>
      <w:bookmarkStart w:id="621" w:name="R_7D5B897983FE46FB9AD36071EB9192F5"/>
      <w:bookmarkEnd w:id="620"/>
      <w:bookmarkEnd w:id="621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  <w:kern w:val="0"/>
          <w:lang w:val="zh-TW"/>
        </w:rPr>
      </w:pPr>
      <w:bookmarkStart w:id="622" w:name="R_7D5B897983FE46FB9AD36071EB9192F5"/>
      <w:bookmarkStart w:id="623" w:name="N_7D5B897983FE46FB9AD36071EB9192F5"/>
      <w:bookmarkEnd w:id="622"/>
      <w:bookmarkEnd w:id="623"/>
      <w:r>
        <w:rPr>
          <w:rFonts w:ascii="標楷體" w:hAnsi="標楷體" w:cs="標楷體" w:eastAsia="標楷體"/>
          <w:vanish/>
          <w:color w:val="666699"/>
        </w:rPr>
        <w:t>難易度：</w:t>
      </w:r>
      <w:r>
        <w:rPr>
          <w:rFonts w:ascii="標楷體" w:hAnsi="標楷體" w:cs="標楷體" w:eastAsia="標楷體"/>
          <w:vanish/>
          <w:color w:val="666699"/>
          <w:kern w:val="0"/>
          <w:lang w:val="zh-TW"/>
        </w:rPr>
        <w:t>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624" w:name="N_7D5B897983FE46FB9AD36071EB9192F5"/>
      <w:bookmarkStart w:id="625" w:name="I_7D5B897983FE46FB9AD36071EB9192F5"/>
      <w:bookmarkEnd w:id="624"/>
      <w:bookmarkEnd w:id="625"/>
      <w:r>
        <w:rPr>
          <w:rFonts w:ascii="標楷體" w:hAnsi="標楷體" w:cs="標楷體" w:eastAsia="標楷體"/>
          <w:color w:val="800000"/>
        </w:rPr>
        <w:t>主題：臺灣的自然生態與環境保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626" w:name="I_7D5B897983FE46FB9AD36071EB9192F5"/>
      <w:bookmarkStart w:id="627" w:name="K_7D5B897983FE46FB9AD36071EB9192F5"/>
      <w:bookmarkEnd w:id="626"/>
      <w:bookmarkEnd w:id="627"/>
      <w:r>
        <w:rPr>
          <w:rFonts w:ascii="標楷體" w:hAnsi="標楷體" w:cs="標楷體" w:eastAsia="標楷體"/>
          <w:vanish/>
          <w:color w:val="FF0000"/>
        </w:rPr>
        <w:t>知識向度：臺灣的環境保護策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28" w:name="Z_7D5B897983FE46FB9AD36071EB9192F5"/>
      <w:bookmarkStart w:id="629" w:name="K_7D5B897983FE46FB9AD36071EB9192F5"/>
      <w:bookmarkStart w:id="630" w:name="Z_AC6031F8077B4E1C98DDCCB1EDF3DF64"/>
      <w:bookmarkEnd w:id="628"/>
      <w:bookmarkEnd w:id="629"/>
      <w:bookmarkEnd w:id="630"/>
      <w:r>
        <w:rPr>
          <w:rFonts w:eastAsia="標楷體" w:cs="標楷體" w:ascii="標楷體" w:hAnsi="標楷體"/>
        </w:rPr>
        <w:t>(   )</w:t>
      </w:r>
      <w:bookmarkStart w:id="631" w:name="C_AC6031F8077B4E1C98DDCCB1EDF3DF64"/>
      <w:bookmarkStart w:id="632" w:name="Q_AC6031F8077B4E1C98DDCCB1EDF3DF64"/>
      <w:r>
        <w:rPr>
          <w:rFonts w:ascii="標楷體" w:hAnsi="標楷體" w:cs="標楷體" w:eastAsia="標楷體"/>
        </w:rPr>
        <w:t>就臺灣開發的歷史研判，早期漢人自中國乘船來到臺灣上岸的海岸景觀，最可能是下列何者？　</w:t>
      </w:r>
      <w:bookmarkStart w:id="633" w:name="OP1_AC6031F8077B4E1C98DDCCB1EDF3DF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34" w:name="OPTG1_AC6031F8077B4E1C98DDCCB1EDF3DF64"/>
      <w:r>
        <w:rPr>
          <w:rFonts w:ascii="標楷體" w:hAnsi="標楷體" w:cs="標楷體" w:eastAsia="標楷體"/>
        </w:rPr>
        <w:t>岬角與海灣相間　</w:t>
      </w:r>
      <w:bookmarkStart w:id="635" w:name="OP2_AC6031F8077B4E1C98DDCCB1EDF3DF64"/>
      <w:bookmarkEnd w:id="633"/>
      <w:bookmarkEnd w:id="6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36" w:name="OPTG2_AC6031F8077B4E1C98DDCCB1EDF3DF64"/>
      <w:r>
        <w:rPr>
          <w:rFonts w:ascii="標楷體" w:hAnsi="標楷體" w:cs="標楷體" w:eastAsia="標楷體"/>
        </w:rPr>
        <w:t>沙洲、潟湖滿布　</w:t>
      </w:r>
      <w:bookmarkStart w:id="637" w:name="OP3_AC6031F8077B4E1C98DDCCB1EDF3DF64"/>
      <w:bookmarkEnd w:id="635"/>
      <w:bookmarkEnd w:id="6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38" w:name="OPTG3_AC6031F8077B4E1C98DDCCB1EDF3DF64"/>
      <w:r>
        <w:rPr>
          <w:rFonts w:ascii="標楷體" w:hAnsi="標楷體" w:cs="標楷體" w:eastAsia="標楷體"/>
        </w:rPr>
        <w:t>高山深海相鄰　</w:t>
      </w:r>
      <w:bookmarkStart w:id="639" w:name="OP4_AC6031F8077B4E1C98DDCCB1EDF3DF64"/>
      <w:bookmarkEnd w:id="637"/>
      <w:bookmarkEnd w:id="6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40" w:name="OPTG4_AC6031F8077B4E1C98DDCCB1EDF3DF64"/>
      <w:r>
        <w:rPr>
          <w:rFonts w:ascii="標楷體" w:hAnsi="標楷體" w:cs="標楷體" w:eastAsia="標楷體"/>
        </w:rPr>
        <w:t>海岸布滿珊瑚礁石</w:t>
      </w:r>
      <w:bookmarkEnd w:id="639"/>
      <w:bookmarkEnd w:id="64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41" w:name="S_AC6031F8077B4E1C98DDCCB1EDF3DF64"/>
      <w:bookmarkStart w:id="642" w:name="A_AC6031F8077B4E1C98DDCCB1EDF3DF64"/>
      <w:bookmarkEnd w:id="632"/>
      <w:bookmarkEnd w:id="641"/>
      <w:bookmarkEnd w:id="642"/>
      <w:r>
        <w:rPr>
          <w:rFonts w:ascii="標楷體" w:hAnsi="標楷體" w:cs="標楷體" w:eastAsia="標楷體"/>
          <w:color w:val="0000FF"/>
        </w:rPr>
        <w:t>答案：</w:t>
      </w:r>
      <w:bookmarkStart w:id="643" w:name="W_AC6031F8077B4E1C98DDCCB1EDF3DF64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6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44" w:name="A_AC6031F8077B4E1C98DDCCB1EDF3DF64"/>
      <w:bookmarkStart w:id="645" w:name="E_AC6031F8077B4E1C98DDCCB1EDF3DF64"/>
      <w:bookmarkEnd w:id="644"/>
      <w:bookmarkEnd w:id="64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從西岸登陸。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646" w:name="S_AC6031F8077B4E1C98DDCCB1EDF3DF64"/>
      <w:bookmarkStart w:id="647" w:name="E_AC6031F8077B4E1C98DDCCB1EDF3DF64"/>
      <w:bookmarkStart w:id="648" w:name="H_AC6031F8077B4E1C98DDCCB1EDF3DF64"/>
      <w:bookmarkEnd w:id="631"/>
      <w:bookmarkEnd w:id="646"/>
      <w:bookmarkEnd w:id="647"/>
      <w:bookmarkEnd w:id="64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121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649" w:name="H_AC6031F8077B4E1C98DDCCB1EDF3DF64"/>
      <w:bookmarkStart w:id="650" w:name="L_AC6031F8077B4E1C98DDCCB1EDF3DF64"/>
      <w:bookmarkEnd w:id="649"/>
      <w:bookmarkEnd w:id="65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2-8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651" w:name="L_AC6031F8077B4E1C98DDCCB1EDF3DF64"/>
      <w:bookmarkStart w:id="652" w:name="O_AC6031F8077B4E1C98DDCCB1EDF3DF64"/>
      <w:bookmarkEnd w:id="651"/>
      <w:bookmarkEnd w:id="65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653" w:name="O_AC6031F8077B4E1C98DDCCB1EDF3DF64"/>
      <w:bookmarkStart w:id="654" w:name="R_AC6031F8077B4E1C98DDCCB1EDF3DF64"/>
      <w:bookmarkEnd w:id="653"/>
      <w:bookmarkEnd w:id="654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655" w:name="R_AC6031F8077B4E1C98DDCCB1EDF3DF64"/>
      <w:bookmarkStart w:id="656" w:name="N_AC6031F8077B4E1C98DDCCB1EDF3DF64"/>
      <w:bookmarkEnd w:id="655"/>
      <w:bookmarkEnd w:id="656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657" w:name="N_AC6031F8077B4E1C98DDCCB1EDF3DF64"/>
      <w:bookmarkStart w:id="658" w:name="I_AC6031F8077B4E1C98DDCCB1EDF3DF64"/>
      <w:bookmarkEnd w:id="657"/>
      <w:bookmarkEnd w:id="658"/>
      <w:r>
        <w:rPr>
          <w:rFonts w:ascii="標楷體" w:hAnsi="標楷體" w:cs="標楷體" w:eastAsia="標楷體"/>
          <w:color w:val="800000"/>
        </w:rPr>
        <w:t>主題：臺灣的海岸與島嶼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659" w:name="I_AC6031F8077B4E1C98DDCCB1EDF3DF64"/>
      <w:bookmarkStart w:id="660" w:name="K_AC6031F8077B4E1C98DDCCB1EDF3DF64"/>
      <w:bookmarkEnd w:id="659"/>
      <w:bookmarkEnd w:id="660"/>
      <w:r>
        <w:rPr>
          <w:rFonts w:ascii="標楷體" w:hAnsi="標楷體" w:cs="標楷體" w:eastAsia="標楷體"/>
          <w:vanish/>
          <w:color w:val="FF0000"/>
        </w:rPr>
        <w:t>知識向度：海岸與島嶼的重要性（大陸棚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61" w:name="Z_AC6031F8077B4E1C98DDCCB1EDF3DF64"/>
      <w:bookmarkStart w:id="662" w:name="K_AC6031F8077B4E1C98DDCCB1EDF3DF64"/>
      <w:bookmarkStart w:id="663" w:name="Z_37D8968816064D249A40B23889809A9C"/>
      <w:bookmarkEnd w:id="661"/>
      <w:bookmarkEnd w:id="662"/>
      <w:bookmarkEnd w:id="663"/>
      <w:r>
        <w:rPr>
          <w:rFonts w:eastAsia="標楷體" w:cs="標楷體" w:ascii="標楷體" w:hAnsi="標楷體"/>
        </w:rPr>
        <w:t>(   )</w:t>
      </w:r>
      <w:bookmarkStart w:id="664" w:name="C_37D8968816064D249A40B23889809A9C"/>
      <w:bookmarkStart w:id="665" w:name="Q_37D8968816064D249A40B23889809A9C"/>
      <w:r>
        <w:rPr>
          <w:rFonts w:ascii="標楷體" w:hAnsi="標楷體" w:cs="標楷體" w:eastAsia="標楷體"/>
        </w:rPr>
        <w:t>「當年我到屏東築堤防時，每天下午只要看到西邊天空變黑，不到半小時光景，像李子般大小的雨點就落了下來，即便穿著雨衣，撐著雨傘，還是被雨淋得溼透，溪水也因此暴漲，但是到了傍晚雨就停了。」上文最可能是對哪一季節的描述？［</w:t>
      </w:r>
      <w:r>
        <w:rPr>
          <w:rFonts w:eastAsia="標楷體" w:cs="標楷體" w:ascii="標楷體" w:hAnsi="標楷體"/>
        </w:rPr>
        <w:t>103.</w:t>
      </w:r>
      <w:r>
        <w:rPr>
          <w:rFonts w:ascii="標楷體" w:hAnsi="標楷體" w:cs="標楷體" w:eastAsia="標楷體"/>
        </w:rPr>
        <w:t>會考］　</w:t>
      </w:r>
      <w:bookmarkStart w:id="666" w:name="OP1_37D8968816064D249A40B23889809A9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67" w:name="OPTG1_37D8968816064D249A40B23889809A9C"/>
      <w:r>
        <w:rPr>
          <w:rFonts w:ascii="標楷體" w:hAnsi="標楷體" w:cs="標楷體" w:eastAsia="標楷體"/>
        </w:rPr>
        <w:t>春季　</w:t>
      </w:r>
      <w:bookmarkStart w:id="668" w:name="OP2_37D8968816064D249A40B23889809A9C"/>
      <w:bookmarkEnd w:id="666"/>
      <w:bookmarkEnd w:id="6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69" w:name="OPTG2_37D8968816064D249A40B23889809A9C"/>
      <w:r>
        <w:rPr>
          <w:rFonts w:ascii="標楷體" w:hAnsi="標楷體" w:cs="標楷體" w:eastAsia="標楷體"/>
        </w:rPr>
        <w:t>夏季　</w:t>
      </w:r>
      <w:bookmarkStart w:id="670" w:name="OP3_37D8968816064D249A40B23889809A9C"/>
      <w:bookmarkEnd w:id="668"/>
      <w:bookmarkEnd w:id="66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71" w:name="OPTG3_37D8968816064D249A40B23889809A9C"/>
      <w:r>
        <w:rPr>
          <w:rFonts w:ascii="標楷體" w:hAnsi="標楷體" w:cs="標楷體" w:eastAsia="標楷體"/>
        </w:rPr>
        <w:t>秋季　</w:t>
      </w:r>
      <w:bookmarkStart w:id="672" w:name="OP4_37D8968816064D249A40B23889809A9C"/>
      <w:bookmarkEnd w:id="670"/>
      <w:bookmarkEnd w:id="67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73" w:name="OPTG4_37D8968816064D249A40B23889809A9C"/>
      <w:r>
        <w:rPr>
          <w:rFonts w:ascii="標楷體" w:hAnsi="標楷體" w:cs="標楷體" w:eastAsia="標楷體"/>
        </w:rPr>
        <w:t>冬季</w:t>
      </w:r>
      <w:bookmarkEnd w:id="672"/>
      <w:bookmarkEnd w:id="67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674" w:name="S_37D8968816064D249A40B23889809A9C"/>
      <w:bookmarkStart w:id="675" w:name="A_37D8968816064D249A40B23889809A9C"/>
      <w:bookmarkEnd w:id="665"/>
      <w:bookmarkEnd w:id="674"/>
      <w:bookmarkEnd w:id="675"/>
      <w:r>
        <w:rPr>
          <w:rFonts w:ascii="標楷體" w:hAnsi="標楷體" w:cs="標楷體" w:eastAsia="標楷體"/>
          <w:color w:val="0000FF"/>
        </w:rPr>
        <w:t>答案：</w:t>
      </w:r>
      <w:bookmarkStart w:id="676" w:name="W_37D8968816064D249A40B23889809A9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676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  <w:kern w:val="0"/>
        </w:rPr>
      </w:pPr>
      <w:bookmarkStart w:id="677" w:name="A_37D8968816064D249A40B23889809A9C"/>
      <w:bookmarkStart w:id="678" w:name="E_37D8968816064D249A40B23889809A9C"/>
      <w:bookmarkEnd w:id="677"/>
      <w:bookmarkEnd w:id="67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ascii="標楷體" w:hAnsi="標楷體" w:cs="標楷體" w:eastAsia="標楷體"/>
          <w:color w:val="808000"/>
          <w:kern w:val="0"/>
        </w:rPr>
        <w:t>題幹所述為對流雨，因夏季高溫，蒸發強烈，使大氣對流旺盛，往往在午後累積足夠水氣，沛然而降，特徵「雨時短、雨區小、雨勢強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79" w:name="S_37D8968816064D249A40B23889809A9C"/>
      <w:bookmarkStart w:id="680" w:name="E_37D8968816064D249A40B23889809A9C"/>
      <w:bookmarkStart w:id="681" w:name="H_37D8968816064D249A40B23889809A9C"/>
      <w:bookmarkEnd w:id="664"/>
      <w:bookmarkEnd w:id="679"/>
      <w:bookmarkEnd w:id="680"/>
      <w:bookmarkEnd w:id="68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41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682" w:name="H_37D8968816064D249A40B23889809A9C"/>
      <w:bookmarkStart w:id="683" w:name="L_37D8968816064D249A40B23889809A9C"/>
      <w:bookmarkEnd w:id="682"/>
      <w:bookmarkEnd w:id="68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684" w:name="L_37D8968816064D249A40B23889809A9C"/>
      <w:bookmarkStart w:id="685" w:name="O_37D8968816064D249A40B23889809A9C"/>
      <w:bookmarkEnd w:id="684"/>
      <w:bookmarkEnd w:id="685"/>
      <w:r>
        <w:rPr>
          <w:rFonts w:ascii="標楷體" w:hAnsi="標楷體" w:cs="標楷體" w:eastAsia="標楷體"/>
          <w:vanish/>
          <w:color w:val="FF6600"/>
        </w:rPr>
        <w:t>出處：各章節基會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686" w:name="O_37D8968816064D249A40B23889809A9C"/>
      <w:bookmarkStart w:id="687" w:name="R_37D8968816064D249A40B23889809A9C"/>
      <w:bookmarkEnd w:id="686"/>
      <w:bookmarkEnd w:id="687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688" w:name="R_37D8968816064D249A40B23889809A9C"/>
      <w:bookmarkStart w:id="689" w:name="N_37D8968816064D249A40B23889809A9C"/>
      <w:bookmarkEnd w:id="688"/>
      <w:bookmarkEnd w:id="689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690" w:name="N_37D8968816064D249A40B23889809A9C"/>
      <w:bookmarkStart w:id="691" w:name="I_37D8968816064D249A40B23889809A9C"/>
      <w:bookmarkEnd w:id="690"/>
      <w:bookmarkEnd w:id="691"/>
      <w:r>
        <w:rPr>
          <w:rFonts w:ascii="標楷體" w:hAnsi="標楷體" w:cs="標楷體" w:eastAsia="標楷體"/>
          <w:color w:val="800000"/>
        </w:rPr>
        <w:t>主題：臺灣的天氣與氣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692" w:name="I_37D8968816064D249A40B23889809A9C"/>
      <w:bookmarkStart w:id="693" w:name="K_37D8968816064D249A40B23889809A9C"/>
      <w:bookmarkEnd w:id="692"/>
      <w:bookmarkEnd w:id="693"/>
      <w:r>
        <w:rPr>
          <w:rFonts w:ascii="標楷體" w:hAnsi="標楷體" w:cs="標楷體" w:eastAsia="標楷體"/>
          <w:vanish/>
          <w:color w:val="FF0000"/>
        </w:rPr>
        <w:t>知識向度：天氣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的氣候特徵－降雨特徵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694" w:name="Z_37D8968816064D249A40B23889809A9C"/>
      <w:bookmarkStart w:id="695" w:name="K_37D8968816064D249A40B23889809A9C"/>
      <w:bookmarkStart w:id="696" w:name="Z_33A4EF7D3DD748AEB111007B6BF25350"/>
      <w:bookmarkEnd w:id="694"/>
      <w:bookmarkEnd w:id="695"/>
      <w:bookmarkEnd w:id="696"/>
      <w:r>
        <w:rPr>
          <w:rFonts w:eastAsia="標楷體" w:cs="標楷體" w:ascii="標楷體" w:hAnsi="標楷體"/>
        </w:rPr>
        <w:t>(   )</w:t>
      </w:r>
      <w:bookmarkStart w:id="697" w:name="C_33A4EF7D3DD748AEB111007B6BF25350"/>
      <w:bookmarkStart w:id="698" w:name="Q_33A4EF7D3DD748AEB111007B6BF25350"/>
      <w:r>
        <w:rPr>
          <w:rFonts w:ascii="標楷體" w:hAnsi="標楷體" w:cs="標楷體" w:eastAsia="標楷體"/>
        </w:rPr>
        <w:t>近年來，臺灣社會出現一股哈韓風潮，介紹韓國各式餐飲、旅遊等娛樂文化的專業雜誌、書籍或電視節目紛紛出現，而民眾也常利用這些資訊作為旅遊消費的參考。請問：韓國位於臺灣的哪一個方位？　</w:t>
      </w:r>
      <w:bookmarkStart w:id="699" w:name="OP1_33A4EF7D3DD748AEB111007B6BF253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00" w:name="OPTG1_33A4EF7D3DD748AEB111007B6BF25350"/>
      <w:r>
        <w:rPr>
          <w:rFonts w:ascii="標楷體" w:hAnsi="標楷體" w:cs="標楷體" w:eastAsia="標楷體"/>
        </w:rPr>
        <w:t>東北　</w:t>
      </w:r>
      <w:bookmarkStart w:id="701" w:name="OP2_33A4EF7D3DD748AEB111007B6BF25350"/>
      <w:bookmarkEnd w:id="699"/>
      <w:bookmarkEnd w:id="700"/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bookmarkStart w:id="702" w:name="OPTG2_33A4EF7D3DD748AEB111007B6BF25350"/>
      <w:r>
        <w:rPr>
          <w:rFonts w:ascii="標楷體" w:hAnsi="標楷體" w:cs="標楷體" w:eastAsia="標楷體"/>
        </w:rPr>
        <w:t>西南　</w:t>
      </w:r>
      <w:bookmarkStart w:id="703" w:name="OP3_33A4EF7D3DD748AEB111007B6BF25350"/>
      <w:bookmarkEnd w:id="701"/>
      <w:bookmarkEnd w:id="702"/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bookmarkStart w:id="704" w:name="OPTG3_33A4EF7D3DD748AEB111007B6BF25350"/>
      <w:r>
        <w:rPr>
          <w:rFonts w:ascii="標楷體" w:hAnsi="標楷體" w:cs="標楷體" w:eastAsia="標楷體"/>
        </w:rPr>
        <w:t>東南　</w:t>
      </w:r>
      <w:bookmarkStart w:id="705" w:name="OP4_33A4EF7D3DD748AEB111007B6BF25350"/>
      <w:bookmarkEnd w:id="703"/>
      <w:bookmarkEnd w:id="704"/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bookmarkStart w:id="706" w:name="OPTG4_33A4EF7D3DD748AEB111007B6BF25350"/>
      <w:r>
        <w:rPr>
          <w:rFonts w:ascii="標楷體" w:hAnsi="標楷體" w:cs="標楷體" w:eastAsia="標楷體"/>
        </w:rPr>
        <w:t>西北</w:t>
      </w:r>
      <w:bookmarkEnd w:id="705"/>
      <w:bookmarkEnd w:id="70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07" w:name="S_33A4EF7D3DD748AEB111007B6BF25350"/>
      <w:bookmarkStart w:id="708" w:name="A_33A4EF7D3DD748AEB111007B6BF25350"/>
      <w:bookmarkEnd w:id="698"/>
      <w:bookmarkEnd w:id="707"/>
      <w:bookmarkEnd w:id="708"/>
      <w:r>
        <w:rPr>
          <w:rFonts w:ascii="標楷體" w:hAnsi="標楷體" w:cs="標楷體" w:eastAsia="標楷體"/>
          <w:color w:val="0000FF"/>
        </w:rPr>
        <w:t>答案：</w:t>
      </w:r>
      <w:bookmarkStart w:id="709" w:name="W_33A4EF7D3DD748AEB111007B6BF2535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7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710" w:name="S_33A4EF7D3DD748AEB111007B6BF25350"/>
      <w:bookmarkStart w:id="711" w:name="A_33A4EF7D3DD748AEB111007B6BF25350"/>
      <w:bookmarkStart w:id="712" w:name="H_33A4EF7D3DD748AEB111007B6BF25350"/>
      <w:bookmarkEnd w:id="697"/>
      <w:bookmarkEnd w:id="710"/>
      <w:bookmarkEnd w:id="711"/>
      <w:bookmarkEnd w:id="712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61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13" w:name="H_33A4EF7D3DD748AEB111007B6BF25350"/>
      <w:bookmarkStart w:id="714" w:name="L_33A4EF7D3DD748AEB111007B6BF25350"/>
      <w:bookmarkEnd w:id="713"/>
      <w:bookmarkEnd w:id="71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  <w:kern w:val="0"/>
          <w:lang w:val="zh-TW"/>
        </w:rPr>
        <w:t>1-1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715" w:name="L_33A4EF7D3DD748AEB111007B6BF25350"/>
      <w:bookmarkStart w:id="716" w:name="O_33A4EF7D3DD748AEB111007B6BF25350"/>
      <w:bookmarkEnd w:id="715"/>
      <w:bookmarkEnd w:id="716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717" w:name="O_33A4EF7D3DD748AEB111007B6BF25350"/>
      <w:bookmarkStart w:id="718" w:name="R_33A4EF7D3DD748AEB111007B6BF25350"/>
      <w:bookmarkEnd w:id="717"/>
      <w:bookmarkEnd w:id="718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719" w:name="R_33A4EF7D3DD748AEB111007B6BF25350"/>
      <w:bookmarkStart w:id="720" w:name="N_33A4EF7D3DD748AEB111007B6BF25350"/>
      <w:bookmarkEnd w:id="719"/>
      <w:bookmarkEnd w:id="720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721" w:name="N_33A4EF7D3DD748AEB111007B6BF25350"/>
      <w:bookmarkStart w:id="722" w:name="I_33A4EF7D3DD748AEB111007B6BF25350"/>
      <w:bookmarkEnd w:id="721"/>
      <w:bookmarkEnd w:id="722"/>
      <w:r>
        <w:rPr>
          <w:rFonts w:ascii="標楷體" w:hAnsi="標楷體" w:cs="標楷體" w:eastAsia="標楷體"/>
          <w:color w:val="800000"/>
        </w:rPr>
        <w:t>主題：臺灣的地理位置與範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723" w:name="I_33A4EF7D3DD748AEB111007B6BF25350"/>
      <w:bookmarkStart w:id="724" w:name="K_33A4EF7D3DD748AEB111007B6BF25350"/>
      <w:bookmarkEnd w:id="723"/>
      <w:bookmarkEnd w:id="724"/>
      <w:r>
        <w:rPr>
          <w:rFonts w:ascii="標楷體" w:hAnsi="標楷體" w:cs="標楷體" w:eastAsia="標楷體"/>
          <w:vanish/>
          <w:color w:val="FF0000"/>
        </w:rPr>
        <w:t>知識向度：領海與經濟海域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絕對位置與相對位置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725" w:name="Z_33A4EF7D3DD748AEB111007B6BF25350"/>
      <w:bookmarkStart w:id="726" w:name="K_33A4EF7D3DD748AEB111007B6BF25350"/>
      <w:bookmarkStart w:id="727" w:name="Z_E9DAD48A6DC64CDB94923BEEF9A2F14F"/>
      <w:bookmarkEnd w:id="725"/>
      <w:bookmarkEnd w:id="726"/>
      <w:bookmarkEnd w:id="727"/>
      <w:r>
        <w:rPr>
          <w:rFonts w:eastAsia="標楷體" w:cs="標楷體" w:ascii="標楷體" w:hAnsi="標楷體"/>
        </w:rPr>
        <w:t>(   )</w:t>
      </w:r>
      <w:bookmarkStart w:id="728" w:name="C_E9DAD48A6DC64CDB94923BEEF9A2F14F"/>
      <w:bookmarkStart w:id="729" w:name="Q_E9DAD48A6DC64CDB94923BEEF9A2F14F"/>
      <w:r>
        <w:rPr>
          <w:rFonts w:ascii="標楷體" w:hAnsi="標楷體" w:cs="標楷體" w:eastAsia="標楷體"/>
        </w:rPr>
        <w:t>我們若想了解史前文化的演進，</w:t>
      </w:r>
      <w:r>
        <w:rPr>
          <w:rFonts w:ascii="標楷體" w:hAnsi="標楷體" w:cs="標楷體" w:eastAsia="標楷體"/>
          <w:u w:val="double"/>
        </w:rPr>
        <w:t>不可能</w:t>
      </w:r>
      <w:r>
        <w:rPr>
          <w:rFonts w:ascii="標楷體" w:hAnsi="標楷體" w:cs="標楷體" w:eastAsia="標楷體"/>
        </w:rPr>
        <w:t>以下列何者做為參考的依據？　</w:t>
      </w:r>
      <w:bookmarkStart w:id="730" w:name="OP1_E9DAD48A6DC64CDB94923BEEF9A2F14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31" w:name="OPTG1_E9DAD48A6DC64CDB94923BEEF9A2F14F"/>
      <w:r>
        <w:rPr>
          <w:rFonts w:ascii="標楷體" w:hAnsi="標楷體" w:cs="標楷體" w:eastAsia="標楷體"/>
        </w:rPr>
        <w:t>史前人類刻在石頭上的日記　</w:t>
      </w:r>
      <w:bookmarkStart w:id="732" w:name="OP2_E9DAD48A6DC64CDB94923BEEF9A2F14F"/>
      <w:bookmarkEnd w:id="730"/>
      <w:bookmarkEnd w:id="7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33" w:name="OPTG2_E9DAD48A6DC64CDB94923BEEF9A2F14F"/>
      <w:r>
        <w:rPr>
          <w:rFonts w:ascii="標楷體" w:hAnsi="標楷體" w:cs="標楷體" w:eastAsia="標楷體"/>
        </w:rPr>
        <w:t>史前人類的食物殘渣　</w:t>
      </w:r>
      <w:bookmarkStart w:id="734" w:name="OP3_E9DAD48A6DC64CDB94923BEEF9A2F14F"/>
      <w:bookmarkEnd w:id="732"/>
      <w:bookmarkEnd w:id="73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35" w:name="OPTG3_E9DAD48A6DC64CDB94923BEEF9A2F14F"/>
      <w:r>
        <w:rPr>
          <w:rFonts w:ascii="標楷體" w:hAnsi="標楷體" w:cs="標楷體" w:eastAsia="標楷體"/>
        </w:rPr>
        <w:t>史前遺跡發現的青銅刀柄　</w:t>
      </w:r>
      <w:bookmarkStart w:id="736" w:name="OP4_E9DAD48A6DC64CDB94923BEEF9A2F14F"/>
      <w:bookmarkEnd w:id="734"/>
      <w:bookmarkEnd w:id="7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37" w:name="OPTG4_E9DAD48A6DC64CDB94923BEEF9A2F14F"/>
      <w:r>
        <w:rPr>
          <w:rFonts w:ascii="標楷體" w:hAnsi="標楷體" w:cs="標楷體" w:eastAsia="標楷體"/>
        </w:rPr>
        <w:t>史前人類燒火所留下的灰燼</w:t>
      </w:r>
      <w:bookmarkEnd w:id="736"/>
      <w:bookmarkEnd w:id="73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38" w:name="S_E9DAD48A6DC64CDB94923BEEF9A2F14F"/>
      <w:bookmarkStart w:id="739" w:name="A_E9DAD48A6DC64CDB94923BEEF9A2F14F"/>
      <w:bookmarkEnd w:id="729"/>
      <w:bookmarkEnd w:id="738"/>
      <w:bookmarkEnd w:id="739"/>
      <w:r>
        <w:rPr>
          <w:rFonts w:ascii="標楷體" w:hAnsi="標楷體" w:cs="標楷體" w:eastAsia="標楷體"/>
          <w:color w:val="0000FF"/>
        </w:rPr>
        <w:t>答案：</w:t>
      </w:r>
      <w:bookmarkStart w:id="740" w:name="W_E9DAD48A6DC64CDB94923BEEF9A2F14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7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741" w:name="A_E9DAD48A6DC64CDB94923BEEF9A2F14F"/>
      <w:bookmarkStart w:id="742" w:name="E_E9DAD48A6DC64CDB94923BEEF9A2F14F"/>
      <w:bookmarkEnd w:id="741"/>
      <w:bookmarkEnd w:id="742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史前時代沒有文字，不可能有日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43" w:name="S_E9DAD48A6DC64CDB94923BEEF9A2F14F"/>
      <w:bookmarkStart w:id="744" w:name="E_E9DAD48A6DC64CDB94923BEEF9A2F14F"/>
      <w:bookmarkStart w:id="745" w:name="H_E9DAD48A6DC64CDB94923BEEF9A2F14F"/>
      <w:bookmarkEnd w:id="728"/>
      <w:bookmarkEnd w:id="743"/>
      <w:bookmarkEnd w:id="744"/>
      <w:bookmarkEnd w:id="745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11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46" w:name="H_E9DAD48A6DC64CDB94923BEEF9A2F14F"/>
      <w:bookmarkStart w:id="747" w:name="L_E9DAD48A6DC64CDB94923BEEF9A2F14F"/>
      <w:bookmarkEnd w:id="746"/>
      <w:bookmarkEnd w:id="74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748" w:name="L_E9DAD48A6DC64CDB94923BEEF9A2F14F"/>
      <w:bookmarkStart w:id="749" w:name="O_E9DAD48A6DC64CDB94923BEEF9A2F14F"/>
      <w:bookmarkEnd w:id="748"/>
      <w:bookmarkEnd w:id="749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750" w:name="O_E9DAD48A6DC64CDB94923BEEF9A2F14F"/>
      <w:bookmarkStart w:id="751" w:name="R_E9DAD48A6DC64CDB94923BEEF9A2F14F"/>
      <w:bookmarkEnd w:id="750"/>
      <w:bookmarkEnd w:id="751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752" w:name="R_E9DAD48A6DC64CDB94923BEEF9A2F14F"/>
      <w:bookmarkStart w:id="753" w:name="N_E9DAD48A6DC64CDB94923BEEF9A2F14F"/>
      <w:bookmarkEnd w:id="752"/>
      <w:bookmarkEnd w:id="753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754" w:name="N_E9DAD48A6DC64CDB94923BEEF9A2F14F"/>
      <w:bookmarkStart w:id="755" w:name="I_E9DAD48A6DC64CDB94923BEEF9A2F14F"/>
      <w:bookmarkEnd w:id="754"/>
      <w:bookmarkEnd w:id="755"/>
      <w:r>
        <w:rPr>
          <w:rFonts w:ascii="標楷體" w:hAnsi="標楷體" w:cs="標楷體" w:eastAsia="標楷體"/>
          <w:color w:val="800000"/>
        </w:rPr>
        <w:t>主題：史前臺灣與原住民文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756" w:name="I_E9DAD48A6DC64CDB94923BEEF9A2F14F"/>
      <w:bookmarkStart w:id="757" w:name="K_E9DAD48A6DC64CDB94923BEEF9A2F14F"/>
      <w:bookmarkEnd w:id="756"/>
      <w:bookmarkEnd w:id="757"/>
      <w:r>
        <w:rPr>
          <w:rFonts w:ascii="標楷體" w:hAnsi="標楷體" w:cs="標楷體" w:eastAsia="標楷體"/>
          <w:vanish/>
          <w:color w:val="FF0000"/>
        </w:rPr>
        <w:t>知識向度：臺灣的史前文化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原住民的經濟與宗教文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758" w:name="Z_E9DAD48A6DC64CDB94923BEEF9A2F14F"/>
      <w:bookmarkStart w:id="759" w:name="K_E9DAD48A6DC64CDB94923BEEF9A2F14F"/>
      <w:bookmarkStart w:id="760" w:name="Z_B7ACC262BF6446FFB920C0118F038686"/>
      <w:bookmarkEnd w:id="758"/>
      <w:bookmarkEnd w:id="759"/>
      <w:bookmarkEnd w:id="760"/>
      <w:r>
        <w:rPr>
          <w:rFonts w:eastAsia="標楷體" w:cs="標楷體" w:ascii="標楷體" w:hAnsi="標楷體"/>
        </w:rPr>
        <w:t>(   )</w:t>
      </w:r>
      <w:bookmarkStart w:id="761" w:name="C_B7ACC262BF6446FFB920C0118F038686"/>
      <w:bookmarkStart w:id="762" w:name="Q_B7ACC262BF6446FFB920C0118F038686"/>
      <w:r>
        <w:rPr>
          <w:rFonts w:ascii="標楷體" w:hAnsi="標楷體" w:cs="標楷體" w:eastAsia="標楷體"/>
        </w:rPr>
        <w:t>依馬斯洛的個人需求層次理論來看，附圖中俊玟的行為與何種需求層次的滿足有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346200" cy="965200"/>
            <wp:effectExtent l="0" t="0" r="0" b="0"/>
            <wp:docPr id="9" name="106-1-7爸爸正在偷看俊玟的手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6-1-7爸爸正在偷看俊玟的手機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763" w:name="OP1_B7ACC262BF6446FFB920C0118F0386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64" w:name="OPTG1_B7ACC262BF6446FFB920C0118F038686"/>
      <w:r>
        <w:rPr>
          <w:rFonts w:ascii="標楷體" w:hAnsi="標楷體" w:cs="標楷體" w:eastAsia="標楷體"/>
        </w:rPr>
        <w:t>安全需求　</w:t>
      </w:r>
      <w:bookmarkStart w:id="765" w:name="OP2_B7ACC262BF6446FFB920C0118F038686"/>
      <w:bookmarkEnd w:id="763"/>
      <w:bookmarkEnd w:id="7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66" w:name="OPTG2_B7ACC262BF6446FFB920C0118F038686"/>
      <w:r>
        <w:rPr>
          <w:rFonts w:ascii="標楷體" w:hAnsi="標楷體" w:cs="標楷體" w:eastAsia="標楷體"/>
        </w:rPr>
        <w:t>生理需求　</w:t>
      </w:r>
      <w:bookmarkStart w:id="767" w:name="OP3_B7ACC262BF6446FFB920C0118F038686"/>
      <w:bookmarkEnd w:id="765"/>
      <w:bookmarkEnd w:id="76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68" w:name="OPTG3_B7ACC262BF6446FFB920C0118F038686"/>
      <w:r>
        <w:rPr>
          <w:rFonts w:ascii="標楷體" w:hAnsi="標楷體" w:cs="標楷體" w:eastAsia="標楷體"/>
        </w:rPr>
        <w:t>尊重需求　</w:t>
      </w:r>
      <w:bookmarkStart w:id="769" w:name="OP4_B7ACC262BF6446FFB920C0118F038686"/>
      <w:bookmarkEnd w:id="767"/>
      <w:bookmarkEnd w:id="76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70" w:name="OPTG4_B7ACC262BF6446FFB920C0118F038686"/>
      <w:r>
        <w:rPr>
          <w:rFonts w:ascii="標楷體" w:hAnsi="標楷體" w:cs="標楷體" w:eastAsia="標楷體"/>
        </w:rPr>
        <w:t>愛與歸屬需求</w:t>
      </w:r>
      <w:bookmarkEnd w:id="769"/>
      <w:bookmarkEnd w:id="77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771" w:name="S_B7ACC262BF6446FFB920C0118F038686"/>
      <w:bookmarkStart w:id="772" w:name="A_B7ACC262BF6446FFB920C0118F038686"/>
      <w:bookmarkEnd w:id="762"/>
      <w:bookmarkEnd w:id="771"/>
      <w:bookmarkEnd w:id="772"/>
      <w:r>
        <w:rPr>
          <w:rFonts w:ascii="標楷體" w:hAnsi="標楷體" w:cs="標楷體" w:eastAsia="標楷體"/>
          <w:color w:val="0000FF"/>
        </w:rPr>
        <w:t>答案：</w:t>
      </w:r>
      <w:bookmarkStart w:id="773" w:name="W_B7ACC262BF6446FFB920C0118F03868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7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774" w:name="A_B7ACC262BF6446FFB920C0118F038686"/>
      <w:bookmarkStart w:id="775" w:name="E_B7ACC262BF6446FFB920C0118F038686"/>
      <w:bookmarkEnd w:id="774"/>
      <w:bookmarkEnd w:id="77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俊玟希望爸爸尊重他的隱私，屬於尊重需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76" w:name="S_B7ACC262BF6446FFB920C0118F038686"/>
      <w:bookmarkStart w:id="777" w:name="E_B7ACC262BF6446FFB920C0118F038686"/>
      <w:bookmarkStart w:id="778" w:name="H_B7ACC262BF6446FFB920C0118F038686"/>
      <w:bookmarkEnd w:id="761"/>
      <w:bookmarkEnd w:id="776"/>
      <w:bookmarkEnd w:id="777"/>
      <w:bookmarkEnd w:id="77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07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79" w:name="H_B7ACC262BF6446FFB920C0118F038686"/>
      <w:bookmarkStart w:id="780" w:name="L_B7ACC262BF6446FFB920C0118F038686"/>
      <w:bookmarkEnd w:id="779"/>
      <w:bookmarkEnd w:id="78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3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781" w:name="L_B7ACC262BF6446FFB920C0118F038686"/>
      <w:bookmarkStart w:id="782" w:name="O_B7ACC262BF6446FFB920C0118F038686"/>
      <w:bookmarkEnd w:id="781"/>
      <w:bookmarkEnd w:id="78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783" w:name="O_B7ACC262BF6446FFB920C0118F038686"/>
      <w:bookmarkStart w:id="784" w:name="R_B7ACC262BF6446FFB920C0118F038686"/>
      <w:bookmarkEnd w:id="783"/>
      <w:bookmarkEnd w:id="784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785" w:name="R_B7ACC262BF6446FFB920C0118F038686"/>
      <w:bookmarkStart w:id="786" w:name="N_B7ACC262BF6446FFB920C0118F038686"/>
      <w:bookmarkEnd w:id="785"/>
      <w:bookmarkEnd w:id="786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787" w:name="N_B7ACC262BF6446FFB920C0118F038686"/>
      <w:bookmarkStart w:id="788" w:name="I_B7ACC262BF6446FFB920C0118F038686"/>
      <w:bookmarkEnd w:id="787"/>
      <w:bookmarkEnd w:id="788"/>
      <w:r>
        <w:rPr>
          <w:rFonts w:ascii="標楷體" w:hAnsi="標楷體" w:cs="標楷體" w:eastAsia="標楷體"/>
          <w:color w:val="800000"/>
        </w:rPr>
        <w:t>主題：自我的成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789" w:name="I_B7ACC262BF6446FFB920C0118F038686"/>
      <w:bookmarkStart w:id="790" w:name="K_B7ACC262BF6446FFB920C0118F038686"/>
      <w:bookmarkEnd w:id="789"/>
      <w:bookmarkEnd w:id="790"/>
      <w:r>
        <w:rPr>
          <w:rFonts w:ascii="標楷體" w:hAnsi="標楷體" w:cs="標楷體" w:eastAsia="標楷體"/>
          <w:vanish/>
          <w:color w:val="FF0000"/>
        </w:rPr>
        <w:t>知識向度：面對生命的態度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791" w:name="Z_B7ACC262BF6446FFB920C0118F038686"/>
      <w:bookmarkStart w:id="792" w:name="K_B7ACC262BF6446FFB920C0118F038686"/>
      <w:bookmarkStart w:id="793" w:name="Z_074076F4A15643349BD7F01BF3D6941C"/>
      <w:bookmarkEnd w:id="791"/>
      <w:bookmarkEnd w:id="792"/>
      <w:bookmarkEnd w:id="793"/>
      <w:r>
        <w:rPr>
          <w:rFonts w:eastAsia="標楷體" w:cs="標楷體" w:ascii="標楷體" w:hAnsi="標楷體"/>
        </w:rPr>
        <w:t>(   )</w:t>
      </w:r>
      <w:bookmarkStart w:id="794" w:name="C_074076F4A15643349BD7F01BF3D6941C"/>
      <w:bookmarkStart w:id="795" w:name="Q_074076F4A15643349BD7F01BF3D6941C"/>
      <w:r>
        <w:rPr>
          <w:rFonts w:ascii="標楷體" w:hAnsi="標楷體" w:cs="標楷體" w:eastAsia="標楷體"/>
        </w:rPr>
        <w:t>等高線地形圖是一種最常用的地形表示方法，下列關於等高線地形圖的敘述，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796" w:name="OP1_074076F4A15643349BD7F01BF3D6941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97" w:name="OPTG1_074076F4A15643349BD7F01BF3D6941C"/>
      <w:r>
        <w:rPr>
          <w:rFonts w:ascii="標楷體" w:hAnsi="標楷體" w:cs="標楷體" w:eastAsia="標楷體"/>
        </w:rPr>
        <w:t>在地圖上將地表高度相同的各點，連成一條條的閉合曲線，稱為等高線　</w:t>
      </w:r>
      <w:bookmarkStart w:id="798" w:name="OP2_074076F4A15643349BD7F01BF3D6941C"/>
      <w:bookmarkEnd w:id="796"/>
      <w:bookmarkEnd w:id="7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99" w:name="OPTG2_074076F4A15643349BD7F01BF3D6941C"/>
      <w:r>
        <w:rPr>
          <w:rFonts w:ascii="標楷體" w:hAnsi="標楷體" w:cs="標楷體" w:eastAsia="標楷體"/>
        </w:rPr>
        <w:t>等高線地形圖可以顯示地表高低起伏的變化　</w:t>
      </w:r>
      <w:bookmarkStart w:id="800" w:name="OP3_074076F4A15643349BD7F01BF3D6941C"/>
      <w:bookmarkEnd w:id="798"/>
      <w:bookmarkEnd w:id="7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01" w:name="OPTG3_074076F4A15643349BD7F01BF3D6941C"/>
      <w:r>
        <w:rPr>
          <w:rFonts w:ascii="標楷體" w:hAnsi="標楷體" w:cs="標楷體" w:eastAsia="標楷體"/>
        </w:rPr>
        <w:t>在等高線地形圖上，等高線之間的疏密程度是依據地面坡度而有所不同　</w:t>
      </w:r>
      <w:bookmarkStart w:id="802" w:name="OP4_074076F4A15643349BD7F01BF3D6941C"/>
      <w:bookmarkEnd w:id="800"/>
      <w:bookmarkEnd w:id="8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03" w:name="OPTG4_074076F4A15643349BD7F01BF3D6941C"/>
      <w:r>
        <w:rPr>
          <w:rFonts w:ascii="標楷體" w:hAnsi="標楷體" w:cs="標楷體" w:eastAsia="標楷體"/>
        </w:rPr>
        <w:t>在等高線地形圖上，等高線的水平間距愈密集，表示坡面愈平緩</w:t>
      </w:r>
      <w:bookmarkEnd w:id="802"/>
      <w:bookmarkEnd w:id="80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04" w:name="S_074076F4A15643349BD7F01BF3D6941C"/>
      <w:bookmarkStart w:id="805" w:name="A_074076F4A15643349BD7F01BF3D6941C"/>
      <w:bookmarkEnd w:id="795"/>
      <w:bookmarkEnd w:id="804"/>
      <w:bookmarkEnd w:id="805"/>
      <w:r>
        <w:rPr>
          <w:rFonts w:ascii="標楷體" w:hAnsi="標楷體" w:cs="標楷體" w:eastAsia="標楷體"/>
          <w:color w:val="0000FF"/>
        </w:rPr>
        <w:t>答案：</w:t>
      </w:r>
      <w:bookmarkStart w:id="806" w:name="W_074076F4A15643349BD7F01BF3D6941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8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07" w:name="A_074076F4A15643349BD7F01BF3D6941C"/>
      <w:bookmarkStart w:id="808" w:name="E_074076F4A15643349BD7F01BF3D6941C"/>
      <w:bookmarkEnd w:id="807"/>
      <w:bookmarkEnd w:id="808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在等高線地形圖上，等高線的距離愈密集，表示坡面愈陡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809" w:name="S_074076F4A15643349BD7F01BF3D6941C"/>
      <w:bookmarkStart w:id="810" w:name="E_074076F4A15643349BD7F01BF3D6941C"/>
      <w:bookmarkStart w:id="811" w:name="H_074076F4A15643349BD7F01BF3D6941C"/>
      <w:bookmarkEnd w:id="794"/>
      <w:bookmarkEnd w:id="809"/>
      <w:bookmarkEnd w:id="810"/>
      <w:bookmarkEnd w:id="81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83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812" w:name="H_074076F4A15643349BD7F01BF3D6941C"/>
      <w:bookmarkStart w:id="813" w:name="L_074076F4A15643349BD7F01BF3D6941C"/>
      <w:bookmarkEnd w:id="812"/>
      <w:bookmarkEnd w:id="81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3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814" w:name="L_074076F4A15643349BD7F01BF3D6941C"/>
      <w:bookmarkStart w:id="815" w:name="O_074076F4A15643349BD7F01BF3D6941C"/>
      <w:bookmarkEnd w:id="814"/>
      <w:bookmarkEnd w:id="815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816" w:name="O_074076F4A15643349BD7F01BF3D6941C"/>
      <w:bookmarkStart w:id="817" w:name="R_074076F4A15643349BD7F01BF3D6941C"/>
      <w:bookmarkEnd w:id="816"/>
      <w:bookmarkEnd w:id="817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818" w:name="R_074076F4A15643349BD7F01BF3D6941C"/>
      <w:bookmarkStart w:id="819" w:name="N_074076F4A15643349BD7F01BF3D6941C"/>
      <w:bookmarkEnd w:id="818"/>
      <w:bookmarkEnd w:id="819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820" w:name="N_074076F4A15643349BD7F01BF3D6941C"/>
      <w:bookmarkStart w:id="821" w:name="I_074076F4A15643349BD7F01BF3D6941C"/>
      <w:bookmarkEnd w:id="820"/>
      <w:bookmarkEnd w:id="821"/>
      <w:r>
        <w:rPr>
          <w:rFonts w:ascii="標楷體" w:hAnsi="標楷體" w:cs="標楷體" w:eastAsia="標楷體"/>
          <w:color w:val="800000"/>
        </w:rPr>
        <w:t>主題：臺灣的地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822" w:name="I_074076F4A15643349BD7F01BF3D6941C"/>
      <w:bookmarkStart w:id="823" w:name="K_074076F4A15643349BD7F01BF3D6941C"/>
      <w:bookmarkEnd w:id="822"/>
      <w:bookmarkEnd w:id="823"/>
      <w:r>
        <w:rPr>
          <w:rFonts w:ascii="標楷體" w:hAnsi="標楷體" w:cs="標楷體" w:eastAsia="標楷體"/>
          <w:vanish/>
          <w:color w:val="FF0000"/>
        </w:rPr>
        <w:t>知識向度：等高線地形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24" w:name="Z_074076F4A15643349BD7F01BF3D6941C"/>
      <w:bookmarkStart w:id="825" w:name="K_074076F4A15643349BD7F01BF3D6941C"/>
      <w:bookmarkStart w:id="826" w:name="Z_52A75C62ACE6426AA86ECE99BBF080B9"/>
      <w:bookmarkEnd w:id="824"/>
      <w:bookmarkEnd w:id="825"/>
      <w:bookmarkEnd w:id="826"/>
      <w:r>
        <w:rPr>
          <w:rFonts w:eastAsia="標楷體" w:cs="標楷體" w:ascii="標楷體" w:hAnsi="標楷體"/>
        </w:rPr>
        <w:t>(   )</w:t>
      </w:r>
      <w:bookmarkStart w:id="827" w:name="C_52A75C62ACE6426AA86ECE99BBF080B9"/>
      <w:bookmarkStart w:id="828" w:name="Q_52A75C62ACE6426AA86ECE99BBF080B9"/>
      <w:r>
        <w:rPr>
          <w:rFonts w:ascii="標楷體" w:hAnsi="標楷體" w:cs="標楷體" w:eastAsia="標楷體"/>
        </w:rPr>
        <w:t>一般而言，若河川沿岸皆有汙染源，則附圖中哪一地點河川的汙染最嚴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20850" cy="1047750"/>
            <wp:effectExtent l="0" t="0" r="0" b="0"/>
            <wp:docPr id="10" name="1-5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5-2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829" w:name="OP1_52A75C62ACE6426AA86ECE99BBF080B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30" w:name="OPTG1_52A75C62ACE6426AA86ECE99BBF080B9"/>
      <w:r>
        <w:rPr>
          <w:rFonts w:ascii="標楷體" w:hAnsi="標楷體" w:cs="標楷體" w:eastAsia="標楷體"/>
        </w:rPr>
        <w:t>甲　</w:t>
      </w:r>
      <w:bookmarkStart w:id="831" w:name="OP2_52A75C62ACE6426AA86ECE99BBF080B9"/>
      <w:bookmarkEnd w:id="829"/>
      <w:bookmarkEnd w:id="8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32" w:name="OPTG2_52A75C62ACE6426AA86ECE99BBF080B9"/>
      <w:r>
        <w:rPr>
          <w:rFonts w:ascii="標楷體" w:hAnsi="標楷體" w:cs="標楷體" w:eastAsia="標楷體"/>
        </w:rPr>
        <w:t>乙　</w:t>
      </w:r>
      <w:bookmarkStart w:id="833" w:name="OP3_52A75C62ACE6426AA86ECE99BBF080B9"/>
      <w:bookmarkEnd w:id="831"/>
      <w:bookmarkEnd w:id="83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34" w:name="OPTG3_52A75C62ACE6426AA86ECE99BBF080B9"/>
      <w:r>
        <w:rPr>
          <w:rFonts w:ascii="標楷體" w:hAnsi="標楷體" w:cs="標楷體" w:eastAsia="標楷體"/>
        </w:rPr>
        <w:t>丙　</w:t>
      </w:r>
      <w:bookmarkStart w:id="835" w:name="OP4_52A75C62ACE6426AA86ECE99BBF080B9"/>
      <w:bookmarkEnd w:id="833"/>
      <w:bookmarkEnd w:id="8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36" w:name="OPTG4_52A75C62ACE6426AA86ECE99BBF080B9"/>
      <w:r>
        <w:rPr>
          <w:rFonts w:ascii="標楷體" w:hAnsi="標楷體" w:cs="標楷體" w:eastAsia="標楷體"/>
        </w:rPr>
        <w:t>丁</w:t>
      </w:r>
      <w:bookmarkEnd w:id="835"/>
      <w:bookmarkEnd w:id="836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37" w:name="S_52A75C62ACE6426AA86ECE99BBF080B9"/>
      <w:bookmarkStart w:id="838" w:name="A_52A75C62ACE6426AA86ECE99BBF080B9"/>
      <w:bookmarkEnd w:id="828"/>
      <w:bookmarkEnd w:id="837"/>
      <w:bookmarkEnd w:id="838"/>
      <w:r>
        <w:rPr>
          <w:rFonts w:ascii="標楷體" w:hAnsi="標楷體" w:cs="標楷體" w:eastAsia="標楷體"/>
          <w:color w:val="0000FF"/>
        </w:rPr>
        <w:t>答案：</w:t>
      </w:r>
      <w:bookmarkStart w:id="839" w:name="W_52A75C62ACE6426AA86ECE99BBF080B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839"/>
    </w:p>
    <w:p>
      <w:pPr>
        <w:pStyle w:val="Normal"/>
        <w:snapToGrid w:val="false"/>
        <w:spacing w:lineRule="atLeast" w:line="360"/>
        <w:ind w:left="720" w:hanging="720"/>
        <w:rPr/>
      </w:pPr>
      <w:bookmarkStart w:id="840" w:name="A_52A75C62ACE6426AA86ECE99BBF080B9"/>
      <w:bookmarkStart w:id="841" w:name="E_52A75C62ACE6426AA86ECE99BBF080B9"/>
      <w:bookmarkEnd w:id="840"/>
      <w:bookmarkEnd w:id="841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河川汙染最嚴重的部分通常在河川下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842" w:name="S_52A75C62ACE6426AA86ECE99BBF080B9"/>
      <w:bookmarkStart w:id="843" w:name="E_52A75C62ACE6426AA86ECE99BBF080B9"/>
      <w:bookmarkStart w:id="844" w:name="H_52A75C62ACE6426AA86ECE99BBF080B9"/>
      <w:bookmarkEnd w:id="827"/>
      <w:bookmarkEnd w:id="842"/>
      <w:bookmarkEnd w:id="843"/>
      <w:bookmarkEnd w:id="84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65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845" w:name="H_52A75C62ACE6426AA86ECE99BBF080B9"/>
      <w:bookmarkStart w:id="846" w:name="L_52A75C62ACE6426AA86ECE99BBF080B9"/>
      <w:bookmarkEnd w:id="845"/>
      <w:bookmarkEnd w:id="84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3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847" w:name="L_52A75C62ACE6426AA86ECE99BBF080B9"/>
      <w:bookmarkStart w:id="848" w:name="O_52A75C62ACE6426AA86ECE99BBF080B9"/>
      <w:bookmarkEnd w:id="847"/>
      <w:bookmarkEnd w:id="84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849" w:name="O_52A75C62ACE6426AA86ECE99BBF080B9"/>
      <w:bookmarkStart w:id="850" w:name="R_52A75C62ACE6426AA86ECE99BBF080B9"/>
      <w:bookmarkEnd w:id="849"/>
      <w:bookmarkEnd w:id="85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851" w:name="R_52A75C62ACE6426AA86ECE99BBF080B9"/>
      <w:bookmarkStart w:id="852" w:name="N_52A75C62ACE6426AA86ECE99BBF080B9"/>
      <w:bookmarkEnd w:id="851"/>
      <w:bookmarkEnd w:id="85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853" w:name="N_52A75C62ACE6426AA86ECE99BBF080B9"/>
      <w:bookmarkStart w:id="854" w:name="I_52A75C62ACE6426AA86ECE99BBF080B9"/>
      <w:bookmarkEnd w:id="853"/>
      <w:bookmarkEnd w:id="854"/>
      <w:r>
        <w:rPr>
          <w:rFonts w:ascii="標楷體" w:hAnsi="標楷體" w:cs="標楷體" w:eastAsia="標楷體"/>
          <w:color w:val="800000"/>
        </w:rPr>
        <w:t>主題：臺灣的水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855" w:name="I_52A75C62ACE6426AA86ECE99BBF080B9"/>
      <w:bookmarkStart w:id="856" w:name="K_52A75C62ACE6426AA86ECE99BBF080B9"/>
      <w:bookmarkEnd w:id="855"/>
      <w:bookmarkEnd w:id="856"/>
      <w:r>
        <w:rPr>
          <w:rFonts w:ascii="標楷體" w:hAnsi="標楷體" w:cs="標楷體" w:eastAsia="標楷體"/>
          <w:vanish/>
          <w:color w:val="FF0000"/>
        </w:rPr>
        <w:t>知識向度：河川的水系與流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  <w:kern w:val="0"/>
          <w:lang w:val="zh-TW"/>
        </w:rPr>
      </w:pPr>
      <w:bookmarkStart w:id="857" w:name="Z_52A75C62ACE6426AA86ECE99BBF080B9"/>
      <w:bookmarkStart w:id="858" w:name="K_52A75C62ACE6426AA86ECE99BBF080B9"/>
      <w:bookmarkStart w:id="859" w:name="Z_593CFCCEB95F46CCAEC79D324810E8C3"/>
      <w:bookmarkEnd w:id="857"/>
      <w:bookmarkEnd w:id="858"/>
      <w:bookmarkEnd w:id="859"/>
      <w:r>
        <w:rPr>
          <w:rFonts w:eastAsia="標楷體" w:cs="標楷體" w:ascii="標楷體" w:hAnsi="標楷體"/>
        </w:rPr>
        <w:t>(   )</w:t>
      </w:r>
      <w:bookmarkStart w:id="860" w:name="C_593CFCCEB95F46CCAEC79D324810E8C3"/>
      <w:bookmarkStart w:id="861" w:name="Q_593CFCCEB95F46CCAEC79D324810E8C3"/>
      <w:r>
        <w:rPr>
          <w:rFonts w:ascii="標楷體" w:hAnsi="標楷體" w:cs="標楷體" w:eastAsia="標楷體"/>
          <w:kern w:val="0"/>
          <w:lang w:val="zh-TW"/>
        </w:rPr>
        <w:t>近年來，臺灣山坡地區常有土石流現象，甚至傳出災情。請問：下列哪一種情形產生土石流的機會最大？</w:t>
      </w:r>
      <w:r>
        <w:rPr>
          <w:rFonts w:ascii="標楷體" w:hAnsi="標楷體" w:cs="標楷體" w:eastAsia="標楷體"/>
        </w:rPr>
        <w:t>［</w:t>
      </w:r>
      <w:r>
        <w:rPr>
          <w:rFonts w:eastAsia="標楷體" w:cs="標楷體" w:ascii="標楷體" w:hAnsi="標楷體"/>
        </w:rPr>
        <w:t>94.</w:t>
      </w:r>
      <w:r>
        <w:rPr>
          <w:rFonts w:ascii="標楷體" w:hAnsi="標楷體" w:cs="標楷體" w:eastAsia="標楷體"/>
        </w:rPr>
        <w:t>第一次基測］　</w:t>
      </w:r>
      <w:bookmarkStart w:id="862" w:name="OP1_593CFCCEB95F46CCAEC79D324810E8C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63" w:name="OPTG1_593CFCCEB95F46CCAEC79D324810E8C3"/>
      <w:r>
        <w:rPr>
          <w:rFonts w:ascii="標楷體" w:hAnsi="標楷體" w:cs="標楷體" w:eastAsia="標楷體"/>
          <w:kern w:val="0"/>
          <w:lang w:val="zh-TW"/>
        </w:rPr>
        <w:t>地震前；日降雨量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00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mm</w:t>
      </w:r>
      <w:r>
        <w:rPr>
          <w:rFonts w:ascii="標楷體" w:hAnsi="標楷體" w:cs="標楷體" w:eastAsia="標楷體"/>
          <w:kern w:val="0"/>
          <w:lang w:val="zh-TW"/>
        </w:rPr>
        <w:t>　</w:t>
      </w:r>
      <w:bookmarkStart w:id="864" w:name="OP2_593CFCCEB95F46CCAEC79D324810E8C3"/>
      <w:bookmarkEnd w:id="862"/>
      <w:bookmarkEnd w:id="86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65" w:name="OPTG2_593CFCCEB95F46CCAEC79D324810E8C3"/>
      <w:r>
        <w:rPr>
          <w:rFonts w:ascii="標楷體" w:hAnsi="標楷體" w:cs="標楷體" w:eastAsia="標楷體"/>
          <w:kern w:val="0"/>
          <w:lang w:val="zh-TW"/>
        </w:rPr>
        <w:t>地震前；日降雨量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mm</w:t>
      </w:r>
      <w:r>
        <w:rPr>
          <w:rFonts w:ascii="標楷體" w:hAnsi="標楷體" w:cs="標楷體" w:eastAsia="標楷體"/>
          <w:kern w:val="0"/>
          <w:lang w:val="zh-TW"/>
        </w:rPr>
        <w:t>　</w:t>
      </w:r>
      <w:bookmarkStart w:id="866" w:name="OP3_593CFCCEB95F46CCAEC79D324810E8C3"/>
      <w:bookmarkEnd w:id="864"/>
      <w:bookmarkEnd w:id="8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67" w:name="OPTG3_593CFCCEB95F46CCAEC79D324810E8C3"/>
      <w:r>
        <w:rPr>
          <w:rFonts w:ascii="標楷體" w:hAnsi="標楷體" w:cs="標楷體" w:eastAsia="標楷體"/>
          <w:kern w:val="0"/>
          <w:lang w:val="zh-TW"/>
        </w:rPr>
        <w:t>地震後；日降雨量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00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mm</w:t>
      </w:r>
      <w:r>
        <w:rPr>
          <w:rFonts w:ascii="標楷體" w:hAnsi="標楷體" w:cs="標楷體" w:eastAsia="標楷體"/>
          <w:kern w:val="0"/>
          <w:lang w:val="zh-TW"/>
        </w:rPr>
        <w:t>　</w:t>
      </w:r>
      <w:bookmarkStart w:id="868" w:name="OP4_593CFCCEB95F46CCAEC79D324810E8C3"/>
      <w:bookmarkEnd w:id="866"/>
      <w:bookmarkEnd w:id="8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69" w:name="OPTG4_593CFCCEB95F46CCAEC79D324810E8C3"/>
      <w:r>
        <w:rPr>
          <w:rFonts w:ascii="標楷體" w:hAnsi="標楷體" w:cs="標楷體" w:eastAsia="標楷體"/>
          <w:kern w:val="0"/>
          <w:lang w:val="zh-TW"/>
        </w:rPr>
        <w:t>地震後；日降雨量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50</w:t>
      </w:r>
      <w:r>
        <w:rPr>
          <w:rFonts w:ascii="標楷體" w:hAnsi="標楷體" w:cs="標楷體" w:eastAsia="標楷體"/>
          <w:w w:val="25"/>
          <w:kern w:val="0"/>
          <w:lang w:val="zh-TW"/>
        </w:rPr>
        <w:t>　</w:t>
      </w:r>
      <w:r>
        <w:rPr>
          <w:rFonts w:eastAsia="標楷體" w:cs="標楷體" w:ascii="標楷體" w:hAnsi="標楷體"/>
          <w:kern w:val="0"/>
          <w:lang w:val="zh-TW"/>
        </w:rPr>
        <w:t>mm</w:t>
      </w:r>
      <w:bookmarkEnd w:id="868"/>
      <w:bookmarkEnd w:id="869"/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870" w:name="S_593CFCCEB95F46CCAEC79D324810E8C3"/>
      <w:bookmarkStart w:id="871" w:name="A_593CFCCEB95F46CCAEC79D324810E8C3"/>
      <w:bookmarkEnd w:id="861"/>
      <w:bookmarkEnd w:id="870"/>
      <w:bookmarkEnd w:id="871"/>
      <w:r>
        <w:rPr>
          <w:rFonts w:ascii="標楷體" w:hAnsi="標楷體" w:cs="標楷體" w:eastAsia="標楷體"/>
          <w:color w:val="0000FF"/>
          <w:kern w:val="0"/>
          <w:lang w:val="zh-TW"/>
        </w:rPr>
        <w:t>答案：</w:t>
      </w:r>
      <w:bookmarkStart w:id="872" w:name="W_593CFCCEB95F46CCAEC79D324810E8C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8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873" w:name="S_593CFCCEB95F46CCAEC79D324810E8C3"/>
      <w:bookmarkStart w:id="874" w:name="A_593CFCCEB95F46CCAEC79D324810E8C3"/>
      <w:bookmarkStart w:id="875" w:name="H_593CFCCEB95F46CCAEC79D324810E8C3"/>
      <w:bookmarkEnd w:id="860"/>
      <w:bookmarkEnd w:id="873"/>
      <w:bookmarkEnd w:id="874"/>
      <w:bookmarkEnd w:id="875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94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876" w:name="H_593CFCCEB95F46CCAEC79D324810E8C3"/>
      <w:bookmarkStart w:id="877" w:name="L_593CFCCEB95F46CCAEC79D324810E8C3"/>
      <w:bookmarkEnd w:id="876"/>
      <w:bookmarkEnd w:id="87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  <w:kern w:val="0"/>
          <w:lang w:val="zh-TW"/>
        </w:rPr>
        <w:t>1-4-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878" w:name="L_593CFCCEB95F46CCAEC79D324810E8C3"/>
      <w:bookmarkStart w:id="879" w:name="O_593CFCCEB95F46CCAEC79D324810E8C3"/>
      <w:bookmarkEnd w:id="878"/>
      <w:bookmarkEnd w:id="879"/>
      <w:r>
        <w:rPr>
          <w:rFonts w:ascii="標楷體" w:hAnsi="標楷體" w:cs="標楷體" w:eastAsia="標楷體"/>
          <w:vanish/>
          <w:color w:val="FF6600"/>
        </w:rPr>
        <w:t>出處：各章節基會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880" w:name="O_593CFCCEB95F46CCAEC79D324810E8C3"/>
      <w:bookmarkStart w:id="881" w:name="R_593CFCCEB95F46CCAEC79D324810E8C3"/>
      <w:bookmarkEnd w:id="880"/>
      <w:bookmarkEnd w:id="881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  <w:lang w:val="zh-TW"/>
        </w:rPr>
      </w:pPr>
      <w:bookmarkStart w:id="882" w:name="R_593CFCCEB95F46CCAEC79D324810E8C3"/>
      <w:bookmarkStart w:id="883" w:name="N_593CFCCEB95F46CCAEC79D324810E8C3"/>
      <w:bookmarkEnd w:id="882"/>
      <w:bookmarkEnd w:id="883"/>
      <w:r>
        <w:rPr>
          <w:rFonts w:ascii="標楷體" w:hAnsi="標楷體" w:cs="標楷體" w:eastAsia="標楷體"/>
          <w:vanish/>
          <w:color w:val="666699"/>
        </w:rPr>
        <w:t>難易度：</w:t>
      </w:r>
      <w:r>
        <w:rPr>
          <w:rFonts w:ascii="標楷體" w:hAnsi="標楷體" w:cs="標楷體" w:eastAsia="標楷體"/>
          <w:vanish/>
          <w:color w:val="666699"/>
          <w:lang w:val="zh-TW"/>
        </w:rPr>
        <w:t>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884" w:name="N_593CFCCEB95F46CCAEC79D324810E8C3"/>
      <w:bookmarkStart w:id="885" w:name="I_593CFCCEB95F46CCAEC79D324810E8C3"/>
      <w:bookmarkEnd w:id="884"/>
      <w:bookmarkEnd w:id="885"/>
      <w:r>
        <w:rPr>
          <w:rFonts w:ascii="標楷體" w:hAnsi="標楷體" w:cs="標楷體" w:eastAsia="標楷體"/>
          <w:color w:val="800000"/>
        </w:rPr>
        <w:t>主題：臺灣的自然生態與環境保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886" w:name="I_593CFCCEB95F46CCAEC79D324810E8C3"/>
      <w:bookmarkStart w:id="887" w:name="K_593CFCCEB95F46CCAEC79D324810E8C3"/>
      <w:bookmarkEnd w:id="886"/>
      <w:bookmarkEnd w:id="887"/>
      <w:r>
        <w:rPr>
          <w:rFonts w:ascii="標楷體" w:hAnsi="標楷體" w:cs="標楷體" w:eastAsia="標楷體"/>
          <w:vanish/>
          <w:color w:val="FF0000"/>
        </w:rPr>
        <w:t>知識向度：臺灣的環境問題與災害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888" w:name="Z_593CFCCEB95F46CCAEC79D324810E8C3"/>
      <w:bookmarkStart w:id="889" w:name="K_593CFCCEB95F46CCAEC79D324810E8C3"/>
      <w:bookmarkStart w:id="890" w:name="Z_DA3C7972A338447D9F40955B5C66357C"/>
      <w:bookmarkEnd w:id="888"/>
      <w:bookmarkEnd w:id="889"/>
      <w:bookmarkEnd w:id="890"/>
      <w:r>
        <w:rPr>
          <w:rFonts w:eastAsia="標楷體" w:cs="標楷體" w:ascii="標楷體" w:hAnsi="標楷體"/>
        </w:rPr>
        <w:t>(   )</w:t>
      </w:r>
      <w:bookmarkStart w:id="891" w:name="C_DA3C7972A338447D9F40955B5C66357C"/>
      <w:bookmarkStart w:id="892" w:name="Q_DA3C7972A338447D9F40955B5C66357C"/>
      <w:r>
        <w:rPr>
          <w:rFonts w:ascii="標楷體" w:hAnsi="標楷體" w:cs="標楷體" w:eastAsia="標楷體"/>
        </w:rPr>
        <w:t>澎湖馬公留有「孤拔中將紀念碑」，這是紀念清領時期法國將領孤拔在澎湖過世而葬在澎湖；另外，基隆還有一座法國公墓，埋葬著當時死於基隆海戰的法軍。請問：上述這些法國人是由於哪一事件而客死異鄉？　</w:t>
      </w:r>
      <w:bookmarkStart w:id="893" w:name="OP1_DA3C7972A338447D9F40955B5C66357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94" w:name="OPTG1_DA3C7972A338447D9F40955B5C66357C"/>
      <w:r>
        <w:rPr>
          <w:rFonts w:ascii="標楷體" w:hAnsi="標楷體" w:cs="標楷體" w:eastAsia="標楷體"/>
        </w:rPr>
        <w:t>臺灣開港通商　</w:t>
      </w:r>
      <w:bookmarkStart w:id="895" w:name="OP2_DA3C7972A338447D9F40955B5C66357C"/>
      <w:bookmarkEnd w:id="893"/>
      <w:bookmarkEnd w:id="89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96" w:name="OPTG2_DA3C7972A338447D9F40955B5C66357C"/>
      <w:r>
        <w:rPr>
          <w:rFonts w:ascii="標楷體" w:hAnsi="標楷體" w:cs="標楷體" w:eastAsia="標楷體"/>
        </w:rPr>
        <w:t>牡丹社事件　</w:t>
      </w:r>
      <w:bookmarkStart w:id="897" w:name="OP3_DA3C7972A338447D9F40955B5C66357C"/>
      <w:bookmarkEnd w:id="895"/>
      <w:bookmarkEnd w:id="89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98" w:name="OPTG3_DA3C7972A338447D9F40955B5C66357C"/>
      <w:r>
        <w:rPr>
          <w:rFonts w:ascii="標楷體" w:hAnsi="標楷體" w:cs="標楷體" w:eastAsia="標楷體"/>
        </w:rPr>
        <w:t>英法聯軍　</w:t>
      </w:r>
      <w:bookmarkStart w:id="899" w:name="OP4_DA3C7972A338447D9F40955B5C66357C"/>
      <w:bookmarkEnd w:id="897"/>
      <w:bookmarkEnd w:id="8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00" w:name="OPTG4_DA3C7972A338447D9F40955B5C66357C"/>
      <w:r>
        <w:rPr>
          <w:rFonts w:ascii="標楷體" w:hAnsi="標楷體" w:cs="標楷體" w:eastAsia="標楷體"/>
        </w:rPr>
        <w:t>中法戰爭</w:t>
      </w:r>
      <w:bookmarkEnd w:id="899"/>
      <w:bookmarkEnd w:id="90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901" w:name="S_DA3C7972A338447D9F40955B5C66357C"/>
      <w:bookmarkStart w:id="902" w:name="A_DA3C7972A338447D9F40955B5C66357C"/>
      <w:bookmarkEnd w:id="892"/>
      <w:bookmarkEnd w:id="901"/>
      <w:bookmarkEnd w:id="902"/>
      <w:r>
        <w:rPr>
          <w:rFonts w:ascii="標楷體" w:hAnsi="標楷體" w:cs="標楷體" w:eastAsia="標楷體"/>
          <w:color w:val="0000FF"/>
        </w:rPr>
        <w:t>答案：</w:t>
      </w:r>
      <w:bookmarkStart w:id="903" w:name="W_DA3C7972A338447D9F40955B5C66357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9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904" w:name="A_DA3C7972A338447D9F40955B5C66357C"/>
      <w:bookmarkStart w:id="905" w:name="E_DA3C7972A338447D9F40955B5C66357C"/>
      <w:bookmarkEnd w:id="904"/>
      <w:bookmarkEnd w:id="90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1884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年中法戰爭爆發，戰火波及基隆、澎湖等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06" w:name="S_DA3C7972A338447D9F40955B5C66357C"/>
      <w:bookmarkStart w:id="907" w:name="E_DA3C7972A338447D9F40955B5C66357C"/>
      <w:bookmarkStart w:id="908" w:name="H_DA3C7972A338447D9F40955B5C66357C"/>
      <w:bookmarkEnd w:id="891"/>
      <w:bookmarkEnd w:id="906"/>
      <w:bookmarkEnd w:id="907"/>
      <w:bookmarkEnd w:id="90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452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09" w:name="H_DA3C7972A338447D9F40955B5C66357C"/>
      <w:bookmarkStart w:id="910" w:name="L_DA3C7972A338447D9F40955B5C66357C"/>
      <w:bookmarkEnd w:id="909"/>
      <w:bookmarkEnd w:id="91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,2-4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911" w:name="L_DA3C7972A338447D9F40955B5C66357C"/>
      <w:bookmarkStart w:id="912" w:name="O_DA3C7972A338447D9F40955B5C66357C"/>
      <w:bookmarkEnd w:id="911"/>
      <w:bookmarkEnd w:id="91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913" w:name="O_DA3C7972A338447D9F40955B5C66357C"/>
      <w:bookmarkStart w:id="914" w:name="R_DA3C7972A338447D9F40955B5C66357C"/>
      <w:bookmarkEnd w:id="913"/>
      <w:bookmarkEnd w:id="914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915" w:name="R_DA3C7972A338447D9F40955B5C66357C"/>
      <w:bookmarkStart w:id="916" w:name="N_DA3C7972A338447D9F40955B5C66357C"/>
      <w:bookmarkEnd w:id="915"/>
      <w:bookmarkEnd w:id="916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917" w:name="N_DA3C7972A338447D9F40955B5C66357C"/>
      <w:bookmarkStart w:id="918" w:name="I_DA3C7972A338447D9F40955B5C66357C"/>
      <w:bookmarkEnd w:id="917"/>
      <w:bookmarkEnd w:id="918"/>
      <w:r>
        <w:rPr>
          <w:rFonts w:ascii="標楷體" w:hAnsi="標楷體" w:cs="標楷體" w:eastAsia="標楷體"/>
          <w:color w:val="800000"/>
        </w:rPr>
        <w:t>主題：清領後期的積極建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919" w:name="I_DA3C7972A338447D9F40955B5C66357C"/>
      <w:bookmarkStart w:id="920" w:name="K_DA3C7972A338447D9F40955B5C66357C"/>
      <w:bookmarkEnd w:id="919"/>
      <w:bookmarkEnd w:id="920"/>
      <w:r>
        <w:rPr>
          <w:rFonts w:ascii="標楷體" w:hAnsi="標楷體" w:cs="標楷體" w:eastAsia="標楷體"/>
          <w:vanish/>
          <w:color w:val="FF0000"/>
        </w:rPr>
        <w:t>知識向度：臺灣建省與劉銘傳的建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921" w:name="Z_DA3C7972A338447D9F40955B5C66357C"/>
      <w:bookmarkStart w:id="922" w:name="K_DA3C7972A338447D9F40955B5C66357C"/>
      <w:bookmarkStart w:id="923" w:name="Z_775CEF8F20744E8080D14607604D116C"/>
      <w:bookmarkEnd w:id="921"/>
      <w:bookmarkEnd w:id="922"/>
      <w:bookmarkEnd w:id="923"/>
      <w:r>
        <w:rPr>
          <w:rFonts w:eastAsia="標楷體" w:cs="標楷體" w:ascii="標楷體" w:hAnsi="標楷體"/>
        </w:rPr>
        <w:t>(   )</w:t>
      </w:r>
      <w:bookmarkStart w:id="924" w:name="C_775CEF8F20744E8080D14607604D116C"/>
      <w:bookmarkStart w:id="925" w:name="Q_775CEF8F20744E8080D14607604D116C"/>
      <w:r>
        <w:rPr>
          <w:rFonts w:eastAsia="標楷體" w:cs="標楷體" w:ascii="標楷體" w:hAnsi="標楷體"/>
        </w:rPr>
        <w:t>162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，西班牙人占領臺灣北部作為赴日貿易的據點，但卻有始無終，只留少數兵力在臺灣，其主要因素為何？　</w:t>
      </w:r>
      <w:bookmarkStart w:id="926" w:name="OP1_775CEF8F20744E8080D14607604D116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27" w:name="OPTG1_775CEF8F20744E8080D14607604D116C"/>
      <w:r>
        <w:rPr>
          <w:rFonts w:ascii="標楷體" w:hAnsi="標楷體" w:cs="標楷體" w:eastAsia="標楷體"/>
        </w:rPr>
        <w:t>日本推動明治維新　</w:t>
      </w:r>
      <w:bookmarkStart w:id="928" w:name="OP2_775CEF8F20744E8080D14607604D116C"/>
      <w:bookmarkEnd w:id="926"/>
      <w:bookmarkEnd w:id="9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29" w:name="OPTG2_775CEF8F20744E8080D14607604D116C"/>
      <w:r>
        <w:rPr>
          <w:rFonts w:ascii="標楷體" w:hAnsi="標楷體" w:cs="標楷體" w:eastAsia="標楷體"/>
        </w:rPr>
        <w:t>日本實施海禁政策　</w:t>
      </w:r>
      <w:bookmarkStart w:id="930" w:name="OP3_775CEF8F20744E8080D14607604D116C"/>
      <w:bookmarkEnd w:id="928"/>
      <w:bookmarkEnd w:id="9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31" w:name="OPTG3_775CEF8F20744E8080D14607604D116C"/>
      <w:r>
        <w:rPr>
          <w:rFonts w:ascii="標楷體" w:hAnsi="標楷體" w:cs="標楷體" w:eastAsia="標楷體"/>
        </w:rPr>
        <w:t>日本實施鎖國政策　</w:t>
      </w:r>
      <w:bookmarkStart w:id="932" w:name="OP4_775CEF8F20744E8080D14607604D116C"/>
      <w:bookmarkEnd w:id="930"/>
      <w:bookmarkEnd w:id="9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33" w:name="OPTG4_775CEF8F20744E8080D14607604D116C"/>
      <w:r>
        <w:rPr>
          <w:rFonts w:ascii="標楷體" w:hAnsi="標楷體" w:cs="標楷體" w:eastAsia="標楷體"/>
        </w:rPr>
        <w:t>日本與荷蘭共同協商抵制西班牙</w:t>
      </w:r>
      <w:bookmarkEnd w:id="932"/>
      <w:bookmarkEnd w:id="933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934" w:name="S_775CEF8F20744E8080D14607604D116C"/>
      <w:bookmarkStart w:id="935" w:name="A_775CEF8F20744E8080D14607604D116C"/>
      <w:bookmarkEnd w:id="925"/>
      <w:bookmarkEnd w:id="934"/>
      <w:bookmarkEnd w:id="935"/>
      <w:r>
        <w:rPr>
          <w:rFonts w:ascii="標楷體" w:hAnsi="標楷體" w:cs="標楷體" w:eastAsia="標楷體"/>
          <w:color w:val="0000FF"/>
        </w:rPr>
        <w:t>答案：</w:t>
      </w:r>
      <w:bookmarkStart w:id="936" w:name="W_775CEF8F20744E8080D14607604D116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936"/>
    </w:p>
    <w:p>
      <w:pPr>
        <w:pStyle w:val="Normal"/>
        <w:snapToGrid w:val="false"/>
        <w:spacing w:lineRule="atLeast" w:line="360"/>
        <w:ind w:left="720" w:hanging="720"/>
        <w:rPr/>
      </w:pPr>
      <w:bookmarkStart w:id="937" w:name="A_775CEF8F20744E8080D14607604D116C"/>
      <w:bookmarkStart w:id="938" w:name="E_775CEF8F20744E8080D14607604D116C"/>
      <w:bookmarkEnd w:id="937"/>
      <w:bookmarkEnd w:id="93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17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世紀日本實施鎖國政策，只准荷蘭人、中國人到指定港口長崎進行貿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39" w:name="S_775CEF8F20744E8080D14607604D116C"/>
      <w:bookmarkStart w:id="940" w:name="E_775CEF8F20744E8080D14607604D116C"/>
      <w:bookmarkStart w:id="941" w:name="H_775CEF8F20744E8080D14607604D116C"/>
      <w:bookmarkEnd w:id="924"/>
      <w:bookmarkEnd w:id="939"/>
      <w:bookmarkEnd w:id="940"/>
      <w:bookmarkEnd w:id="94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41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42" w:name="H_775CEF8F20744E8080D14607604D116C"/>
      <w:bookmarkStart w:id="943" w:name="L_775CEF8F20744E8080D14607604D116C"/>
      <w:bookmarkEnd w:id="942"/>
      <w:bookmarkEnd w:id="94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944" w:name="L_775CEF8F20744E8080D14607604D116C"/>
      <w:bookmarkStart w:id="945" w:name="O_775CEF8F20744E8080D14607604D116C"/>
      <w:bookmarkEnd w:id="944"/>
      <w:bookmarkEnd w:id="945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946" w:name="O_775CEF8F20744E8080D14607604D116C"/>
      <w:bookmarkStart w:id="947" w:name="R_775CEF8F20744E8080D14607604D116C"/>
      <w:bookmarkEnd w:id="946"/>
      <w:bookmarkEnd w:id="947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948" w:name="R_775CEF8F20744E8080D14607604D116C"/>
      <w:bookmarkStart w:id="949" w:name="N_775CEF8F20744E8080D14607604D116C"/>
      <w:bookmarkEnd w:id="948"/>
      <w:bookmarkEnd w:id="949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950" w:name="N_775CEF8F20744E8080D14607604D116C"/>
      <w:bookmarkStart w:id="951" w:name="I_775CEF8F20744E8080D14607604D116C"/>
      <w:bookmarkEnd w:id="950"/>
      <w:bookmarkEnd w:id="951"/>
      <w:r>
        <w:rPr>
          <w:rFonts w:ascii="標楷體" w:hAnsi="標楷體" w:cs="標楷體" w:eastAsia="標楷體"/>
          <w:color w:val="800000"/>
        </w:rPr>
        <w:t>主題：國際競爭下的臺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952" w:name="I_775CEF8F20744E8080D14607604D116C"/>
      <w:bookmarkStart w:id="953" w:name="K_775CEF8F20744E8080D14607604D116C"/>
      <w:bookmarkEnd w:id="952"/>
      <w:bookmarkEnd w:id="953"/>
      <w:r>
        <w:rPr>
          <w:rFonts w:ascii="標楷體" w:hAnsi="標楷體" w:cs="標楷體" w:eastAsia="標楷體"/>
          <w:vanish/>
          <w:color w:val="FF0000"/>
        </w:rPr>
        <w:t>知識向度：西班牙人占領臺灣北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954" w:name="Z_775CEF8F20744E8080D14607604D116C"/>
      <w:bookmarkStart w:id="955" w:name="K_775CEF8F20744E8080D14607604D116C"/>
      <w:bookmarkStart w:id="956" w:name="Z_6A4E24BDFEFA463EAB4582B55DB262EC"/>
      <w:bookmarkEnd w:id="954"/>
      <w:bookmarkEnd w:id="955"/>
      <w:bookmarkEnd w:id="956"/>
      <w:r>
        <w:rPr>
          <w:rFonts w:eastAsia="標楷體" w:cs="標楷體" w:ascii="標楷體" w:hAnsi="標楷體"/>
        </w:rPr>
        <w:t>(   )</w:t>
      </w:r>
      <w:bookmarkStart w:id="957" w:name="C_6A4E24BDFEFA463EAB4582B55DB262EC"/>
      <w:bookmarkStart w:id="958" w:name="Q_6A4E24BDFEFA463EAB4582B55DB262EC"/>
      <w:r>
        <w:rPr>
          <w:rFonts w:ascii="標楷體" w:hAnsi="標楷體" w:cs="標楷體" w:eastAsia="標楷體"/>
        </w:rPr>
        <w:t>有一段文獻：「□是治理臺灣的最高行政官員。當公司逐漸征服各地原住民後，即分設北部、南部、東部及淡水四個地方集會區，由公司每年定期在大員召開會議。□於會中除宣達施政措施、要求與會長老效忠外，還授予長老維持村落秩序的權力。」請問：上文中的□，應填入下列何者？　</w:t>
      </w:r>
      <w:bookmarkStart w:id="959" w:name="OP1_6A4E24BDFEFA463EAB4582B55DB262E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60" w:name="OPTG1_6A4E24BDFEFA463EAB4582B55DB262EC"/>
      <w:r>
        <w:rPr>
          <w:rFonts w:ascii="標楷體" w:hAnsi="標楷體" w:cs="標楷體" w:eastAsia="標楷體"/>
        </w:rPr>
        <w:t>臺灣長官　</w:t>
      </w:r>
      <w:bookmarkStart w:id="961" w:name="OP2_6A4E24BDFEFA463EAB4582B55DB262EC"/>
      <w:bookmarkEnd w:id="959"/>
      <w:bookmarkEnd w:id="96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62" w:name="OPTG2_6A4E24BDFEFA463EAB4582B55DB262EC"/>
      <w:r>
        <w:rPr>
          <w:rFonts w:ascii="標楷體" w:hAnsi="標楷體" w:cs="標楷體" w:eastAsia="標楷體"/>
        </w:rPr>
        <w:t>臺灣總督　</w:t>
      </w:r>
      <w:bookmarkStart w:id="963" w:name="OP3_6A4E24BDFEFA463EAB4582B55DB262EC"/>
      <w:bookmarkEnd w:id="961"/>
      <w:bookmarkEnd w:id="9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64" w:name="OPTG3_6A4E24BDFEFA463EAB4582B55DB262EC"/>
      <w:r>
        <w:rPr>
          <w:rFonts w:ascii="標楷體" w:hAnsi="標楷體" w:cs="標楷體" w:eastAsia="標楷體"/>
        </w:rPr>
        <w:t>荷蘭國王　</w:t>
      </w:r>
      <w:bookmarkStart w:id="965" w:name="OP4_6A4E24BDFEFA463EAB4582B55DB262EC"/>
      <w:bookmarkEnd w:id="963"/>
      <w:bookmarkEnd w:id="9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66" w:name="OPTG4_6A4E24BDFEFA463EAB4582B55DB262EC"/>
      <w:r>
        <w:rPr>
          <w:rFonts w:ascii="標楷體" w:hAnsi="標楷體" w:cs="標楷體" w:eastAsia="標楷體"/>
        </w:rPr>
        <w:t>臺灣巡撫</w:t>
      </w:r>
      <w:bookmarkEnd w:id="965"/>
      <w:bookmarkEnd w:id="966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967" w:name="S_6A4E24BDFEFA463EAB4582B55DB262EC"/>
      <w:bookmarkStart w:id="968" w:name="A_6A4E24BDFEFA463EAB4582B55DB262EC"/>
      <w:bookmarkEnd w:id="958"/>
      <w:bookmarkEnd w:id="967"/>
      <w:bookmarkEnd w:id="968"/>
      <w:r>
        <w:rPr>
          <w:rFonts w:ascii="標楷體" w:hAnsi="標楷體" w:cs="標楷體" w:eastAsia="標楷體"/>
          <w:color w:val="0000FF"/>
        </w:rPr>
        <w:t>答案：</w:t>
      </w:r>
      <w:bookmarkStart w:id="969" w:name="W_6A4E24BDFEFA463EAB4582B55DB262E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969"/>
    </w:p>
    <w:p>
      <w:pPr>
        <w:pStyle w:val="Normal"/>
        <w:snapToGrid w:val="false"/>
        <w:spacing w:lineRule="atLeast" w:line="360"/>
        <w:ind w:left="720" w:hanging="720"/>
        <w:rPr/>
      </w:pPr>
      <w:bookmarkStart w:id="970" w:name="A_6A4E24BDFEFA463EAB4582B55DB262EC"/>
      <w:bookmarkStart w:id="971" w:name="E_6A4E24BDFEFA463EAB4582B55DB262EC"/>
      <w:bookmarkEnd w:id="970"/>
      <w:bookmarkEnd w:id="97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荷治時期是以「公司」的型態進行管理，故選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972" w:name="S_6A4E24BDFEFA463EAB4582B55DB262EC"/>
      <w:bookmarkStart w:id="973" w:name="E_6A4E24BDFEFA463EAB4582B55DB262EC"/>
      <w:bookmarkStart w:id="974" w:name="H_6A4E24BDFEFA463EAB4582B55DB262EC"/>
      <w:bookmarkEnd w:id="957"/>
      <w:bookmarkEnd w:id="972"/>
      <w:bookmarkEnd w:id="973"/>
      <w:bookmarkEnd w:id="97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56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75" w:name="H_6A4E24BDFEFA463EAB4582B55DB262EC"/>
      <w:bookmarkStart w:id="976" w:name="L_6A4E24BDFEFA463EAB4582B55DB262EC"/>
      <w:bookmarkEnd w:id="975"/>
      <w:bookmarkEnd w:id="97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977" w:name="L_6A4E24BDFEFA463EAB4582B55DB262EC"/>
      <w:bookmarkStart w:id="978" w:name="O_6A4E24BDFEFA463EAB4582B55DB262EC"/>
      <w:bookmarkEnd w:id="977"/>
      <w:bookmarkEnd w:id="97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979" w:name="O_6A4E24BDFEFA463EAB4582B55DB262EC"/>
      <w:bookmarkStart w:id="980" w:name="R_6A4E24BDFEFA463EAB4582B55DB262EC"/>
      <w:bookmarkEnd w:id="979"/>
      <w:bookmarkEnd w:id="980"/>
      <w:r>
        <w:rPr>
          <w:rFonts w:ascii="標楷體" w:hAnsi="標楷體" w:cs="標楷體" w:eastAsia="標楷體"/>
          <w:vanish/>
          <w:color w:val="00CCFF"/>
        </w:rPr>
        <w:t>認知向度：高層次批判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981" w:name="R_6A4E24BDFEFA463EAB4582B55DB262EC"/>
      <w:bookmarkStart w:id="982" w:name="N_6A4E24BDFEFA463EAB4582B55DB262EC"/>
      <w:bookmarkEnd w:id="981"/>
      <w:bookmarkEnd w:id="982"/>
      <w:r>
        <w:rPr>
          <w:rFonts w:ascii="標楷體" w:hAnsi="標楷體" w:cs="標楷體" w:eastAsia="標楷體"/>
          <w:vanish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983" w:name="N_6A4E24BDFEFA463EAB4582B55DB262EC"/>
      <w:bookmarkStart w:id="984" w:name="I_6A4E24BDFEFA463EAB4582B55DB262EC"/>
      <w:bookmarkEnd w:id="983"/>
      <w:bookmarkEnd w:id="984"/>
      <w:r>
        <w:rPr>
          <w:rFonts w:ascii="標楷體" w:hAnsi="標楷體" w:cs="標楷體" w:eastAsia="標楷體"/>
          <w:color w:val="800000"/>
        </w:rPr>
        <w:t>主題：國際競爭下的臺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985" w:name="I_6A4E24BDFEFA463EAB4582B55DB262EC"/>
      <w:bookmarkStart w:id="986" w:name="K_6A4E24BDFEFA463EAB4582B55DB262EC"/>
      <w:bookmarkEnd w:id="985"/>
      <w:bookmarkEnd w:id="986"/>
      <w:r>
        <w:rPr>
          <w:rFonts w:ascii="標楷體" w:hAnsi="標楷體" w:cs="標楷體" w:eastAsia="標楷體"/>
          <w:vanish/>
          <w:color w:val="FF0000"/>
        </w:rPr>
        <w:t>知識向度：荷蘭人對臺灣原住民的統治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建省與劉銘傳的建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987" w:name="Z_6A4E24BDFEFA463EAB4582B55DB262EC"/>
      <w:bookmarkStart w:id="988" w:name="K_6A4E24BDFEFA463EAB4582B55DB262EC"/>
      <w:bookmarkStart w:id="989" w:name="Z_79821F67792C48BDB59E2284723FEDA0"/>
      <w:bookmarkEnd w:id="987"/>
      <w:bookmarkEnd w:id="988"/>
      <w:bookmarkEnd w:id="989"/>
      <w:r>
        <w:rPr>
          <w:rFonts w:eastAsia="標楷體" w:cs="標楷體" w:ascii="標楷體" w:hAnsi="標楷體"/>
        </w:rPr>
        <w:t>(   )</w:t>
      </w:r>
      <w:bookmarkStart w:id="990" w:name="C_79821F67792C48BDB59E2284723FEDA0"/>
      <w:bookmarkStart w:id="991" w:name="Q_79821F67792C48BDB59E2284723FEDA0"/>
      <w:r>
        <w:rPr>
          <w:rFonts w:ascii="標楷體" w:hAnsi="標楷體" w:cs="標楷體" w:eastAsia="標楷體"/>
        </w:rPr>
        <w:t>臺灣南部河川遭到汙染的程度，往往比北部來得嚴重，其汙染物留滯在河床的原因和南部河川的哪一種特性最有關係？［</w:t>
      </w:r>
      <w:r>
        <w:rPr>
          <w:rFonts w:eastAsia="標楷體" w:cs="標楷體" w:ascii="標楷體" w:hAnsi="標楷體"/>
        </w:rPr>
        <w:t>92.</w:t>
      </w:r>
      <w:r>
        <w:rPr>
          <w:rFonts w:ascii="標楷體" w:hAnsi="標楷體" w:cs="標楷體" w:eastAsia="標楷體"/>
        </w:rPr>
        <w:t>第二次基測］　</w:t>
      </w:r>
      <w:bookmarkStart w:id="992" w:name="OP1_79821F67792C48BDB59E2284723FEDA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93" w:name="OPTG1_79821F67792C48BDB59E2284723FEDA0"/>
      <w:r>
        <w:rPr>
          <w:rFonts w:ascii="標楷體" w:hAnsi="標楷體" w:cs="標楷體" w:eastAsia="標楷體"/>
        </w:rPr>
        <w:t>流量變化較大　</w:t>
      </w:r>
      <w:bookmarkStart w:id="994" w:name="OP2_79821F67792C48BDB59E2284723FEDA0"/>
      <w:bookmarkEnd w:id="992"/>
      <w:bookmarkEnd w:id="99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95" w:name="OPTG2_79821F67792C48BDB59E2284723FEDA0"/>
      <w:r>
        <w:rPr>
          <w:rFonts w:ascii="標楷體" w:hAnsi="標楷體" w:cs="標楷體" w:eastAsia="標楷體"/>
        </w:rPr>
        <w:t>河流長度較長　</w:t>
      </w:r>
      <w:bookmarkStart w:id="996" w:name="OP3_79821F67792C48BDB59E2284723FEDA0"/>
      <w:bookmarkEnd w:id="994"/>
      <w:bookmarkEnd w:id="99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97" w:name="OPTG3_79821F67792C48BDB59E2284723FEDA0"/>
      <w:r>
        <w:rPr>
          <w:rFonts w:ascii="標楷體" w:hAnsi="標楷體" w:cs="標楷體" w:eastAsia="標楷體"/>
        </w:rPr>
        <w:t>流域面積較廣　</w:t>
      </w:r>
      <w:bookmarkStart w:id="998" w:name="OP4_79821F67792C48BDB59E2284723FEDA0"/>
      <w:bookmarkEnd w:id="996"/>
      <w:bookmarkEnd w:id="9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99" w:name="OPTG4_79821F67792C48BDB59E2284723FEDA0"/>
      <w:r>
        <w:rPr>
          <w:rFonts w:ascii="標楷體" w:hAnsi="標楷體" w:cs="標楷體" w:eastAsia="標楷體"/>
        </w:rPr>
        <w:t>河流坡度較陡</w:t>
      </w:r>
      <w:bookmarkEnd w:id="998"/>
      <w:bookmarkEnd w:id="999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000" w:name="S_79821F67792C48BDB59E2284723FEDA0"/>
      <w:bookmarkStart w:id="1001" w:name="A_79821F67792C48BDB59E2284723FEDA0"/>
      <w:bookmarkEnd w:id="991"/>
      <w:bookmarkEnd w:id="1000"/>
      <w:bookmarkEnd w:id="1001"/>
      <w:r>
        <w:rPr>
          <w:rFonts w:ascii="標楷體" w:hAnsi="標楷體" w:cs="標楷體" w:eastAsia="標楷體"/>
          <w:color w:val="0000FF"/>
        </w:rPr>
        <w:t>答案：</w:t>
      </w:r>
      <w:bookmarkStart w:id="1002" w:name="W_79821F67792C48BDB59E2284723FEDA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002"/>
    </w:p>
    <w:p>
      <w:pPr>
        <w:pStyle w:val="Normal"/>
        <w:snapToGrid w:val="false"/>
        <w:spacing w:lineRule="atLeast" w:line="360"/>
        <w:ind w:left="720" w:hanging="720"/>
        <w:rPr/>
      </w:pPr>
      <w:bookmarkStart w:id="1003" w:name="A_79821F67792C48BDB59E2284723FEDA0"/>
      <w:bookmarkStart w:id="1004" w:name="E_79821F67792C48BDB59E2284723FEDA0"/>
      <w:bookmarkEnd w:id="1003"/>
      <w:bookmarkEnd w:id="1004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臺灣南部</w:t>
      </w:r>
      <w:r>
        <w:rPr>
          <w:rFonts w:ascii="標楷體" w:hAnsi="標楷體" w:cs="標楷體" w:eastAsia="標楷體"/>
          <w:color w:val="808000"/>
          <w:kern w:val="0"/>
        </w:rPr>
        <w:t>降水</w:t>
      </w:r>
      <w:r>
        <w:rPr>
          <w:rFonts w:ascii="標楷體" w:hAnsi="標楷體" w:cs="標楷體" w:eastAsia="標楷體"/>
          <w:color w:val="808000"/>
        </w:rPr>
        <w:t>的時間分配極不均勻，雨季時集流迅速，乾季時流量枯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05" w:name="S_79821F67792C48BDB59E2284723FEDA0"/>
      <w:bookmarkStart w:id="1006" w:name="E_79821F67792C48BDB59E2284723FEDA0"/>
      <w:bookmarkStart w:id="1007" w:name="H_79821F67792C48BDB59E2284723FEDA0"/>
      <w:bookmarkEnd w:id="990"/>
      <w:bookmarkEnd w:id="1005"/>
      <w:bookmarkEnd w:id="1006"/>
      <w:bookmarkEnd w:id="1007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78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08" w:name="H_79821F67792C48BDB59E2284723FEDA0"/>
      <w:bookmarkStart w:id="1009" w:name="L_79821F67792C48BDB59E2284723FEDA0"/>
      <w:bookmarkEnd w:id="1008"/>
      <w:bookmarkEnd w:id="1009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010" w:name="L_79821F67792C48BDB59E2284723FEDA0"/>
      <w:bookmarkStart w:id="1011" w:name="O_79821F67792C48BDB59E2284723FEDA0"/>
      <w:bookmarkEnd w:id="1010"/>
      <w:bookmarkEnd w:id="1011"/>
      <w:r>
        <w:rPr>
          <w:rFonts w:ascii="標楷體" w:hAnsi="標楷體" w:cs="標楷體" w:eastAsia="標楷體"/>
          <w:vanish/>
          <w:color w:val="FF6600"/>
        </w:rPr>
        <w:t>出處：各章節基會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012" w:name="O_79821F67792C48BDB59E2284723FEDA0"/>
      <w:bookmarkStart w:id="1013" w:name="R_79821F67792C48BDB59E2284723FEDA0"/>
      <w:bookmarkEnd w:id="1012"/>
      <w:bookmarkEnd w:id="1013"/>
      <w:r>
        <w:rPr>
          <w:rFonts w:ascii="標楷體" w:hAnsi="標楷體" w:cs="標楷體" w:eastAsia="標楷體"/>
          <w:vanish/>
          <w:color w:val="00CCFF"/>
        </w:rPr>
        <w:t>認知向度：高層次批判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014" w:name="R_79821F67792C48BDB59E2284723FEDA0"/>
      <w:bookmarkStart w:id="1015" w:name="N_79821F67792C48BDB59E2284723FEDA0"/>
      <w:bookmarkEnd w:id="1014"/>
      <w:bookmarkEnd w:id="1015"/>
      <w:r>
        <w:rPr>
          <w:rFonts w:ascii="標楷體" w:hAnsi="標楷體" w:cs="標楷體" w:eastAsia="標楷體"/>
          <w:vanish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016" w:name="N_79821F67792C48BDB59E2284723FEDA0"/>
      <w:bookmarkStart w:id="1017" w:name="I_79821F67792C48BDB59E2284723FEDA0"/>
      <w:bookmarkEnd w:id="1016"/>
      <w:bookmarkEnd w:id="1017"/>
      <w:r>
        <w:rPr>
          <w:rFonts w:ascii="標楷體" w:hAnsi="標楷體" w:cs="標楷體" w:eastAsia="標楷體"/>
          <w:color w:val="800000"/>
        </w:rPr>
        <w:t>主題：臺灣的水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018" w:name="I_79821F67792C48BDB59E2284723FEDA0"/>
      <w:bookmarkStart w:id="1019" w:name="K_79821F67792C48BDB59E2284723FEDA0"/>
      <w:bookmarkEnd w:id="1018"/>
      <w:bookmarkEnd w:id="1019"/>
      <w:r>
        <w:rPr>
          <w:rFonts w:ascii="標楷體" w:hAnsi="標楷體" w:cs="標楷體" w:eastAsia="標楷體"/>
          <w:vanish/>
          <w:color w:val="FF0000"/>
        </w:rPr>
        <w:t>知識向度：臺灣河川特色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的氣候特徵－降雨特徵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020" w:name="Z_79821F67792C48BDB59E2284723FEDA0"/>
      <w:bookmarkStart w:id="1021" w:name="K_79821F67792C48BDB59E2284723FEDA0"/>
      <w:bookmarkStart w:id="1022" w:name="Z_12F8DF484F314635A2D08070E6DD9691"/>
      <w:bookmarkEnd w:id="1020"/>
      <w:bookmarkEnd w:id="1021"/>
      <w:bookmarkEnd w:id="1022"/>
      <w:r>
        <w:rPr>
          <w:rFonts w:eastAsia="標楷體" w:cs="標楷體" w:ascii="標楷體" w:hAnsi="標楷體"/>
        </w:rPr>
        <w:t>(   )</w:t>
      </w:r>
      <w:bookmarkStart w:id="1023" w:name="C_12F8DF484F314635A2D08070E6DD9691"/>
      <w:bookmarkStart w:id="1024" w:name="Q_12F8DF484F314635A2D08070E6DD9691"/>
      <w:r>
        <w:rPr>
          <w:rFonts w:ascii="標楷體" w:hAnsi="標楷體" w:cs="標楷體" w:eastAsia="標楷體"/>
        </w:rPr>
        <w:t>在傳統社會裡，男女的分工是「男主外，女主內」，女生被要求在家負責家務，男生被要求出外工作賺錢。請問：上述是下列何種觀念？　</w:t>
      </w:r>
      <w:bookmarkStart w:id="1025" w:name="OP1_12F8DF484F314635A2D08070E6DD969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26" w:name="OPTG1_12F8DF484F314635A2D08070E6DD9691"/>
      <w:r>
        <w:rPr>
          <w:rFonts w:ascii="標楷體" w:hAnsi="標楷體" w:cs="標楷體" w:eastAsia="標楷體"/>
        </w:rPr>
        <w:t>性別刻板印象　</w:t>
      </w:r>
      <w:bookmarkStart w:id="1027" w:name="OP2_12F8DF484F314635A2D08070E6DD9691"/>
      <w:bookmarkEnd w:id="1025"/>
      <w:bookmarkEnd w:id="10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28" w:name="OPTG2_12F8DF484F314635A2D08070E6DD9691"/>
      <w:r>
        <w:rPr>
          <w:rFonts w:ascii="標楷體" w:hAnsi="標楷體" w:cs="標楷體" w:eastAsia="標楷體"/>
        </w:rPr>
        <w:t>因應生理差異的安排　</w:t>
      </w:r>
      <w:bookmarkStart w:id="1029" w:name="OP3_12F8DF484F314635A2D08070E6DD9691"/>
      <w:bookmarkEnd w:id="1027"/>
      <w:bookmarkEnd w:id="102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30" w:name="OPTG3_12F8DF484F314635A2D08070E6DD9691"/>
      <w:r>
        <w:rPr>
          <w:rFonts w:ascii="標楷體" w:hAnsi="標楷體" w:cs="標楷體" w:eastAsia="標楷體"/>
        </w:rPr>
        <w:t>重女輕男　</w:t>
      </w:r>
      <w:bookmarkStart w:id="1031" w:name="OP4_12F8DF484F314635A2D08070E6DD9691"/>
      <w:bookmarkEnd w:id="1029"/>
      <w:bookmarkEnd w:id="10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32" w:name="OPTG4_12F8DF484F314635A2D08070E6DD9691"/>
      <w:r>
        <w:rPr>
          <w:rFonts w:ascii="標楷體" w:hAnsi="標楷體" w:cs="標楷體" w:eastAsia="標楷體"/>
        </w:rPr>
        <w:t>性別平等</w:t>
      </w:r>
      <w:bookmarkEnd w:id="1031"/>
      <w:bookmarkEnd w:id="103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033" w:name="S_12F8DF484F314635A2D08070E6DD9691"/>
      <w:bookmarkStart w:id="1034" w:name="A_12F8DF484F314635A2D08070E6DD9691"/>
      <w:bookmarkEnd w:id="1024"/>
      <w:bookmarkEnd w:id="1033"/>
      <w:bookmarkEnd w:id="1034"/>
      <w:r>
        <w:rPr>
          <w:rFonts w:ascii="標楷體" w:hAnsi="標楷體" w:cs="標楷體" w:eastAsia="標楷體"/>
          <w:color w:val="0000FF"/>
        </w:rPr>
        <w:t>答案：</w:t>
      </w:r>
      <w:bookmarkStart w:id="1035" w:name="W_12F8DF484F314635A2D08070E6DD9691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0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339966"/>
        </w:rPr>
      </w:pPr>
      <w:bookmarkStart w:id="1036" w:name="S_12F8DF484F314635A2D08070E6DD9691"/>
      <w:bookmarkStart w:id="1037" w:name="A_12F8DF484F314635A2D08070E6DD9691"/>
      <w:bookmarkStart w:id="1038" w:name="H_12F8DF484F314635A2D08070E6DD9691"/>
      <w:bookmarkEnd w:id="1023"/>
      <w:bookmarkEnd w:id="1036"/>
      <w:bookmarkEnd w:id="1037"/>
      <w:bookmarkEnd w:id="103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22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/>
      </w:pPr>
      <w:bookmarkStart w:id="1039" w:name="H_12F8DF484F314635A2D08070E6DD9691"/>
      <w:bookmarkStart w:id="1040" w:name="L_12F8DF484F314635A2D08070E6DD9691"/>
      <w:bookmarkEnd w:id="1039"/>
      <w:bookmarkEnd w:id="104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FF6600"/>
        </w:rPr>
      </w:pPr>
      <w:bookmarkStart w:id="1041" w:name="L_12F8DF484F314635A2D08070E6DD9691"/>
      <w:bookmarkStart w:id="1042" w:name="O_12F8DF484F314635A2D08070E6DD9691"/>
      <w:bookmarkEnd w:id="1041"/>
      <w:bookmarkEnd w:id="104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1043" w:name="O_12F8DF484F314635A2D08070E6DD9691"/>
      <w:bookmarkStart w:id="1044" w:name="R_12F8DF484F314635A2D08070E6DD9691"/>
      <w:bookmarkEnd w:id="1043"/>
      <w:bookmarkEnd w:id="1044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666699"/>
        </w:rPr>
      </w:pPr>
      <w:bookmarkStart w:id="1045" w:name="R_12F8DF484F314635A2D08070E6DD9691"/>
      <w:bookmarkStart w:id="1046" w:name="N_12F8DF484F314635A2D08070E6DD9691"/>
      <w:bookmarkEnd w:id="1045"/>
      <w:bookmarkEnd w:id="1046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color w:val="800000"/>
        </w:rPr>
      </w:pPr>
      <w:bookmarkStart w:id="1047" w:name="N_12F8DF484F314635A2D08070E6DD9691"/>
      <w:bookmarkStart w:id="1048" w:name="I_12F8DF484F314635A2D08070E6DD9691"/>
      <w:bookmarkEnd w:id="1047"/>
      <w:bookmarkEnd w:id="1048"/>
      <w:r>
        <w:rPr>
          <w:rFonts w:ascii="標楷體" w:hAnsi="標楷體" w:cs="標楷體" w:eastAsia="標楷體"/>
          <w:color w:val="800000"/>
        </w:rPr>
        <w:t>主題：人際的互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049" w:name="I_12F8DF484F314635A2D08070E6DD9691"/>
      <w:bookmarkStart w:id="1050" w:name="K_12F8DF484F314635A2D08070E6DD9691"/>
      <w:bookmarkEnd w:id="1049"/>
      <w:bookmarkEnd w:id="1050"/>
      <w:r>
        <w:rPr>
          <w:rFonts w:ascii="標楷體" w:hAnsi="標楷體" w:cs="標楷體" w:eastAsia="標楷體"/>
          <w:vanish/>
          <w:color w:val="FF0000"/>
        </w:rPr>
        <w:t>知識向度：建立性別平等的社會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良好的人際關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051" w:name="Z_12F8DF484F314635A2D08070E6DD9691"/>
      <w:bookmarkStart w:id="1052" w:name="K_12F8DF484F314635A2D08070E6DD9691"/>
      <w:bookmarkStart w:id="1053" w:name="Z_2A811A02AC3B406E9647E4EC625504CB"/>
      <w:bookmarkEnd w:id="1051"/>
      <w:bookmarkEnd w:id="1052"/>
      <w:bookmarkEnd w:id="1053"/>
      <w:r>
        <w:rPr>
          <w:rFonts w:eastAsia="標楷體" w:cs="標楷體" w:ascii="標楷體" w:hAnsi="標楷體"/>
        </w:rPr>
        <w:t>(   )</w:t>
      </w:r>
      <w:bookmarkStart w:id="1054" w:name="C_2A811A02AC3B406E9647E4EC625504CB"/>
      <w:bookmarkStart w:id="1055" w:name="Q_2A811A02AC3B406E9647E4EC625504CB"/>
      <w:r>
        <w:rPr>
          <w:rFonts w:ascii="標楷體" w:hAnsi="標楷體" w:cs="標楷體" w:eastAsia="標楷體"/>
        </w:rPr>
        <w:t>下列為甲組同學調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前某社區的資料摘要。請問：關於此社區的說明，下列何者正確？</w:t>
      </w:r>
    </w:p>
    <w:tbl>
      <w:tblPr>
        <w:tblW w:w="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地名起源：為了紀念祖籍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居民工作：多以討海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情感交流：互動關係密切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056" w:name="OP1_2A811A02AC3B406E9647E4EC625504C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57" w:name="OPTG1_2A811A02AC3B406E9647E4EC625504CB"/>
      <w:r>
        <w:rPr>
          <w:rFonts w:ascii="標楷體" w:hAnsi="標楷體" w:cs="標楷體" w:eastAsia="標楷體"/>
        </w:rPr>
        <w:t>基於地緣關係而形成　</w:t>
      </w:r>
      <w:bookmarkStart w:id="1058" w:name="OP2_2A811A02AC3B406E9647E4EC625504CB"/>
      <w:bookmarkEnd w:id="1056"/>
      <w:bookmarkEnd w:id="10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59" w:name="OPTG2_2A811A02AC3B406E9647E4EC625504CB"/>
      <w:r>
        <w:rPr>
          <w:rFonts w:ascii="標楷體" w:hAnsi="標楷體" w:cs="標楷體" w:eastAsia="標楷體"/>
        </w:rPr>
        <w:t>社區意識薄弱　</w:t>
      </w:r>
      <w:bookmarkStart w:id="1060" w:name="OP3_2A811A02AC3B406E9647E4EC625504CB"/>
      <w:bookmarkEnd w:id="1058"/>
      <w:bookmarkEnd w:id="10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61" w:name="OPTG3_2A811A02AC3B406E9647E4EC625504CB"/>
      <w:r>
        <w:rPr>
          <w:rFonts w:ascii="標楷體" w:hAnsi="標楷體" w:cs="標楷體" w:eastAsia="標楷體"/>
        </w:rPr>
        <w:t>居民同姓氏的比例很高　</w:t>
      </w:r>
      <w:bookmarkStart w:id="1062" w:name="OP4_2A811A02AC3B406E9647E4EC625504CB"/>
      <w:bookmarkEnd w:id="1060"/>
      <w:bookmarkEnd w:id="106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63" w:name="OPTG4_2A811A02AC3B406E9647E4EC625504CB"/>
      <w:r>
        <w:rPr>
          <w:rFonts w:ascii="標楷體" w:hAnsi="標楷體" w:cs="標楷體" w:eastAsia="標楷體"/>
        </w:rPr>
        <w:t>屬於現代都市社區</w:t>
      </w:r>
      <w:bookmarkEnd w:id="1062"/>
      <w:bookmarkEnd w:id="106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064" w:name="S_2A811A02AC3B406E9647E4EC625504CB"/>
      <w:bookmarkStart w:id="1065" w:name="A_2A811A02AC3B406E9647E4EC625504CB"/>
      <w:bookmarkEnd w:id="1055"/>
      <w:bookmarkEnd w:id="1064"/>
      <w:bookmarkEnd w:id="1065"/>
      <w:r>
        <w:rPr>
          <w:rFonts w:ascii="標楷體" w:hAnsi="標楷體" w:cs="標楷體" w:eastAsia="標楷體"/>
          <w:color w:val="0000FF"/>
        </w:rPr>
        <w:t>答案：</w:t>
      </w:r>
      <w:bookmarkStart w:id="1066" w:name="W_2A811A02AC3B406E9647E4EC625504C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0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67" w:name="S_2A811A02AC3B406E9647E4EC625504CB"/>
      <w:bookmarkStart w:id="1068" w:name="A_2A811A02AC3B406E9647E4EC625504CB"/>
      <w:bookmarkStart w:id="1069" w:name="H_2A811A02AC3B406E9647E4EC625504CB"/>
      <w:bookmarkEnd w:id="1054"/>
      <w:bookmarkEnd w:id="1067"/>
      <w:bookmarkEnd w:id="1068"/>
      <w:bookmarkEnd w:id="1069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22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070" w:name="H_2A811A02AC3B406E9647E4EC625504CB"/>
      <w:bookmarkStart w:id="1071" w:name="L_2A811A02AC3B406E9647E4EC625504CB"/>
      <w:bookmarkEnd w:id="1070"/>
      <w:bookmarkEnd w:id="1071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3-4-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072" w:name="L_2A811A02AC3B406E9647E4EC625504CB"/>
      <w:bookmarkStart w:id="1073" w:name="O_2A811A02AC3B406E9647E4EC625504CB"/>
      <w:bookmarkEnd w:id="1072"/>
      <w:bookmarkEnd w:id="1073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074" w:name="O_2A811A02AC3B406E9647E4EC625504CB"/>
      <w:bookmarkStart w:id="1075" w:name="R_2A811A02AC3B406E9647E4EC625504CB"/>
      <w:bookmarkEnd w:id="1074"/>
      <w:bookmarkEnd w:id="1075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076" w:name="R_2A811A02AC3B406E9647E4EC625504CB"/>
      <w:bookmarkStart w:id="1077" w:name="N_2A811A02AC3B406E9647E4EC625504CB"/>
      <w:bookmarkEnd w:id="1076"/>
      <w:bookmarkEnd w:id="1077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078" w:name="N_2A811A02AC3B406E9647E4EC625504CB"/>
      <w:bookmarkStart w:id="1079" w:name="I_2A811A02AC3B406E9647E4EC625504CB"/>
      <w:bookmarkEnd w:id="1078"/>
      <w:bookmarkEnd w:id="1079"/>
      <w:r>
        <w:rPr>
          <w:rFonts w:ascii="標楷體" w:hAnsi="標楷體" w:cs="標楷體" w:eastAsia="標楷體"/>
          <w:color w:val="800000"/>
        </w:rPr>
        <w:t>主題：社區發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080" w:name="I_2A811A02AC3B406E9647E4EC625504CB"/>
      <w:bookmarkStart w:id="1081" w:name="K_2A811A02AC3B406E9647E4EC625504CB"/>
      <w:bookmarkEnd w:id="1080"/>
      <w:bookmarkEnd w:id="1081"/>
      <w:r>
        <w:rPr>
          <w:rFonts w:ascii="標楷體" w:hAnsi="標楷體" w:cs="標楷體" w:eastAsia="標楷體"/>
          <w:vanish/>
          <w:color w:val="FF0000"/>
        </w:rPr>
        <w:t>知識向度：社區的類型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082" w:name="Z_2A811A02AC3B406E9647E4EC625504CB"/>
      <w:bookmarkStart w:id="1083" w:name="K_2A811A02AC3B406E9647E4EC625504CB"/>
      <w:bookmarkStart w:id="1084" w:name="Z_FC15A37C52B34762882703E84F03E699"/>
      <w:bookmarkEnd w:id="1082"/>
      <w:bookmarkEnd w:id="1083"/>
      <w:bookmarkEnd w:id="1084"/>
      <w:r>
        <w:rPr>
          <w:rFonts w:eastAsia="標楷體" w:cs="標楷體" w:ascii="標楷體" w:hAnsi="標楷體"/>
        </w:rPr>
        <w:t>(   )</w:t>
      </w:r>
      <w:bookmarkStart w:id="1085" w:name="C_FC15A37C52B34762882703E84F03E699"/>
      <w:bookmarkStart w:id="1086" w:name="Q_FC15A37C52B34762882703E84F03E699"/>
      <w:r>
        <w:rPr>
          <w:rFonts w:ascii="標楷體" w:hAnsi="標楷體" w:cs="標楷體" w:eastAsia="標楷體"/>
        </w:rPr>
        <w:t>飛機在空中飛行，船艦在海上航行，為了避免迷失方向而能安全抵達目的地，下列何者最有助於辨認方向？　</w:t>
      </w:r>
      <w:bookmarkStart w:id="1087" w:name="OP1_FC15A37C52B34762882703E84F03E6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88" w:name="OPTG1_FC15A37C52B34762882703E84F03E699"/>
      <w:r>
        <w:rPr>
          <w:rFonts w:ascii="標楷體" w:hAnsi="標楷體" w:cs="標楷體" w:eastAsia="標楷體"/>
        </w:rPr>
        <w:t>波浪　</w:t>
      </w:r>
      <w:bookmarkStart w:id="1089" w:name="OP2_FC15A37C52B34762882703E84F03E699"/>
      <w:bookmarkEnd w:id="1087"/>
      <w:bookmarkEnd w:id="108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90" w:name="OPTG2_FC15A37C52B34762882703E84F03E699"/>
      <w:r>
        <w:rPr>
          <w:rFonts w:ascii="標楷體" w:hAnsi="標楷體" w:cs="標楷體" w:eastAsia="標楷體"/>
        </w:rPr>
        <w:t>雲量　</w:t>
      </w:r>
      <w:bookmarkStart w:id="1091" w:name="OP3_FC15A37C52B34762882703E84F03E699"/>
      <w:bookmarkEnd w:id="1089"/>
      <w:bookmarkEnd w:id="10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92" w:name="OPTG3_FC15A37C52B34762882703E84F03E699"/>
      <w:r>
        <w:rPr>
          <w:rFonts w:ascii="標楷體" w:hAnsi="標楷體" w:cs="標楷體" w:eastAsia="標楷體"/>
        </w:rPr>
        <w:t>經緯線　</w:t>
      </w:r>
      <w:bookmarkStart w:id="1093" w:name="OP4_FC15A37C52B34762882703E84F03E699"/>
      <w:bookmarkEnd w:id="1091"/>
      <w:bookmarkEnd w:id="109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94" w:name="OPTG4_FC15A37C52B34762882703E84F03E699"/>
      <w:r>
        <w:rPr>
          <w:rFonts w:ascii="標楷體" w:hAnsi="標楷體" w:cs="標楷體" w:eastAsia="標楷體"/>
        </w:rPr>
        <w:t>地平線</w:t>
      </w:r>
      <w:bookmarkEnd w:id="1093"/>
      <w:bookmarkEnd w:id="109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095" w:name="S_FC15A37C52B34762882703E84F03E699"/>
      <w:bookmarkStart w:id="1096" w:name="A_FC15A37C52B34762882703E84F03E699"/>
      <w:bookmarkEnd w:id="1086"/>
      <w:bookmarkEnd w:id="1095"/>
      <w:bookmarkEnd w:id="1096"/>
      <w:r>
        <w:rPr>
          <w:rFonts w:ascii="標楷體" w:hAnsi="標楷體" w:cs="標楷體" w:eastAsia="標楷體"/>
          <w:color w:val="0000FF"/>
        </w:rPr>
        <w:t>答案：</w:t>
      </w:r>
      <w:bookmarkStart w:id="1097" w:name="W_FC15A37C52B34762882703E84F03E69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0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098" w:name="S_FC15A37C52B34762882703E84F03E699"/>
      <w:bookmarkStart w:id="1099" w:name="A_FC15A37C52B34762882703E84F03E699"/>
      <w:bookmarkStart w:id="1100" w:name="H_FC15A37C52B34762882703E84F03E699"/>
      <w:bookmarkEnd w:id="1085"/>
      <w:bookmarkEnd w:id="1098"/>
      <w:bookmarkEnd w:id="1099"/>
      <w:bookmarkEnd w:id="1100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69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01" w:name="H_FC15A37C52B34762882703E84F03E699"/>
      <w:bookmarkStart w:id="1102" w:name="L_FC15A37C52B34762882703E84F03E699"/>
      <w:bookmarkEnd w:id="1101"/>
      <w:bookmarkEnd w:id="1102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3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103" w:name="L_FC15A37C52B34762882703E84F03E699"/>
      <w:bookmarkStart w:id="1104" w:name="O_FC15A37C52B34762882703E84F03E699"/>
      <w:bookmarkEnd w:id="1103"/>
      <w:bookmarkEnd w:id="1104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105" w:name="O_FC15A37C52B34762882703E84F03E699"/>
      <w:bookmarkStart w:id="1106" w:name="R_FC15A37C52B34762882703E84F03E699"/>
      <w:bookmarkEnd w:id="1105"/>
      <w:bookmarkEnd w:id="1106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107" w:name="R_FC15A37C52B34762882703E84F03E699"/>
      <w:bookmarkStart w:id="1108" w:name="N_FC15A37C52B34762882703E84F03E699"/>
      <w:bookmarkEnd w:id="1107"/>
      <w:bookmarkEnd w:id="1108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109" w:name="N_FC15A37C52B34762882703E84F03E699"/>
      <w:bookmarkStart w:id="1110" w:name="I_FC15A37C52B34762882703E84F03E699"/>
      <w:bookmarkEnd w:id="1109"/>
      <w:bookmarkEnd w:id="1110"/>
      <w:r>
        <w:rPr>
          <w:rFonts w:ascii="標楷體" w:hAnsi="標楷體" w:cs="標楷體" w:eastAsia="標楷體"/>
          <w:color w:val="800000"/>
        </w:rPr>
        <w:t>主題：臺灣的地理位置與範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111" w:name="I_FC15A37C52B34762882703E84F03E699"/>
      <w:bookmarkStart w:id="1112" w:name="K_FC15A37C52B34762882703E84F03E699"/>
      <w:bookmarkEnd w:id="1111"/>
      <w:bookmarkEnd w:id="1112"/>
      <w:r>
        <w:rPr>
          <w:rFonts w:ascii="標楷體" w:hAnsi="標楷體" w:cs="標楷體" w:eastAsia="標楷體"/>
          <w:vanish/>
          <w:color w:val="FF0000"/>
        </w:rPr>
        <w:t>知識向度：經線與緯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113" w:name="Z_FC15A37C52B34762882703E84F03E699"/>
      <w:bookmarkStart w:id="1114" w:name="K_FC15A37C52B34762882703E84F03E699"/>
      <w:bookmarkStart w:id="1115" w:name="Z_A50D93B45B6046B1B082B29181AD8008"/>
      <w:bookmarkEnd w:id="1113"/>
      <w:bookmarkEnd w:id="1114"/>
      <w:bookmarkEnd w:id="1115"/>
      <w:r>
        <w:rPr>
          <w:rFonts w:eastAsia="標楷體" w:cs="標楷體" w:ascii="標楷體" w:hAnsi="標楷體"/>
        </w:rPr>
        <w:t>(   )</w:t>
      </w:r>
      <w:bookmarkStart w:id="1116" w:name="C_A50D93B45B6046B1B082B29181AD8008"/>
      <w:bookmarkStart w:id="1117" w:name="Q_A50D93B45B6046B1B082B29181AD8008"/>
      <w:r>
        <w:rPr>
          <w:rFonts w:ascii="標楷體" w:hAnsi="標楷體" w:cs="標楷體" w:eastAsia="標楷體"/>
        </w:rPr>
        <w:t>《粉紅色的大腦，藍色的大腦》的作者表示：「我們的大腦並沒有固定的思維認為，女孩就該穿粉紅色，男孩就該穿藍色。」他認為這純粹是一種文化現象，男孩拒絕粉紅色，是因為他們意識到這可能偏離人們的期望。上述作者提到的「文化現象」應該是指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理性別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角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平等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性別歧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118" w:name="S_A50D93B45B6046B1B082B29181AD8008"/>
      <w:bookmarkStart w:id="1119" w:name="A_A50D93B45B6046B1B082B29181AD8008"/>
      <w:bookmarkEnd w:id="1117"/>
      <w:bookmarkEnd w:id="1118"/>
      <w:bookmarkEnd w:id="1119"/>
      <w:r>
        <w:rPr>
          <w:rFonts w:ascii="標楷體" w:hAnsi="標楷體" w:cs="標楷體" w:eastAsia="標楷體"/>
          <w:color w:val="0000FF"/>
        </w:rPr>
        <w:t>答案：</w:t>
      </w:r>
      <w:bookmarkStart w:id="1120" w:name="W_A50D93B45B6046B1B082B29181AD8008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1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121" w:name="S_A50D93B45B6046B1B082B29181AD8008"/>
      <w:bookmarkStart w:id="1122" w:name="A_A50D93B45B6046B1B082B29181AD8008"/>
      <w:bookmarkStart w:id="1123" w:name="H_A50D93B45B6046B1B082B29181AD8008"/>
      <w:bookmarkEnd w:id="1116"/>
      <w:bookmarkEnd w:id="1121"/>
      <w:bookmarkEnd w:id="1122"/>
      <w:bookmarkEnd w:id="1123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38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24" w:name="H_A50D93B45B6046B1B082B29181AD8008"/>
      <w:bookmarkStart w:id="1125" w:name="L_A50D93B45B6046B1B082B29181AD8008"/>
      <w:bookmarkEnd w:id="1124"/>
      <w:bookmarkEnd w:id="1125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126" w:name="L_A50D93B45B6046B1B082B29181AD8008"/>
      <w:bookmarkStart w:id="1127" w:name="O_A50D93B45B6046B1B082B29181AD8008"/>
      <w:bookmarkEnd w:id="1126"/>
      <w:bookmarkEnd w:id="1127"/>
      <w:r>
        <w:rPr>
          <w:rFonts w:ascii="標楷體" w:hAnsi="標楷體" w:cs="標楷體" w:eastAsia="標楷體"/>
          <w:vanish/>
          <w:color w:val="FF6600"/>
        </w:rPr>
        <w:t>出處：習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128" w:name="O_A50D93B45B6046B1B082B29181AD8008"/>
      <w:bookmarkStart w:id="1129" w:name="R_A50D93B45B6046B1B082B29181AD8008"/>
      <w:bookmarkEnd w:id="1128"/>
      <w:bookmarkEnd w:id="1129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130" w:name="R_A50D93B45B6046B1B082B29181AD8008"/>
      <w:bookmarkStart w:id="1131" w:name="N_A50D93B45B6046B1B082B29181AD8008"/>
      <w:bookmarkEnd w:id="1130"/>
      <w:bookmarkEnd w:id="1131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132" w:name="N_A50D93B45B6046B1B082B29181AD8008"/>
      <w:bookmarkStart w:id="1133" w:name="I_A50D93B45B6046B1B082B29181AD8008"/>
      <w:bookmarkEnd w:id="1132"/>
      <w:bookmarkEnd w:id="1133"/>
      <w:r>
        <w:rPr>
          <w:rFonts w:ascii="標楷體" w:hAnsi="標楷體" w:cs="標楷體" w:eastAsia="標楷體"/>
          <w:color w:val="800000"/>
        </w:rPr>
        <w:t>主題：人際的互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134" w:name="I_A50D93B45B6046B1B082B29181AD8008"/>
      <w:bookmarkStart w:id="1135" w:name="K_A50D93B45B6046B1B082B29181AD8008"/>
      <w:bookmarkEnd w:id="1134"/>
      <w:bookmarkEnd w:id="1135"/>
      <w:r>
        <w:rPr>
          <w:rFonts w:ascii="標楷體" w:hAnsi="標楷體" w:cs="標楷體" w:eastAsia="標楷體"/>
          <w:vanish/>
          <w:color w:val="FF0000"/>
        </w:rPr>
        <w:t>知識向度：性別角色的形成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性騷擾與性侵害防治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良好的人際關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136" w:name="Z_A50D93B45B6046B1B082B29181AD8008"/>
      <w:bookmarkStart w:id="1137" w:name="K_A50D93B45B6046B1B082B29181AD8008"/>
      <w:bookmarkStart w:id="1138" w:name="Z_77A4D8337DA640A882A948E5AE9EAAC3"/>
      <w:bookmarkEnd w:id="1136"/>
      <w:bookmarkEnd w:id="1137"/>
      <w:bookmarkEnd w:id="1138"/>
      <w:r>
        <w:rPr>
          <w:rFonts w:eastAsia="標楷體" w:cs="標楷體" w:ascii="標楷體" w:hAnsi="標楷體"/>
        </w:rPr>
        <w:t>(   )</w:t>
      </w:r>
      <w:bookmarkStart w:id="1139" w:name="C_77A4D8337DA640A882A948E5AE9EAAC3"/>
      <w:bookmarkStart w:id="1140" w:name="Q_77A4D8337DA640A882A948E5AE9EAAC3"/>
      <w:r>
        <w:rPr>
          <w:rFonts w:ascii="標楷體" w:hAnsi="標楷體" w:cs="標楷體" w:eastAsia="標楷體"/>
        </w:rPr>
        <w:t>附圖為一對情侶的對話，對話中所指的「法律」應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03400" cy="908050"/>
            <wp:effectExtent l="0" t="0" r="0" b="0"/>
            <wp:docPr id="11" name="105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5-2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141" w:name="OP1_77A4D8337DA640A882A948E5AE9EAAC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42" w:name="OPTG1_77A4D8337DA640A882A948E5AE9EAAC3"/>
      <w:r>
        <w:rPr>
          <w:rFonts w:ascii="標楷體" w:hAnsi="標楷體" w:cs="標楷體" w:eastAsia="標楷體"/>
        </w:rPr>
        <w:t>《性別工作平等法》　</w:t>
      </w:r>
      <w:bookmarkStart w:id="1143" w:name="OP2_77A4D8337DA640A882A948E5AE9EAAC3"/>
      <w:bookmarkEnd w:id="1141"/>
      <w:bookmarkEnd w:id="11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44" w:name="OPTG2_77A4D8337DA640A882A948E5AE9EAAC3"/>
      <w:r>
        <w:rPr>
          <w:rFonts w:ascii="標楷體" w:hAnsi="標楷體" w:cs="標楷體" w:eastAsia="標楷體"/>
        </w:rPr>
        <w:t>《性別平等教育法》　</w:t>
      </w:r>
      <w:bookmarkStart w:id="1145" w:name="OP3_77A4D8337DA640A882A948E5AE9EAAC3"/>
      <w:bookmarkEnd w:id="1143"/>
      <w:bookmarkEnd w:id="11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46" w:name="OPTG3_77A4D8337DA640A882A948E5AE9EAAC3"/>
      <w:r>
        <w:rPr>
          <w:rFonts w:ascii="標楷體" w:hAnsi="標楷體" w:cs="標楷體" w:eastAsia="標楷體"/>
        </w:rPr>
        <w:t>《刑法》　</w:t>
      </w:r>
      <w:bookmarkStart w:id="1147" w:name="OP4_77A4D8337DA640A882A948E5AE9EAAC3"/>
      <w:bookmarkEnd w:id="1145"/>
      <w:bookmarkEnd w:id="11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148" w:name="OPTG4_77A4D8337DA640A882A948E5AE9EAAC3"/>
      <w:r>
        <w:rPr>
          <w:rFonts w:ascii="標楷體" w:hAnsi="標楷體" w:cs="標楷體" w:eastAsia="標楷體"/>
        </w:rPr>
        <w:t>《民法》</w:t>
      </w:r>
      <w:bookmarkEnd w:id="1147"/>
      <w:bookmarkEnd w:id="1148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149" w:name="S_77A4D8337DA640A882A948E5AE9EAAC3"/>
      <w:bookmarkStart w:id="1150" w:name="A_77A4D8337DA640A882A948E5AE9EAAC3"/>
      <w:bookmarkEnd w:id="1140"/>
      <w:bookmarkEnd w:id="1149"/>
      <w:bookmarkEnd w:id="1150"/>
      <w:r>
        <w:rPr>
          <w:rFonts w:ascii="標楷體" w:hAnsi="標楷體" w:cs="標楷體" w:eastAsia="標楷體"/>
          <w:color w:val="0000FF"/>
        </w:rPr>
        <w:t>答案：</w:t>
      </w:r>
      <w:bookmarkStart w:id="1151" w:name="W_77A4D8337DA640A882A948E5AE9EAAC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1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/>
      </w:pPr>
      <w:bookmarkStart w:id="1152" w:name="S_77A4D8337DA640A882A948E5AE9EAAC3"/>
      <w:bookmarkStart w:id="1153" w:name="A_77A4D8337DA640A882A948E5AE9EAAC3"/>
      <w:bookmarkStart w:id="1154" w:name="H_77A4D8337DA640A882A948E5AE9EAAC3"/>
      <w:bookmarkEnd w:id="1139"/>
      <w:bookmarkEnd w:id="1152"/>
      <w:bookmarkEnd w:id="1153"/>
      <w:bookmarkEnd w:id="115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29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/>
      </w:pPr>
      <w:bookmarkStart w:id="1155" w:name="H_77A4D8337DA640A882A948E5AE9EAAC3"/>
      <w:bookmarkStart w:id="1156" w:name="L_77A4D8337DA640A882A948E5AE9EAAC3"/>
      <w:bookmarkEnd w:id="1155"/>
      <w:bookmarkEnd w:id="115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FF6600"/>
        </w:rPr>
      </w:pPr>
      <w:bookmarkStart w:id="1157" w:name="L_77A4D8337DA640A882A948E5AE9EAAC3"/>
      <w:bookmarkStart w:id="1158" w:name="O_77A4D8337DA640A882A948E5AE9EAAC3"/>
      <w:bookmarkEnd w:id="1157"/>
      <w:bookmarkEnd w:id="115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1159" w:name="O_77A4D8337DA640A882A948E5AE9EAAC3"/>
      <w:bookmarkStart w:id="1160" w:name="R_77A4D8337DA640A882A948E5AE9EAAC3"/>
      <w:bookmarkEnd w:id="1159"/>
      <w:bookmarkEnd w:id="116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666699"/>
        </w:rPr>
      </w:pPr>
      <w:bookmarkStart w:id="1161" w:name="R_77A4D8337DA640A882A948E5AE9EAAC3"/>
      <w:bookmarkStart w:id="1162" w:name="N_77A4D8337DA640A882A948E5AE9EAAC3"/>
      <w:bookmarkEnd w:id="1161"/>
      <w:bookmarkEnd w:id="116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color w:val="800000"/>
        </w:rPr>
      </w:pPr>
      <w:bookmarkStart w:id="1163" w:name="N_77A4D8337DA640A882A948E5AE9EAAC3"/>
      <w:bookmarkStart w:id="1164" w:name="I_77A4D8337DA640A882A948E5AE9EAAC3"/>
      <w:bookmarkEnd w:id="1163"/>
      <w:bookmarkEnd w:id="1164"/>
      <w:r>
        <w:rPr>
          <w:rFonts w:ascii="標楷體" w:hAnsi="標楷體" w:cs="標楷體" w:eastAsia="標楷體"/>
          <w:color w:val="800000"/>
        </w:rPr>
        <w:t>主題：人際的互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165" w:name="I_77A4D8337DA640A882A948E5AE9EAAC3"/>
      <w:bookmarkStart w:id="1166" w:name="K_77A4D8337DA640A882A948E5AE9EAAC3"/>
      <w:bookmarkEnd w:id="1165"/>
      <w:bookmarkEnd w:id="1166"/>
      <w:r>
        <w:rPr>
          <w:rFonts w:ascii="標楷體" w:hAnsi="標楷體" w:cs="標楷體" w:eastAsia="標楷體"/>
          <w:vanish/>
          <w:color w:val="FF0000"/>
        </w:rPr>
        <w:t>知識向度：良好的人際關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167" w:name="Z_77A4D8337DA640A882A948E5AE9EAAC3"/>
      <w:bookmarkStart w:id="1168" w:name="K_77A4D8337DA640A882A948E5AE9EAAC3"/>
      <w:bookmarkStart w:id="1169" w:name="Z_69651AB192084DB18CD0F3532999E789"/>
      <w:bookmarkEnd w:id="1167"/>
      <w:bookmarkEnd w:id="1168"/>
      <w:bookmarkEnd w:id="1169"/>
      <w:r>
        <w:rPr>
          <w:rFonts w:eastAsia="標楷體" w:cs="標楷體" w:ascii="標楷體" w:hAnsi="標楷體"/>
        </w:rPr>
        <w:t>(   )</w:t>
      </w:r>
      <w:bookmarkStart w:id="1170" w:name="C_69651AB192084DB18CD0F3532999E789"/>
      <w:bookmarkStart w:id="1171" w:name="Q_69651AB192084DB18CD0F3532999E789"/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bCs/>
        </w:rPr>
        <w:t>抗爭</w:t>
      </w:r>
      <w:r>
        <w:rPr>
          <w:rFonts w:ascii="標楷體" w:hAnsi="標楷體" w:cs="標楷體" w:eastAsia="標楷體"/>
        </w:rPr>
        <w:t>形式的</w:t>
      </w:r>
      <w:r>
        <w:rPr>
          <w:rFonts w:ascii="標楷體" w:hAnsi="標楷體" w:cs="標楷體" w:eastAsia="標楷體"/>
          <w:bCs/>
        </w:rPr>
        <w:t>社區</w:t>
      </w:r>
      <w:r>
        <w:rPr>
          <w:rFonts w:ascii="標楷體" w:hAnsi="標楷體" w:cs="標楷體" w:eastAsia="標楷體"/>
        </w:rPr>
        <w:t>參與方式，下列敘述何者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？　</w:t>
      </w:r>
      <w:bookmarkStart w:id="1172" w:name="OP1_69651AB192084DB18CD0F3532999E78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73" w:name="OPTG1_69651AB192084DB18CD0F3532999E789"/>
      <w:r>
        <w:rPr>
          <w:rFonts w:ascii="標楷體" w:hAnsi="標楷體" w:cs="標楷體" w:eastAsia="標楷體"/>
        </w:rPr>
        <w:t>常因事件結束，大家參與的熱情便逐漸消失　</w:t>
      </w:r>
      <w:bookmarkStart w:id="1174" w:name="OP2_69651AB192084DB18CD0F3532999E789"/>
      <w:bookmarkEnd w:id="1172"/>
      <w:bookmarkEnd w:id="117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75" w:name="OPTG2_69651AB192084DB18CD0F3532999E789"/>
      <w:r>
        <w:rPr>
          <w:rFonts w:ascii="標楷體" w:hAnsi="標楷體" w:cs="標楷體" w:eastAsia="標楷體"/>
        </w:rPr>
        <w:t>此種</w:t>
      </w:r>
      <w:r>
        <w:rPr>
          <w:rFonts w:ascii="標楷體" w:hAnsi="標楷體" w:cs="標楷體" w:eastAsia="標楷體"/>
          <w:bCs/>
        </w:rPr>
        <w:t>社區</w:t>
      </w:r>
      <w:r>
        <w:rPr>
          <w:rFonts w:ascii="標楷體" w:hAnsi="標楷體" w:cs="標楷體" w:eastAsia="標楷體"/>
        </w:rPr>
        <w:t>參與通常可以長期有效的推動　</w:t>
      </w:r>
      <w:bookmarkStart w:id="1176" w:name="OP3_69651AB192084DB18CD0F3532999E789"/>
      <w:bookmarkEnd w:id="1174"/>
      <w:bookmarkEnd w:id="117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77" w:name="OPTG3_69651AB192084DB18CD0F3532999E789"/>
      <w:r>
        <w:rPr>
          <w:rFonts w:ascii="標楷體" w:hAnsi="標楷體" w:cs="標楷體" w:eastAsia="標楷體"/>
        </w:rPr>
        <w:t>多半因生活品質遭受威脅而形成的　</w:t>
      </w:r>
      <w:bookmarkStart w:id="1178" w:name="OP4_69651AB192084DB18CD0F3532999E789"/>
      <w:bookmarkEnd w:id="1176"/>
      <w:bookmarkEnd w:id="117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179" w:name="OPTG4_69651AB192084DB18CD0F3532999E789"/>
      <w:r>
        <w:rPr>
          <w:rFonts w:ascii="標楷體" w:hAnsi="標楷體" w:cs="標楷體" w:eastAsia="標楷體"/>
        </w:rPr>
        <w:t>此種</w:t>
      </w:r>
      <w:r>
        <w:rPr>
          <w:rFonts w:ascii="標楷體" w:hAnsi="標楷體" w:cs="標楷體" w:eastAsia="標楷體"/>
          <w:bCs/>
        </w:rPr>
        <w:t>社區</w:t>
      </w:r>
      <w:r>
        <w:rPr>
          <w:rFonts w:ascii="標楷體" w:hAnsi="標楷體" w:cs="標楷體" w:eastAsia="標楷體"/>
        </w:rPr>
        <w:t>參與常與相關單位進行協商，要求改善或回饋社區</w:t>
      </w:r>
      <w:bookmarkEnd w:id="1178"/>
      <w:bookmarkEnd w:id="117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180" w:name="S_69651AB192084DB18CD0F3532999E789"/>
      <w:bookmarkStart w:id="1181" w:name="A_69651AB192084DB18CD0F3532999E789"/>
      <w:bookmarkEnd w:id="1171"/>
      <w:bookmarkEnd w:id="1180"/>
      <w:bookmarkEnd w:id="1181"/>
      <w:r>
        <w:rPr>
          <w:rFonts w:ascii="標楷體" w:hAnsi="標楷體" w:cs="標楷體" w:eastAsia="標楷體"/>
          <w:color w:val="0000FF"/>
        </w:rPr>
        <w:t>答案：</w:t>
      </w:r>
      <w:bookmarkStart w:id="1182" w:name="W_69651AB192084DB18CD0F3532999E78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1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183" w:name="A_69651AB192084DB18CD0F3532999E789"/>
      <w:bookmarkStart w:id="1184" w:name="E_69651AB192084DB18CD0F3532999E789"/>
      <w:bookmarkEnd w:id="1183"/>
      <w:bookmarkEnd w:id="118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此種</w:t>
      </w:r>
      <w:r>
        <w:rPr>
          <w:rFonts w:ascii="標楷體" w:hAnsi="標楷體" w:cs="標楷體" w:eastAsia="標楷體"/>
          <w:bCs/>
          <w:color w:val="808000"/>
        </w:rPr>
        <w:t>社區</w:t>
      </w:r>
      <w:r>
        <w:rPr>
          <w:rFonts w:ascii="標楷體" w:hAnsi="標楷體" w:cs="標楷體" w:eastAsia="標楷體"/>
          <w:color w:val="808000"/>
        </w:rPr>
        <w:t>參與常因事件結束，大家的參與熱情便逐漸消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85" w:name="S_69651AB192084DB18CD0F3532999E789"/>
      <w:bookmarkStart w:id="1186" w:name="E_69651AB192084DB18CD0F3532999E789"/>
      <w:bookmarkStart w:id="1187" w:name="H_69651AB192084DB18CD0F3532999E789"/>
      <w:bookmarkEnd w:id="1170"/>
      <w:bookmarkEnd w:id="1185"/>
      <w:bookmarkEnd w:id="1186"/>
      <w:bookmarkEnd w:id="1187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29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88" w:name="H_69651AB192084DB18CD0F3532999E789"/>
      <w:bookmarkStart w:id="1189" w:name="L_69651AB192084DB18CD0F3532999E789"/>
      <w:bookmarkEnd w:id="1188"/>
      <w:bookmarkEnd w:id="1189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190" w:name="L_69651AB192084DB18CD0F3532999E789"/>
      <w:bookmarkStart w:id="1191" w:name="O_69651AB192084DB18CD0F3532999E789"/>
      <w:bookmarkEnd w:id="1190"/>
      <w:bookmarkEnd w:id="1191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192" w:name="O_69651AB192084DB18CD0F3532999E789"/>
      <w:bookmarkStart w:id="1193" w:name="R_69651AB192084DB18CD0F3532999E789"/>
      <w:bookmarkEnd w:id="1192"/>
      <w:bookmarkEnd w:id="1193"/>
      <w:r>
        <w:rPr>
          <w:rFonts w:ascii="標楷體" w:hAnsi="標楷體" w:cs="標楷體" w:eastAsia="標楷體"/>
          <w:vanish/>
          <w:color w:val="00CCFF"/>
        </w:rPr>
        <w:t>認知向度：高層次批判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194" w:name="R_69651AB192084DB18CD0F3532999E789"/>
      <w:bookmarkStart w:id="1195" w:name="N_69651AB192084DB18CD0F3532999E789"/>
      <w:bookmarkEnd w:id="1194"/>
      <w:bookmarkEnd w:id="1195"/>
      <w:r>
        <w:rPr>
          <w:rFonts w:ascii="標楷體" w:hAnsi="標楷體" w:cs="標楷體" w:eastAsia="標楷體"/>
          <w:vanish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196" w:name="N_69651AB192084DB18CD0F3532999E789"/>
      <w:bookmarkStart w:id="1197" w:name="I_69651AB192084DB18CD0F3532999E789"/>
      <w:bookmarkEnd w:id="1196"/>
      <w:bookmarkEnd w:id="1197"/>
      <w:r>
        <w:rPr>
          <w:rFonts w:ascii="標楷體" w:hAnsi="標楷體" w:cs="標楷體" w:eastAsia="標楷體"/>
          <w:color w:val="800000"/>
        </w:rPr>
        <w:t>主題：社區發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198" w:name="I_69651AB192084DB18CD0F3532999E789"/>
      <w:bookmarkStart w:id="1199" w:name="K_69651AB192084DB18CD0F3532999E789"/>
      <w:bookmarkEnd w:id="1198"/>
      <w:bookmarkEnd w:id="1199"/>
      <w:r>
        <w:rPr>
          <w:rFonts w:ascii="標楷體" w:hAnsi="標楷體" w:cs="標楷體" w:eastAsia="標楷體"/>
          <w:vanish/>
          <w:color w:val="FF0000"/>
        </w:rPr>
        <w:t>知識向度：社區參與及社區組織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200" w:name="Z_69651AB192084DB18CD0F3532999E789"/>
      <w:bookmarkStart w:id="1201" w:name="K_69651AB192084DB18CD0F3532999E789"/>
      <w:bookmarkStart w:id="1202" w:name="Z_BB42A974A7DA443C80F9EB5E23AED992"/>
      <w:bookmarkEnd w:id="1200"/>
      <w:bookmarkEnd w:id="1201"/>
      <w:bookmarkEnd w:id="1202"/>
      <w:r>
        <w:rPr>
          <w:rFonts w:eastAsia="標楷體" w:cs="標楷體" w:ascii="標楷體" w:hAnsi="標楷體"/>
        </w:rPr>
        <w:t>(   )</w:t>
      </w:r>
      <w:bookmarkStart w:id="1203" w:name="C_BB42A974A7DA443C80F9EB5E23AED992"/>
      <w:bookmarkStart w:id="1204" w:name="Q_BB42A974A7DA443C80F9EB5E23AED992"/>
      <w:r>
        <w:rPr>
          <w:rFonts w:ascii="標楷體" w:hAnsi="標楷體" w:cs="標楷體" w:eastAsia="標楷體"/>
        </w:rPr>
        <w:t>氣溫的高低隨著地理位置的不同而有差異，三月分時，附圖中哪一個地區的氣溫可能最高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47800" cy="1371600"/>
            <wp:effectExtent l="0" t="0" r="0" b="0"/>
            <wp:docPr id="12" name="100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-4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205" w:name="OP1_BB42A974A7DA443C80F9EB5E23AED99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06" w:name="OPTG1_BB42A974A7DA443C80F9EB5E23AED992"/>
      <w:r>
        <w:rPr>
          <w:rFonts w:ascii="標楷體" w:hAnsi="標楷體" w:cs="標楷體" w:eastAsia="標楷體"/>
        </w:rPr>
        <w:t>甲　</w:t>
      </w:r>
      <w:bookmarkStart w:id="1207" w:name="OP2_BB42A974A7DA443C80F9EB5E23AED992"/>
      <w:bookmarkEnd w:id="1205"/>
      <w:bookmarkEnd w:id="120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08" w:name="OPTG2_BB42A974A7DA443C80F9EB5E23AED992"/>
      <w:r>
        <w:rPr>
          <w:rFonts w:ascii="標楷體" w:hAnsi="標楷體" w:cs="標楷體" w:eastAsia="標楷體"/>
        </w:rPr>
        <w:t>乙　</w:t>
      </w:r>
      <w:bookmarkStart w:id="1209" w:name="OP3_BB42A974A7DA443C80F9EB5E23AED992"/>
      <w:bookmarkEnd w:id="1207"/>
      <w:bookmarkEnd w:id="120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10" w:name="OPTG3_BB42A974A7DA443C80F9EB5E23AED992"/>
      <w:r>
        <w:rPr>
          <w:rFonts w:ascii="標楷體" w:hAnsi="標楷體" w:cs="標楷體" w:eastAsia="標楷體"/>
        </w:rPr>
        <w:t>丙　</w:t>
      </w:r>
      <w:bookmarkStart w:id="1211" w:name="OP4_BB42A974A7DA443C80F9EB5E23AED992"/>
      <w:bookmarkEnd w:id="1209"/>
      <w:bookmarkEnd w:id="12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12" w:name="OPTG4_BB42A974A7DA443C80F9EB5E23AED992"/>
      <w:r>
        <w:rPr>
          <w:rFonts w:ascii="標楷體" w:hAnsi="標楷體" w:cs="標楷體" w:eastAsia="標楷體"/>
        </w:rPr>
        <w:t>丁</w:t>
      </w:r>
      <w:bookmarkEnd w:id="1211"/>
      <w:bookmarkEnd w:id="121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213" w:name="S_BB42A974A7DA443C80F9EB5E23AED992"/>
      <w:bookmarkStart w:id="1214" w:name="A_BB42A974A7DA443C80F9EB5E23AED992"/>
      <w:bookmarkEnd w:id="1204"/>
      <w:bookmarkEnd w:id="1213"/>
      <w:bookmarkEnd w:id="1214"/>
      <w:r>
        <w:rPr>
          <w:rFonts w:ascii="標楷體" w:hAnsi="標楷體" w:cs="標楷體" w:eastAsia="標楷體"/>
          <w:color w:val="0000FF"/>
        </w:rPr>
        <w:t>答案：</w:t>
      </w:r>
      <w:bookmarkStart w:id="1215" w:name="W_BB42A974A7DA443C80F9EB5E23AED99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2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216" w:name="A_BB42A974A7DA443C80F9EB5E23AED992"/>
      <w:bookmarkStart w:id="1217" w:name="E_BB42A974A7DA443C80F9EB5E23AED992"/>
      <w:bookmarkEnd w:id="1216"/>
      <w:bookmarkEnd w:id="1217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此圖為南半球，三月分時太陽直射赤道附近，因此緯度越低，氣溫越高。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1218" w:name="S_BB42A974A7DA443C80F9EB5E23AED992"/>
      <w:bookmarkStart w:id="1219" w:name="E_BB42A974A7DA443C80F9EB5E23AED992"/>
      <w:bookmarkStart w:id="1220" w:name="H_BB42A974A7DA443C80F9EB5E23AED992"/>
      <w:bookmarkEnd w:id="1203"/>
      <w:bookmarkEnd w:id="1218"/>
      <w:bookmarkEnd w:id="1219"/>
      <w:bookmarkEnd w:id="1220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342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1221" w:name="H_BB42A974A7DA443C80F9EB5E23AED992"/>
      <w:bookmarkStart w:id="1222" w:name="L_BB42A974A7DA443C80F9EB5E23AED992"/>
      <w:bookmarkEnd w:id="1221"/>
      <w:bookmarkEnd w:id="1222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2-1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223" w:name="L_BB42A974A7DA443C80F9EB5E23AED992"/>
      <w:bookmarkStart w:id="1224" w:name="O_BB42A974A7DA443C80F9EB5E23AED992"/>
      <w:bookmarkEnd w:id="1223"/>
      <w:bookmarkEnd w:id="1224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225" w:name="O_BB42A974A7DA443C80F9EB5E23AED992"/>
      <w:bookmarkStart w:id="1226" w:name="R_BB42A974A7DA443C80F9EB5E23AED992"/>
      <w:bookmarkEnd w:id="1225"/>
      <w:bookmarkEnd w:id="1226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227" w:name="R_BB42A974A7DA443C80F9EB5E23AED992"/>
      <w:bookmarkStart w:id="1228" w:name="N_BB42A974A7DA443C80F9EB5E23AED992"/>
      <w:bookmarkEnd w:id="1227"/>
      <w:bookmarkEnd w:id="1228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229" w:name="N_BB42A974A7DA443C80F9EB5E23AED992"/>
      <w:bookmarkStart w:id="1230" w:name="I_BB42A974A7DA443C80F9EB5E23AED992"/>
      <w:bookmarkEnd w:id="1229"/>
      <w:bookmarkEnd w:id="1230"/>
      <w:r>
        <w:rPr>
          <w:rFonts w:ascii="標楷體" w:hAnsi="標楷體" w:cs="標楷體" w:eastAsia="標楷體"/>
          <w:color w:val="800000"/>
        </w:rPr>
        <w:t>主題：臺灣的天氣與氣候</w:t>
      </w:r>
    </w:p>
    <w:p>
      <w:pPr>
        <w:pStyle w:val="Normal"/>
        <w:tabs>
          <w:tab w:val="clear" w:pos="480"/>
          <w:tab w:val="left" w:pos="4181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231" w:name="I_BB42A974A7DA443C80F9EB5E23AED992"/>
      <w:bookmarkStart w:id="1232" w:name="K_BB42A974A7DA443C80F9EB5E23AED992"/>
      <w:bookmarkEnd w:id="1231"/>
      <w:bookmarkEnd w:id="1232"/>
      <w:r>
        <w:rPr>
          <w:rFonts w:ascii="標楷體" w:hAnsi="標楷體" w:cs="標楷體" w:eastAsia="標楷體"/>
          <w:vanish/>
          <w:color w:val="FF0000"/>
        </w:rPr>
        <w:t>知識向度：地圖閱讀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天氣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233" w:name="Z_BB42A974A7DA443C80F9EB5E23AED992"/>
      <w:bookmarkStart w:id="1234" w:name="K_BB42A974A7DA443C80F9EB5E23AED992"/>
      <w:bookmarkStart w:id="1235" w:name="Z_8D6E772203DB49A398910C394335F437"/>
      <w:bookmarkEnd w:id="1233"/>
      <w:bookmarkEnd w:id="1234"/>
      <w:bookmarkEnd w:id="1235"/>
      <w:r>
        <w:rPr>
          <w:rFonts w:eastAsia="標楷體" w:cs="標楷體" w:ascii="標楷體" w:hAnsi="標楷體"/>
        </w:rPr>
        <w:t>(   )</w:t>
      </w:r>
      <w:bookmarkStart w:id="1236" w:name="C_8D6E772203DB49A398910C394335F437"/>
      <w:bookmarkStart w:id="1237" w:name="Q_8D6E772203DB49A398910C394335F437"/>
      <w:r>
        <w:rPr>
          <w:rFonts w:ascii="標楷體" w:hAnsi="標楷體" w:cs="標楷體" w:eastAsia="標楷體"/>
        </w:rPr>
        <w:t>阿青上了國中後，很在意自己的服裝儀容，</w:t>
      </w:r>
      <w:r>
        <w:rPr>
          <w:rFonts w:ascii="標楷體" w:hAnsi="標楷體" w:cs="標楷體" w:eastAsia="標楷體"/>
          <w:kern w:val="0"/>
        </w:rPr>
        <w:t>所以</w:t>
      </w:r>
      <w:r>
        <w:rPr>
          <w:rFonts w:ascii="標楷體" w:hAnsi="標楷體" w:cs="標楷體" w:eastAsia="標楷體"/>
        </w:rPr>
        <w:t>零用錢總是花在買衣服、鞋子上，爸爸認為阿青不應該</w:t>
      </w:r>
      <w:r>
        <w:rPr>
          <w:rFonts w:ascii="標楷體" w:hAnsi="標楷體" w:cs="標楷體" w:eastAsia="標楷體"/>
          <w:kern w:val="0"/>
        </w:rPr>
        <w:t>這麼亂花錢</w:t>
      </w:r>
      <w:r>
        <w:rPr>
          <w:rFonts w:ascii="標楷體" w:hAnsi="標楷體" w:cs="標楷體" w:eastAsia="標楷體"/>
        </w:rPr>
        <w:t>，決定控管他的零用錢，</w:t>
      </w:r>
      <w:r>
        <w:rPr>
          <w:rFonts w:ascii="標楷體" w:hAnsi="標楷體" w:cs="標楷體" w:eastAsia="標楷體"/>
          <w:kern w:val="0"/>
        </w:rPr>
        <w:t>父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  <w:kern w:val="0"/>
        </w:rPr>
        <w:t>倆便因此大吵起來</w:t>
      </w:r>
      <w:r>
        <w:rPr>
          <w:rFonts w:ascii="標楷體" w:hAnsi="標楷體" w:cs="標楷體" w:eastAsia="標楷體"/>
        </w:rPr>
        <w:t>。請問：阿青與爸爸的衝突是屬於下列何種類型？　</w:t>
      </w:r>
      <w:bookmarkStart w:id="1238" w:name="OP1_8D6E772203DB49A398910C394335F4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39" w:name="OPTG1_8D6E772203DB49A398910C394335F437"/>
      <w:r>
        <w:rPr>
          <w:rFonts w:ascii="標楷體" w:hAnsi="標楷體" w:cs="標楷體" w:eastAsia="標楷體"/>
        </w:rPr>
        <w:t>教養</w:t>
      </w:r>
      <w:r>
        <w:rPr>
          <w:rFonts w:ascii="標楷體" w:hAnsi="標楷體" w:cs="標楷體" w:eastAsia="標楷體"/>
          <w:kern w:val="0"/>
        </w:rPr>
        <w:t>方式</w:t>
      </w:r>
      <w:r>
        <w:rPr>
          <w:rFonts w:ascii="標楷體" w:hAnsi="標楷體" w:cs="標楷體" w:eastAsia="標楷體"/>
        </w:rPr>
        <w:t>的衝突　</w:t>
      </w:r>
      <w:bookmarkStart w:id="1240" w:name="OP2_8D6E772203DB49A398910C394335F437"/>
      <w:bookmarkEnd w:id="1238"/>
      <w:bookmarkEnd w:id="123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41" w:name="OPTG2_8D6E772203DB49A398910C394335F437"/>
      <w:r>
        <w:rPr>
          <w:rFonts w:ascii="標楷體" w:hAnsi="標楷體" w:cs="標楷體" w:eastAsia="標楷體"/>
        </w:rPr>
        <w:t>家務分工的衝突　</w:t>
      </w:r>
      <w:bookmarkStart w:id="1242" w:name="OP3_8D6E772203DB49A398910C394335F437"/>
      <w:bookmarkEnd w:id="1240"/>
      <w:bookmarkEnd w:id="124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43" w:name="OPTG3_8D6E772203DB49A398910C394335F437"/>
      <w:r>
        <w:rPr>
          <w:rFonts w:ascii="標楷體" w:hAnsi="標楷體" w:cs="標楷體" w:eastAsia="標楷體"/>
        </w:rPr>
        <w:t>家庭經濟的衝突　</w:t>
      </w:r>
      <w:bookmarkStart w:id="1244" w:name="OP4_8D6E772203DB49A398910C394335F437"/>
      <w:bookmarkEnd w:id="1242"/>
      <w:bookmarkEnd w:id="124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45" w:name="OPTG4_8D6E772203DB49A398910C394335F437"/>
      <w:r>
        <w:rPr>
          <w:rFonts w:ascii="標楷體" w:hAnsi="標楷體" w:cs="標楷體" w:eastAsia="標楷體"/>
        </w:rPr>
        <w:t>生活習慣的衝突</w:t>
      </w:r>
      <w:bookmarkEnd w:id="1244"/>
      <w:bookmarkEnd w:id="124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246" w:name="S_8D6E772203DB49A398910C394335F437"/>
      <w:bookmarkStart w:id="1247" w:name="A_8D6E772203DB49A398910C394335F437"/>
      <w:bookmarkEnd w:id="1237"/>
      <w:bookmarkEnd w:id="1246"/>
      <w:bookmarkEnd w:id="1247"/>
      <w:r>
        <w:rPr>
          <w:rFonts w:ascii="標楷體" w:hAnsi="標楷體" w:cs="標楷體" w:eastAsia="標楷體"/>
          <w:color w:val="0000FF"/>
        </w:rPr>
        <w:t>答案：</w:t>
      </w:r>
      <w:bookmarkStart w:id="1248" w:name="W_8D6E772203DB49A398910C394335F437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2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249" w:name="S_8D6E772203DB49A398910C394335F437"/>
      <w:bookmarkStart w:id="1250" w:name="A_8D6E772203DB49A398910C394335F437"/>
      <w:bookmarkStart w:id="1251" w:name="H_8D6E772203DB49A398910C394335F437"/>
      <w:bookmarkEnd w:id="1236"/>
      <w:bookmarkEnd w:id="1249"/>
      <w:bookmarkEnd w:id="1250"/>
      <w:bookmarkEnd w:id="125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70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52" w:name="H_8D6E772203DB49A398910C394335F437"/>
      <w:bookmarkStart w:id="1253" w:name="L_8D6E772203DB49A398910C394335F437"/>
      <w:bookmarkEnd w:id="1252"/>
      <w:bookmarkEnd w:id="125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254" w:name="L_8D6E772203DB49A398910C394335F437"/>
      <w:bookmarkStart w:id="1255" w:name="O_8D6E772203DB49A398910C394335F437"/>
      <w:bookmarkEnd w:id="1254"/>
      <w:bookmarkEnd w:id="1255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1256" w:name="O_8D6E772203DB49A398910C394335F437"/>
      <w:bookmarkStart w:id="1257" w:name="R_8D6E772203DB49A398910C394335F437"/>
      <w:bookmarkEnd w:id="1256"/>
      <w:bookmarkEnd w:id="1257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258" w:name="R_8D6E772203DB49A398910C394335F437"/>
      <w:bookmarkStart w:id="1259" w:name="N_8D6E772203DB49A398910C394335F437"/>
      <w:bookmarkEnd w:id="1258"/>
      <w:bookmarkEnd w:id="1259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260" w:name="N_8D6E772203DB49A398910C394335F437"/>
      <w:bookmarkStart w:id="1261" w:name="I_8D6E772203DB49A398910C394335F437"/>
      <w:bookmarkEnd w:id="1260"/>
      <w:bookmarkEnd w:id="1261"/>
      <w:r>
        <w:rPr>
          <w:rFonts w:ascii="標楷體" w:hAnsi="標楷體" w:cs="標楷體" w:eastAsia="標楷體"/>
          <w:color w:val="800000"/>
        </w:rPr>
        <w:t>主題：家庭協奏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262" w:name="I_8D6E772203DB49A398910C394335F437"/>
      <w:bookmarkStart w:id="1263" w:name="K_8D6E772203DB49A398910C394335F437"/>
      <w:bookmarkEnd w:id="1262"/>
      <w:bookmarkEnd w:id="1263"/>
      <w:r>
        <w:rPr>
          <w:rFonts w:ascii="標楷體" w:hAnsi="標楷體" w:cs="標楷體" w:eastAsia="標楷體"/>
          <w:vanish/>
          <w:color w:val="FF0000"/>
        </w:rPr>
        <w:t>知識向度：家庭的親密關係與衝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264" w:name="Z_8D6E772203DB49A398910C394335F437"/>
      <w:bookmarkStart w:id="1265" w:name="K_8D6E772203DB49A398910C394335F437"/>
      <w:bookmarkStart w:id="1266" w:name="Z_DB1AF42F234049CD84BB2F0AA71B6993"/>
      <w:bookmarkEnd w:id="1264"/>
      <w:bookmarkEnd w:id="1265"/>
      <w:bookmarkEnd w:id="1266"/>
      <w:r>
        <w:rPr>
          <w:rFonts w:eastAsia="標楷體" w:cs="標楷體" w:ascii="標楷體" w:hAnsi="標楷體"/>
        </w:rPr>
        <w:t>(   )</w:t>
      </w:r>
      <w:bookmarkStart w:id="1267" w:name="C_DB1AF42F234049CD84BB2F0AA71B6993"/>
      <w:bookmarkStart w:id="1268" w:name="Q_DB1AF42F234049CD84BB2F0AA71B6993"/>
      <w:r>
        <w:rPr>
          <w:rFonts w:ascii="標楷體" w:hAnsi="標楷體" w:cs="標楷體" w:eastAsia="標楷體"/>
        </w:rPr>
        <w:t>慶平參觀古蹟時看到沈葆楨的雕像，此人對臺灣有許多的建樹。請問：下列何者與他有關？　</w:t>
      </w:r>
      <w:bookmarkStart w:id="1269" w:name="OP1_DB1AF42F234049CD84BB2F0AA71B699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70" w:name="OPTG1_DB1AF42F234049CD84BB2F0AA71B6993"/>
      <w:r>
        <w:rPr>
          <w:rFonts w:ascii="標楷體" w:hAnsi="標楷體" w:cs="標楷體" w:eastAsia="標楷體"/>
        </w:rPr>
        <w:t>臺灣建省後的首任臺灣巡撫　</w:t>
      </w:r>
      <w:bookmarkStart w:id="1271" w:name="OP2_DB1AF42F234049CD84BB2F0AA71B6993"/>
      <w:bookmarkEnd w:id="1269"/>
      <w:bookmarkEnd w:id="12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72" w:name="OPTG2_DB1AF42F234049CD84BB2F0AA71B6993"/>
      <w:r>
        <w:rPr>
          <w:rFonts w:ascii="標楷體" w:hAnsi="標楷體" w:cs="標楷體" w:eastAsia="標楷體"/>
        </w:rPr>
        <w:t>增設噶瑪蘭廳，以加強管理　</w:t>
      </w:r>
      <w:bookmarkStart w:id="1273" w:name="OP3_DB1AF42F234049CD84BB2F0AA71B6993"/>
      <w:bookmarkEnd w:id="1271"/>
      <w:bookmarkEnd w:id="127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74" w:name="OPTG3_DB1AF42F234049CD84BB2F0AA71B6993"/>
      <w:r>
        <w:rPr>
          <w:rFonts w:ascii="標楷體" w:hAnsi="標楷體" w:cs="標楷體" w:eastAsia="標楷體"/>
        </w:rPr>
        <w:t>架設府城到安平、旗後的電報線　</w:t>
      </w:r>
      <w:bookmarkStart w:id="1275" w:name="OP4_DB1AF42F234049CD84BB2F0AA71B6993"/>
      <w:bookmarkEnd w:id="1273"/>
      <w:bookmarkEnd w:id="127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76" w:name="OPTG4_DB1AF42F234049CD84BB2F0AA71B6993"/>
      <w:r>
        <w:rPr>
          <w:rFonts w:ascii="標楷體" w:hAnsi="標楷體" w:cs="標楷體" w:eastAsia="標楷體"/>
        </w:rPr>
        <w:t>開山撫番，加強對原住民的管理</w:t>
      </w:r>
      <w:bookmarkEnd w:id="1275"/>
      <w:bookmarkEnd w:id="127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277" w:name="S_DB1AF42F234049CD84BB2F0AA71B6993"/>
      <w:bookmarkStart w:id="1278" w:name="A_DB1AF42F234049CD84BB2F0AA71B6993"/>
      <w:bookmarkEnd w:id="1268"/>
      <w:bookmarkEnd w:id="1277"/>
      <w:bookmarkEnd w:id="1278"/>
      <w:r>
        <w:rPr>
          <w:rFonts w:ascii="標楷體" w:hAnsi="標楷體" w:cs="標楷體" w:eastAsia="標楷體"/>
          <w:color w:val="0000FF"/>
        </w:rPr>
        <w:t>答案：</w:t>
      </w:r>
      <w:bookmarkStart w:id="1279" w:name="W_DB1AF42F234049CD84BB2F0AA71B699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2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280" w:name="A_DB1AF42F234049CD84BB2F0AA71B6993"/>
      <w:bookmarkStart w:id="1281" w:name="E_DB1AF42F234049CD84BB2F0AA71B6993"/>
      <w:bookmarkEnd w:id="1280"/>
      <w:bookmarkEnd w:id="128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劉銘傳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Ｂ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嘉慶年間增設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丁日昌的建樹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82" w:name="S_DB1AF42F234049CD84BB2F0AA71B6993"/>
      <w:bookmarkStart w:id="1283" w:name="E_DB1AF42F234049CD84BB2F0AA71B6993"/>
      <w:bookmarkStart w:id="1284" w:name="H_DB1AF42F234049CD84BB2F0AA71B6993"/>
      <w:bookmarkEnd w:id="1267"/>
      <w:bookmarkEnd w:id="1282"/>
      <w:bookmarkEnd w:id="1283"/>
      <w:bookmarkEnd w:id="128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445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85" w:name="H_DB1AF42F234049CD84BB2F0AA71B6993"/>
      <w:bookmarkStart w:id="1286" w:name="L_DB1AF42F234049CD84BB2F0AA71B6993"/>
      <w:bookmarkEnd w:id="1285"/>
      <w:bookmarkEnd w:id="128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287" w:name="L_DB1AF42F234049CD84BB2F0AA71B6993"/>
      <w:bookmarkStart w:id="1288" w:name="O_DB1AF42F234049CD84BB2F0AA71B6993"/>
      <w:bookmarkEnd w:id="1287"/>
      <w:bookmarkEnd w:id="128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289" w:name="O_DB1AF42F234049CD84BB2F0AA71B6993"/>
      <w:bookmarkStart w:id="1290" w:name="R_DB1AF42F234049CD84BB2F0AA71B6993"/>
      <w:bookmarkEnd w:id="1289"/>
      <w:bookmarkEnd w:id="129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291" w:name="R_DB1AF42F234049CD84BB2F0AA71B6993"/>
      <w:bookmarkStart w:id="1292" w:name="N_DB1AF42F234049CD84BB2F0AA71B6993"/>
      <w:bookmarkEnd w:id="1291"/>
      <w:bookmarkEnd w:id="129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293" w:name="N_DB1AF42F234049CD84BB2F0AA71B6993"/>
      <w:bookmarkStart w:id="1294" w:name="I_DB1AF42F234049CD84BB2F0AA71B6993"/>
      <w:bookmarkEnd w:id="1293"/>
      <w:bookmarkEnd w:id="1294"/>
      <w:r>
        <w:rPr>
          <w:rFonts w:ascii="標楷體" w:hAnsi="標楷體" w:cs="標楷體" w:eastAsia="標楷體"/>
          <w:color w:val="800000"/>
        </w:rPr>
        <w:t>主題：清領後期的積極建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295" w:name="I_DB1AF42F234049CD84BB2F0AA71B6993"/>
      <w:bookmarkStart w:id="1296" w:name="K_DB1AF42F234049CD84BB2F0AA71B6993"/>
      <w:bookmarkEnd w:id="1295"/>
      <w:bookmarkEnd w:id="1296"/>
      <w:r>
        <w:rPr>
          <w:rFonts w:ascii="標楷體" w:hAnsi="標楷體" w:cs="標楷體" w:eastAsia="標楷體"/>
          <w:vanish/>
          <w:color w:val="FF0000"/>
        </w:rPr>
        <w:t>知識向度：沈葆楨與丁日昌的建設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建省與劉銘傳的建設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建省與劉銘傳的建設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行政區劃的演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297" w:name="Z_DB1AF42F234049CD84BB2F0AA71B6993"/>
      <w:bookmarkStart w:id="1298" w:name="K_DB1AF42F234049CD84BB2F0AA71B6993"/>
      <w:bookmarkStart w:id="1299" w:name="Z_99A292AC23B74D0BAFA306B65374995B"/>
      <w:bookmarkEnd w:id="1297"/>
      <w:bookmarkEnd w:id="1298"/>
      <w:bookmarkEnd w:id="1299"/>
      <w:r>
        <w:rPr>
          <w:rFonts w:eastAsia="標楷體" w:cs="標楷體" w:ascii="標楷體" w:hAnsi="標楷體"/>
        </w:rPr>
        <w:t>(   )</w:t>
      </w:r>
      <w:bookmarkStart w:id="1300" w:name="C_99A292AC23B74D0BAFA306B65374995B"/>
      <w:bookmarkStart w:id="1301" w:name="Q_99A292AC23B74D0BAFA306B65374995B"/>
      <w:r>
        <w:rPr>
          <w:rFonts w:ascii="標楷體" w:hAnsi="標楷體" w:cs="標楷體" w:eastAsia="標楷體"/>
        </w:rPr>
        <w:t>學習是自己的事，也是一輩子的事。平常除了家庭教育與學校教育外，我們若要豐富生活的知能、提升自己的素養與競爭力，進而達成自我的實現，還可以透過下列哪些管道學習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幼稚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遠距教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大學　</w:t>
      </w:r>
      <w:bookmarkStart w:id="1302" w:name="OP1_99A292AC23B74D0BAFA306B65374995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03" w:name="OPTG1_99A292AC23B74D0BAFA306B65374995B"/>
      <w:r>
        <w:rPr>
          <w:rFonts w:ascii="標楷體" w:hAnsi="標楷體" w:cs="標楷體" w:eastAsia="標楷體"/>
        </w:rPr>
        <w:t>甲丙丁戊　</w:t>
      </w:r>
      <w:bookmarkStart w:id="1304" w:name="OP2_99A292AC23B74D0BAFA306B65374995B"/>
      <w:bookmarkEnd w:id="1302"/>
      <w:bookmarkEnd w:id="130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05" w:name="OPTG2_99A292AC23B74D0BAFA306B65374995B"/>
      <w:r>
        <w:rPr>
          <w:rFonts w:ascii="標楷體" w:hAnsi="標楷體" w:cs="標楷體" w:eastAsia="標楷體"/>
        </w:rPr>
        <w:t>乙丙丁戊　</w:t>
      </w:r>
      <w:bookmarkStart w:id="1306" w:name="OP3_99A292AC23B74D0BAFA306B65374995B"/>
      <w:bookmarkEnd w:id="1304"/>
      <w:bookmarkEnd w:id="130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07" w:name="OPTG3_99A292AC23B74D0BAFA306B65374995B"/>
      <w:r>
        <w:rPr>
          <w:rFonts w:ascii="標楷體" w:hAnsi="標楷體" w:cs="標楷體" w:eastAsia="標楷體"/>
        </w:rPr>
        <w:t>甲乙丙丁　</w:t>
      </w:r>
      <w:bookmarkStart w:id="1308" w:name="OP4_99A292AC23B74D0BAFA306B65374995B"/>
      <w:bookmarkEnd w:id="1306"/>
      <w:bookmarkEnd w:id="130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309" w:name="OPTG4_99A292AC23B74D0BAFA306B65374995B"/>
      <w:r>
        <w:rPr>
          <w:rFonts w:ascii="標楷體" w:hAnsi="標楷體" w:cs="標楷體" w:eastAsia="標楷體"/>
        </w:rPr>
        <w:t>甲乙丁戊</w:t>
      </w:r>
      <w:bookmarkEnd w:id="1308"/>
      <w:bookmarkEnd w:id="130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310" w:name="S_99A292AC23B74D0BAFA306B65374995B"/>
      <w:bookmarkStart w:id="1311" w:name="A_99A292AC23B74D0BAFA306B65374995B"/>
      <w:bookmarkEnd w:id="1301"/>
      <w:bookmarkEnd w:id="1310"/>
      <w:bookmarkEnd w:id="1311"/>
      <w:r>
        <w:rPr>
          <w:rFonts w:ascii="標楷體" w:hAnsi="標楷體" w:cs="標楷體" w:eastAsia="標楷體"/>
          <w:color w:val="0000FF"/>
        </w:rPr>
        <w:t>答案：</w:t>
      </w:r>
      <w:bookmarkStart w:id="1312" w:name="W_99A292AC23B74D0BAFA306B65374995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3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313" w:name="S_99A292AC23B74D0BAFA306B65374995B"/>
      <w:bookmarkStart w:id="1314" w:name="A_99A292AC23B74D0BAFA306B65374995B"/>
      <w:bookmarkStart w:id="1315" w:name="H_99A292AC23B74D0BAFA306B65374995B"/>
      <w:bookmarkEnd w:id="1300"/>
      <w:bookmarkEnd w:id="1313"/>
      <w:bookmarkEnd w:id="1314"/>
      <w:bookmarkEnd w:id="1315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08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16" w:name="H_99A292AC23B74D0BAFA306B65374995B"/>
      <w:bookmarkStart w:id="1317" w:name="L_99A292AC23B74D0BAFA306B65374995B"/>
      <w:bookmarkEnd w:id="1316"/>
      <w:bookmarkEnd w:id="131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318" w:name="L_99A292AC23B74D0BAFA306B65374995B"/>
      <w:bookmarkStart w:id="1319" w:name="O_99A292AC23B74D0BAFA306B65374995B"/>
      <w:bookmarkEnd w:id="1318"/>
      <w:bookmarkEnd w:id="1319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1320" w:name="O_99A292AC23B74D0BAFA306B65374995B"/>
      <w:bookmarkStart w:id="1321" w:name="R_99A292AC23B74D0BAFA306B65374995B"/>
      <w:bookmarkEnd w:id="1320"/>
      <w:bookmarkEnd w:id="1321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322" w:name="R_99A292AC23B74D0BAFA306B65374995B"/>
      <w:bookmarkStart w:id="1323" w:name="N_99A292AC23B74D0BAFA306B65374995B"/>
      <w:bookmarkEnd w:id="1322"/>
      <w:bookmarkEnd w:id="1323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324" w:name="N_99A292AC23B74D0BAFA306B65374995B"/>
      <w:bookmarkStart w:id="1325" w:name="I_99A292AC23B74D0BAFA306B65374995B"/>
      <w:bookmarkEnd w:id="1324"/>
      <w:bookmarkEnd w:id="1325"/>
      <w:r>
        <w:rPr>
          <w:rFonts w:ascii="標楷體" w:hAnsi="標楷體" w:cs="標楷體" w:eastAsia="標楷體"/>
          <w:color w:val="800000"/>
        </w:rPr>
        <w:t>主題：學習新天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326" w:name="I_99A292AC23B74D0BAFA306B65374995B"/>
      <w:bookmarkStart w:id="1327" w:name="K_99A292AC23B74D0BAFA306B65374995B"/>
      <w:bookmarkEnd w:id="1326"/>
      <w:bookmarkEnd w:id="1327"/>
      <w:r>
        <w:rPr>
          <w:rFonts w:ascii="標楷體" w:hAnsi="標楷體" w:cs="標楷體" w:eastAsia="標楷體"/>
          <w:vanish/>
          <w:color w:val="FF0000"/>
        </w:rPr>
        <w:t>知識向度：終身學習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328" w:name="Z_99A292AC23B74D0BAFA306B65374995B"/>
      <w:bookmarkStart w:id="1329" w:name="K_99A292AC23B74D0BAFA306B65374995B"/>
      <w:bookmarkStart w:id="1330" w:name="Z_D6318A6ECA0944EE9A4568A00A7AB60C"/>
      <w:bookmarkEnd w:id="1328"/>
      <w:bookmarkEnd w:id="1329"/>
      <w:bookmarkEnd w:id="1330"/>
      <w:r>
        <w:rPr>
          <w:rFonts w:eastAsia="標楷體" w:cs="標楷體" w:ascii="標楷體" w:hAnsi="標楷體"/>
        </w:rPr>
        <w:t>(   )</w:t>
      </w:r>
      <w:bookmarkStart w:id="1331" w:name="C_D6318A6ECA0944EE9A4568A00A7AB60C"/>
      <w:bookmarkStart w:id="1332" w:name="Q_D6318A6ECA0944EE9A4568A00A7AB60C"/>
      <w:r>
        <w:rPr>
          <w:rFonts w:ascii="標楷體" w:hAnsi="標楷體" w:cs="標楷體" w:eastAsia="標楷體"/>
        </w:rPr>
        <w:t>附圖是清領後期某位加拿大傳教士在臺灣的建樹。除此以外，這位傳教士還做了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60500" cy="1263650"/>
            <wp:effectExtent l="0" t="0" r="0" b="0"/>
            <wp:docPr id="13" name="106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6-6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333" w:name="OP1_D6318A6ECA0944EE9A4568A00A7AB60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34" w:name="OPTG1_D6318A6ECA0944EE9A4568A00A7AB60C"/>
      <w:r>
        <w:rPr>
          <w:rFonts w:ascii="標楷體" w:hAnsi="標楷體" w:cs="標楷體" w:eastAsia="標楷體"/>
        </w:rPr>
        <w:t>成立淡水女學堂　</w:t>
      </w:r>
      <w:bookmarkStart w:id="1335" w:name="OP2_D6318A6ECA0944EE9A4568A00A7AB60C"/>
      <w:bookmarkEnd w:id="1333"/>
      <w:bookmarkEnd w:id="13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36" w:name="OPTG2_D6318A6ECA0944EE9A4568A00A7AB60C"/>
      <w:r>
        <w:rPr>
          <w:rFonts w:ascii="標楷體" w:hAnsi="標楷體" w:cs="標楷體" w:eastAsia="標楷體"/>
        </w:rPr>
        <w:t>創立臺南神學院　</w:t>
      </w:r>
      <w:bookmarkStart w:id="1337" w:name="OP3_D6318A6ECA0944EE9A4568A00A7AB60C"/>
      <w:bookmarkEnd w:id="1335"/>
      <w:bookmarkEnd w:id="133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38" w:name="OPTG3_D6318A6ECA0944EE9A4568A00A7AB60C"/>
      <w:r>
        <w:rPr>
          <w:rFonts w:ascii="標楷體" w:hAnsi="標楷體" w:cs="標楷體" w:eastAsia="標楷體"/>
        </w:rPr>
        <w:t>開設第一間西醫醫館　</w:t>
      </w:r>
      <w:bookmarkStart w:id="1339" w:name="OP4_D6318A6ECA0944EE9A4568A00A7AB60C"/>
      <w:bookmarkEnd w:id="1337"/>
      <w:bookmarkEnd w:id="133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340" w:name="OPTG4_D6318A6ECA0944EE9A4568A00A7AB60C"/>
      <w:r>
        <w:rPr>
          <w:rFonts w:ascii="標楷體" w:hAnsi="標楷體" w:cs="標楷體" w:eastAsia="標楷體"/>
        </w:rPr>
        <w:t>編寫新港文的《新約聖經》</w:t>
      </w:r>
      <w:bookmarkEnd w:id="1339"/>
      <w:bookmarkEnd w:id="134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341" w:name="S_D6318A6ECA0944EE9A4568A00A7AB60C"/>
      <w:bookmarkStart w:id="1342" w:name="A_D6318A6ECA0944EE9A4568A00A7AB60C"/>
      <w:bookmarkEnd w:id="1332"/>
      <w:bookmarkEnd w:id="1341"/>
      <w:bookmarkEnd w:id="1342"/>
      <w:r>
        <w:rPr>
          <w:rFonts w:ascii="標楷體" w:hAnsi="標楷體" w:cs="標楷體" w:eastAsia="標楷體"/>
          <w:color w:val="0000FF"/>
        </w:rPr>
        <w:t>答案：</w:t>
      </w:r>
      <w:bookmarkStart w:id="1343" w:name="W_D6318A6ECA0944EE9A4568A00A7AB60C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3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344" w:name="A_D6318A6ECA0944EE9A4568A00A7AB60C"/>
      <w:bookmarkStart w:id="1345" w:name="E_D6318A6ECA0944EE9A4568A00A7AB60C"/>
      <w:bookmarkEnd w:id="1344"/>
      <w:bookmarkEnd w:id="1345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牛津學堂為馬偕所創設，馬偕還創立了淡水女學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46" w:name="S_D6318A6ECA0944EE9A4568A00A7AB60C"/>
      <w:bookmarkStart w:id="1347" w:name="E_D6318A6ECA0944EE9A4568A00A7AB60C"/>
      <w:bookmarkStart w:id="1348" w:name="H_D6318A6ECA0944EE9A4568A00A7AB60C"/>
      <w:bookmarkEnd w:id="1331"/>
      <w:bookmarkEnd w:id="1346"/>
      <w:bookmarkEnd w:id="1347"/>
      <w:bookmarkEnd w:id="134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437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49" w:name="H_D6318A6ECA0944EE9A4568A00A7AB60C"/>
      <w:bookmarkStart w:id="1350" w:name="L_D6318A6ECA0944EE9A4568A00A7AB60C"/>
      <w:bookmarkEnd w:id="1349"/>
      <w:bookmarkEnd w:id="135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351" w:name="L_D6318A6ECA0944EE9A4568A00A7AB60C"/>
      <w:bookmarkStart w:id="1352" w:name="O_D6318A6ECA0944EE9A4568A00A7AB60C"/>
      <w:bookmarkEnd w:id="1351"/>
      <w:bookmarkEnd w:id="1352"/>
      <w:r>
        <w:rPr>
          <w:rFonts w:ascii="標楷體" w:hAnsi="標楷體" w:cs="標楷體" w:eastAsia="標楷體"/>
          <w:vanish/>
          <w:color w:val="FF6600"/>
        </w:rPr>
        <w:t>出處：會考特色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353" w:name="O_D6318A6ECA0944EE9A4568A00A7AB60C"/>
      <w:bookmarkStart w:id="1354" w:name="R_D6318A6ECA0944EE9A4568A00A7AB60C"/>
      <w:bookmarkEnd w:id="1353"/>
      <w:bookmarkEnd w:id="1354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355" w:name="R_D6318A6ECA0944EE9A4568A00A7AB60C"/>
      <w:bookmarkStart w:id="1356" w:name="N_D6318A6ECA0944EE9A4568A00A7AB60C"/>
      <w:bookmarkEnd w:id="1355"/>
      <w:bookmarkEnd w:id="1356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357" w:name="N_D6318A6ECA0944EE9A4568A00A7AB60C"/>
      <w:bookmarkStart w:id="1358" w:name="I_D6318A6ECA0944EE9A4568A00A7AB60C"/>
      <w:bookmarkEnd w:id="1357"/>
      <w:bookmarkEnd w:id="1358"/>
      <w:r>
        <w:rPr>
          <w:rFonts w:ascii="標楷體" w:hAnsi="標楷體" w:cs="標楷體" w:eastAsia="標楷體"/>
          <w:color w:val="800000"/>
        </w:rPr>
        <w:t>主題：清領後期的積極建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359" w:name="I_D6318A6ECA0944EE9A4568A00A7AB60C"/>
      <w:bookmarkStart w:id="1360" w:name="K_D6318A6ECA0944EE9A4568A00A7AB60C"/>
      <w:bookmarkEnd w:id="1359"/>
      <w:bookmarkEnd w:id="1360"/>
      <w:r>
        <w:rPr>
          <w:rFonts w:ascii="標楷體" w:hAnsi="標楷體" w:cs="標楷體" w:eastAsia="標楷體"/>
          <w:vanish/>
          <w:color w:val="FF0000"/>
        </w:rPr>
        <w:t>知識向度：西方文化的再傳入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荷蘭人對臺灣原住民的統治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361" w:name="Z_D6318A6ECA0944EE9A4568A00A7AB60C"/>
      <w:bookmarkStart w:id="1362" w:name="K_D6318A6ECA0944EE9A4568A00A7AB60C"/>
      <w:bookmarkStart w:id="1363" w:name="Z_7DD71DFFEB3640F78236E941F254DF3E"/>
      <w:bookmarkEnd w:id="1361"/>
      <w:bookmarkEnd w:id="1362"/>
      <w:bookmarkEnd w:id="1363"/>
      <w:r>
        <w:rPr>
          <w:rFonts w:eastAsia="標楷體" w:cs="標楷體" w:ascii="標楷體" w:hAnsi="標楷體"/>
        </w:rPr>
        <w:t>(   )</w:t>
      </w:r>
      <w:bookmarkStart w:id="1364" w:name="C_7DD71DFFEB3640F78236E941F254DF3E"/>
      <w:bookmarkStart w:id="1365" w:name="Q_7DD71DFFEB3640F78236E941F254DF3E"/>
      <w:r>
        <w:rPr>
          <w:rFonts w:ascii="標楷體" w:hAnsi="標楷體" w:cs="標楷體" w:eastAsia="標楷體"/>
        </w:rPr>
        <w:t>克漢從臺中搭火車南下高雄集訓，發現鐵路沿線地區中有一平原面積廣大，景色秀麗。請問：他最可能看到了下列哪一個地形區？　</w:t>
      </w:r>
      <w:bookmarkStart w:id="1366" w:name="OP1_7DD71DFFEB3640F78236E941F254DF3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67" w:name="OPTG1_7DD71DFFEB3640F78236E941F254DF3E"/>
      <w:r>
        <w:rPr>
          <w:rFonts w:ascii="標楷體" w:hAnsi="標楷體" w:cs="標楷體" w:eastAsia="標楷體"/>
        </w:rPr>
        <w:t>屏東平原　</w:t>
      </w:r>
      <w:bookmarkStart w:id="1368" w:name="OP2_7DD71DFFEB3640F78236E941F254DF3E"/>
      <w:bookmarkEnd w:id="1366"/>
      <w:bookmarkEnd w:id="1367"/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bookmarkStart w:id="1369" w:name="OPTG2_7DD71DFFEB3640F78236E941F254DF3E"/>
      <w:r>
        <w:rPr>
          <w:rFonts w:ascii="標楷體" w:hAnsi="標楷體" w:cs="標楷體" w:eastAsia="標楷體"/>
        </w:rPr>
        <w:t>宜蘭平原　</w:t>
      </w:r>
      <w:bookmarkStart w:id="1370" w:name="OP3_7DD71DFFEB3640F78236E941F254DF3E"/>
      <w:bookmarkEnd w:id="1368"/>
      <w:bookmarkEnd w:id="1369"/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bookmarkStart w:id="1371" w:name="OPTG3_7DD71DFFEB3640F78236E941F254DF3E"/>
      <w:r>
        <w:rPr>
          <w:rFonts w:ascii="標楷體" w:hAnsi="標楷體" w:cs="標楷體" w:eastAsia="標楷體"/>
        </w:rPr>
        <w:t>嘉南平原　</w:t>
      </w:r>
      <w:bookmarkStart w:id="1372" w:name="OP4_7DD71DFFEB3640F78236E941F254DF3E"/>
      <w:bookmarkEnd w:id="1370"/>
      <w:bookmarkEnd w:id="1371"/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bookmarkStart w:id="1373" w:name="OPTG4_7DD71DFFEB3640F78236E941F254DF3E"/>
      <w:r>
        <w:rPr>
          <w:rFonts w:ascii="標楷體" w:hAnsi="標楷體" w:cs="標楷體" w:eastAsia="標楷體"/>
        </w:rPr>
        <w:t>花東縱谷平原</w:t>
      </w:r>
      <w:bookmarkEnd w:id="1372"/>
      <w:bookmarkEnd w:id="137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374" w:name="S_7DD71DFFEB3640F78236E941F254DF3E"/>
      <w:bookmarkStart w:id="1375" w:name="A_7DD71DFFEB3640F78236E941F254DF3E"/>
      <w:bookmarkEnd w:id="1365"/>
      <w:bookmarkEnd w:id="1374"/>
      <w:bookmarkEnd w:id="1375"/>
      <w:r>
        <w:rPr>
          <w:rFonts w:ascii="標楷體" w:hAnsi="標楷體" w:cs="標楷體" w:eastAsia="標楷體"/>
          <w:color w:val="0000FF"/>
        </w:rPr>
        <w:t>答案：</w:t>
      </w:r>
      <w:bookmarkStart w:id="1376" w:name="W_7DD71DFFEB3640F78236E941F254DF3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3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377" w:name="A_7DD71DFFEB3640F78236E941F254DF3E"/>
      <w:bookmarkStart w:id="1378" w:name="E_7DD71DFFEB3640F78236E941F254DF3E"/>
      <w:bookmarkEnd w:id="1377"/>
      <w:bookmarkEnd w:id="137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  <w:lang w:val="zh-TW"/>
        </w:rPr>
        <w:t>解析</w:t>
      </w:r>
      <w:r>
        <w:rPr>
          <w:rFonts w:ascii="標楷體" w:hAnsi="標楷體" w:cs="標楷體" w:eastAsia="標楷體"/>
          <w:color w:val="808000"/>
          <w:kern w:val="0"/>
          <w:lang w:val="zh-TW"/>
        </w:rPr>
        <w:t>：臺中南下至高雄，途中經過嘉南平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79" w:name="S_7DD71DFFEB3640F78236E941F254DF3E"/>
      <w:bookmarkStart w:id="1380" w:name="E_7DD71DFFEB3640F78236E941F254DF3E"/>
      <w:bookmarkStart w:id="1381" w:name="H_7DD71DFFEB3640F78236E941F254DF3E"/>
      <w:bookmarkEnd w:id="1364"/>
      <w:bookmarkEnd w:id="1379"/>
      <w:bookmarkEnd w:id="1380"/>
      <w:bookmarkEnd w:id="138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97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82" w:name="H_7DD71DFFEB3640F78236E941F254DF3E"/>
      <w:bookmarkStart w:id="1383" w:name="L_7DD71DFFEB3640F78236E941F254DF3E"/>
      <w:bookmarkEnd w:id="1382"/>
      <w:bookmarkEnd w:id="138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  <w:kern w:val="0"/>
          <w:lang w:val="zh-TW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384" w:name="L_7DD71DFFEB3640F78236E941F254DF3E"/>
      <w:bookmarkStart w:id="1385" w:name="O_7DD71DFFEB3640F78236E941F254DF3E"/>
      <w:bookmarkEnd w:id="1384"/>
      <w:bookmarkEnd w:id="1385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386" w:name="O_7DD71DFFEB3640F78236E941F254DF3E"/>
      <w:bookmarkStart w:id="1387" w:name="R_7DD71DFFEB3640F78236E941F254DF3E"/>
      <w:bookmarkEnd w:id="1386"/>
      <w:bookmarkEnd w:id="1387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388" w:name="R_7DD71DFFEB3640F78236E941F254DF3E"/>
      <w:bookmarkStart w:id="1389" w:name="N_7DD71DFFEB3640F78236E941F254DF3E"/>
      <w:bookmarkEnd w:id="1388"/>
      <w:bookmarkEnd w:id="1389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390" w:name="N_7DD71DFFEB3640F78236E941F254DF3E"/>
      <w:bookmarkStart w:id="1391" w:name="I_7DD71DFFEB3640F78236E941F254DF3E"/>
      <w:bookmarkEnd w:id="1390"/>
      <w:bookmarkEnd w:id="1391"/>
      <w:r>
        <w:rPr>
          <w:rFonts w:ascii="標楷體" w:hAnsi="標楷體" w:cs="標楷體" w:eastAsia="標楷體"/>
          <w:color w:val="800000"/>
        </w:rPr>
        <w:t>主題：臺灣的地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392" w:name="I_7DD71DFFEB3640F78236E941F254DF3E"/>
      <w:bookmarkStart w:id="1393" w:name="K_7DD71DFFEB3640F78236E941F254DF3E"/>
      <w:bookmarkEnd w:id="1392"/>
      <w:bookmarkEnd w:id="1393"/>
      <w:r>
        <w:rPr>
          <w:rFonts w:ascii="標楷體" w:hAnsi="標楷體" w:cs="標楷體" w:eastAsia="標楷體"/>
          <w:vanish/>
          <w:color w:val="FF0000"/>
        </w:rPr>
        <w:t>知識向度：平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394" w:name="Z_7DD71DFFEB3640F78236E941F254DF3E"/>
      <w:bookmarkStart w:id="1395" w:name="K_7DD71DFFEB3640F78236E941F254DF3E"/>
      <w:bookmarkStart w:id="1396" w:name="Z_035C72FDF56C423F92E708DE422DC92F"/>
      <w:bookmarkEnd w:id="1394"/>
      <w:bookmarkEnd w:id="1395"/>
      <w:bookmarkEnd w:id="1396"/>
      <w:r>
        <w:rPr>
          <w:rFonts w:eastAsia="標楷體" w:cs="標楷體" w:ascii="標楷體" w:hAnsi="標楷體"/>
        </w:rPr>
        <w:t>(   )</w:t>
      </w:r>
      <w:bookmarkStart w:id="1397" w:name="C_035C72FDF56C423F92E708DE422DC92F"/>
      <w:bookmarkStart w:id="1398" w:name="Q_035C72FDF56C423F92E708DE422DC92F"/>
      <w:r>
        <w:rPr>
          <w:rFonts w:ascii="標楷體" w:hAnsi="標楷體" w:cs="標楷體" w:eastAsia="標楷體"/>
        </w:rPr>
        <w:t>南修與筱晨正在聊天，對話如附圖所示。請問：筱晨提及的家庭功能是屬於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089150" cy="1054100"/>
            <wp:effectExtent l="0" t="0" r="0" b="0"/>
            <wp:docPr id="14" name="106-3-12兩個同學在對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6-3-12兩個同學在對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399" w:name="OP1_035C72FDF56C423F92E708DE422DC92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00" w:name="OPTG1_035C72FDF56C423F92E708DE422DC92F"/>
      <w:r>
        <w:rPr>
          <w:rFonts w:ascii="標楷體" w:hAnsi="標楷體" w:cs="標楷體" w:eastAsia="標楷體"/>
        </w:rPr>
        <w:t>經濟功能　</w:t>
      </w:r>
      <w:bookmarkStart w:id="1401" w:name="OP2_035C72FDF56C423F92E708DE422DC92F"/>
      <w:bookmarkEnd w:id="1399"/>
      <w:bookmarkEnd w:id="14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02" w:name="OPTG2_035C72FDF56C423F92E708DE422DC92F"/>
      <w:r>
        <w:rPr>
          <w:rFonts w:ascii="標楷體" w:hAnsi="標楷體" w:cs="標楷體" w:eastAsia="標楷體"/>
        </w:rPr>
        <w:t>教育功能　</w:t>
      </w:r>
      <w:bookmarkStart w:id="1403" w:name="OP3_035C72FDF56C423F92E708DE422DC92F"/>
      <w:bookmarkEnd w:id="1401"/>
      <w:bookmarkEnd w:id="140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404" w:name="OPTG3_035C72FDF56C423F92E708DE422DC92F"/>
      <w:r>
        <w:rPr>
          <w:rFonts w:ascii="標楷體" w:hAnsi="標楷體" w:cs="標楷體" w:eastAsia="標楷體"/>
        </w:rPr>
        <w:t>生育功能　</w:t>
      </w:r>
      <w:bookmarkStart w:id="1405" w:name="OP4_035C72FDF56C423F92E708DE422DC92F"/>
      <w:bookmarkEnd w:id="1403"/>
      <w:bookmarkEnd w:id="140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06" w:name="OPTG4_035C72FDF56C423F92E708DE422DC92F"/>
      <w:r>
        <w:rPr>
          <w:rFonts w:ascii="標楷體" w:hAnsi="標楷體" w:cs="標楷體" w:eastAsia="標楷體"/>
        </w:rPr>
        <w:t>保護與照顧功能</w:t>
      </w:r>
      <w:bookmarkEnd w:id="1405"/>
      <w:bookmarkEnd w:id="140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407" w:name="S_035C72FDF56C423F92E708DE422DC92F"/>
      <w:bookmarkStart w:id="1408" w:name="A_035C72FDF56C423F92E708DE422DC92F"/>
      <w:bookmarkEnd w:id="1398"/>
      <w:bookmarkEnd w:id="1407"/>
      <w:bookmarkEnd w:id="1408"/>
      <w:r>
        <w:rPr>
          <w:rFonts w:ascii="標楷體" w:hAnsi="標楷體" w:cs="標楷體" w:eastAsia="標楷體"/>
          <w:color w:val="0000FF"/>
        </w:rPr>
        <w:t>答案：</w:t>
      </w:r>
      <w:bookmarkStart w:id="1409" w:name="W_035C72FDF56C423F92E708DE422DC92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4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410" w:name="A_035C72FDF56C423F92E708DE422DC92F"/>
      <w:bookmarkStart w:id="1411" w:name="E_035C72FDF56C423F92E708DE422DC92F"/>
      <w:bookmarkEnd w:id="1410"/>
      <w:bookmarkEnd w:id="141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單親媽媽賣烤地瓜賺錢養家，屬於經濟功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12" w:name="S_035C72FDF56C423F92E708DE422DC92F"/>
      <w:bookmarkStart w:id="1413" w:name="E_035C72FDF56C423F92E708DE422DC92F"/>
      <w:bookmarkStart w:id="1414" w:name="H_035C72FDF56C423F92E708DE422DC92F"/>
      <w:bookmarkEnd w:id="1397"/>
      <w:bookmarkEnd w:id="1412"/>
      <w:bookmarkEnd w:id="1413"/>
      <w:bookmarkEnd w:id="141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63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15" w:name="H_035C72FDF56C423F92E708DE422DC92F"/>
      <w:bookmarkStart w:id="1416" w:name="L_035C72FDF56C423F92E708DE422DC92F"/>
      <w:bookmarkEnd w:id="1415"/>
      <w:bookmarkEnd w:id="141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417" w:name="L_035C72FDF56C423F92E708DE422DC92F"/>
      <w:bookmarkStart w:id="1418" w:name="O_035C72FDF56C423F92E708DE422DC92F"/>
      <w:bookmarkEnd w:id="1417"/>
      <w:bookmarkEnd w:id="141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419" w:name="O_035C72FDF56C423F92E708DE422DC92F"/>
      <w:bookmarkStart w:id="1420" w:name="R_035C72FDF56C423F92E708DE422DC92F"/>
      <w:bookmarkEnd w:id="1419"/>
      <w:bookmarkEnd w:id="142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421" w:name="R_035C72FDF56C423F92E708DE422DC92F"/>
      <w:bookmarkStart w:id="1422" w:name="N_035C72FDF56C423F92E708DE422DC92F"/>
      <w:bookmarkEnd w:id="1421"/>
      <w:bookmarkEnd w:id="142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423" w:name="N_035C72FDF56C423F92E708DE422DC92F"/>
      <w:bookmarkStart w:id="1424" w:name="I_035C72FDF56C423F92E708DE422DC92F"/>
      <w:bookmarkEnd w:id="1423"/>
      <w:bookmarkEnd w:id="1424"/>
      <w:r>
        <w:rPr>
          <w:rFonts w:ascii="標楷體" w:hAnsi="標楷體" w:cs="標楷體" w:eastAsia="標楷體"/>
          <w:color w:val="800000"/>
        </w:rPr>
        <w:t>主題：家庭生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425" w:name="I_035C72FDF56C423F92E708DE422DC92F"/>
      <w:bookmarkStart w:id="1426" w:name="K_035C72FDF56C423F92E708DE422DC92F"/>
      <w:bookmarkEnd w:id="1425"/>
      <w:bookmarkEnd w:id="1426"/>
      <w:r>
        <w:rPr>
          <w:rFonts w:ascii="標楷體" w:hAnsi="標楷體" w:cs="標楷體" w:eastAsia="標楷體"/>
          <w:vanish/>
          <w:color w:val="FF0000"/>
        </w:rPr>
        <w:t>知識向度：家庭的功能與轉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427" w:name="Z_035C72FDF56C423F92E708DE422DC92F"/>
      <w:bookmarkStart w:id="1428" w:name="K_035C72FDF56C423F92E708DE422DC92F"/>
      <w:bookmarkStart w:id="1429" w:name="Z_3754C0530003402A99912D2DC11D65EA"/>
      <w:bookmarkEnd w:id="1427"/>
      <w:bookmarkEnd w:id="1428"/>
      <w:bookmarkEnd w:id="1429"/>
      <w:r>
        <w:rPr>
          <w:rFonts w:eastAsia="標楷體" w:cs="標楷體" w:ascii="標楷體" w:hAnsi="標楷體"/>
        </w:rPr>
        <w:t>(   )</w:t>
      </w:r>
      <w:bookmarkStart w:id="1430" w:name="C_3754C0530003402A99912D2DC11D65EA"/>
      <w:bookmarkStart w:id="1431" w:name="Q_3754C0530003402A99912D2DC11D65EA"/>
      <w:r>
        <w:rPr>
          <w:rFonts w:ascii="標楷體" w:hAnsi="標楷體" w:cs="標楷體" w:eastAsia="標楷體"/>
        </w:rPr>
        <w:t>根據附圖對話內容判斷，麗莎．麥特娜在哪一多元智慧上的表現非常突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993900" cy="1047750"/>
            <wp:effectExtent l="0" t="0" r="0" b="0"/>
            <wp:docPr id="15" name="106-1-1兩人在討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6-1-1兩人在討論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432" w:name="OP1_3754C0530003402A99912D2DC11D65EA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33" w:name="OPTG1_3754C0530003402A99912D2DC11D65EA"/>
      <w:r>
        <w:rPr>
          <w:rFonts w:ascii="標楷體" w:hAnsi="標楷體" w:cs="標楷體" w:eastAsia="標楷體"/>
        </w:rPr>
        <w:t>邏輯數學智慧　</w:t>
      </w:r>
      <w:bookmarkStart w:id="1434" w:name="OP2_3754C0530003402A99912D2DC11D65EA"/>
      <w:bookmarkEnd w:id="1432"/>
      <w:bookmarkEnd w:id="143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35" w:name="OPTG2_3754C0530003402A99912D2DC11D65EA"/>
      <w:r>
        <w:rPr>
          <w:rFonts w:ascii="標楷體" w:hAnsi="標楷體" w:cs="標楷體" w:eastAsia="標楷體"/>
        </w:rPr>
        <w:t>肢體動覺智慧　</w:t>
      </w:r>
      <w:bookmarkStart w:id="1436" w:name="OP3_3754C0530003402A99912D2DC11D65EA"/>
      <w:bookmarkEnd w:id="1434"/>
      <w:bookmarkEnd w:id="143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437" w:name="OPTG3_3754C0530003402A99912D2DC11D65EA"/>
      <w:r>
        <w:rPr>
          <w:rFonts w:ascii="標楷體" w:hAnsi="標楷體" w:cs="標楷體" w:eastAsia="標楷體"/>
        </w:rPr>
        <w:t>內省智慧　</w:t>
      </w:r>
      <w:bookmarkStart w:id="1438" w:name="OP4_3754C0530003402A99912D2DC11D65EA"/>
      <w:bookmarkEnd w:id="1436"/>
      <w:bookmarkEnd w:id="143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39" w:name="OPTG4_3754C0530003402A99912D2DC11D65EA"/>
      <w:r>
        <w:rPr>
          <w:rFonts w:ascii="標楷體" w:hAnsi="標楷體" w:cs="標楷體" w:eastAsia="標楷體"/>
        </w:rPr>
        <w:t>空間智慧</w:t>
      </w:r>
      <w:bookmarkEnd w:id="1438"/>
      <w:bookmarkEnd w:id="143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440" w:name="S_3754C0530003402A99912D2DC11D65EA"/>
      <w:bookmarkStart w:id="1441" w:name="A_3754C0530003402A99912D2DC11D65EA"/>
      <w:bookmarkEnd w:id="1431"/>
      <w:bookmarkEnd w:id="1440"/>
      <w:bookmarkEnd w:id="1441"/>
      <w:r>
        <w:rPr>
          <w:rFonts w:ascii="標楷體" w:hAnsi="標楷體" w:cs="標楷體" w:eastAsia="標楷體"/>
          <w:color w:val="0000FF"/>
        </w:rPr>
        <w:t>答案：</w:t>
      </w:r>
      <w:bookmarkStart w:id="1442" w:name="W_3754C0530003402A99912D2DC11D65EA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4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443" w:name="A_3754C0530003402A99912D2DC11D65EA"/>
      <w:bookmarkStart w:id="1444" w:name="E_3754C0530003402A99912D2DC11D65EA"/>
      <w:bookmarkEnd w:id="1443"/>
      <w:bookmarkEnd w:id="144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對話內容顯示麗莎．麥特娜在科學上具有專長，因此屬於邏輯數學智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45" w:name="S_3754C0530003402A99912D2DC11D65EA"/>
      <w:bookmarkStart w:id="1446" w:name="E_3754C0530003402A99912D2DC11D65EA"/>
      <w:bookmarkStart w:id="1447" w:name="H_3754C0530003402A99912D2DC11D65EA"/>
      <w:bookmarkEnd w:id="1430"/>
      <w:bookmarkEnd w:id="1445"/>
      <w:bookmarkEnd w:id="1446"/>
      <w:bookmarkEnd w:id="1447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00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48" w:name="H_3754C0530003402A99912D2DC11D65EA"/>
      <w:bookmarkStart w:id="1449" w:name="L_3754C0530003402A99912D2DC11D65EA"/>
      <w:bookmarkEnd w:id="1448"/>
      <w:bookmarkEnd w:id="1449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450" w:name="L_3754C0530003402A99912D2DC11D65EA"/>
      <w:bookmarkStart w:id="1451" w:name="O_3754C0530003402A99912D2DC11D65EA"/>
      <w:bookmarkEnd w:id="1450"/>
      <w:bookmarkEnd w:id="1451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452" w:name="O_3754C0530003402A99912D2DC11D65EA"/>
      <w:bookmarkStart w:id="1453" w:name="R_3754C0530003402A99912D2DC11D65EA"/>
      <w:bookmarkEnd w:id="1452"/>
      <w:bookmarkEnd w:id="1453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454" w:name="R_3754C0530003402A99912D2DC11D65EA"/>
      <w:bookmarkStart w:id="1455" w:name="N_3754C0530003402A99912D2DC11D65EA"/>
      <w:bookmarkEnd w:id="1454"/>
      <w:bookmarkEnd w:id="1455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456" w:name="N_3754C0530003402A99912D2DC11D65EA"/>
      <w:bookmarkStart w:id="1457" w:name="I_3754C0530003402A99912D2DC11D65EA"/>
      <w:bookmarkEnd w:id="1456"/>
      <w:bookmarkEnd w:id="1457"/>
      <w:r>
        <w:rPr>
          <w:rFonts w:ascii="標楷體" w:hAnsi="標楷體" w:cs="標楷體" w:eastAsia="標楷體"/>
          <w:color w:val="800000"/>
        </w:rPr>
        <w:t>主題：自我的成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458" w:name="I_3754C0530003402A99912D2DC11D65EA"/>
      <w:bookmarkStart w:id="1459" w:name="K_3754C0530003402A99912D2DC11D65EA"/>
      <w:bookmarkEnd w:id="1458"/>
      <w:bookmarkEnd w:id="1459"/>
      <w:r>
        <w:rPr>
          <w:rFonts w:ascii="標楷體" w:hAnsi="標楷體" w:cs="標楷體" w:eastAsia="標楷體"/>
          <w:vanish/>
          <w:color w:val="FF0000"/>
        </w:rPr>
        <w:t>知識向度：個人需求層次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460" w:name="Z_3754C0530003402A99912D2DC11D65EA"/>
      <w:bookmarkStart w:id="1461" w:name="K_3754C0530003402A99912D2DC11D65EA"/>
      <w:bookmarkStart w:id="1462" w:name="Z_DAB084F01DCE4E798BD597D7D4417CD9"/>
      <w:bookmarkEnd w:id="1460"/>
      <w:bookmarkEnd w:id="1461"/>
      <w:bookmarkEnd w:id="1462"/>
      <w:r>
        <w:rPr>
          <w:rFonts w:eastAsia="標楷體" w:cs="標楷體" w:ascii="標楷體" w:hAnsi="標楷體"/>
        </w:rPr>
        <w:t>(   )</w:t>
      </w:r>
      <w:bookmarkStart w:id="1463" w:name="C_DAB084F01DCE4E798BD597D7D4417CD9"/>
      <w:bookmarkStart w:id="1464" w:name="Q_DAB084F01DCE4E798BD597D7D4417CD9"/>
      <w:r>
        <w:rPr>
          <w:rFonts w:ascii="標楷體" w:hAnsi="標楷體" w:cs="標楷體" w:eastAsia="標楷體"/>
        </w:rPr>
        <w:t>清領前期，有關清廷對於臺灣原住民統治的措施，下列敘述何者正確？　</w:t>
      </w:r>
      <w:bookmarkStart w:id="1465" w:name="OP1_DAB084F01DCE4E798BD597D7D4417CD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66" w:name="OPTG1_DAB084F01DCE4E798BD597D7D4417CD9"/>
      <w:r>
        <w:rPr>
          <w:rFonts w:ascii="標楷體" w:hAnsi="標楷體" w:cs="標楷體" w:eastAsia="標楷體"/>
        </w:rPr>
        <w:t>鼓勵漢人與原住民通婚　</w:t>
      </w:r>
      <w:bookmarkStart w:id="1467" w:name="OP2_DAB084F01DCE4E798BD597D7D4417CD9"/>
      <w:bookmarkEnd w:id="1465"/>
      <w:bookmarkEnd w:id="146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68" w:name="OPTG2_DAB084F01DCE4E798BD597D7D4417CD9"/>
      <w:r>
        <w:rPr>
          <w:rFonts w:ascii="標楷體" w:hAnsi="標楷體" w:cs="標楷體" w:eastAsia="標楷體"/>
        </w:rPr>
        <w:t>娶原住民為妻的漢人必須改信基督教　</w:t>
      </w:r>
      <w:bookmarkStart w:id="1469" w:name="OP3_DAB084F01DCE4E798BD597D7D4417CD9"/>
      <w:bookmarkEnd w:id="1467"/>
      <w:bookmarkEnd w:id="146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470" w:name="OPTG3_DAB084F01DCE4E798BD597D7D4417CD9"/>
      <w:r>
        <w:rPr>
          <w:rFonts w:ascii="標楷體" w:hAnsi="標楷體" w:cs="標楷體" w:eastAsia="標楷體"/>
        </w:rPr>
        <w:t>禁止漢人與原住民通婚　</w:t>
      </w:r>
      <w:bookmarkStart w:id="1471" w:name="OP4_DAB084F01DCE4E798BD597D7D4417CD9"/>
      <w:bookmarkEnd w:id="1469"/>
      <w:bookmarkEnd w:id="147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72" w:name="OPTG4_DAB084F01DCE4E798BD597D7D4417CD9"/>
      <w:r>
        <w:rPr>
          <w:rFonts w:ascii="標楷體" w:hAnsi="標楷體" w:cs="標楷體" w:eastAsia="標楷體"/>
        </w:rPr>
        <w:t>娶原住民為妻的漢人必須入贅</w:t>
      </w:r>
      <w:bookmarkEnd w:id="1471"/>
      <w:bookmarkEnd w:id="147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473" w:name="S_DAB084F01DCE4E798BD597D7D4417CD9"/>
      <w:bookmarkStart w:id="1474" w:name="A_DAB084F01DCE4E798BD597D7D4417CD9"/>
      <w:bookmarkEnd w:id="1464"/>
      <w:bookmarkEnd w:id="1473"/>
      <w:bookmarkEnd w:id="1474"/>
      <w:r>
        <w:rPr>
          <w:rFonts w:ascii="標楷體" w:hAnsi="標楷體" w:cs="標楷體" w:eastAsia="標楷體"/>
          <w:color w:val="0000FF"/>
        </w:rPr>
        <w:t>答案：</w:t>
      </w:r>
      <w:bookmarkStart w:id="1475" w:name="W_DAB084F01DCE4E798BD597D7D4417CD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4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476" w:name="S_DAB084F01DCE4E798BD597D7D4417CD9"/>
      <w:bookmarkStart w:id="1477" w:name="A_DAB084F01DCE4E798BD597D7D4417CD9"/>
      <w:bookmarkStart w:id="1478" w:name="H_DAB084F01DCE4E798BD597D7D4417CD9"/>
      <w:bookmarkEnd w:id="1463"/>
      <w:bookmarkEnd w:id="1476"/>
      <w:bookmarkEnd w:id="1477"/>
      <w:bookmarkEnd w:id="147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81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79" w:name="H_DAB084F01DCE4E798BD597D7D4417CD9"/>
      <w:bookmarkStart w:id="1480" w:name="L_DAB084F01DCE4E798BD597D7D4417CD9"/>
      <w:bookmarkEnd w:id="1479"/>
      <w:bookmarkEnd w:id="148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481" w:name="L_DAB084F01DCE4E798BD597D7D4417CD9"/>
      <w:bookmarkStart w:id="1482" w:name="O_DAB084F01DCE4E798BD597D7D4417CD9"/>
      <w:bookmarkEnd w:id="1481"/>
      <w:bookmarkEnd w:id="148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483" w:name="O_DAB084F01DCE4E798BD597D7D4417CD9"/>
      <w:bookmarkStart w:id="1484" w:name="R_DAB084F01DCE4E798BD597D7D4417CD9"/>
      <w:bookmarkEnd w:id="1483"/>
      <w:bookmarkEnd w:id="1484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485" w:name="R_DAB084F01DCE4E798BD597D7D4417CD9"/>
      <w:bookmarkStart w:id="1486" w:name="N_DAB084F01DCE4E798BD597D7D4417CD9"/>
      <w:bookmarkEnd w:id="1485"/>
      <w:bookmarkEnd w:id="1486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487" w:name="N_DAB084F01DCE4E798BD597D7D4417CD9"/>
      <w:bookmarkStart w:id="1488" w:name="I_DAB084F01DCE4E798BD597D7D4417CD9"/>
      <w:bookmarkEnd w:id="1487"/>
      <w:bookmarkEnd w:id="1488"/>
      <w:r>
        <w:rPr>
          <w:rFonts w:ascii="標楷體" w:hAnsi="標楷體" w:cs="標楷體" w:eastAsia="標楷體"/>
          <w:color w:val="800000"/>
        </w:rPr>
        <w:t>主題：清領前期的政治與經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489" w:name="I_DAB084F01DCE4E798BD597D7D4417CD9"/>
      <w:bookmarkStart w:id="1490" w:name="K_DAB084F01DCE4E798BD597D7D4417CD9"/>
      <w:bookmarkEnd w:id="1489"/>
      <w:bookmarkEnd w:id="1490"/>
      <w:r>
        <w:rPr>
          <w:rFonts w:ascii="標楷體" w:hAnsi="標楷體" w:cs="標楷體" w:eastAsia="標楷體"/>
          <w:vanish/>
          <w:color w:val="FF0000"/>
        </w:rPr>
        <w:t>知識向度：臺灣棄留爭議與治臺政策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沈葆楨與丁日昌的建設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491" w:name="Z_DAB084F01DCE4E798BD597D7D4417CD9"/>
      <w:bookmarkStart w:id="1492" w:name="K_DAB084F01DCE4E798BD597D7D4417CD9"/>
      <w:bookmarkStart w:id="1493" w:name="Z_A66B26BE8D0A48C99FFF8BB822FF3ED0"/>
      <w:bookmarkEnd w:id="1491"/>
      <w:bookmarkEnd w:id="1492"/>
      <w:bookmarkEnd w:id="1493"/>
      <w:r>
        <w:rPr>
          <w:rFonts w:eastAsia="標楷體" w:cs="標楷體" w:ascii="標楷體" w:hAnsi="標楷體"/>
        </w:rPr>
        <w:t>(   )</w:t>
      </w:r>
      <w:bookmarkStart w:id="1494" w:name="C_A66B26BE8D0A48C99FFF8BB822FF3ED0"/>
      <w:bookmarkStart w:id="1495" w:name="Q_A66B26BE8D0A48C99FFF8BB822FF3ED0"/>
      <w:r>
        <w:rPr>
          <w:rFonts w:ascii="標楷體" w:hAnsi="標楷體" w:cs="標楷體" w:eastAsia="標楷體"/>
        </w:rPr>
        <w:t>附圖是家霖報告時說明的例子，則下列何者應為此份報告的主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95450" cy="1695450"/>
            <wp:effectExtent l="0" t="0" r="0" b="0"/>
            <wp:docPr id="16" name="106-5-4網路留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6-5-4網路留言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496" w:name="OP1_A66B26BE8D0A48C99FFF8BB822FF3ED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97" w:name="OPTG1_A66B26BE8D0A48C99FFF8BB822FF3ED0"/>
      <w:r>
        <w:rPr>
          <w:rFonts w:ascii="標楷體" w:hAnsi="標楷體" w:cs="標楷體" w:eastAsia="標楷體"/>
        </w:rPr>
        <w:t>如何學習自我認同　</w:t>
      </w:r>
      <w:bookmarkStart w:id="1498" w:name="OP2_A66B26BE8D0A48C99FFF8BB822FF3ED0"/>
      <w:bookmarkEnd w:id="1496"/>
      <w:bookmarkEnd w:id="14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99" w:name="OPTG2_A66B26BE8D0A48C99FFF8BB822FF3ED0"/>
      <w:r>
        <w:rPr>
          <w:rFonts w:ascii="標楷體" w:hAnsi="標楷體" w:cs="標楷體" w:eastAsia="標楷體"/>
        </w:rPr>
        <w:t>多元智慧理論之應用　</w:t>
      </w:r>
      <w:bookmarkStart w:id="1500" w:name="OP3_A66B26BE8D0A48C99FFF8BB822FF3ED0"/>
      <w:bookmarkEnd w:id="1498"/>
      <w:bookmarkEnd w:id="149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01" w:name="OPTG3_A66B26BE8D0A48C99FFF8BB822FF3ED0"/>
      <w:r>
        <w:rPr>
          <w:rFonts w:ascii="標楷體" w:hAnsi="標楷體" w:cs="標楷體" w:eastAsia="標楷體"/>
        </w:rPr>
        <w:t>探討性騷擾防治教育成效　</w:t>
      </w:r>
      <w:bookmarkStart w:id="1502" w:name="OP4_A66B26BE8D0A48C99FFF8BB822FF3ED0"/>
      <w:bookmarkEnd w:id="1500"/>
      <w:bookmarkEnd w:id="150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03" w:name="OPTG4_A66B26BE8D0A48C99FFF8BB822FF3ED0"/>
      <w:r>
        <w:rPr>
          <w:rFonts w:ascii="標楷體" w:hAnsi="標楷體" w:cs="標楷體" w:eastAsia="標楷體"/>
        </w:rPr>
        <w:t>校園霸凌現象剖析</w:t>
      </w:r>
      <w:bookmarkEnd w:id="1502"/>
      <w:bookmarkEnd w:id="1503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504" w:name="S_A66B26BE8D0A48C99FFF8BB822FF3ED0"/>
      <w:bookmarkStart w:id="1505" w:name="A_A66B26BE8D0A48C99FFF8BB822FF3ED0"/>
      <w:bookmarkEnd w:id="1495"/>
      <w:bookmarkEnd w:id="1504"/>
      <w:bookmarkEnd w:id="1505"/>
      <w:r>
        <w:rPr>
          <w:rFonts w:ascii="標楷體" w:hAnsi="標楷體" w:cs="標楷體" w:eastAsia="標楷體"/>
          <w:color w:val="0000FF"/>
        </w:rPr>
        <w:t>答案：</w:t>
      </w:r>
      <w:bookmarkStart w:id="1506" w:name="W_A66B26BE8D0A48C99FFF8BB822FF3ED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5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507" w:name="A_A66B26BE8D0A48C99FFF8BB822FF3ED0"/>
      <w:bookmarkStart w:id="1508" w:name="E_A66B26BE8D0A48C99FFF8BB822FF3ED0"/>
      <w:bookmarkEnd w:id="1507"/>
      <w:bookmarkEnd w:id="1508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上述例子是同儕間發生以言語辱罵某位同學的行為，屬於校園霸凌事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09" w:name="S_A66B26BE8D0A48C99FFF8BB822FF3ED0"/>
      <w:bookmarkStart w:id="1510" w:name="E_A66B26BE8D0A48C99FFF8BB822FF3ED0"/>
      <w:bookmarkStart w:id="1511" w:name="H_A66B26BE8D0A48C99FFF8BB822FF3ED0"/>
      <w:bookmarkEnd w:id="1494"/>
      <w:bookmarkEnd w:id="1509"/>
      <w:bookmarkEnd w:id="1510"/>
      <w:bookmarkEnd w:id="151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92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12" w:name="H_A66B26BE8D0A48C99FFF8BB822FF3ED0"/>
      <w:bookmarkStart w:id="1513" w:name="L_A66B26BE8D0A48C99FFF8BB822FF3ED0"/>
      <w:bookmarkEnd w:id="1512"/>
      <w:bookmarkEnd w:id="151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3-4-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514" w:name="L_A66B26BE8D0A48C99FFF8BB822FF3ED0"/>
      <w:bookmarkStart w:id="1515" w:name="O_A66B26BE8D0A48C99FFF8BB822FF3ED0"/>
      <w:bookmarkEnd w:id="1514"/>
      <w:bookmarkEnd w:id="1515"/>
      <w:r>
        <w:rPr>
          <w:rFonts w:ascii="標楷體" w:hAnsi="標楷體" w:cs="標楷體" w:eastAsia="標楷體"/>
          <w:vanish/>
          <w:color w:val="FF6600"/>
        </w:rPr>
        <w:t>出處：會考特色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516" w:name="O_A66B26BE8D0A48C99FFF8BB822FF3ED0"/>
      <w:bookmarkStart w:id="1517" w:name="R_A66B26BE8D0A48C99FFF8BB822FF3ED0"/>
      <w:bookmarkEnd w:id="1516"/>
      <w:bookmarkEnd w:id="1517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518" w:name="R_A66B26BE8D0A48C99FFF8BB822FF3ED0"/>
      <w:bookmarkStart w:id="1519" w:name="N_A66B26BE8D0A48C99FFF8BB822FF3ED0"/>
      <w:bookmarkEnd w:id="1518"/>
      <w:bookmarkEnd w:id="1519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520" w:name="N_A66B26BE8D0A48C99FFF8BB822FF3ED0"/>
      <w:bookmarkStart w:id="1521" w:name="I_A66B26BE8D0A48C99FFF8BB822FF3ED0"/>
      <w:bookmarkEnd w:id="1520"/>
      <w:bookmarkEnd w:id="1521"/>
      <w:r>
        <w:rPr>
          <w:rFonts w:ascii="標楷體" w:hAnsi="標楷體" w:cs="標楷體" w:eastAsia="標楷體"/>
          <w:color w:val="800000"/>
        </w:rPr>
        <w:t>主題：學習新天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522" w:name="I_A66B26BE8D0A48C99FFF8BB822FF3ED0"/>
      <w:bookmarkStart w:id="1523" w:name="K_A66B26BE8D0A48C99FFF8BB822FF3ED0"/>
      <w:bookmarkEnd w:id="1522"/>
      <w:bookmarkEnd w:id="1523"/>
      <w:r>
        <w:rPr>
          <w:rFonts w:ascii="標楷體" w:hAnsi="標楷體" w:cs="標楷體" w:eastAsia="標楷體"/>
          <w:vanish/>
          <w:color w:val="FF0000"/>
        </w:rPr>
        <w:t>知識向度：校園中的人際關係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校園性騷擾與性侵害的處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524" w:name="Z_A66B26BE8D0A48C99FFF8BB822FF3ED0"/>
      <w:bookmarkStart w:id="1525" w:name="K_A66B26BE8D0A48C99FFF8BB822FF3ED0"/>
      <w:bookmarkStart w:id="1526" w:name="Z_AF1C2545F3CB4BF483197E5F7AB7CD15"/>
      <w:bookmarkEnd w:id="1524"/>
      <w:bookmarkEnd w:id="1525"/>
      <w:bookmarkEnd w:id="1526"/>
      <w:r>
        <w:rPr>
          <w:rFonts w:eastAsia="標楷體" w:cs="標楷體" w:ascii="標楷體" w:hAnsi="標楷體"/>
        </w:rPr>
        <w:t>(   )</w:t>
      </w:r>
      <w:bookmarkStart w:id="1527" w:name="C_AF1C2545F3CB4BF483197E5F7AB7CD15"/>
      <w:bookmarkStart w:id="1528" w:name="Q_AF1C2545F3CB4BF483197E5F7AB7CD15"/>
      <w:r>
        <w:rPr>
          <w:rFonts w:ascii="標楷體" w:hAnsi="標楷體" w:cs="標楷體" w:eastAsia="標楷體"/>
        </w:rPr>
        <w:t>臺灣地形受到內營力作用的影響，主要地形分布比例如下表所示。依據表中資料判斷，可以得知下列哪一項臺灣地理特性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02"/>
        <w:gridCol w:w="1303"/>
        <w:gridCol w:w="13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山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丘陵、臺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原、盆地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529" w:name="OP1_AF1C2545F3CB4BF483197E5F7AB7CD1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30" w:name="OPTG1_AF1C2545F3CB4BF483197E5F7AB7CD15"/>
      <w:r>
        <w:rPr>
          <w:rFonts w:ascii="標楷體" w:hAnsi="標楷體" w:cs="標楷體" w:eastAsia="標楷體"/>
        </w:rPr>
        <w:t>臺灣疆域面積狹小　</w:t>
      </w:r>
      <w:bookmarkStart w:id="1531" w:name="OP2_AF1C2545F3CB4BF483197E5F7AB7CD15"/>
      <w:bookmarkEnd w:id="1529"/>
      <w:bookmarkEnd w:id="153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32" w:name="OPTG2_AF1C2545F3CB4BF483197E5F7AB7CD15"/>
      <w:r>
        <w:rPr>
          <w:rFonts w:ascii="標楷體" w:hAnsi="標楷體" w:cs="標楷體" w:eastAsia="標楷體"/>
        </w:rPr>
        <w:t>山脈多南北走向　</w:t>
      </w:r>
      <w:bookmarkStart w:id="1533" w:name="OP3_AF1C2545F3CB4BF483197E5F7AB7CD15"/>
      <w:bookmarkEnd w:id="1531"/>
      <w:bookmarkEnd w:id="153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34" w:name="OPTG3_AF1C2545F3CB4BF483197E5F7AB7CD15"/>
      <w:r>
        <w:rPr>
          <w:rFonts w:ascii="標楷體" w:hAnsi="標楷體" w:cs="標楷體" w:eastAsia="標楷體"/>
        </w:rPr>
        <w:t>山丘密布起伏大　</w:t>
      </w:r>
      <w:bookmarkStart w:id="1535" w:name="OP4_AF1C2545F3CB4BF483197E5F7AB7CD15"/>
      <w:bookmarkEnd w:id="1533"/>
      <w:bookmarkEnd w:id="153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36" w:name="OPTG4_AF1C2545F3CB4BF483197E5F7AB7CD15"/>
      <w:r>
        <w:rPr>
          <w:rFonts w:ascii="標楷體" w:hAnsi="標楷體" w:cs="標楷體" w:eastAsia="標楷體"/>
        </w:rPr>
        <w:t>位於斷層帶上地震頻繁</w:t>
      </w:r>
      <w:bookmarkEnd w:id="1535"/>
      <w:bookmarkEnd w:id="153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537" w:name="S_AF1C2545F3CB4BF483197E5F7AB7CD15"/>
      <w:bookmarkStart w:id="1538" w:name="A_AF1C2545F3CB4BF483197E5F7AB7CD15"/>
      <w:bookmarkEnd w:id="1528"/>
      <w:bookmarkEnd w:id="1537"/>
      <w:bookmarkEnd w:id="1538"/>
      <w:r>
        <w:rPr>
          <w:rFonts w:ascii="標楷體" w:hAnsi="標楷體" w:cs="標楷體" w:eastAsia="標楷體"/>
          <w:color w:val="0000FF"/>
        </w:rPr>
        <w:t>答案：</w:t>
      </w:r>
      <w:bookmarkStart w:id="1539" w:name="W_AF1C2545F3CB4BF483197E5F7AB7CD15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53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540" w:name="A_AF1C2545F3CB4BF483197E5F7AB7CD15"/>
      <w:bookmarkStart w:id="1541" w:name="E_AF1C2545F3CB4BF483197E5F7AB7CD15"/>
      <w:bookmarkEnd w:id="1540"/>
      <w:bookmarkEnd w:id="154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透過表中資料僅可得出地勢高低及起伏狀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42" w:name="S_AF1C2545F3CB4BF483197E5F7AB7CD15"/>
      <w:bookmarkStart w:id="1543" w:name="E_AF1C2545F3CB4BF483197E5F7AB7CD15"/>
      <w:bookmarkStart w:id="1544" w:name="H_AF1C2545F3CB4BF483197E5F7AB7CD15"/>
      <w:bookmarkEnd w:id="1527"/>
      <w:bookmarkEnd w:id="1542"/>
      <w:bookmarkEnd w:id="1543"/>
      <w:bookmarkEnd w:id="154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91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45" w:name="H_AF1C2545F3CB4BF483197E5F7AB7CD15"/>
      <w:bookmarkStart w:id="1546" w:name="L_AF1C2545F3CB4BF483197E5F7AB7CD15"/>
      <w:bookmarkEnd w:id="1545"/>
      <w:bookmarkEnd w:id="154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2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547" w:name="L_AF1C2545F3CB4BF483197E5F7AB7CD15"/>
      <w:bookmarkStart w:id="1548" w:name="O_AF1C2545F3CB4BF483197E5F7AB7CD15"/>
      <w:bookmarkEnd w:id="1547"/>
      <w:bookmarkEnd w:id="154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549" w:name="O_AF1C2545F3CB4BF483197E5F7AB7CD15"/>
      <w:bookmarkStart w:id="1550" w:name="R_AF1C2545F3CB4BF483197E5F7AB7CD15"/>
      <w:bookmarkEnd w:id="1549"/>
      <w:bookmarkEnd w:id="155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551" w:name="R_AF1C2545F3CB4BF483197E5F7AB7CD15"/>
      <w:bookmarkStart w:id="1552" w:name="N_AF1C2545F3CB4BF483197E5F7AB7CD15"/>
      <w:bookmarkEnd w:id="1551"/>
      <w:bookmarkEnd w:id="155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553" w:name="N_AF1C2545F3CB4BF483197E5F7AB7CD15"/>
      <w:bookmarkStart w:id="1554" w:name="I_AF1C2545F3CB4BF483197E5F7AB7CD15"/>
      <w:bookmarkEnd w:id="1553"/>
      <w:bookmarkEnd w:id="1554"/>
      <w:r>
        <w:rPr>
          <w:rFonts w:ascii="標楷體" w:hAnsi="標楷體" w:cs="標楷體" w:eastAsia="標楷體"/>
          <w:color w:val="800000"/>
        </w:rPr>
        <w:t>主題：臺灣的地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555" w:name="I_AF1C2545F3CB4BF483197E5F7AB7CD15"/>
      <w:bookmarkStart w:id="1556" w:name="K_AF1C2545F3CB4BF483197E5F7AB7CD15"/>
      <w:bookmarkEnd w:id="1555"/>
      <w:bookmarkEnd w:id="1556"/>
      <w:r>
        <w:rPr>
          <w:rFonts w:ascii="標楷體" w:hAnsi="標楷體" w:cs="標楷體" w:eastAsia="標楷體"/>
          <w:vanish/>
          <w:color w:val="FF0000"/>
        </w:rPr>
        <w:t>知識向度：臺灣的地形分布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地形的表示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557" w:name="Z_AF1C2545F3CB4BF483197E5F7AB7CD15"/>
      <w:bookmarkStart w:id="1558" w:name="K_AF1C2545F3CB4BF483197E5F7AB7CD15"/>
      <w:bookmarkStart w:id="1559" w:name="Z_DEA6758DB7964E0DB81F7F0C945EDA13"/>
      <w:bookmarkEnd w:id="1557"/>
      <w:bookmarkEnd w:id="1558"/>
      <w:bookmarkEnd w:id="1559"/>
      <w:r>
        <w:rPr>
          <w:rFonts w:eastAsia="標楷體" w:cs="標楷體" w:ascii="標楷體" w:hAnsi="標楷體"/>
        </w:rPr>
        <w:t>(   )</w:t>
      </w:r>
      <w:bookmarkStart w:id="1560" w:name="C_DEA6758DB7964E0DB81F7F0C945EDA13"/>
      <w:bookmarkStart w:id="1561" w:name="Q_DEA6758DB7964E0DB81F7F0C945EDA13"/>
      <w:r>
        <w:rPr>
          <w:rFonts w:ascii="標楷體" w:hAnsi="標楷體" w:cs="標楷體" w:eastAsia="標楷體"/>
        </w:rPr>
        <w:t>臺灣在工業發展的過程中，造成了某些環境汙染，環保署針對全臺河川在枯水期進行塑化劑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DEHP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汙染監測，發現有逐年增加的趨勢。請問：上述的調查時間最可能為下列何者？　</w:t>
      </w:r>
      <w:bookmarkStart w:id="1562" w:name="OP1_DEA6758DB7964E0DB81F7F0C945EDA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63" w:name="OPTG1_DEA6758DB7964E0DB81F7F0C945EDA13"/>
      <w:r>
        <w:rPr>
          <w:rFonts w:ascii="標楷體" w:hAnsi="標楷體" w:cs="標楷體" w:eastAsia="標楷體"/>
        </w:rPr>
        <w:t>一月　</w:t>
      </w:r>
      <w:bookmarkStart w:id="1564" w:name="OP2_DEA6758DB7964E0DB81F7F0C945EDA13"/>
      <w:bookmarkEnd w:id="1562"/>
      <w:bookmarkEnd w:id="156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65" w:name="OPTG2_DEA6758DB7964E0DB81F7F0C945EDA13"/>
      <w:r>
        <w:rPr>
          <w:rFonts w:ascii="標楷體" w:hAnsi="標楷體" w:cs="標楷體" w:eastAsia="標楷體"/>
        </w:rPr>
        <w:t>五月　</w:t>
      </w:r>
      <w:bookmarkStart w:id="1566" w:name="OP3_DEA6758DB7964E0DB81F7F0C945EDA13"/>
      <w:bookmarkEnd w:id="1564"/>
      <w:bookmarkEnd w:id="156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67" w:name="OPTG3_DEA6758DB7964E0DB81F7F0C945EDA13"/>
      <w:r>
        <w:rPr>
          <w:rFonts w:ascii="標楷體" w:hAnsi="標楷體" w:cs="標楷體" w:eastAsia="標楷體"/>
        </w:rPr>
        <w:t>八月　</w:t>
      </w:r>
      <w:bookmarkStart w:id="1568" w:name="OP4_DEA6758DB7964E0DB81F7F0C945EDA13"/>
      <w:bookmarkEnd w:id="1566"/>
      <w:bookmarkEnd w:id="156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69" w:name="OPTG4_DEA6758DB7964E0DB81F7F0C945EDA13"/>
      <w:r>
        <w:rPr>
          <w:rFonts w:ascii="標楷體" w:hAnsi="標楷體" w:cs="標楷體" w:eastAsia="標楷體"/>
        </w:rPr>
        <w:t>十月</w:t>
      </w:r>
      <w:bookmarkEnd w:id="1568"/>
      <w:bookmarkEnd w:id="1569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570" w:name="S_DEA6758DB7964E0DB81F7F0C945EDA13"/>
      <w:bookmarkStart w:id="1571" w:name="A_DEA6758DB7964E0DB81F7F0C945EDA13"/>
      <w:bookmarkEnd w:id="1561"/>
      <w:bookmarkEnd w:id="1570"/>
      <w:bookmarkEnd w:id="1571"/>
      <w:r>
        <w:rPr>
          <w:rFonts w:ascii="標楷體" w:hAnsi="標楷體" w:cs="標楷體" w:eastAsia="標楷體"/>
          <w:color w:val="0000FF"/>
        </w:rPr>
        <w:t>答案：</w:t>
      </w:r>
      <w:bookmarkStart w:id="1572" w:name="W_DEA6758DB7964E0DB81F7F0C945EDA13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5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573" w:name="A_DEA6758DB7964E0DB81F7F0C945EDA13"/>
      <w:bookmarkStart w:id="1574" w:name="E_DEA6758DB7964E0DB81F7F0C945EDA13"/>
      <w:bookmarkEnd w:id="1573"/>
      <w:bookmarkEnd w:id="1574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臺灣主要的降水季節為夏季，因此冬季時降水量較少，河川水位也相對較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75" w:name="S_DEA6758DB7964E0DB81F7F0C945EDA13"/>
      <w:bookmarkStart w:id="1576" w:name="E_DEA6758DB7964E0DB81F7F0C945EDA13"/>
      <w:bookmarkStart w:id="1577" w:name="H_DEA6758DB7964E0DB81F7F0C945EDA13"/>
      <w:bookmarkEnd w:id="1560"/>
      <w:bookmarkEnd w:id="1575"/>
      <w:bookmarkEnd w:id="1576"/>
      <w:bookmarkEnd w:id="1577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72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78" w:name="H_DEA6758DB7964E0DB81F7F0C945EDA13"/>
      <w:bookmarkStart w:id="1579" w:name="L_DEA6758DB7964E0DB81F7F0C945EDA13"/>
      <w:bookmarkEnd w:id="1578"/>
      <w:bookmarkEnd w:id="1579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580" w:name="L_DEA6758DB7964E0DB81F7F0C945EDA13"/>
      <w:bookmarkStart w:id="1581" w:name="O_DEA6758DB7964E0DB81F7F0C945EDA13"/>
      <w:bookmarkEnd w:id="1580"/>
      <w:bookmarkEnd w:id="1581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582" w:name="O_DEA6758DB7964E0DB81F7F0C945EDA13"/>
      <w:bookmarkStart w:id="1583" w:name="R_DEA6758DB7964E0DB81F7F0C945EDA13"/>
      <w:bookmarkEnd w:id="1582"/>
      <w:bookmarkEnd w:id="1583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584" w:name="R_DEA6758DB7964E0DB81F7F0C945EDA13"/>
      <w:bookmarkStart w:id="1585" w:name="N_DEA6758DB7964E0DB81F7F0C945EDA13"/>
      <w:bookmarkEnd w:id="1584"/>
      <w:bookmarkEnd w:id="1585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586" w:name="N_DEA6758DB7964E0DB81F7F0C945EDA13"/>
      <w:bookmarkStart w:id="1587" w:name="I_DEA6758DB7964E0DB81F7F0C945EDA13"/>
      <w:bookmarkEnd w:id="1586"/>
      <w:bookmarkEnd w:id="1587"/>
      <w:r>
        <w:rPr>
          <w:rFonts w:ascii="標楷體" w:hAnsi="標楷體" w:cs="標楷體" w:eastAsia="標楷體"/>
          <w:color w:val="800000"/>
        </w:rPr>
        <w:t>主題：臺灣的水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588" w:name="I_DEA6758DB7964E0DB81F7F0C945EDA13"/>
      <w:bookmarkStart w:id="1589" w:name="K_DEA6758DB7964E0DB81F7F0C945EDA13"/>
      <w:bookmarkEnd w:id="1588"/>
      <w:bookmarkEnd w:id="1589"/>
      <w:r>
        <w:rPr>
          <w:rFonts w:ascii="標楷體" w:hAnsi="標楷體" w:cs="標楷體" w:eastAsia="標楷體"/>
          <w:vanish/>
          <w:color w:val="FF0000"/>
        </w:rPr>
        <w:t>知識向度：臺灣河川特色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臺灣的氣候特徵－降雨特徵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590" w:name="Z_DEA6758DB7964E0DB81F7F0C945EDA13"/>
      <w:bookmarkStart w:id="1591" w:name="K_DEA6758DB7964E0DB81F7F0C945EDA13"/>
      <w:bookmarkStart w:id="1592" w:name="Z_3CBC5127F89B4B7DB98B7AE8CAE977F0"/>
      <w:bookmarkEnd w:id="1590"/>
      <w:bookmarkEnd w:id="1591"/>
      <w:bookmarkEnd w:id="1592"/>
      <w:r>
        <w:rPr>
          <w:rFonts w:eastAsia="標楷體" w:cs="標楷體" w:ascii="標楷體" w:hAnsi="標楷體"/>
        </w:rPr>
        <w:t>(   )</w:t>
      </w:r>
      <w:bookmarkStart w:id="1593" w:name="C_3CBC5127F89B4B7DB98B7AE8CAE977F0"/>
      <w:bookmarkStart w:id="1594" w:name="Q_3CBC5127F89B4B7DB98B7AE8CAE977F0"/>
      <w:r>
        <w:rPr>
          <w:rFonts w:ascii="標楷體" w:hAnsi="標楷體" w:cs="標楷體" w:eastAsia="標楷體"/>
        </w:rPr>
        <w:t>婦女團體出面呼籲：「國家應該挺女人，才能搶救生育率。」上述新聞標題的主題，應是要求政府除了健全婦女政策外，還應該解決下列何種問題？　</w:t>
      </w:r>
      <w:bookmarkStart w:id="1595" w:name="OP1_3CBC5127F89B4B7DB98B7AE8CAE977F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96" w:name="OPTG1_3CBC5127F89B4B7DB98B7AE8CAE977F0"/>
      <w:r>
        <w:rPr>
          <w:rFonts w:ascii="標楷體" w:hAnsi="標楷體" w:cs="標楷體" w:eastAsia="標楷體"/>
        </w:rPr>
        <w:t>家暴問題　</w:t>
      </w:r>
      <w:bookmarkStart w:id="1597" w:name="OP2_3CBC5127F89B4B7DB98B7AE8CAE977F0"/>
      <w:bookmarkEnd w:id="1595"/>
      <w:bookmarkEnd w:id="159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98" w:name="OPTG2_3CBC5127F89B4B7DB98B7AE8CAE977F0"/>
      <w:r>
        <w:rPr>
          <w:rFonts w:ascii="標楷體" w:hAnsi="標楷體" w:cs="標楷體" w:eastAsia="標楷體"/>
        </w:rPr>
        <w:t>家庭照顧問題　</w:t>
      </w:r>
      <w:bookmarkStart w:id="1599" w:name="OP3_3CBC5127F89B4B7DB98B7AE8CAE977F0"/>
      <w:bookmarkEnd w:id="1597"/>
      <w:bookmarkEnd w:id="159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00" w:name="OPTG3_3CBC5127F89B4B7DB98B7AE8CAE977F0"/>
      <w:r>
        <w:rPr>
          <w:rFonts w:ascii="標楷體" w:hAnsi="標楷體" w:cs="標楷體" w:eastAsia="標楷體"/>
        </w:rPr>
        <w:t>少子化問題　</w:t>
      </w:r>
      <w:bookmarkStart w:id="1601" w:name="OP4_3CBC5127F89B4B7DB98B7AE8CAE977F0"/>
      <w:bookmarkEnd w:id="1599"/>
      <w:bookmarkEnd w:id="160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02" w:name="OPTG4_3CBC5127F89B4B7DB98B7AE8CAE977F0"/>
      <w:r>
        <w:rPr>
          <w:rFonts w:ascii="標楷體" w:hAnsi="標楷體" w:cs="標楷體" w:eastAsia="標楷體"/>
        </w:rPr>
        <w:t>離婚問題</w:t>
      </w:r>
      <w:bookmarkEnd w:id="1601"/>
      <w:bookmarkEnd w:id="1602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FF"/>
        </w:rPr>
      </w:pPr>
      <w:bookmarkStart w:id="1603" w:name="S_3CBC5127F89B4B7DB98B7AE8CAE977F0"/>
      <w:bookmarkStart w:id="1604" w:name="A_3CBC5127F89B4B7DB98B7AE8CAE977F0"/>
      <w:bookmarkEnd w:id="1594"/>
      <w:bookmarkEnd w:id="1603"/>
      <w:bookmarkEnd w:id="1604"/>
      <w:r>
        <w:rPr>
          <w:rFonts w:ascii="標楷體" w:hAnsi="標楷體" w:cs="標楷體" w:eastAsia="標楷體"/>
          <w:color w:val="0000FF"/>
        </w:rPr>
        <w:t>答案：</w:t>
      </w:r>
      <w:bookmarkStart w:id="1605" w:name="W_3CBC5127F89B4B7DB98B7AE8CAE977F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6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606" w:name="S_3CBC5127F89B4B7DB98B7AE8CAE977F0"/>
      <w:bookmarkStart w:id="1607" w:name="A_3CBC5127F89B4B7DB98B7AE8CAE977F0"/>
      <w:bookmarkStart w:id="1608" w:name="H_3CBC5127F89B4B7DB98B7AE8CAE977F0"/>
      <w:bookmarkEnd w:id="1593"/>
      <w:bookmarkEnd w:id="1606"/>
      <w:bookmarkEnd w:id="1607"/>
      <w:bookmarkEnd w:id="1608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77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609" w:name="H_3CBC5127F89B4B7DB98B7AE8CAE977F0"/>
      <w:bookmarkStart w:id="1610" w:name="L_3CBC5127F89B4B7DB98B7AE8CAE977F0"/>
      <w:bookmarkEnd w:id="1609"/>
      <w:bookmarkEnd w:id="1610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611" w:name="L_3CBC5127F89B4B7DB98B7AE8CAE977F0"/>
      <w:bookmarkStart w:id="1612" w:name="O_3CBC5127F89B4B7DB98B7AE8CAE977F0"/>
      <w:bookmarkEnd w:id="1611"/>
      <w:bookmarkEnd w:id="1612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1613" w:name="O_3CBC5127F89B4B7DB98B7AE8CAE977F0"/>
      <w:bookmarkStart w:id="1614" w:name="R_3CBC5127F89B4B7DB98B7AE8CAE977F0"/>
      <w:bookmarkEnd w:id="1613"/>
      <w:bookmarkEnd w:id="1614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615" w:name="R_3CBC5127F89B4B7DB98B7AE8CAE977F0"/>
      <w:bookmarkStart w:id="1616" w:name="N_3CBC5127F89B4B7DB98B7AE8CAE977F0"/>
      <w:bookmarkEnd w:id="1615"/>
      <w:bookmarkEnd w:id="1616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617" w:name="N_3CBC5127F89B4B7DB98B7AE8CAE977F0"/>
      <w:bookmarkStart w:id="1618" w:name="I_3CBC5127F89B4B7DB98B7AE8CAE977F0"/>
      <w:bookmarkEnd w:id="1617"/>
      <w:bookmarkEnd w:id="1618"/>
      <w:r>
        <w:rPr>
          <w:rFonts w:ascii="標楷體" w:hAnsi="標楷體" w:cs="標楷體" w:eastAsia="標楷體"/>
          <w:color w:val="800000"/>
        </w:rPr>
        <w:t>主題：家庭協奏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619" w:name="I_3CBC5127F89B4B7DB98B7AE8CAE977F0"/>
      <w:bookmarkStart w:id="1620" w:name="K_3CBC5127F89B4B7DB98B7AE8CAE977F0"/>
      <w:bookmarkEnd w:id="1619"/>
      <w:bookmarkEnd w:id="1620"/>
      <w:r>
        <w:rPr>
          <w:rFonts w:ascii="標楷體" w:hAnsi="標楷體" w:cs="標楷體" w:eastAsia="標楷體"/>
          <w:vanish/>
          <w:color w:val="FF0000"/>
        </w:rPr>
        <w:t>知識向度：現代家庭面臨的問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621" w:name="Z_3CBC5127F89B4B7DB98B7AE8CAE977F0"/>
      <w:bookmarkStart w:id="1622" w:name="K_3CBC5127F89B4B7DB98B7AE8CAE977F0"/>
      <w:bookmarkStart w:id="1623" w:name="Z_CF637FCD6DA84895AA9858B61FB8BADE"/>
      <w:bookmarkEnd w:id="1621"/>
      <w:bookmarkEnd w:id="1622"/>
      <w:bookmarkEnd w:id="1623"/>
      <w:r>
        <w:rPr>
          <w:rFonts w:eastAsia="標楷體" w:cs="標楷體" w:ascii="標楷體" w:hAnsi="標楷體"/>
        </w:rPr>
        <w:t>(   )</w:t>
      </w:r>
      <w:bookmarkStart w:id="1624" w:name="C_CF637FCD6DA84895AA9858B61FB8BADE"/>
      <w:bookmarkStart w:id="1625" w:name="Q_CF637FCD6DA84895AA9858B61FB8BADE"/>
      <w:r>
        <w:rPr>
          <w:rFonts w:ascii="標楷體" w:hAnsi="標楷體" w:cs="標楷體" w:eastAsia="標楷體"/>
          <w:iCs/>
        </w:rPr>
        <w:t>當英國倫敦（經度</w:t>
      </w:r>
      <w:r>
        <w:rPr>
          <w:rFonts w:ascii="標楷體" w:hAnsi="標楷體" w:cs="標楷體" w:eastAsia="標楷體"/>
          <w:iCs/>
          <w:w w:val="25"/>
        </w:rPr>
        <w:t>　</w:t>
      </w:r>
      <w:r>
        <w:rPr>
          <w:rFonts w:eastAsia="標楷體" w:cs="標楷體" w:ascii="標楷體" w:hAnsi="標楷體"/>
          <w:iCs/>
        </w:rPr>
        <w:t>0</w:t>
      </w:r>
      <w:r>
        <w:rPr>
          <w:rFonts w:eastAsia="標楷體" w:cs="標楷體" w:ascii="標楷體" w:hAnsi="標楷體"/>
          <w:iCs/>
        </w:rPr>
        <w:t>°</w:t>
      </w:r>
      <w:r>
        <w:rPr>
          <w:rFonts w:ascii="標楷體" w:hAnsi="標楷體" w:cs="標楷體" w:eastAsia="標楷體"/>
          <w:iCs/>
        </w:rPr>
        <w:t>）時間是正午時，美國舊金山（</w:t>
      </w:r>
      <w:r>
        <w:rPr>
          <w:rFonts w:eastAsia="標楷體" w:cs="標楷體" w:ascii="標楷體" w:hAnsi="標楷體"/>
          <w:iCs/>
        </w:rPr>
        <w:t>120</w:t>
      </w:r>
      <w:r>
        <w:rPr>
          <w:rFonts w:eastAsia="標楷體" w:cs="標楷體" w:ascii="標楷體" w:hAnsi="標楷體"/>
          <w:iCs/>
        </w:rPr>
        <w:t>°</w:t>
      </w:r>
      <w:r>
        <w:rPr>
          <w:rFonts w:eastAsia="標楷體" w:cs="標楷體" w:ascii="標楷體" w:hAnsi="標楷體"/>
          <w:iCs/>
        </w:rPr>
        <w:t>W</w:t>
      </w:r>
      <w:r>
        <w:rPr>
          <w:rFonts w:ascii="標楷體" w:hAnsi="標楷體" w:cs="標楷體" w:eastAsia="標楷體"/>
          <w:iCs/>
        </w:rPr>
        <w:t>）當地的時間是幾時？</w:t>
      </w:r>
      <w:r>
        <w:rPr>
          <w:rFonts w:ascii="標楷體" w:hAnsi="標楷體" w:cs="標楷體" w:eastAsia="標楷體"/>
        </w:rPr>
        <w:t>　</w:t>
      </w:r>
      <w:bookmarkStart w:id="1626" w:name="OP1_CF637FCD6DA84895AA9858B61FB8BADE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627" w:name="OPTG1_CF637FCD6DA84895AA9858B61FB8BAD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Cs/>
        </w:rPr>
        <w:t>4</w:t>
      </w:r>
      <w:r>
        <w:rPr>
          <w:rFonts w:ascii="標楷體" w:hAnsi="標楷體" w:cs="標楷體" w:eastAsia="標楷體"/>
          <w:iCs/>
          <w:w w:val="25"/>
        </w:rPr>
        <w:t>　</w:t>
      </w:r>
      <w:r>
        <w:rPr>
          <w:rFonts w:ascii="標楷體" w:hAnsi="標楷體" w:cs="標楷體" w:eastAsia="標楷體"/>
          <w:iCs/>
        </w:rPr>
        <w:t>時　</w:t>
      </w:r>
      <w:bookmarkStart w:id="1628" w:name="OP2_CF637FCD6DA84895AA9858B61FB8BADE"/>
      <w:bookmarkEnd w:id="1626"/>
      <w:bookmarkEnd w:id="162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629" w:name="OPTG2_CF637FCD6DA84895AA9858B61FB8BAD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Cs/>
        </w:rPr>
        <w:t>8</w:t>
      </w:r>
      <w:r>
        <w:rPr>
          <w:rFonts w:ascii="標楷體" w:hAnsi="標楷體" w:cs="標楷體" w:eastAsia="標楷體"/>
          <w:iCs/>
          <w:w w:val="25"/>
        </w:rPr>
        <w:t>　</w:t>
      </w:r>
      <w:r>
        <w:rPr>
          <w:rFonts w:ascii="標楷體" w:hAnsi="標楷體" w:cs="標楷體" w:eastAsia="標楷體"/>
          <w:iCs/>
        </w:rPr>
        <w:t>時　</w:t>
      </w:r>
      <w:bookmarkStart w:id="1630" w:name="OP3_CF637FCD6DA84895AA9858B61FB8BADE"/>
      <w:bookmarkEnd w:id="1628"/>
      <w:bookmarkEnd w:id="162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31" w:name="OPTG3_CF637FCD6DA84895AA9858B61FB8BAD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Cs/>
        </w:rPr>
        <w:t>12</w:t>
      </w:r>
      <w:r>
        <w:rPr>
          <w:rFonts w:ascii="標楷體" w:hAnsi="標楷體" w:cs="標楷體" w:eastAsia="標楷體"/>
          <w:iCs/>
          <w:w w:val="25"/>
        </w:rPr>
        <w:t>　</w:t>
      </w:r>
      <w:r>
        <w:rPr>
          <w:rFonts w:ascii="標楷體" w:hAnsi="標楷體" w:cs="標楷體" w:eastAsia="標楷體"/>
          <w:iCs/>
        </w:rPr>
        <w:t>時　</w:t>
      </w:r>
      <w:bookmarkStart w:id="1632" w:name="OP4_CF637FCD6DA84895AA9858B61FB8BADE"/>
      <w:bookmarkEnd w:id="1630"/>
      <w:bookmarkEnd w:id="163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33" w:name="OPTG4_CF637FCD6DA84895AA9858B61FB8BADE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Cs/>
        </w:rPr>
        <w:t>20</w:t>
      </w:r>
      <w:r>
        <w:rPr>
          <w:rFonts w:ascii="標楷體" w:hAnsi="標楷體" w:cs="標楷體" w:eastAsia="標楷體"/>
          <w:iCs/>
          <w:w w:val="25"/>
        </w:rPr>
        <w:t>　</w:t>
      </w:r>
      <w:r>
        <w:rPr>
          <w:rFonts w:ascii="標楷體" w:hAnsi="標楷體" w:cs="標楷體" w:eastAsia="標楷體"/>
          <w:iCs/>
        </w:rPr>
        <w:t>時</w:t>
      </w:r>
      <w:bookmarkEnd w:id="1632"/>
      <w:bookmarkEnd w:id="1633"/>
      <w:r>
        <w:rPr>
          <w:rFonts w:ascii="標楷體" w:hAnsi="標楷體" w:cs="標楷體" w:eastAsia="標楷體"/>
          <w:iCs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634" w:name="S_CF637FCD6DA84895AA9858B61FB8BADE"/>
      <w:bookmarkStart w:id="1635" w:name="A_CF637FCD6DA84895AA9858B61FB8BADE"/>
      <w:bookmarkEnd w:id="1625"/>
      <w:bookmarkEnd w:id="1634"/>
      <w:bookmarkEnd w:id="1635"/>
      <w:r>
        <w:rPr>
          <w:rFonts w:ascii="標楷體" w:hAnsi="標楷體" w:cs="標楷體" w:eastAsia="標楷體"/>
          <w:color w:val="0000FF"/>
        </w:rPr>
        <w:t>答案：</w:t>
      </w:r>
      <w:bookmarkStart w:id="1636" w:name="W_CF637FCD6DA84895AA9858B61FB8BADE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63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37" w:name="A_CF637FCD6DA84895AA9858B61FB8BADE"/>
      <w:bookmarkStart w:id="1638" w:name="E_CF637FCD6DA84895AA9858B61FB8BADE"/>
      <w:bookmarkEnd w:id="1637"/>
      <w:bookmarkEnd w:id="1638"/>
      <w:r>
        <w:rPr>
          <w:rFonts w:ascii="標楷體" w:hAnsi="標楷體" w:cs="標楷體" w:eastAsia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120</w:t>
      </w:r>
      <w:r>
        <w:rPr>
          <w:rFonts w:eastAsia="標楷體" w:cs="標楷體" w:ascii="標楷體" w:hAnsi="標楷體"/>
          <w:color w:val="808000"/>
        </w:rPr>
        <w:t>°∕</w:t>
      </w:r>
      <w:r>
        <w:rPr>
          <w:rFonts w:eastAsia="標楷體" w:cs="標楷體" w:ascii="標楷體" w:hAnsi="標楷體"/>
          <w:color w:val="808000"/>
        </w:rPr>
        <w:t>15</w:t>
      </w:r>
      <w:r>
        <w:rPr>
          <w:rFonts w:eastAsia="標楷體" w:cs="標楷體" w:ascii="標楷體" w:hAnsi="標楷體"/>
          <w:color w:val="808000"/>
        </w:rPr>
        <w:t>°</w:t>
      </w:r>
      <w:r>
        <w:rPr>
          <w:rFonts w:ascii="標楷體" w:hAnsi="標楷體" w:cs="標楷體" w:eastAsia="標楷體"/>
          <w:color w:val="808000"/>
        </w:rPr>
        <w:t>＝</w:t>
      </w:r>
      <w:r>
        <w:rPr>
          <w:rFonts w:eastAsia="標楷體" w:cs="標楷體" w:ascii="標楷體" w:hAnsi="標楷體"/>
          <w:color w:val="808000"/>
        </w:rPr>
        <w:t>8</w:t>
      </w:r>
      <w:r>
        <w:rPr>
          <w:rFonts w:ascii="標楷體" w:hAnsi="標楷體" w:cs="標楷體" w:eastAsia="標楷體"/>
          <w:color w:val="808000"/>
        </w:rPr>
        <w:t>（時），</w:t>
      </w:r>
      <w:r>
        <w:rPr>
          <w:rFonts w:eastAsia="標楷體" w:cs="標楷體" w:ascii="標楷體" w:hAnsi="標楷體"/>
          <w:color w:val="808000"/>
        </w:rPr>
        <w:t>12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時－</w:t>
      </w:r>
      <w:r>
        <w:rPr>
          <w:rFonts w:eastAsia="標楷體" w:cs="標楷體" w:ascii="標楷體" w:hAnsi="標楷體"/>
          <w:color w:val="808000"/>
        </w:rPr>
        <w:t>8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時＝</w:t>
      </w:r>
      <w:r>
        <w:rPr>
          <w:rFonts w:eastAsia="標楷體" w:cs="標楷體" w:ascii="標楷體" w:hAnsi="標楷體"/>
          <w:color w:val="808000"/>
        </w:rPr>
        <w:t>4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639" w:name="S_CF637FCD6DA84895AA9858B61FB8BADE"/>
      <w:bookmarkStart w:id="1640" w:name="E_CF637FCD6DA84895AA9858B61FB8BADE"/>
      <w:bookmarkStart w:id="1641" w:name="H_CF637FCD6DA84895AA9858B61FB8BADE"/>
      <w:bookmarkEnd w:id="1624"/>
      <w:bookmarkEnd w:id="1639"/>
      <w:bookmarkEnd w:id="1640"/>
      <w:bookmarkEnd w:id="164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154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642" w:name="H_CF637FCD6DA84895AA9858B61FB8BADE"/>
      <w:bookmarkStart w:id="1643" w:name="L_CF637FCD6DA84895AA9858B61FB8BADE"/>
      <w:bookmarkEnd w:id="1642"/>
      <w:bookmarkEnd w:id="164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3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644" w:name="L_CF637FCD6DA84895AA9858B61FB8BADE"/>
      <w:bookmarkStart w:id="1645" w:name="O_CF637FCD6DA84895AA9858B61FB8BADE"/>
      <w:bookmarkEnd w:id="1644"/>
      <w:bookmarkEnd w:id="1645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646" w:name="O_CF637FCD6DA84895AA9858B61FB8BADE"/>
      <w:bookmarkStart w:id="1647" w:name="R_CF637FCD6DA84895AA9858B61FB8BADE"/>
      <w:bookmarkEnd w:id="1646"/>
      <w:bookmarkEnd w:id="1647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648" w:name="R_CF637FCD6DA84895AA9858B61FB8BADE"/>
      <w:bookmarkStart w:id="1649" w:name="N_CF637FCD6DA84895AA9858B61FB8BADE"/>
      <w:bookmarkEnd w:id="1648"/>
      <w:bookmarkEnd w:id="1649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650" w:name="N_CF637FCD6DA84895AA9858B61FB8BADE"/>
      <w:bookmarkStart w:id="1651" w:name="I_CF637FCD6DA84895AA9858B61FB8BADE"/>
      <w:bookmarkEnd w:id="1650"/>
      <w:bookmarkEnd w:id="1651"/>
      <w:r>
        <w:rPr>
          <w:rFonts w:ascii="標楷體" w:hAnsi="標楷體" w:cs="標楷體" w:eastAsia="標楷體"/>
          <w:color w:val="800000"/>
        </w:rPr>
        <w:t>主題：臺灣的地理位置與範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652" w:name="I_CF637FCD6DA84895AA9858B61FB8BADE"/>
      <w:bookmarkStart w:id="1653" w:name="K_CF637FCD6DA84895AA9858B61FB8BADE"/>
      <w:bookmarkEnd w:id="1652"/>
      <w:bookmarkEnd w:id="1653"/>
      <w:r>
        <w:rPr>
          <w:rFonts w:ascii="標楷體" w:hAnsi="標楷體" w:cs="標楷體" w:eastAsia="標楷體"/>
          <w:vanish/>
          <w:color w:val="FF0000"/>
        </w:rPr>
        <w:t>知識向度：臺灣的位置與範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654" w:name="Z_CF637FCD6DA84895AA9858B61FB8BADE"/>
      <w:bookmarkStart w:id="1655" w:name="K_CF637FCD6DA84895AA9858B61FB8BADE"/>
      <w:bookmarkStart w:id="1656" w:name="Z_249EF257FF2A4DC09A8E3DEF6F79D2BF"/>
      <w:bookmarkEnd w:id="1654"/>
      <w:bookmarkEnd w:id="1655"/>
      <w:bookmarkEnd w:id="1656"/>
      <w:r>
        <w:rPr>
          <w:rFonts w:eastAsia="標楷體" w:cs="標楷體" w:ascii="標楷體" w:hAnsi="標楷體"/>
        </w:rPr>
        <w:t>(   )</w:t>
      </w:r>
      <w:bookmarkStart w:id="1657" w:name="C_249EF257FF2A4DC09A8E3DEF6F79D2BF"/>
      <w:bookmarkStart w:id="1658" w:name="Q_249EF257FF2A4DC09A8E3DEF6F79D2BF"/>
      <w:r>
        <w:rPr>
          <w:rFonts w:ascii="標楷體" w:hAnsi="標楷體" w:cs="標楷體" w:eastAsia="標楷體"/>
        </w:rPr>
        <w:t>附圖中的彥璋應學習採取何種態度來面對生命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73300" cy="1447800"/>
            <wp:effectExtent l="0" t="0" r="0" b="0"/>
            <wp:docPr id="17" name="106-1-14關心同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6-1-14關心同學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659" w:name="OP1_249EF257FF2A4DC09A8E3DEF6F79D2B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660" w:name="OPTG1_249EF257FF2A4DC09A8E3DEF6F79D2BF"/>
      <w:r>
        <w:rPr>
          <w:rFonts w:ascii="標楷體" w:hAnsi="標楷體" w:cs="標楷體" w:eastAsia="標楷體"/>
        </w:rPr>
        <w:t>面對挑戰、珍惜生命　</w:t>
      </w:r>
      <w:bookmarkStart w:id="1661" w:name="OP2_249EF257FF2A4DC09A8E3DEF6F79D2BF"/>
      <w:bookmarkEnd w:id="1659"/>
      <w:bookmarkEnd w:id="166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662" w:name="OPTG2_249EF257FF2A4DC09A8E3DEF6F79D2BF"/>
      <w:r>
        <w:rPr>
          <w:rFonts w:ascii="標楷體" w:hAnsi="標楷體" w:cs="標楷體" w:eastAsia="標楷體"/>
        </w:rPr>
        <w:t>欣賞獨特的生命　</w:t>
      </w:r>
      <w:bookmarkStart w:id="1663" w:name="OP3_249EF257FF2A4DC09A8E3DEF6F79D2BF"/>
      <w:bookmarkEnd w:id="1661"/>
      <w:bookmarkEnd w:id="166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64" w:name="OPTG3_249EF257FF2A4DC09A8E3DEF6F79D2BF"/>
      <w:r>
        <w:rPr>
          <w:rFonts w:ascii="標楷體" w:hAnsi="標楷體" w:cs="標楷體" w:eastAsia="標楷體"/>
        </w:rPr>
        <w:t>尊重萬物的生命　</w:t>
      </w:r>
      <w:bookmarkStart w:id="1665" w:name="OP4_249EF257FF2A4DC09A8E3DEF6F79D2BF"/>
      <w:bookmarkEnd w:id="1663"/>
      <w:bookmarkEnd w:id="166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66" w:name="OPTG4_249EF257FF2A4DC09A8E3DEF6F79D2BF"/>
      <w:r>
        <w:rPr>
          <w:rFonts w:ascii="標楷體" w:hAnsi="標楷體" w:cs="標楷體" w:eastAsia="標楷體"/>
        </w:rPr>
        <w:t>延續生命的價值</w:t>
      </w:r>
      <w:bookmarkEnd w:id="1665"/>
      <w:bookmarkEnd w:id="166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667" w:name="S_249EF257FF2A4DC09A8E3DEF6F79D2BF"/>
      <w:bookmarkStart w:id="1668" w:name="A_249EF257FF2A4DC09A8E3DEF6F79D2BF"/>
      <w:bookmarkEnd w:id="1658"/>
      <w:bookmarkEnd w:id="1667"/>
      <w:bookmarkEnd w:id="1668"/>
      <w:r>
        <w:rPr>
          <w:rFonts w:ascii="標楷體" w:hAnsi="標楷體" w:cs="標楷體" w:eastAsia="標楷體"/>
          <w:color w:val="0000FF"/>
        </w:rPr>
        <w:t>答案：</w:t>
      </w:r>
      <w:bookmarkStart w:id="1669" w:name="W_249EF257FF2A4DC09A8E3DEF6F79D2B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Ａ</w:t>
      </w:r>
      <w:r>
        <w:rPr>
          <w:rFonts w:eastAsia="標楷體" w:cs="標楷體" w:ascii="標楷體" w:hAnsi="標楷體"/>
          <w:color w:val="0000FF"/>
        </w:rPr>
        <w:t>)</w:t>
      </w:r>
      <w:bookmarkEnd w:id="16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670" w:name="A_249EF257FF2A4DC09A8E3DEF6F79D2BF"/>
      <w:bookmarkStart w:id="1671" w:name="E_249EF257FF2A4DC09A8E3DEF6F79D2BF"/>
      <w:bookmarkEnd w:id="1670"/>
      <w:bookmarkEnd w:id="1671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生命中難免會遭遇挫折，當遭遇困境時，我們應該調整心境勇敢面對挑戰，也可以尋求協助，度過難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672" w:name="S_249EF257FF2A4DC09A8E3DEF6F79D2BF"/>
      <w:bookmarkStart w:id="1673" w:name="E_249EF257FF2A4DC09A8E3DEF6F79D2BF"/>
      <w:bookmarkStart w:id="1674" w:name="H_249EF257FF2A4DC09A8E3DEF6F79D2BF"/>
      <w:bookmarkEnd w:id="1657"/>
      <w:bookmarkEnd w:id="1672"/>
      <w:bookmarkEnd w:id="1673"/>
      <w:bookmarkEnd w:id="1674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15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675" w:name="H_249EF257FF2A4DC09A8E3DEF6F79D2BF"/>
      <w:bookmarkStart w:id="1676" w:name="L_249EF257FF2A4DC09A8E3DEF6F79D2BF"/>
      <w:bookmarkEnd w:id="1675"/>
      <w:bookmarkEnd w:id="1676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677" w:name="L_249EF257FF2A4DC09A8E3DEF6F79D2BF"/>
      <w:bookmarkStart w:id="1678" w:name="O_249EF257FF2A4DC09A8E3DEF6F79D2BF"/>
      <w:bookmarkEnd w:id="1677"/>
      <w:bookmarkEnd w:id="1678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679" w:name="O_249EF257FF2A4DC09A8E3DEF6F79D2BF"/>
      <w:bookmarkStart w:id="1680" w:name="R_249EF257FF2A4DC09A8E3DEF6F79D2BF"/>
      <w:bookmarkEnd w:id="1679"/>
      <w:bookmarkEnd w:id="1680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681" w:name="R_249EF257FF2A4DC09A8E3DEF6F79D2BF"/>
      <w:bookmarkStart w:id="1682" w:name="N_249EF257FF2A4DC09A8E3DEF6F79D2BF"/>
      <w:bookmarkEnd w:id="1681"/>
      <w:bookmarkEnd w:id="1682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683" w:name="N_249EF257FF2A4DC09A8E3DEF6F79D2BF"/>
      <w:bookmarkStart w:id="1684" w:name="I_249EF257FF2A4DC09A8E3DEF6F79D2BF"/>
      <w:bookmarkEnd w:id="1683"/>
      <w:bookmarkEnd w:id="1684"/>
      <w:r>
        <w:rPr>
          <w:rFonts w:ascii="標楷體" w:hAnsi="標楷體" w:cs="標楷體" w:eastAsia="標楷體"/>
          <w:color w:val="800000"/>
        </w:rPr>
        <w:t>主題：自我的成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685" w:name="I_249EF257FF2A4DC09A8E3DEF6F79D2BF"/>
      <w:bookmarkStart w:id="1686" w:name="K_249EF257FF2A4DC09A8E3DEF6F79D2BF"/>
      <w:bookmarkEnd w:id="1685"/>
      <w:bookmarkEnd w:id="1686"/>
      <w:r>
        <w:rPr>
          <w:rFonts w:ascii="標楷體" w:hAnsi="標楷體" w:cs="標楷體" w:eastAsia="標楷體"/>
          <w:vanish/>
          <w:color w:val="FF0000"/>
        </w:rPr>
        <w:t>知識向度：建立積極的人生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687" w:name="Z_249EF257FF2A4DC09A8E3DEF6F79D2BF"/>
      <w:bookmarkStart w:id="1688" w:name="K_249EF257FF2A4DC09A8E3DEF6F79D2BF"/>
      <w:bookmarkStart w:id="1689" w:name="Z_B2870963AC874525A6B996183A115BD6"/>
      <w:bookmarkEnd w:id="1687"/>
      <w:bookmarkEnd w:id="1688"/>
      <w:bookmarkEnd w:id="1689"/>
      <w:r>
        <w:rPr>
          <w:rFonts w:eastAsia="標楷體" w:cs="標楷體" w:ascii="標楷體" w:hAnsi="標楷體"/>
        </w:rPr>
        <w:t>(   )</w:t>
      </w:r>
      <w:bookmarkStart w:id="1690" w:name="C_B2870963AC874525A6B996183A115BD6"/>
      <w:bookmarkStart w:id="1691" w:name="Q_B2870963AC874525A6B996183A115BD6"/>
      <w:r>
        <w:rPr>
          <w:rFonts w:ascii="標楷體" w:hAnsi="標楷體" w:cs="標楷體" w:eastAsia="標楷體"/>
        </w:rPr>
        <w:t>臺灣有些地區，在數十公里的距離內，海拔高度由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左右爬升到將近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，這是下列哪一種營力造成的？　</w:t>
      </w:r>
      <w:bookmarkStart w:id="1692" w:name="OP1_B2870963AC874525A6B996183A115BD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693" w:name="OPTG1_B2870963AC874525A6B996183A115BD6"/>
      <w:r>
        <w:rPr>
          <w:rFonts w:ascii="標楷體" w:hAnsi="標楷體" w:cs="標楷體" w:eastAsia="標楷體"/>
        </w:rPr>
        <w:t>火山活動　</w:t>
      </w:r>
      <w:bookmarkStart w:id="1694" w:name="OP2_B2870963AC874525A6B996183A115BD6"/>
      <w:bookmarkEnd w:id="1692"/>
      <w:bookmarkEnd w:id="169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695" w:name="OPTG2_B2870963AC874525A6B996183A115BD6"/>
      <w:r>
        <w:rPr>
          <w:rFonts w:ascii="標楷體" w:hAnsi="標楷體" w:cs="標楷體" w:eastAsia="標楷體"/>
        </w:rPr>
        <w:t>板塊擠壓　</w:t>
      </w:r>
      <w:bookmarkStart w:id="1696" w:name="OP3_B2870963AC874525A6B996183A115BD6"/>
      <w:bookmarkEnd w:id="1694"/>
      <w:bookmarkEnd w:id="169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697" w:name="OPTG3_B2870963AC874525A6B996183A115BD6"/>
      <w:r>
        <w:rPr>
          <w:rFonts w:ascii="標楷體" w:hAnsi="標楷體" w:cs="標楷體" w:eastAsia="標楷體"/>
        </w:rPr>
        <w:t>風力堆積　</w:t>
      </w:r>
      <w:bookmarkStart w:id="1698" w:name="OP4_B2870963AC874525A6B996183A115BD6"/>
      <w:bookmarkEnd w:id="1696"/>
      <w:bookmarkEnd w:id="169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699" w:name="OPTG4_B2870963AC874525A6B996183A115BD6"/>
      <w:r>
        <w:rPr>
          <w:rFonts w:ascii="標楷體" w:hAnsi="標楷體" w:cs="標楷體" w:eastAsia="標楷體"/>
        </w:rPr>
        <w:t>河川侵蝕</w:t>
      </w:r>
      <w:bookmarkEnd w:id="1698"/>
      <w:bookmarkEnd w:id="1699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700" w:name="S_B2870963AC874525A6B996183A115BD6"/>
      <w:bookmarkStart w:id="1701" w:name="A_B2870963AC874525A6B996183A115BD6"/>
      <w:bookmarkEnd w:id="1691"/>
      <w:bookmarkEnd w:id="1700"/>
      <w:bookmarkEnd w:id="1701"/>
      <w:r>
        <w:rPr>
          <w:rFonts w:ascii="標楷體" w:hAnsi="標楷體" w:cs="標楷體" w:eastAsia="標楷體"/>
          <w:color w:val="0000FF"/>
        </w:rPr>
        <w:t>答案：</w:t>
      </w:r>
      <w:bookmarkStart w:id="1702" w:name="W_B2870963AC874525A6B996183A115BD6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7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703" w:name="S_B2870963AC874525A6B996183A115BD6"/>
      <w:bookmarkStart w:id="1704" w:name="A_B2870963AC874525A6B996183A115BD6"/>
      <w:bookmarkStart w:id="1705" w:name="H_B2870963AC874525A6B996183A115BD6"/>
      <w:bookmarkEnd w:id="1690"/>
      <w:bookmarkEnd w:id="1703"/>
      <w:bookmarkEnd w:id="1704"/>
      <w:bookmarkEnd w:id="1705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88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06" w:name="H_B2870963AC874525A6B996183A115BD6"/>
      <w:bookmarkStart w:id="1707" w:name="L_B2870963AC874525A6B996183A115BD6"/>
      <w:bookmarkEnd w:id="1706"/>
      <w:bookmarkEnd w:id="1707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708" w:name="L_B2870963AC874525A6B996183A115BD6"/>
      <w:bookmarkStart w:id="1709" w:name="O_B2870963AC874525A6B996183A115BD6"/>
      <w:bookmarkEnd w:id="1708"/>
      <w:bookmarkEnd w:id="1709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710" w:name="O_B2870963AC874525A6B996183A115BD6"/>
      <w:bookmarkStart w:id="1711" w:name="R_B2870963AC874525A6B996183A115BD6"/>
      <w:bookmarkEnd w:id="1710"/>
      <w:bookmarkEnd w:id="1711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712" w:name="R_B2870963AC874525A6B996183A115BD6"/>
      <w:bookmarkStart w:id="1713" w:name="N_B2870963AC874525A6B996183A115BD6"/>
      <w:bookmarkEnd w:id="1712"/>
      <w:bookmarkEnd w:id="1713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714" w:name="N_B2870963AC874525A6B996183A115BD6"/>
      <w:bookmarkStart w:id="1715" w:name="I_B2870963AC874525A6B996183A115BD6"/>
      <w:bookmarkEnd w:id="1714"/>
      <w:bookmarkEnd w:id="1715"/>
      <w:r>
        <w:rPr>
          <w:rFonts w:ascii="標楷體" w:hAnsi="標楷體" w:cs="標楷體" w:eastAsia="標楷體"/>
          <w:color w:val="800000"/>
        </w:rPr>
        <w:t>主題：臺灣的自然生態與環境保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716" w:name="I_B2870963AC874525A6B996183A115BD6"/>
      <w:bookmarkStart w:id="1717" w:name="K_B2870963AC874525A6B996183A115BD6"/>
      <w:bookmarkEnd w:id="1716"/>
      <w:bookmarkEnd w:id="1717"/>
      <w:r>
        <w:rPr>
          <w:rFonts w:ascii="標楷體" w:hAnsi="標楷體" w:cs="標楷體" w:eastAsia="標楷體"/>
          <w:vanish/>
          <w:color w:val="FF0000"/>
        </w:rPr>
        <w:t>知識向度：臺灣的自然環境特色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718" w:name="Z_B2870963AC874525A6B996183A115BD6"/>
      <w:bookmarkStart w:id="1719" w:name="K_B2870963AC874525A6B996183A115BD6"/>
      <w:bookmarkStart w:id="1720" w:name="Z_06F09176F974480FBBD2389130DF0212"/>
      <w:bookmarkEnd w:id="1718"/>
      <w:bookmarkEnd w:id="1719"/>
      <w:bookmarkEnd w:id="1720"/>
      <w:r>
        <w:rPr>
          <w:rFonts w:eastAsia="標楷體" w:cs="標楷體" w:ascii="標楷體" w:hAnsi="標楷體"/>
        </w:rPr>
        <w:t>(   )</w:t>
      </w:r>
      <w:bookmarkStart w:id="1721" w:name="C_06F09176F974480FBBD2389130DF0212"/>
      <w:bookmarkStart w:id="1722" w:name="Q_06F09176F974480FBBD2389130DF0212"/>
      <w:r>
        <w:rPr>
          <w:rFonts w:ascii="標楷體" w:hAnsi="標楷體" w:cs="標楷體" w:eastAsia="標楷體"/>
        </w:rPr>
        <w:t>琉球嶼、東沙島、太平島等島嶼通常缺乏淡水，地勢低平。請問：這類島嶼形成的原因為何？　</w:t>
      </w:r>
      <w:bookmarkStart w:id="1723" w:name="OP1_06F09176F974480FBBD2389130DF021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24" w:name="OPTG1_06F09176F974480FBBD2389130DF0212"/>
      <w:r>
        <w:rPr>
          <w:rFonts w:ascii="標楷體" w:hAnsi="標楷體" w:cs="標楷體" w:eastAsia="標楷體"/>
        </w:rPr>
        <w:t>火山噴出岩漿堆積而成　</w:t>
      </w:r>
      <w:bookmarkStart w:id="1725" w:name="OP2_06F09176F974480FBBD2389130DF0212"/>
      <w:bookmarkEnd w:id="1723"/>
      <w:bookmarkEnd w:id="172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726" w:name="OPTG2_06F09176F974480FBBD2389130DF0212"/>
      <w:r>
        <w:rPr>
          <w:rFonts w:ascii="標楷體" w:hAnsi="標楷體" w:cs="標楷體" w:eastAsia="標楷體"/>
        </w:rPr>
        <w:t>海底珊瑚礁露出海面而形成　</w:t>
      </w:r>
      <w:bookmarkStart w:id="1727" w:name="OP3_06F09176F974480FBBD2389130DF0212"/>
      <w:bookmarkEnd w:id="1725"/>
      <w:bookmarkEnd w:id="172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728" w:name="OPTG3_06F09176F974480FBBD2389130DF0212"/>
      <w:r>
        <w:rPr>
          <w:rFonts w:ascii="標楷體" w:hAnsi="標楷體" w:cs="標楷體" w:eastAsia="標楷體"/>
        </w:rPr>
        <w:t>沿海丘陵沒入海中而形成　</w:t>
      </w:r>
      <w:bookmarkStart w:id="1729" w:name="OP4_06F09176F974480FBBD2389130DF0212"/>
      <w:bookmarkEnd w:id="1727"/>
      <w:bookmarkEnd w:id="172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730" w:name="OPTG4_06F09176F974480FBBD2389130DF0212"/>
      <w:r>
        <w:rPr>
          <w:rFonts w:ascii="標楷體" w:hAnsi="標楷體" w:cs="標楷體" w:eastAsia="標楷體"/>
        </w:rPr>
        <w:t>由沙洲陸化而成的</w:t>
      </w:r>
      <w:bookmarkEnd w:id="1729"/>
      <w:bookmarkEnd w:id="1730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731" w:name="S_06F09176F974480FBBD2389130DF0212"/>
      <w:bookmarkStart w:id="1732" w:name="A_06F09176F974480FBBD2389130DF0212"/>
      <w:bookmarkEnd w:id="1722"/>
      <w:bookmarkEnd w:id="1731"/>
      <w:bookmarkEnd w:id="1732"/>
      <w:r>
        <w:rPr>
          <w:rFonts w:ascii="標楷體" w:hAnsi="標楷體" w:cs="標楷體" w:eastAsia="標楷體"/>
          <w:color w:val="0000FF"/>
        </w:rPr>
        <w:t>答案：</w:t>
      </w:r>
      <w:bookmarkStart w:id="1733" w:name="W_06F09176F974480FBBD2389130DF021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733"/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734" w:name="S_06F09176F974480FBBD2389130DF0212"/>
      <w:bookmarkStart w:id="1735" w:name="A_06F09176F974480FBBD2389130DF0212"/>
      <w:bookmarkStart w:id="1736" w:name="H_06F09176F974480FBBD2389130DF0212"/>
      <w:bookmarkEnd w:id="1721"/>
      <w:bookmarkEnd w:id="1734"/>
      <w:bookmarkEnd w:id="1735"/>
      <w:bookmarkEnd w:id="1736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2205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/>
      </w:pPr>
      <w:bookmarkStart w:id="1737" w:name="H_06F09176F974480FBBD2389130DF0212"/>
      <w:bookmarkStart w:id="1738" w:name="L_06F09176F974480FBBD2389130DF0212"/>
      <w:bookmarkEnd w:id="1737"/>
      <w:bookmarkEnd w:id="1738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1-4-1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739" w:name="L_06F09176F974480FBBD2389130DF0212"/>
      <w:bookmarkStart w:id="1740" w:name="O_06F09176F974480FBBD2389130DF0212"/>
      <w:bookmarkEnd w:id="1739"/>
      <w:bookmarkEnd w:id="1740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741" w:name="O_06F09176F974480FBBD2389130DF0212"/>
      <w:bookmarkStart w:id="1742" w:name="R_06F09176F974480FBBD2389130DF0212"/>
      <w:bookmarkEnd w:id="1741"/>
      <w:bookmarkEnd w:id="1742"/>
      <w:r>
        <w:rPr>
          <w:rFonts w:ascii="標楷體" w:hAnsi="標楷體" w:cs="標楷體" w:eastAsia="標楷體"/>
          <w:vanish/>
          <w:color w:val="00CCFF"/>
        </w:rPr>
        <w:t>認知向度：具備基本知識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743" w:name="R_06F09176F974480FBBD2389130DF0212"/>
      <w:bookmarkStart w:id="1744" w:name="N_06F09176F974480FBBD2389130DF0212"/>
      <w:bookmarkEnd w:id="1743"/>
      <w:bookmarkEnd w:id="1744"/>
      <w:r>
        <w:rPr>
          <w:rFonts w:ascii="標楷體" w:hAnsi="標楷體" w:cs="標楷體" w:eastAsia="標楷體"/>
          <w:vanish/>
          <w:color w:val="666699"/>
        </w:rPr>
        <w:t>難易度：易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745" w:name="N_06F09176F974480FBBD2389130DF0212"/>
      <w:bookmarkStart w:id="1746" w:name="I_06F09176F974480FBBD2389130DF0212"/>
      <w:bookmarkEnd w:id="1745"/>
      <w:bookmarkEnd w:id="1746"/>
      <w:r>
        <w:rPr>
          <w:rFonts w:ascii="標楷體" w:hAnsi="標楷體" w:cs="標楷體" w:eastAsia="標楷體"/>
          <w:color w:val="800000"/>
        </w:rPr>
        <w:t>主題：臺灣的海岸與島嶼</w:t>
      </w:r>
    </w:p>
    <w:p>
      <w:pPr>
        <w:pStyle w:val="Normal"/>
        <w:tabs>
          <w:tab w:val="clear" w:pos="480"/>
          <w:tab w:val="left" w:pos="3633" w:leader="none"/>
        </w:tabs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747" w:name="I_06F09176F974480FBBD2389130DF0212"/>
      <w:bookmarkStart w:id="1748" w:name="K_06F09176F974480FBBD2389130DF0212"/>
      <w:bookmarkEnd w:id="1747"/>
      <w:bookmarkEnd w:id="1748"/>
      <w:r>
        <w:rPr>
          <w:rFonts w:ascii="標楷體" w:hAnsi="標楷體" w:cs="標楷體" w:eastAsia="標楷體"/>
          <w:vanish/>
          <w:color w:val="FF0000"/>
        </w:rPr>
        <w:t>知識向度：珊瑚礁島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749" w:name="Z_06F09176F974480FBBD2389130DF0212"/>
      <w:bookmarkStart w:id="1750" w:name="K_06F09176F974480FBBD2389130DF0212"/>
      <w:bookmarkStart w:id="1751" w:name="Z_2705AE60035B44C0B538786763B6BC12"/>
      <w:bookmarkEnd w:id="1749"/>
      <w:bookmarkEnd w:id="1750"/>
      <w:bookmarkEnd w:id="1751"/>
      <w:r>
        <w:rPr>
          <w:rFonts w:eastAsia="標楷體" w:cs="標楷體" w:ascii="標楷體" w:hAnsi="標楷體"/>
        </w:rPr>
        <w:t>(   )</w:t>
      </w:r>
      <w:bookmarkStart w:id="1752" w:name="C_2705AE60035B44C0B538786763B6BC12"/>
      <w:bookmarkStart w:id="1753" w:name="Q_2705AE60035B44C0B538786763B6BC12"/>
      <w:r>
        <w:rPr>
          <w:rFonts w:ascii="標楷體" w:hAnsi="標楷體" w:cs="標楷體" w:eastAsia="標楷體"/>
        </w:rPr>
        <w:t>《熱蘭遮城日誌》為荷蘭聯合東印度公司派駐臺灣長官所寫的日記，目前留存在荷蘭國家總檔案館，是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世紀臺灣史的珍貴史料之一。請問：在《熱蘭遮城日誌》中可能會記載下列哪一事件？　</w:t>
      </w:r>
      <w:bookmarkStart w:id="1754" w:name="OP1_2705AE60035B44C0B538786763B6BC1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55" w:name="OPTG1_2705AE60035B44C0B538786763B6BC12"/>
      <w:r>
        <w:rPr>
          <w:rFonts w:ascii="標楷體" w:hAnsi="標楷體" w:cs="標楷體" w:eastAsia="標楷體"/>
        </w:rPr>
        <w:t>進攻臺灣北部，</w:t>
      </w:r>
      <w:r>
        <w:rPr>
          <w:rFonts w:ascii="標楷體" w:hAnsi="標楷體" w:cs="標楷體" w:eastAsia="標楷體"/>
          <w:kern w:val="0"/>
        </w:rPr>
        <w:t>傳播天主教</w:t>
      </w:r>
      <w:r>
        <w:rPr>
          <w:rFonts w:ascii="標楷體" w:hAnsi="標楷體" w:cs="標楷體" w:eastAsia="標楷體"/>
        </w:rPr>
        <w:t>　</w:t>
      </w:r>
      <w:bookmarkStart w:id="1756" w:name="OP2_2705AE60035B44C0B538786763B6BC12"/>
      <w:bookmarkEnd w:id="1754"/>
      <w:bookmarkEnd w:id="175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757" w:name="OPTG2_2705AE60035B44C0B538786763B6BC12"/>
      <w:r>
        <w:rPr>
          <w:rFonts w:ascii="標楷體" w:hAnsi="標楷體" w:cs="標楷體" w:eastAsia="標楷體"/>
        </w:rPr>
        <w:t>荷蘭人從澎湖移往臺灣發展的過程　</w:t>
      </w:r>
      <w:bookmarkStart w:id="1758" w:name="OP3_2705AE60035B44C0B538786763B6BC12"/>
      <w:bookmarkEnd w:id="1756"/>
      <w:bookmarkEnd w:id="1757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759" w:name="OPTG3_2705AE60035B44C0B538786763B6BC12"/>
      <w:r>
        <w:rPr>
          <w:rFonts w:ascii="標楷體" w:hAnsi="標楷體" w:cs="標楷體" w:eastAsia="標楷體"/>
        </w:rPr>
        <w:t>元朝在澎湖設立巡檢司　</w:t>
      </w:r>
      <w:bookmarkStart w:id="1760" w:name="OP4_2705AE60035B44C0B538786763B6BC12"/>
      <w:bookmarkEnd w:id="1758"/>
      <w:bookmarkEnd w:id="175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761" w:name="OPTG4_2705AE60035B44C0B538786763B6BC12"/>
      <w:r>
        <w:rPr>
          <w:rFonts w:ascii="標楷體" w:hAnsi="標楷體" w:cs="標楷體" w:eastAsia="標楷體"/>
        </w:rPr>
        <w:t>明朝實行海禁政策，禁止人民出海</w:t>
      </w:r>
      <w:bookmarkEnd w:id="1760"/>
      <w:bookmarkEnd w:id="1761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762" w:name="S_2705AE60035B44C0B538786763B6BC12"/>
      <w:bookmarkStart w:id="1763" w:name="A_2705AE60035B44C0B538786763B6BC12"/>
      <w:bookmarkEnd w:id="1753"/>
      <w:bookmarkEnd w:id="1762"/>
      <w:bookmarkEnd w:id="1763"/>
      <w:r>
        <w:rPr>
          <w:rFonts w:ascii="標楷體" w:hAnsi="標楷體" w:cs="標楷體" w:eastAsia="標楷體"/>
          <w:color w:val="0000FF"/>
        </w:rPr>
        <w:t>答案：</w:t>
      </w:r>
      <w:bookmarkStart w:id="1764" w:name="W_2705AE60035B44C0B538786763B6BC12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Ｂ</w:t>
      </w:r>
      <w:r>
        <w:rPr>
          <w:rFonts w:eastAsia="標楷體" w:cs="標楷體" w:ascii="標楷體" w:hAnsi="標楷體"/>
          <w:color w:val="0000FF"/>
        </w:rPr>
        <w:t>)</w:t>
      </w:r>
      <w:bookmarkEnd w:id="17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808000"/>
        </w:rPr>
      </w:pPr>
      <w:bookmarkStart w:id="1765" w:name="A_2705AE60035B44C0B538786763B6BC12"/>
      <w:bookmarkStart w:id="1766" w:name="E_2705AE60035B44C0B538786763B6BC12"/>
      <w:bookmarkEnd w:id="1765"/>
      <w:bookmarkEnd w:id="1766"/>
      <w:r>
        <w:rPr>
          <w:rFonts w:ascii="標楷體" w:hAnsi="標楷體" w:cs="標楷體" w:eastAsia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 w:eastAsia="標楷體"/>
          <w:color w:val="808000"/>
        </w:rPr>
        <w:t>：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Ａ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</w:rPr>
        <w:t>西班牙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Ｃ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13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世紀後期</w:t>
      </w:r>
      <w:r>
        <w:rPr>
          <w:rFonts w:eastAsia="標楷體" w:cs="標楷體" w:ascii="標楷體" w:hAnsi="標楷體"/>
          <w:color w:val="808000"/>
        </w:rPr>
        <w:t>(</w:t>
      </w:r>
      <w:r>
        <w:rPr>
          <w:rFonts w:ascii="標楷體" w:hAnsi="標楷體" w:cs="標楷體" w:eastAsia="標楷體"/>
          <w:color w:val="808000"/>
        </w:rPr>
        <w:t>Ｄ</w:t>
      </w:r>
      <w:r>
        <w:rPr>
          <w:rFonts w:eastAsia="標楷體" w:cs="標楷體" w:ascii="標楷體" w:hAnsi="標楷體"/>
          <w:color w:val="808000"/>
        </w:rPr>
        <w:t>)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eastAsia="標楷體" w:cs="標楷體" w:ascii="標楷體" w:hAnsi="標楷體"/>
          <w:color w:val="808000"/>
        </w:rPr>
        <w:t>14</w:t>
      </w:r>
      <w:r>
        <w:rPr>
          <w:rFonts w:ascii="標楷體" w:hAnsi="標楷體" w:cs="標楷體" w:eastAsia="標楷體"/>
          <w:color w:val="808000"/>
          <w:w w:val="25"/>
        </w:rPr>
        <w:t>　</w:t>
      </w:r>
      <w:r>
        <w:rPr>
          <w:rFonts w:ascii="標楷體" w:hAnsi="標楷體" w:cs="標楷體" w:eastAsia="標楷體"/>
          <w:color w:val="808000"/>
        </w:rPr>
        <w:t>世紀後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67" w:name="S_2705AE60035B44C0B538786763B6BC12"/>
      <w:bookmarkStart w:id="1768" w:name="E_2705AE60035B44C0B538786763B6BC12"/>
      <w:bookmarkStart w:id="1769" w:name="H_2705AE60035B44C0B538786763B6BC12"/>
      <w:bookmarkEnd w:id="1752"/>
      <w:bookmarkEnd w:id="1767"/>
      <w:bookmarkEnd w:id="1768"/>
      <w:bookmarkEnd w:id="1769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473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70" w:name="H_2705AE60035B44C0B538786763B6BC12"/>
      <w:bookmarkStart w:id="1771" w:name="L_2705AE60035B44C0B538786763B6BC12"/>
      <w:bookmarkEnd w:id="1770"/>
      <w:bookmarkEnd w:id="1771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772" w:name="L_2705AE60035B44C0B538786763B6BC12"/>
      <w:bookmarkStart w:id="1773" w:name="O_2705AE60035B44C0B538786763B6BC12"/>
      <w:bookmarkEnd w:id="1772"/>
      <w:bookmarkEnd w:id="1773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774" w:name="O_2705AE60035B44C0B538786763B6BC12"/>
      <w:bookmarkStart w:id="1775" w:name="R_2705AE60035B44C0B538786763B6BC12"/>
      <w:bookmarkEnd w:id="1774"/>
      <w:bookmarkEnd w:id="1775"/>
      <w:r>
        <w:rPr>
          <w:rFonts w:ascii="標楷體" w:hAnsi="標楷體" w:cs="標楷體" w:eastAsia="標楷體"/>
          <w:vanish/>
          <w:color w:val="00CCFF"/>
        </w:rPr>
        <w:t>認知向度：高層次批判思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776" w:name="R_2705AE60035B44C0B538786763B6BC12"/>
      <w:bookmarkStart w:id="1777" w:name="N_2705AE60035B44C0B538786763B6BC12"/>
      <w:bookmarkEnd w:id="1776"/>
      <w:bookmarkEnd w:id="1777"/>
      <w:r>
        <w:rPr>
          <w:rFonts w:ascii="標楷體" w:hAnsi="標楷體" w:cs="標楷體" w:eastAsia="標楷體"/>
          <w:vanish/>
          <w:color w:val="666699"/>
        </w:rPr>
        <w:t>難易度：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778" w:name="N_2705AE60035B44C0B538786763B6BC12"/>
      <w:bookmarkStart w:id="1779" w:name="I_2705AE60035B44C0B538786763B6BC12"/>
      <w:bookmarkEnd w:id="1778"/>
      <w:bookmarkEnd w:id="1779"/>
      <w:r>
        <w:rPr>
          <w:rFonts w:ascii="標楷體" w:hAnsi="標楷體" w:cs="標楷體" w:eastAsia="標楷體"/>
          <w:color w:val="800000"/>
        </w:rPr>
        <w:t>主題：國際競爭下的臺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780" w:name="I_2705AE60035B44C0B538786763B6BC12"/>
      <w:bookmarkStart w:id="1781" w:name="K_2705AE60035B44C0B538786763B6BC12"/>
      <w:bookmarkEnd w:id="1780"/>
      <w:bookmarkEnd w:id="1781"/>
      <w:r>
        <w:rPr>
          <w:rFonts w:ascii="標楷體" w:hAnsi="標楷體" w:cs="標楷體" w:eastAsia="標楷體"/>
          <w:vanish/>
          <w:color w:val="FF0000"/>
        </w:rPr>
        <w:t>知識向度：荷蘭統治下的臺灣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海商在臺澎的活動</w:t>
      </w:r>
      <w:r>
        <w:rPr>
          <w:rFonts w:eastAsia="標楷體" w:cs="標楷體" w:ascii="標楷體" w:hAnsi="標楷體"/>
          <w:vanish/>
          <w:color w:val="FF0000"/>
        </w:rPr>
        <w:t>,</w:t>
      </w:r>
      <w:r>
        <w:rPr>
          <w:rFonts w:ascii="標楷體" w:hAnsi="標楷體" w:cs="標楷體" w:eastAsia="標楷體"/>
          <w:vanish/>
          <w:color w:val="FF0000"/>
        </w:rPr>
        <w:t>西班牙人占領臺灣北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782" w:name="Z_2705AE60035B44C0B538786763B6BC12"/>
      <w:bookmarkStart w:id="1783" w:name="K_2705AE60035B44C0B538786763B6BC12"/>
      <w:bookmarkStart w:id="1784" w:name="Z_11DAF76EE585473AB58FD527AB53CD2F"/>
      <w:bookmarkEnd w:id="1782"/>
      <w:bookmarkEnd w:id="1783"/>
      <w:bookmarkEnd w:id="1784"/>
      <w:r>
        <w:rPr>
          <w:rFonts w:eastAsia="標楷體" w:cs="標楷體" w:ascii="標楷體" w:hAnsi="標楷體"/>
        </w:rPr>
        <w:t>(   )</w:t>
      </w:r>
      <w:bookmarkStart w:id="1785" w:name="C_11DAF76EE585473AB58FD527AB53CD2F"/>
      <w:bookmarkStart w:id="1786" w:name="Q_11DAF76EE585473AB58FD527AB53CD2F"/>
      <w:r>
        <w:rPr>
          <w:rFonts w:ascii="標楷體" w:hAnsi="標楷體" w:cs="標楷體" w:eastAsia="標楷體"/>
        </w:rPr>
        <w:t>七年三班第一次開班會，</w:t>
      </w:r>
      <w:r>
        <w:rPr>
          <w:rFonts w:ascii="標楷體" w:hAnsi="標楷體" w:cs="標楷體" w:eastAsia="標楷體"/>
          <w:kern w:val="0"/>
        </w:rPr>
        <w:t>在選舉班長議題時，有同學</w:t>
      </w:r>
      <w:r>
        <w:rPr>
          <w:rFonts w:ascii="標楷體" w:hAnsi="標楷體" w:cs="標楷體" w:eastAsia="標楷體"/>
        </w:rPr>
        <w:t>第一個提名「子彥」當班長，</w:t>
      </w:r>
      <w:r>
        <w:rPr>
          <w:rFonts w:ascii="標楷體" w:hAnsi="標楷體" w:cs="標楷體" w:eastAsia="標楷體"/>
          <w:kern w:val="0"/>
        </w:rPr>
        <w:t>之後其他</w:t>
      </w:r>
      <w:r>
        <w:rPr>
          <w:rFonts w:ascii="標楷體" w:hAnsi="標楷體" w:cs="標楷體" w:eastAsia="標楷體"/>
        </w:rPr>
        <w:t>同學又提名「采華」、「小富」、「心怡」。請問：按照《會議規範》，</w:t>
      </w:r>
      <w:r>
        <w:rPr>
          <w:rFonts w:ascii="標楷體" w:hAnsi="標楷體" w:cs="標楷體" w:eastAsia="標楷體"/>
          <w:kern w:val="0"/>
        </w:rPr>
        <w:t>其表決的順序應為何</w:t>
      </w:r>
      <w:r>
        <w:rPr>
          <w:rFonts w:ascii="標楷體" w:hAnsi="標楷體" w:cs="標楷體" w:eastAsia="標楷體"/>
        </w:rPr>
        <w:t>？　</w:t>
      </w:r>
      <w:bookmarkStart w:id="1787" w:name="OP1_11DAF76EE585473AB58FD527AB53CD2F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788" w:name="OPTG1_11DAF76EE585473AB58FD527AB53CD2F"/>
      <w:r>
        <w:rPr>
          <w:rFonts w:ascii="標楷體" w:hAnsi="標楷體" w:cs="標楷體" w:eastAsia="標楷體"/>
        </w:rPr>
        <w:t>心怡、小富、采華、子彥　</w:t>
      </w:r>
      <w:bookmarkStart w:id="1789" w:name="OP2_11DAF76EE585473AB58FD527AB53CD2F"/>
      <w:bookmarkEnd w:id="1787"/>
      <w:bookmarkEnd w:id="1788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790" w:name="OPTG2_11DAF76EE585473AB58FD527AB53CD2F"/>
      <w:r>
        <w:rPr>
          <w:rFonts w:ascii="標楷體" w:hAnsi="標楷體" w:cs="標楷體" w:eastAsia="標楷體"/>
        </w:rPr>
        <w:t>采華、小富、心怡、子彥　</w:t>
      </w:r>
      <w:bookmarkStart w:id="1791" w:name="OP3_11DAF76EE585473AB58FD527AB53CD2F"/>
      <w:bookmarkEnd w:id="1789"/>
      <w:bookmarkEnd w:id="179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792" w:name="OPTG3_11DAF76EE585473AB58FD527AB53CD2F"/>
      <w:r>
        <w:rPr>
          <w:rFonts w:ascii="標楷體" w:hAnsi="標楷體" w:cs="標楷體" w:eastAsia="標楷體"/>
        </w:rPr>
        <w:t>子彥、采華、小富、心怡　</w:t>
      </w:r>
      <w:bookmarkStart w:id="1793" w:name="OP4_11DAF76EE585473AB58FD527AB53CD2F"/>
      <w:bookmarkEnd w:id="1791"/>
      <w:bookmarkEnd w:id="179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794" w:name="OPTG4_11DAF76EE585473AB58FD527AB53CD2F"/>
      <w:r>
        <w:rPr>
          <w:rFonts w:ascii="標楷體" w:hAnsi="標楷體" w:cs="標楷體" w:eastAsia="標楷體"/>
        </w:rPr>
        <w:t>子彥、小富、采華、心怡</w:t>
      </w:r>
      <w:bookmarkEnd w:id="1793"/>
      <w:bookmarkEnd w:id="1794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795" w:name="S_11DAF76EE585473AB58FD527AB53CD2F"/>
      <w:bookmarkStart w:id="1796" w:name="A_11DAF76EE585473AB58FD527AB53CD2F"/>
      <w:bookmarkEnd w:id="1786"/>
      <w:bookmarkEnd w:id="1795"/>
      <w:bookmarkEnd w:id="1796"/>
      <w:r>
        <w:rPr>
          <w:rFonts w:ascii="標楷體" w:hAnsi="標楷體" w:cs="標楷體" w:eastAsia="標楷體"/>
          <w:color w:val="0000FF"/>
        </w:rPr>
        <w:t>答案：</w:t>
      </w:r>
      <w:bookmarkStart w:id="1797" w:name="W_11DAF76EE585473AB58FD527AB53CD2F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79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798" w:name="S_11DAF76EE585473AB58FD527AB53CD2F"/>
      <w:bookmarkStart w:id="1799" w:name="A_11DAF76EE585473AB58FD527AB53CD2F"/>
      <w:bookmarkStart w:id="1800" w:name="H_11DAF76EE585473AB58FD527AB53CD2F"/>
      <w:bookmarkEnd w:id="1785"/>
      <w:bookmarkEnd w:id="1798"/>
      <w:bookmarkEnd w:id="1799"/>
      <w:bookmarkEnd w:id="1800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99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/>
      </w:pPr>
      <w:bookmarkStart w:id="1801" w:name="H_11DAF76EE585473AB58FD527AB53CD2F"/>
      <w:bookmarkStart w:id="1802" w:name="L_11DAF76EE585473AB58FD527AB53CD2F"/>
      <w:bookmarkEnd w:id="1801"/>
      <w:bookmarkEnd w:id="1802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4-4-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803" w:name="L_11DAF76EE585473AB58FD527AB53CD2F"/>
      <w:bookmarkStart w:id="1804" w:name="O_11DAF76EE585473AB58FD527AB53CD2F"/>
      <w:bookmarkEnd w:id="1803"/>
      <w:bookmarkEnd w:id="1804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1805" w:name="O_11DAF76EE585473AB58FD527AB53CD2F"/>
      <w:bookmarkStart w:id="1806" w:name="R_11DAF76EE585473AB58FD527AB53CD2F"/>
      <w:bookmarkEnd w:id="1805"/>
      <w:bookmarkEnd w:id="1806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807" w:name="R_11DAF76EE585473AB58FD527AB53CD2F"/>
      <w:bookmarkStart w:id="1808" w:name="N_11DAF76EE585473AB58FD527AB53CD2F"/>
      <w:bookmarkEnd w:id="1807"/>
      <w:bookmarkEnd w:id="1808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809" w:name="N_11DAF76EE585473AB58FD527AB53CD2F"/>
      <w:bookmarkStart w:id="1810" w:name="I_11DAF76EE585473AB58FD527AB53CD2F"/>
      <w:bookmarkEnd w:id="1809"/>
      <w:bookmarkEnd w:id="1810"/>
      <w:r>
        <w:rPr>
          <w:rFonts w:ascii="標楷體" w:hAnsi="標楷體" w:cs="標楷體" w:eastAsia="標楷體"/>
          <w:color w:val="800000"/>
        </w:rPr>
        <w:t>主題：學習新天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811" w:name="I_11DAF76EE585473AB58FD527AB53CD2F"/>
      <w:bookmarkStart w:id="1812" w:name="K_11DAF76EE585473AB58FD527AB53CD2F"/>
      <w:bookmarkEnd w:id="1811"/>
      <w:bookmarkEnd w:id="1812"/>
      <w:r>
        <w:rPr>
          <w:rFonts w:ascii="標楷體" w:hAnsi="標楷體" w:cs="標楷體" w:eastAsia="標楷體"/>
          <w:vanish/>
          <w:color w:val="FF0000"/>
        </w:rPr>
        <w:t>知識向度：終身學習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813" w:name="Z_11DAF76EE585473AB58FD527AB53CD2F"/>
      <w:bookmarkStart w:id="1814" w:name="K_11DAF76EE585473AB58FD527AB53CD2F"/>
      <w:bookmarkStart w:id="1815" w:name="Z_F70A864D098A4FAB89C4866DF801EC2B"/>
      <w:bookmarkEnd w:id="1813"/>
      <w:bookmarkEnd w:id="1814"/>
      <w:bookmarkEnd w:id="1815"/>
      <w:r>
        <w:rPr>
          <w:rFonts w:eastAsia="標楷體" w:cs="標楷體" w:ascii="標楷體" w:hAnsi="標楷體"/>
        </w:rPr>
        <w:t>(   )</w:t>
      </w:r>
      <w:bookmarkStart w:id="1816" w:name="C_F70A864D098A4FAB89C4866DF801EC2B"/>
      <w:bookmarkStart w:id="1817" w:name="Q_F70A864D098A4FAB89C4866DF801EC2B"/>
      <w:r>
        <w:rPr>
          <w:rFonts w:ascii="標楷體" w:hAnsi="標楷體" w:cs="標楷體" w:eastAsia="標楷體"/>
        </w:rPr>
        <w:t>「南島語族」是指分布於太平洋、印度洋地區諸民族。由於這些民族在語言上屬於「南島語系」之源流，故通稱為「南島語族」。「南島語族」的分布範圍包括菲律賓、印尼、馬來西亞等地，總人口數約二億五千萬人，其中臺灣的「南島語族」人口總數約有三十七萬人。請問：下列何者為「南島語族」？　</w:t>
      </w:r>
      <w:bookmarkStart w:id="1818" w:name="OP1_F70A864D098A4FAB89C4866DF801EC2B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19" w:name="OPTG1_F70A864D098A4FAB89C4866DF801EC2B"/>
      <w:r>
        <w:rPr>
          <w:rFonts w:ascii="標楷體" w:hAnsi="標楷體" w:cs="標楷體" w:eastAsia="標楷體"/>
        </w:rPr>
        <w:t>閩南人　</w:t>
      </w:r>
      <w:bookmarkStart w:id="1820" w:name="OP2_F70A864D098A4FAB89C4866DF801EC2B"/>
      <w:bookmarkEnd w:id="1818"/>
      <w:bookmarkEnd w:id="181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21" w:name="OPTG2_F70A864D098A4FAB89C4866DF801EC2B"/>
      <w:r>
        <w:rPr>
          <w:rFonts w:ascii="標楷體" w:hAnsi="標楷體" w:cs="標楷體" w:eastAsia="標楷體"/>
        </w:rPr>
        <w:t>客家人　</w:t>
      </w:r>
      <w:bookmarkStart w:id="1822" w:name="OP3_F70A864D098A4FAB89C4866DF801EC2B"/>
      <w:bookmarkEnd w:id="1820"/>
      <w:bookmarkEnd w:id="182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823" w:name="OPTG3_F70A864D098A4FAB89C4866DF801EC2B"/>
      <w:r>
        <w:rPr>
          <w:rFonts w:ascii="標楷體" w:hAnsi="標楷體" w:cs="標楷體" w:eastAsia="標楷體"/>
        </w:rPr>
        <w:t>達悟族人　</w:t>
      </w:r>
      <w:bookmarkStart w:id="1824" w:name="OP4_F70A864D098A4FAB89C4866DF801EC2B"/>
      <w:bookmarkEnd w:id="1822"/>
      <w:bookmarkEnd w:id="182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825" w:name="OPTG4_F70A864D098A4FAB89C4866DF801EC2B"/>
      <w:r>
        <w:rPr>
          <w:rFonts w:ascii="標楷體" w:hAnsi="標楷體" w:cs="標楷體" w:eastAsia="標楷體"/>
        </w:rPr>
        <w:t>外省人</w:t>
      </w:r>
      <w:bookmarkEnd w:id="1824"/>
      <w:bookmarkEnd w:id="1825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826" w:name="S_F70A864D098A4FAB89C4866DF801EC2B"/>
      <w:bookmarkStart w:id="1827" w:name="A_F70A864D098A4FAB89C4866DF801EC2B"/>
      <w:bookmarkEnd w:id="1817"/>
      <w:bookmarkEnd w:id="1826"/>
      <w:bookmarkEnd w:id="1827"/>
      <w:r>
        <w:rPr>
          <w:rFonts w:ascii="標楷體" w:hAnsi="標楷體" w:cs="標楷體" w:eastAsia="標楷體"/>
          <w:color w:val="0000FF"/>
        </w:rPr>
        <w:t>答案：</w:t>
      </w:r>
      <w:bookmarkStart w:id="1828" w:name="W_F70A864D098A4FAB89C4866DF801EC2B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8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829" w:name="S_F70A864D098A4FAB89C4866DF801EC2B"/>
      <w:bookmarkStart w:id="1830" w:name="A_F70A864D098A4FAB89C4866DF801EC2B"/>
      <w:bookmarkStart w:id="1831" w:name="H_F70A864D098A4FAB89C4866DF801EC2B"/>
      <w:bookmarkEnd w:id="1816"/>
      <w:bookmarkEnd w:id="1829"/>
      <w:bookmarkEnd w:id="1830"/>
      <w:bookmarkEnd w:id="1831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324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32" w:name="H_F70A864D098A4FAB89C4866DF801EC2B"/>
      <w:bookmarkStart w:id="1833" w:name="L_F70A864D098A4FAB89C4866DF801EC2B"/>
      <w:bookmarkEnd w:id="1832"/>
      <w:bookmarkEnd w:id="1833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2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834" w:name="L_F70A864D098A4FAB89C4866DF801EC2B"/>
      <w:bookmarkStart w:id="1835" w:name="O_F70A864D098A4FAB89C4866DF801EC2B"/>
      <w:bookmarkEnd w:id="1834"/>
      <w:bookmarkEnd w:id="1835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836" w:name="O_F70A864D098A4FAB89C4866DF801EC2B"/>
      <w:bookmarkStart w:id="1837" w:name="R_F70A864D098A4FAB89C4866DF801EC2B"/>
      <w:bookmarkEnd w:id="1836"/>
      <w:bookmarkEnd w:id="1837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838" w:name="R_F70A864D098A4FAB89C4866DF801EC2B"/>
      <w:bookmarkStart w:id="1839" w:name="N_F70A864D098A4FAB89C4866DF801EC2B"/>
      <w:bookmarkEnd w:id="1838"/>
      <w:bookmarkEnd w:id="1839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840" w:name="N_F70A864D098A4FAB89C4866DF801EC2B"/>
      <w:bookmarkStart w:id="1841" w:name="I_F70A864D098A4FAB89C4866DF801EC2B"/>
      <w:bookmarkEnd w:id="1840"/>
      <w:bookmarkEnd w:id="1841"/>
      <w:r>
        <w:rPr>
          <w:rFonts w:ascii="標楷體" w:hAnsi="標楷體" w:cs="標楷體" w:eastAsia="標楷體"/>
          <w:color w:val="800000"/>
        </w:rPr>
        <w:t>主題：史前臺灣與原住民文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842" w:name="I_F70A864D098A4FAB89C4866DF801EC2B"/>
      <w:bookmarkStart w:id="1843" w:name="K_F70A864D098A4FAB89C4866DF801EC2B"/>
      <w:bookmarkEnd w:id="1842"/>
      <w:bookmarkEnd w:id="1843"/>
      <w:r>
        <w:rPr>
          <w:rFonts w:ascii="標楷體" w:hAnsi="標楷體" w:cs="標楷體" w:eastAsia="標楷體"/>
          <w:vanish/>
          <w:color w:val="FF0000"/>
        </w:rPr>
        <w:t>知識向度：臺灣原住民的概述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844" w:name="Z_F70A864D098A4FAB89C4866DF801EC2B"/>
      <w:bookmarkStart w:id="1845" w:name="K_F70A864D098A4FAB89C4866DF801EC2B"/>
      <w:bookmarkStart w:id="1846" w:name="Z_400B85CC823E47FDB480F30BEB6A5410"/>
      <w:bookmarkEnd w:id="1844"/>
      <w:bookmarkEnd w:id="1845"/>
      <w:bookmarkEnd w:id="1846"/>
      <w:r>
        <w:rPr>
          <w:rFonts w:eastAsia="標楷體" w:cs="標楷體" w:ascii="標楷體" w:hAnsi="標楷體"/>
        </w:rPr>
        <w:t>(   )</w:t>
      </w:r>
      <w:bookmarkStart w:id="1847" w:name="C_400B85CC823E47FDB480F30BEB6A5410"/>
      <w:bookmarkStart w:id="1848" w:name="Q_400B85CC823E47FDB480F30BEB6A5410"/>
      <w:r>
        <w:rPr>
          <w:rFonts w:ascii="標楷體" w:hAnsi="標楷體" w:cs="標楷體" w:eastAsia="標楷體"/>
        </w:rPr>
        <w:t>由附圖內容判斷，先生所上的課程應是為了改善何種現代家庭問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03400" cy="1149350"/>
            <wp:effectExtent l="0" t="0" r="0" b="0"/>
            <wp:docPr id="18" name="4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-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</w:rPr>
      </w:pPr>
      <w:bookmarkStart w:id="1849" w:name="OP1_400B85CC823E47FDB480F30BEB6A541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50" w:name="OPTG1_400B85CC823E47FDB480F30BEB6A5410"/>
      <w:r>
        <w:rPr>
          <w:rFonts w:ascii="標楷體" w:hAnsi="標楷體" w:cs="標楷體" w:eastAsia="標楷體"/>
        </w:rPr>
        <w:t>家庭暴力問題　</w:t>
      </w:r>
      <w:bookmarkStart w:id="1851" w:name="OP2_400B85CC823E47FDB480F30BEB6A5410"/>
      <w:bookmarkEnd w:id="1849"/>
      <w:bookmarkEnd w:id="185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52" w:name="OPTG2_400B85CC823E47FDB480F30BEB6A5410"/>
      <w:r>
        <w:rPr>
          <w:rFonts w:ascii="標楷體" w:hAnsi="標楷體" w:cs="標楷體" w:eastAsia="標楷體"/>
        </w:rPr>
        <w:t>離婚問題　</w:t>
      </w:r>
      <w:bookmarkStart w:id="1853" w:name="OP3_400B85CC823E47FDB480F30BEB6A5410"/>
      <w:bookmarkEnd w:id="1851"/>
      <w:bookmarkEnd w:id="185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854" w:name="OPTG3_400B85CC823E47FDB480F30BEB6A5410"/>
      <w:r>
        <w:rPr>
          <w:rFonts w:ascii="標楷體" w:hAnsi="標楷體" w:cs="標楷體" w:eastAsia="標楷體"/>
        </w:rPr>
        <w:t>家庭照顧問題　</w:t>
      </w:r>
      <w:bookmarkStart w:id="1855" w:name="OP4_400B85CC823E47FDB480F30BEB6A5410"/>
      <w:bookmarkEnd w:id="1853"/>
      <w:bookmarkEnd w:id="185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856" w:name="OPTG4_400B85CC823E47FDB480F30BEB6A5410"/>
      <w:r>
        <w:rPr>
          <w:rFonts w:ascii="標楷體" w:hAnsi="標楷體" w:cs="標楷體" w:eastAsia="標楷體"/>
        </w:rPr>
        <w:t>新移民家庭適應問題</w:t>
      </w:r>
      <w:bookmarkEnd w:id="1855"/>
      <w:bookmarkEnd w:id="1856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857" w:name="S_400B85CC823E47FDB480F30BEB6A5410"/>
      <w:bookmarkStart w:id="1858" w:name="A_400B85CC823E47FDB480F30BEB6A5410"/>
      <w:bookmarkEnd w:id="1848"/>
      <w:bookmarkEnd w:id="1857"/>
      <w:bookmarkEnd w:id="1858"/>
      <w:r>
        <w:rPr>
          <w:rFonts w:ascii="標楷體" w:hAnsi="標楷體" w:cs="標楷體" w:eastAsia="標楷體"/>
          <w:color w:val="0000FF"/>
        </w:rPr>
        <w:t>答案：</w:t>
      </w:r>
      <w:bookmarkStart w:id="1859" w:name="W_400B85CC823E47FDB480F30BEB6A5410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Ｄ</w:t>
      </w:r>
      <w:r>
        <w:rPr>
          <w:rFonts w:eastAsia="標楷體" w:cs="標楷體" w:ascii="標楷體" w:hAnsi="標楷體"/>
          <w:color w:val="0000FF"/>
        </w:rPr>
        <w:t>)</w:t>
      </w:r>
      <w:bookmarkEnd w:id="18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60" w:name="S_400B85CC823E47FDB480F30BEB6A5410"/>
      <w:bookmarkStart w:id="1861" w:name="A_400B85CC823E47FDB480F30BEB6A5410"/>
      <w:bookmarkStart w:id="1862" w:name="H_400B85CC823E47FDB480F30BEB6A5410"/>
      <w:bookmarkEnd w:id="1847"/>
      <w:bookmarkEnd w:id="1860"/>
      <w:bookmarkEnd w:id="1861"/>
      <w:bookmarkEnd w:id="1862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83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63" w:name="H_400B85CC823E47FDB480F30BEB6A5410"/>
      <w:bookmarkStart w:id="1864" w:name="L_400B85CC823E47FDB480F30BEB6A5410"/>
      <w:bookmarkEnd w:id="1863"/>
      <w:bookmarkEnd w:id="1864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5-4-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865" w:name="L_400B85CC823E47FDB480F30BEB6A5410"/>
      <w:bookmarkStart w:id="1866" w:name="O_400B85CC823E47FDB480F30BEB6A5410"/>
      <w:bookmarkEnd w:id="1865"/>
      <w:bookmarkEnd w:id="1866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both"/>
        <w:rPr>
          <w:rFonts w:ascii="標楷體" w:hAnsi="標楷體" w:eastAsia="標楷體" w:cs="標楷體"/>
          <w:vanish/>
          <w:color w:val="00CCFF"/>
        </w:rPr>
      </w:pPr>
      <w:bookmarkStart w:id="1867" w:name="O_400B85CC823E47FDB480F30BEB6A5410"/>
      <w:bookmarkStart w:id="1868" w:name="R_400B85CC823E47FDB480F30BEB6A5410"/>
      <w:bookmarkEnd w:id="1867"/>
      <w:bookmarkEnd w:id="1868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869" w:name="R_400B85CC823E47FDB480F30BEB6A5410"/>
      <w:bookmarkStart w:id="1870" w:name="N_400B85CC823E47FDB480F30BEB6A5410"/>
      <w:bookmarkEnd w:id="1869"/>
      <w:bookmarkEnd w:id="1870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871" w:name="N_400B85CC823E47FDB480F30BEB6A5410"/>
      <w:bookmarkStart w:id="1872" w:name="I_400B85CC823E47FDB480F30BEB6A5410"/>
      <w:bookmarkEnd w:id="1871"/>
      <w:bookmarkEnd w:id="1872"/>
      <w:r>
        <w:rPr>
          <w:rFonts w:ascii="標楷體" w:hAnsi="標楷體" w:cs="標楷體" w:eastAsia="標楷體"/>
          <w:color w:val="800000"/>
        </w:rPr>
        <w:t>主題：家庭協奏曲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873" w:name="I_400B85CC823E47FDB480F30BEB6A5410"/>
      <w:bookmarkStart w:id="1874" w:name="K_400B85CC823E47FDB480F30BEB6A5410"/>
      <w:bookmarkEnd w:id="1873"/>
      <w:bookmarkEnd w:id="1874"/>
      <w:r>
        <w:rPr>
          <w:rFonts w:ascii="標楷體" w:hAnsi="標楷體" w:cs="標楷體" w:eastAsia="標楷體"/>
          <w:vanish/>
          <w:color w:val="FF0000"/>
        </w:rPr>
        <w:t>知識向度：現代家庭面臨的問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ascii="標楷體" w:hAnsi="標楷體" w:eastAsia="標楷體" w:cs="標楷體"/>
        </w:rPr>
      </w:pPr>
      <w:bookmarkStart w:id="1875" w:name="Z_400B85CC823E47FDB480F30BEB6A5410"/>
      <w:bookmarkStart w:id="1876" w:name="K_400B85CC823E47FDB480F30BEB6A5410"/>
      <w:bookmarkStart w:id="1877" w:name="Z_0F4B190920DD4A3483AC36475B1298C9"/>
      <w:bookmarkEnd w:id="1875"/>
      <w:bookmarkEnd w:id="1876"/>
      <w:bookmarkEnd w:id="1877"/>
      <w:r>
        <w:rPr>
          <w:rFonts w:eastAsia="標楷體" w:cs="標楷體" w:ascii="標楷體" w:hAnsi="標楷體"/>
        </w:rPr>
        <w:t>(   )</w:t>
      </w:r>
      <w:bookmarkStart w:id="1878" w:name="C_0F4B190920DD4A3483AC36475B1298C9"/>
      <w:bookmarkStart w:id="1879" w:name="Q_0F4B190920DD4A3483AC36475B1298C9"/>
      <w:r>
        <w:rPr>
          <w:rFonts w:ascii="標楷體" w:hAnsi="標楷體" w:cs="標楷體" w:eastAsia="標楷體"/>
        </w:rPr>
        <w:t>臺北市家長團體基於社會實際需求，曾召開記者會提出延後國小課後照顧到晚上七時的建議。請問：此種需求是因應社會上哪一種家庭型態？　</w:t>
      </w:r>
      <w:bookmarkStart w:id="1880" w:name="OP1_0F4B190920DD4A3483AC36475B1298C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881" w:name="OPTG1_0F4B190920DD4A3483AC36475B1298C9"/>
      <w:r>
        <w:rPr>
          <w:rFonts w:ascii="標楷體" w:hAnsi="標楷體" w:cs="標楷體" w:eastAsia="標楷體"/>
        </w:rPr>
        <w:t>大家庭　</w:t>
      </w:r>
      <w:bookmarkStart w:id="1882" w:name="OP2_0F4B190920DD4A3483AC36475B1298C9"/>
      <w:bookmarkEnd w:id="1880"/>
      <w:bookmarkEnd w:id="188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883" w:name="OPTG2_0F4B190920DD4A3483AC36475B1298C9"/>
      <w:r>
        <w:rPr>
          <w:rFonts w:ascii="標楷體" w:hAnsi="標楷體" w:cs="標楷體" w:eastAsia="標楷體"/>
        </w:rPr>
        <w:t>折衷家庭　</w:t>
      </w:r>
      <w:bookmarkStart w:id="1884" w:name="OP3_0F4B190920DD4A3483AC36475B1298C9"/>
      <w:bookmarkEnd w:id="1882"/>
      <w:bookmarkEnd w:id="188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885" w:name="OPTG3_0F4B190920DD4A3483AC36475B1298C9"/>
      <w:r>
        <w:rPr>
          <w:rFonts w:ascii="標楷體" w:hAnsi="標楷體" w:cs="標楷體" w:eastAsia="標楷體"/>
        </w:rPr>
        <w:t>小家庭　</w:t>
      </w:r>
      <w:bookmarkStart w:id="1886" w:name="OP4_0F4B190920DD4A3483AC36475B1298C9"/>
      <w:bookmarkEnd w:id="1884"/>
      <w:bookmarkEnd w:id="188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887" w:name="OPTG4_0F4B190920DD4A3483AC36475B1298C9"/>
      <w:r>
        <w:rPr>
          <w:rFonts w:ascii="標楷體" w:hAnsi="標楷體" w:cs="標楷體" w:eastAsia="標楷體"/>
        </w:rPr>
        <w:t>頂客家庭</w:t>
      </w:r>
      <w:bookmarkEnd w:id="1886"/>
      <w:bookmarkEnd w:id="1887"/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ascii="標楷體" w:hAnsi="標楷體" w:eastAsia="標楷體" w:cs="標楷體"/>
          <w:color w:val="0000FF"/>
        </w:rPr>
      </w:pPr>
      <w:bookmarkStart w:id="1888" w:name="S_0F4B190920DD4A3483AC36475B1298C9"/>
      <w:bookmarkStart w:id="1889" w:name="A_0F4B190920DD4A3483AC36475B1298C9"/>
      <w:bookmarkEnd w:id="1879"/>
      <w:bookmarkEnd w:id="1888"/>
      <w:bookmarkEnd w:id="1889"/>
      <w:r>
        <w:rPr>
          <w:rFonts w:ascii="標楷體" w:hAnsi="標楷體" w:cs="標楷體" w:eastAsia="標楷體"/>
          <w:color w:val="0000FF"/>
        </w:rPr>
        <w:t>答案：</w:t>
      </w:r>
      <w:bookmarkStart w:id="1890" w:name="W_0F4B190920DD4A3483AC36475B1298C9"/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Ｃ</w:t>
      </w:r>
      <w:r>
        <w:rPr>
          <w:rFonts w:eastAsia="標楷體" w:cs="標楷體" w:ascii="標楷體" w:hAnsi="標楷體"/>
          <w:color w:val="0000FF"/>
        </w:rPr>
        <w:t>)</w:t>
      </w:r>
      <w:bookmarkEnd w:id="18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339966"/>
        </w:rPr>
      </w:pPr>
      <w:bookmarkStart w:id="1891" w:name="S_0F4B190920DD4A3483AC36475B1298C9"/>
      <w:bookmarkStart w:id="1892" w:name="A_0F4B190920DD4A3483AC36475B1298C9"/>
      <w:bookmarkStart w:id="1893" w:name="H_0F4B190920DD4A3483AC36475B1298C9"/>
      <w:bookmarkEnd w:id="1878"/>
      <w:bookmarkEnd w:id="1891"/>
      <w:bookmarkEnd w:id="1892"/>
      <w:bookmarkEnd w:id="1893"/>
      <w:r>
        <w:rPr>
          <w:rFonts w:ascii="標楷體" w:hAnsi="標楷體" w:cs="標楷體" w:eastAsia="標楷體"/>
          <w:vanish/>
          <w:color w:val="339966"/>
        </w:rPr>
        <w:t>編號：</w:t>
      </w:r>
      <w:r>
        <w:rPr>
          <w:rFonts w:eastAsia="標楷體" w:cs="標楷體" w:ascii="標楷體" w:hAnsi="標楷體"/>
          <w:vanish/>
          <w:color w:val="339966"/>
        </w:rPr>
        <w:t>01054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94" w:name="H_0F4B190920DD4A3483AC36475B1298C9"/>
      <w:bookmarkStart w:id="1895" w:name="L_0F4B190920DD4A3483AC36475B1298C9"/>
      <w:bookmarkEnd w:id="1894"/>
      <w:bookmarkEnd w:id="1895"/>
      <w:r>
        <w:rPr>
          <w:rFonts w:ascii="標楷體" w:hAnsi="標楷體" w:cs="標楷體" w:eastAsia="標楷體"/>
          <w:vanish/>
          <w:color w:val="993366"/>
        </w:rPr>
        <w:t>能力指標：</w:t>
      </w:r>
      <w:r>
        <w:rPr>
          <w:rFonts w:eastAsia="標楷體" w:cs="標楷體" w:ascii="標楷體" w:hAnsi="標楷體"/>
          <w:vanish/>
          <w:color w:val="993366"/>
        </w:rPr>
        <w:t>3-4-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6600"/>
        </w:rPr>
      </w:pPr>
      <w:bookmarkStart w:id="1896" w:name="L_0F4B190920DD4A3483AC36475B1298C9"/>
      <w:bookmarkStart w:id="1897" w:name="O_0F4B190920DD4A3483AC36475B1298C9"/>
      <w:bookmarkEnd w:id="1896"/>
      <w:bookmarkEnd w:id="1897"/>
      <w:r>
        <w:rPr>
          <w:rFonts w:ascii="標楷體" w:hAnsi="標楷體" w:cs="標楷體" w:eastAsia="標楷體"/>
          <w:vanish/>
          <w:color w:val="FF6600"/>
        </w:rPr>
        <w:t>出處：試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00CCFF"/>
        </w:rPr>
      </w:pPr>
      <w:bookmarkStart w:id="1898" w:name="O_0F4B190920DD4A3483AC36475B1298C9"/>
      <w:bookmarkStart w:id="1899" w:name="R_0F4B190920DD4A3483AC36475B1298C9"/>
      <w:bookmarkEnd w:id="1898"/>
      <w:bookmarkEnd w:id="1899"/>
      <w:r>
        <w:rPr>
          <w:rFonts w:ascii="標楷體" w:hAnsi="標楷體" w:cs="標楷體" w:eastAsia="標楷體"/>
          <w:vanish/>
          <w:color w:val="00CCFF"/>
        </w:rPr>
        <w:t>認知向度：明瞭知識內涵能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666699"/>
        </w:rPr>
      </w:pPr>
      <w:bookmarkStart w:id="1900" w:name="R_0F4B190920DD4A3483AC36475B1298C9"/>
      <w:bookmarkStart w:id="1901" w:name="N_0F4B190920DD4A3483AC36475B1298C9"/>
      <w:bookmarkEnd w:id="1900"/>
      <w:bookmarkEnd w:id="1901"/>
      <w:r>
        <w:rPr>
          <w:rFonts w:ascii="標楷體" w:hAnsi="標楷體" w:cs="標楷體" w:eastAsia="標楷體"/>
          <w:vanish/>
          <w:color w:val="666699"/>
        </w:rPr>
        <w:t>難易度：中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800000"/>
        </w:rPr>
      </w:pPr>
      <w:bookmarkStart w:id="1902" w:name="N_0F4B190920DD4A3483AC36475B1298C9"/>
      <w:bookmarkStart w:id="1903" w:name="I_0F4B190920DD4A3483AC36475B1298C9"/>
      <w:bookmarkEnd w:id="1902"/>
      <w:bookmarkEnd w:id="1903"/>
      <w:r>
        <w:rPr>
          <w:rFonts w:ascii="標楷體" w:hAnsi="標楷體" w:cs="標楷體" w:eastAsia="標楷體"/>
          <w:color w:val="800000"/>
        </w:rPr>
        <w:t>主題：家庭生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bookmarkStart w:id="1904" w:name="I_0F4B190920DD4A3483AC36475B1298C9"/>
      <w:bookmarkStart w:id="1905" w:name="K_0F4B190920DD4A3483AC36475B1298C9"/>
      <w:bookmarkEnd w:id="1904"/>
      <w:bookmarkEnd w:id="1905"/>
      <w:r>
        <w:rPr>
          <w:rFonts w:ascii="標楷體" w:hAnsi="標楷體" w:cs="標楷體" w:eastAsia="標楷體"/>
          <w:vanish/>
          <w:color w:val="FF0000"/>
        </w:rPr>
        <w:t>知識向度：家庭的形態與變遷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</w:r>
      <w:bookmarkStart w:id="1906" w:name="Z_0F4B190920DD4A3483AC36475B1298C9"/>
      <w:bookmarkStart w:id="1907" w:name="K_0F4B190920DD4A3483AC36475B1298C9"/>
      <w:bookmarkStart w:id="1908" w:name="Z_0F4B190920DD4A3483AC36475B1298C9"/>
      <w:bookmarkStart w:id="1909" w:name="K_0F4B190920DD4A3483AC36475B1298C9"/>
      <w:bookmarkEnd w:id="1908"/>
      <w:bookmarkEnd w:id="1909"/>
    </w:p>
    <w:p>
      <w:pPr>
        <w:pStyle w:val="Normal"/>
        <w:rPr>
          <w:rFonts w:ascii="標楷體" w:hAnsi="標楷體" w:eastAsia="標楷體" w:cs="標楷體"/>
          <w:color w:val="7030A0"/>
          <w:sz w:val="72"/>
          <w:szCs w:val="72"/>
        </w:rPr>
      </w:pPr>
      <w:r>
        <w:rPr>
          <w:rFonts w:eastAsia="標楷體" w:cs="標楷體" w:ascii="標楷體" w:hAnsi="標楷體"/>
          <w:color w:val="7030A0"/>
          <w:sz w:val="72"/>
          <w:szCs w:val="72"/>
        </w:rPr>
      </w:r>
    </w:p>
    <w:sectPr>
      <w:type w:val="continuous"/>
      <w:pgSz w:w="14570" w:h="20636"/>
      <w:pgMar w:left="680" w:right="680" w:gutter="0" w:header="0" w:top="567" w:footer="992" w:bottom="1048"/>
      <w:cols w:num="2" w:space="424" w:equalWidth="true" w:sep="false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eastAsia="標楷體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6:00Z</dcterms:created>
  <dc:creator>yakie</dc:creator>
  <dc:description/>
  <cp:keywords/>
  <dc:language>en-US</dc:language>
  <cp:lastModifiedBy>ET 謝</cp:lastModifiedBy>
  <cp:lastPrinted>2011-01-13T15:37:00Z</cp:lastPrinted>
  <dcterms:modified xsi:type="dcterms:W3CDTF">2019-01-30T14:12:00Z</dcterms:modified>
  <cp:revision>5</cp:revision>
  <dc:subject/>
  <dc:title>桃園縣立光明國中99學年度第一學期第三次段考評量試卷</dc:title>
</cp:coreProperties>
</file>