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桃園市立青埔國民中學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08</w:t>
      </w:r>
      <w:r>
        <w:rPr>
          <w:rFonts w:eastAsia="標楷體"/>
          <w:b/>
          <w:bCs/>
          <w:sz w:val="28"/>
          <w:szCs w:val="28"/>
        </w:rPr>
        <w:t>年資深優良教師推薦表</w:t>
      </w:r>
    </w:p>
    <w:tbl>
      <w:tblPr>
        <w:tblW w:w="1083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2"/>
        <w:gridCol w:w="16"/>
        <w:gridCol w:w="1368"/>
        <w:gridCol w:w="948"/>
        <w:gridCol w:w="270"/>
        <w:gridCol w:w="266"/>
        <w:gridCol w:w="912"/>
        <w:gridCol w:w="172"/>
        <w:gridCol w:w="188"/>
        <w:gridCol w:w="540"/>
        <w:gridCol w:w="581"/>
        <w:gridCol w:w="139"/>
        <w:gridCol w:w="176"/>
        <w:gridCol w:w="259"/>
        <w:gridCol w:w="252"/>
        <w:gridCol w:w="569"/>
        <w:gridCol w:w="709"/>
        <w:gridCol w:w="187"/>
        <w:gridCol w:w="601"/>
        <w:gridCol w:w="314"/>
        <w:gridCol w:w="56"/>
        <w:gridCol w:w="616"/>
        <w:gridCol w:w="284"/>
        <w:gridCol w:w="657"/>
      </w:tblGrid>
      <w:tr>
        <w:trPr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身分證字號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稱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年齡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學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校名（系、科）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業期間（起迄年月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業狀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證書字號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</w:rPr>
              <w:t>起：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</w:rPr>
              <w:t>迄：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畢業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lang w:val="en-US" w:eastAsia="en-US"/>
              </w:rPr>
              <w:t>初任公職日學歷</w:t>
            </w:r>
          </w:p>
        </w:tc>
      </w:tr>
      <w:tr>
        <w:trPr>
          <w:trHeight w:val="51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</w:rPr>
              <w:t>起：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</w:rPr>
              <w:t>迄：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畢業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lang w:val="en-US" w:eastAsia="en-US"/>
              </w:rPr>
              <w:t>目前最高學歷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資格</w:t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登記名稱（審查結果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發證日期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號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日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及進修經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或進修學校名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到職或進修日期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職或進修結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進修年資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（留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原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成績考核</w:t>
            </w:r>
          </w:p>
        </w:tc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核符左列情況者於□打勾</w:t>
            </w:r>
            <w:r>
              <w:rPr>
                <w:rFonts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，或填寫特殊情況於「其他」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一、□最近十年考核結果，均核定晉級或發給獎金。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二、□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08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本表所填內容與事實相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申請人簽章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21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推薦學校審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審查人員核章</w:t>
            </w:r>
          </w:p>
        </w:tc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經查本表所填內容與事實相符，上列教師符合本年度服務屆滿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年資深優良教師獎勵有關條件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人事單位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校長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一、「現任職稱」一欄：指受推薦人現職全銜，如「校長」、「教師兼主任」、「護理教師」、「軍訓教官」等。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二、「教師資格」一欄：所有合格教師證件資料均需填列，「試用教師證明」資料亦填寫於本欄。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三、「服務及進修經歷」一欄：照時間先後順序填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到離職日期應自「年」填至「月」、「日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「離（留）職原因」一欄：如「（介聘）調校」、「辭職」、「留職停薪」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如有進修，應在「備註」欄依實際情形填明「在職進修」、「留職停薪進修」或「辭職進修」。</w:t>
      </w:r>
    </w:p>
    <w:p>
      <w:pPr>
        <w:pStyle w:val="Normal"/>
        <w:spacing w:lineRule="atLeast" w:line="0"/>
        <w:ind w:left="400" w:hanging="400"/>
        <w:rPr>
          <w:rFonts w:eastAsia="標楷體"/>
          <w:sz w:val="20"/>
        </w:rPr>
      </w:pPr>
      <w:r>
        <w:rPr>
          <w:rFonts w:eastAsia="標楷體"/>
          <w:sz w:val="20"/>
        </w:rPr>
        <w:t>四、各欄應詳實填列，由學校審查相關證明文件，並經校長（園長）等權責人員核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57023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4.9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0" w:hanging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400" w:hanging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907" w:right="1021" w:gutter="0" w:header="0" w:top="72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04:00Z</dcterms:created>
  <dc:creator>798101</dc:creator>
  <dc:description/>
  <cp:keywords>Ethan</cp:keywords>
  <dc:language>en-US</dc:language>
  <cp:lastModifiedBy>青埔國中</cp:lastModifiedBy>
  <cp:lastPrinted>2010-02-23T11:58:00Z</cp:lastPrinted>
  <dcterms:modified xsi:type="dcterms:W3CDTF">2019-01-19T06:05:00Z</dcterms:modified>
  <cp:revision>5</cp:revision>
  <dc:subject/>
  <dc:title>Ethan Frome</dc:title>
</cp:coreProperties>
</file>