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附件二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</w:t>
      </w:r>
      <w:r>
        <w:rPr>
          <w:rFonts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/>
          <w:b/>
          <w:bCs/>
          <w:sz w:val="32"/>
          <w:szCs w:val="32"/>
        </w:rPr>
        <w:t>108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 w:cs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954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47"/>
        <w:gridCol w:w="2234"/>
        <w:gridCol w:w="649"/>
        <w:gridCol w:w="210"/>
        <w:gridCol w:w="1632"/>
        <w:gridCol w:w="857"/>
        <w:gridCol w:w="2073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1" w:hanging="641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（請勾選）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102" w:hRule="atLeast"/>
          <w:cantSplit w:val="true"/>
        </w:trPr>
        <w:tc>
          <w:tcPr>
            <w:tcW w:w="954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填妥報名表，連同一吋照片二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背面註明姓名和電話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黏貼於報名表上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隨表寄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份證影本（請黏貼在報名表上）、警察刑事紀錄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現金限時掛號逕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124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太保市祥和一路東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體育保健科姜智棟輔導員   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 絡 人： 姜智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23*2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6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1-757487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ng631018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38:00Z</dcterms:created>
  <dc:creator>joy</dc:creator>
  <dc:description/>
  <cp:keywords/>
  <dc:language>en-US</dc:language>
  <cp:lastModifiedBy>admin</cp:lastModifiedBy>
  <cp:lastPrinted>2017-12-09T11:56:00Z</cp:lastPrinted>
  <dcterms:modified xsi:type="dcterms:W3CDTF">2018-12-26T00:38:00Z</dcterms:modified>
  <cp:revision>2</cp:revision>
  <dc:subject/>
  <dc:title>九十五年台北市C級田徑教練講習報名表</dc:title>
</cp:coreProperties>
</file>