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政府所屬各機關學校</w:t>
      </w:r>
    </w:p>
    <w:p>
      <w:pPr>
        <w:pStyle w:val="Normal"/>
        <w:spacing w:lineRule="exact" w:line="500"/>
        <w:jc w:val="center"/>
        <w:rPr/>
      </w:pPr>
      <w:r>
        <w:rPr>
          <w:rFonts w:ascii="標楷體" w:hAnsi="標楷體" w:cs="標楷體" w:eastAsia="標楷體"/>
          <w:b/>
          <w:sz w:val="32"/>
          <w:szCs w:val="32"/>
        </w:rPr>
        <w:t>兼辦政風業務人員管理要點</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協助所屬未設置政風單位之機關、學校（以下簡稱機關）辦理政風業務，使政風工作得以順利推展，樹立清廉服務品質，特訂定本要點。</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兼辦政風業務人員由機關首長依下列條件遴選之，但承辦採購業務人員不得兼辦︰</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品德端正，熱心服務，能勇於任事者。</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熟諳機關業務運作並具協調能力者。</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內正式編制內人員。</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各機關應於每年一月底前將兼辦政風業務人員名冊函送本府政風處備查；但本府所屬二級機關之上級機關設有政風單位者，應將名冊陳報其上級機關政風單位，層轉本府政風處備查。異動時亦同。</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兼辦政風業務人員，如有不適任情事者，得由負責人事考評之單位簽報機關首長同意後重新遴選之。</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各機關兼辦政風業務人員承機關首長之命及權管政風單位之指導，協助辦理下列事項：</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理受贈財物、飲宴應酬、請託關說或其他涉及廉政倫理事件</w:t>
      </w:r>
    </w:p>
    <w:p>
      <w:pPr>
        <w:pStyle w:val="Normal"/>
        <w:spacing w:lineRule="exact" w:line="500"/>
        <w:ind w:left="1276" w:hanging="0"/>
        <w:jc w:val="both"/>
        <w:rPr>
          <w:rFonts w:ascii="標楷體" w:hAnsi="標楷體" w:eastAsia="標楷體" w:cs="標楷體"/>
          <w:sz w:val="28"/>
          <w:szCs w:val="28"/>
        </w:rPr>
      </w:pPr>
      <w:r>
        <w:rPr>
          <w:rFonts w:ascii="標楷體" w:hAnsi="標楷體" w:cs="標楷體" w:eastAsia="標楷體"/>
          <w:sz w:val="28"/>
          <w:szCs w:val="28"/>
        </w:rPr>
        <w:t>之通知、知會及登錄建檔。</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公務機密維護及安全維護之宣導、通報及其他配合事項。</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職人員財產申報及利益衝突迴避之協調聯繫事項。</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廉政宣導。</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有關政風事項。</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兼辦政風業務人員辦理第一項各款兼辦業務時，應分別適用各該業務法規，並由本府政風處政風預防科擔任法規諮詢窗口。</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本府政風處每年得辦理相關講習、訓練或座談會，以強化兼辦政風業務人員廉政素養及專業知能。</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兼辦政風業務人員著有績效，兼辦期間六個月以上未滿一年者，得敘嘉獎一次，滿一年者，最高得敘嘉獎二次；兼辦政風業務人員之獎勵事宜，由本府政風處於每年度結束後，統籌辦理，本府所屬二級機關之上級機關設有政風單位者，由其上級機關政風單位彙整敘獎名冊，層轉本府政風處辦理。</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各機關兼辦政風業務人員均為無給職。但因執行業務所需交通及加班等費用，得於各機關依規定核實報支。</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595" w:hanging="595"/>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38:00Z</dcterms:created>
  <dc:creator>林宜蓁</dc:creator>
  <dc:description/>
  <cp:keywords/>
  <dc:language>en-US</dc:language>
  <cp:lastModifiedBy>吳貞瑩</cp:lastModifiedBy>
  <cp:lastPrinted>2013-04-01T09:53:00Z</cp:lastPrinted>
  <dcterms:modified xsi:type="dcterms:W3CDTF">2018-10-26T07:57:00Z</dcterms:modified>
  <cp:revision>3</cp:revision>
  <dc:subject/>
  <dc:title>新北市政府101度廉政會報會議提案表</dc:title>
</cp:coreProperties>
</file>