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1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度國民中小學第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期校長、主任</w:t>
      </w:r>
      <w:r>
        <w:rPr/>
        <w:t>甄選工作時程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02"/>
        <w:gridCol w:w="1138"/>
        <w:gridCol w:w="4390"/>
        <w:gridCol w:w="1902"/>
      </w:tblGrid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紀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修訂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教中心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甄選未獲錄取欲參加一般甄選者補報名作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入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主任初選筆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複查、校長甄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檢討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會議室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Style w:val="CharAttribute3"/>
          <w:rFonts w:eastAsia="標楷體" w:cs="標楷體"/>
          <w:sz w:val="24"/>
        </w:rPr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jc w:val="center"/>
        <w:rPr/>
      </w:pPr>
      <w:r>
        <w:rPr>
          <w:rStyle w:val="CharAttribute3"/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CharAttribute3"/>
          <w:rFonts w:eastAsia="標楷體" w:cs="Times New Roman" w:ascii="Times New Roman" w:hAnsi="Times New Roman"/>
          <w:color w:val="808080"/>
          <w:sz w:val="20"/>
          <w:szCs w:val="20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22:00Z</dcterms:created>
  <dc:creator>楊佩茹</dc:creator>
  <dc:description/>
  <cp:keywords/>
  <dc:language>en-US</dc:language>
  <cp:lastModifiedBy>王郁婷</cp:lastModifiedBy>
  <cp:lastPrinted>2018-09-04T09:24:00Z</cp:lastPrinted>
  <dcterms:modified xsi:type="dcterms:W3CDTF">2018-09-05T05:11:00Z</dcterms:modified>
  <cp:revision>8</cp:revision>
  <dc:subject/>
  <dc:title>桃園縣立觀音、大溪高級中學102年度行政教師聯合甄選時程表</dc:title>
</cp:coreProperties>
</file>