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13:00Z</dcterms:created>
  <dc:creator>SPEED</dc:creator>
  <dc:description/>
  <dc:language>en-US</dc:language>
  <cp:lastModifiedBy>簡悅珊</cp:lastModifiedBy>
  <cp:lastPrinted>2018-04-09T16:09:00Z</cp:lastPrinted>
  <dcterms:modified xsi:type="dcterms:W3CDTF">2018-04-13T14:13:00Z</dcterms:modified>
  <cp:revision>2</cp:revision>
  <dc:subject/>
  <dc:title>中央公教人員福利互助及急難救助基金收支保管運用要點修正草案對照表</dc:title>
</cp:coreProperties>
</file>