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</w:rPr>
              <w:t>學年度第二學期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七年級補</w:t>
            </w:r>
            <w:r>
              <w:rPr>
                <w:rFonts w:ascii="標楷體" w:hAnsi="標楷體" w:cs="標楷體" w:eastAsia="標楷體"/>
                <w:sz w:val="32"/>
              </w:rPr>
              <w:t>考題庫試卷</w:t>
            </w:r>
          </w:p>
        </w:tc>
      </w:tr>
      <w:tr>
        <w:trPr>
          <w:trHeight w:val="784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L5-L6</w:t>
            </w:r>
            <w:r>
              <w:rPr>
                <w:rFonts w:ascii="標楷體" w:hAnsi="標楷體" w:cs="標楷體" w:eastAsia="標楷體"/>
              </w:rPr>
              <w:t>、歷史</w:t>
            </w:r>
            <w:r>
              <w:rPr>
                <w:rFonts w:eastAsia="標楷體" w:cs="標楷體" w:ascii="標楷體" w:hAnsi="標楷體"/>
              </w:rPr>
              <w:t>L5-L6</w:t>
            </w:r>
            <w:r>
              <w:rPr>
                <w:rFonts w:ascii="標楷體" w:hAnsi="標楷體" w:cs="標楷體" w:eastAsia="標楷體"/>
              </w:rPr>
              <w:t>、公民</w:t>
            </w:r>
            <w:r>
              <w:rPr>
                <w:rFonts w:eastAsia="標楷體" w:cs="標楷體" w:ascii="標楷體" w:hAnsi="標楷體"/>
              </w:rPr>
              <w:t>L5-L6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單一選擇題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題，共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頁。</w:t>
      </w:r>
      <w:bookmarkStart w:id="0" w:name="Q_559E67A5D110443290737CE82BD072BB"/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" w:name="Q2SO0423464"/>
      <w:bookmarkEnd w:id="0"/>
      <w:r>
        <w:rPr>
          <w:rFonts w:ascii="標楷體" w:hAnsi="標楷體" w:cs="標楷體" w:eastAsia="標楷體"/>
        </w:rPr>
        <w:t>（  ）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位於臺灣東部的河川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濁水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卑南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花蓮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秀姑巒溪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" w:name="Q2SO0423468"/>
      <w:bookmarkEnd w:id="2"/>
      <w:r>
        <w:rPr>
          <w:rFonts w:ascii="標楷體" w:hAnsi="標楷體" w:cs="標楷體" w:eastAsia="標楷體"/>
        </w:rPr>
        <w:t>（  ）在環保意識抬頭的今日，花蓮的大理石工業近年大多改由外國進口石材，在當地加工，現則更進一步與何者結合，成為當地具有特色的產業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精緻農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觀光漁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食品加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石雕藝術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" w:name="Q2SO0423468"/>
      <w:bookmarkStart w:id="4" w:name="Q2SO0423404"/>
      <w:bookmarkEnd w:id="3"/>
      <w:bookmarkEnd w:id="4"/>
      <w:r>
        <w:rPr>
          <w:rFonts w:ascii="標楷體" w:hAnsi="標楷體" w:cs="標楷體" w:eastAsia="標楷體"/>
        </w:rPr>
        <w:t>（  ）下列哪個區域因高速公路開通後，形成蔬菜、花卉的生產專區，為該類作物的主要產地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北部區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部區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南部區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東部區域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" w:name="Q2SO0423404"/>
      <w:bookmarkEnd w:id="5"/>
      <w:r>
        <w:rPr>
          <w:rFonts w:ascii="標楷體" w:hAnsi="標楷體" w:cs="標楷體" w:eastAsia="標楷體"/>
        </w:rPr>
        <w:t>（  ）綠島和蘭嶼是臺灣東側著名的離島，在行政上隸屬哪一縣管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宜蘭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花蓮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東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屏東縣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「這個縣是臺灣本島唯一一個不靠海的縣，雖無法從海洋獲取漁業資源，但縣境內有風光明媚的日月潭，以及臺灣地理中心碑、埔里酒廠、集集車站等著名景點，極利發展觀光業。」上文所描述的最可能是下列哪個縣市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宜蘭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苗栗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中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南投縣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" w:name="Q2SO0423451"/>
      <w:bookmarkEnd w:id="6"/>
      <w:r>
        <w:rPr>
          <w:rFonts w:ascii="標楷體" w:hAnsi="標楷體" w:cs="標楷體" w:eastAsia="標楷體"/>
        </w:rPr>
        <w:t>（  ）玲玲發現澎湖的住家及農田常可見到用石頭砌成的矮牆，這是為了因應當地環境的何種特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照強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降水不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風勢強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鹽分過高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" w:name="Q2SO0423451"/>
      <w:bookmarkEnd w:id="7"/>
      <w:r>
        <w:rPr>
          <w:rFonts w:ascii="標楷體" w:hAnsi="標楷體" w:cs="標楷體" w:eastAsia="標楷體"/>
        </w:rPr>
        <w:t>（  ）臺灣北部區域冬季多雨，主要受到下列哪種風向的影響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西北季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東北季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東南季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南季風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" w:name="Q2SO0423378"/>
      <w:bookmarkEnd w:id="8"/>
      <w:r>
        <w:rPr>
          <w:rFonts w:ascii="標楷體" w:hAnsi="標楷體" w:cs="標楷體" w:eastAsia="標楷體"/>
        </w:rPr>
        <w:t>（  ）下列哪個縣市的平原地形，主要由蘭陽溪沖積而成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基隆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北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新竹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宜蘭縣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" w:name="Q2SO0423378"/>
      <w:bookmarkStart w:id="10" w:name="Q2SO0420712"/>
      <w:bookmarkEnd w:id="9"/>
      <w:bookmarkEnd w:id="10"/>
      <w:r>
        <w:rPr>
          <w:rFonts w:ascii="標楷體" w:hAnsi="標楷體" w:cs="標楷體" w:eastAsia="標楷體"/>
        </w:rPr>
        <w:t>（  ）政府制定臺灣地區綜合開發計畫的主要目的，是為了解決下列哪一項問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交通建設落後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礦產資源缺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區域發展不均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資源供應不足。</w:t>
      </w:r>
    </w:p>
    <w:p>
      <w:pPr>
        <w:pStyle w:val="Style13"/>
        <w:numPr>
          <w:ilvl w:val="0"/>
          <w:numId w:val="2"/>
        </w:numPr>
        <w:rPr/>
      </w:pPr>
      <w:bookmarkStart w:id="11" w:name="Q2SO0420712"/>
      <w:bookmarkStart w:id="12" w:name="Q2SO0423400"/>
      <w:bookmarkEnd w:id="11"/>
      <w:bookmarkEnd w:id="12"/>
      <w:r>
        <w:rPr>
          <w:rFonts w:ascii="標楷體" w:hAnsi="標楷體" w:cs="標楷體" w:eastAsia="標楷體"/>
        </w:rPr>
        <w:t>（  ）臺灣的中部區域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下列哪個縣市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嘉義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南投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雲林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苗栗縣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" w:name="Q2SO0423400"/>
      <w:bookmarkStart w:id="14" w:name="Q2SO0423487"/>
      <w:bookmarkEnd w:id="13"/>
      <w:bookmarkEnd w:id="14"/>
      <w:r>
        <w:rPr>
          <w:rFonts w:ascii="標楷體" w:hAnsi="標楷體" w:cs="標楷體" w:eastAsia="標楷體"/>
        </w:rPr>
        <w:t>（  ）臺灣的國家公園，唯一以維護戰役史蹟、文化資產等為主要設立目的的國家公園，最可能位於臺灣哪一區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北部區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部區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東部區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金馬地區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" w:name="Q2SO0423487"/>
      <w:bookmarkStart w:id="16" w:name="Q2SO0423488"/>
      <w:bookmarkEnd w:id="15"/>
      <w:bookmarkEnd w:id="16"/>
      <w:r>
        <w:rPr>
          <w:rFonts w:ascii="標楷體" w:hAnsi="標楷體" w:cs="標楷體" w:eastAsia="標楷體"/>
        </w:rPr>
        <w:t>（  ）馬祖地區農業不盛的主要原因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風多雨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口稀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地形陡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技術落後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7" w:name="Q2SO0423488"/>
      <w:bookmarkStart w:id="18" w:name="Q2SO0423436"/>
      <w:bookmarkEnd w:id="17"/>
      <w:bookmarkEnd w:id="18"/>
      <w:r>
        <w:rPr>
          <w:rFonts w:ascii="標楷體" w:hAnsi="標楷體" w:cs="標楷體" w:eastAsia="標楷體"/>
        </w:rPr>
        <w:t>（  ）屏東縣的熱帶農業發達，生產許多熱帶水果如蓮霧、椰子等，形成此一地方特色的主要原因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緯度低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勢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冬溫低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降水豐沛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" w:name="Q2SO0423436"/>
      <w:bookmarkStart w:id="20" w:name="Q2SO0423426"/>
      <w:bookmarkEnd w:id="19"/>
      <w:r>
        <w:rPr>
          <w:rFonts w:ascii="標楷體" w:hAnsi="標楷體" w:cs="標楷體" w:eastAsia="標楷體"/>
        </w:rPr>
        <w:t>（  ）</w:t>
      </w:r>
      <w:bookmarkEnd w:id="20"/>
      <w:r>
        <w:rPr>
          <w:rFonts w:ascii="標楷體" w:hAnsi="標楷體" w:cs="標楷體" w:eastAsia="標楷體"/>
        </w:rPr>
        <w:t>「國家公園」是許多生態資源的保育地，對於我國來說亦是相當重要的觀光資源之一。請問：下列哪座國家公園位於「南部區域」的範圍內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墾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金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太魯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陽明山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目前臺灣正在發展高科技產業，下列哪個工業園區以電子及精密機械或生物科技研發為主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屏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嘉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新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宜蘭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新竹冬季季風特別強盛，素有「風城」之稱。請問：此一季風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東北季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南季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北季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東南季風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臺灣哪一區域因地緣關係，受中國、臺灣兩岸「小三通」的政策影響較大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北部區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南部區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金馬地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東部區域。</w:t>
      </w:r>
      <w:bookmarkStart w:id="21" w:name="Q2SO0423489"/>
      <w:bookmarkEnd w:id="1"/>
    </w:p>
    <w:p>
      <w:pPr>
        <w:pStyle w:val="Style13"/>
        <w:numPr>
          <w:ilvl w:val="0"/>
          <w:numId w:val="2"/>
        </w:numPr>
        <w:rPr/>
      </w:pPr>
      <w:bookmarkStart w:id="22" w:name="Q2SO0421861"/>
      <w:bookmarkEnd w:id="22"/>
      <w:r>
        <w:rPr>
          <w:rFonts w:ascii="標楷體" w:hAnsi="標楷體" w:cs="標楷體" w:eastAsia="標楷體"/>
        </w:rPr>
        <w:t>（  ）政府為了提高人口素質，所以在民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年推動下列哪項教育改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六年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義務教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九年國民義務教育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落實小班小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廣設高中大學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numPr>
          <w:ilvl w:val="0"/>
          <w:numId w:val="2"/>
        </w:numPr>
        <w:rPr/>
      </w:pPr>
      <w:bookmarkStart w:id="23" w:name="Q2SO0421861"/>
      <w:bookmarkStart w:id="24" w:name="Q2SO0421611"/>
      <w:bookmarkEnd w:id="23"/>
      <w:bookmarkEnd w:id="2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哪一事件爆發後，美國開始援助臺灣，才穩定了國民政府在臺灣的統治地位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越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韓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古寧頭戰役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八二三炮戰。</w:t>
      </w:r>
    </w:p>
    <w:p>
      <w:pPr>
        <w:pStyle w:val="Style13"/>
        <w:numPr>
          <w:ilvl w:val="0"/>
          <w:numId w:val="2"/>
        </w:numPr>
        <w:rPr/>
      </w:pPr>
      <w:bookmarkStart w:id="25" w:name="Q2SO0421611"/>
      <w:bookmarkStart w:id="26" w:name="Q2SO0421625"/>
      <w:bookmarkEnd w:id="25"/>
      <w:bookmarkEnd w:id="2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我國在外交與兩岸關係上發生重大變化，其中之一為退出聯合國，此事發生在什麼時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年。</w:t>
      </w:r>
    </w:p>
    <w:p>
      <w:pPr>
        <w:pStyle w:val="Style13"/>
        <w:numPr>
          <w:ilvl w:val="0"/>
          <w:numId w:val="2"/>
        </w:numPr>
        <w:rPr/>
      </w:pPr>
      <w:bookmarkStart w:id="27" w:name="Q2SO0421625"/>
      <w:bookmarkStart w:id="28" w:name="Q2SO0421687"/>
      <w:bookmarkEnd w:id="27"/>
      <w:bookmarkEnd w:id="2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阿欣的父親跟隨國軍來臺許久，由於兩岸關係緊張，無法回中國探親；直到民國哪年政府開放大陸探親政策，才完成他許久的心願？　</w:t>
      </w:r>
      <w:r>
        <w:rPr>
          <w:rFonts w:eastAsia="標楷體" w:cs="標楷體" w:ascii="標楷體" w:hAnsi="標楷體"/>
        </w:rPr>
        <w:t>(A)6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7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8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90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numPr>
          <w:ilvl w:val="0"/>
          <w:numId w:val="2"/>
        </w:numPr>
        <w:rPr/>
      </w:pPr>
      <w:bookmarkStart w:id="29" w:name="Q2SO0421687"/>
      <w:bookmarkStart w:id="30" w:name="Q2SO0421681"/>
      <w:bookmarkEnd w:id="29"/>
      <w:bookmarkEnd w:id="3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蔣經國總統時代，政府面對中共的和平統戰策略，採取「三不政策」，其內容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接觸、不通商、不妥協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不接觸、不談判、不妥協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交流、不談判、不妥協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妥協、不通郵、不通商。</w:t>
      </w:r>
    </w:p>
    <w:p>
      <w:pPr>
        <w:pStyle w:val="Style13"/>
        <w:numPr>
          <w:ilvl w:val="0"/>
          <w:numId w:val="2"/>
        </w:numPr>
        <w:rPr/>
      </w:pPr>
      <w:bookmarkStart w:id="31" w:name="Q2SO0421681"/>
      <w:bookmarkStart w:id="32" w:name="Q2SO0421758"/>
      <w:bookmarkEnd w:id="31"/>
      <w:bookmarkEnd w:id="3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民國四十年代時，政府發展經濟是秉持下列哪項原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方針主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以農業培養工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南進政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工業臺灣、農業南洋。</w:t>
      </w:r>
    </w:p>
    <w:p>
      <w:pPr>
        <w:pStyle w:val="Style13"/>
        <w:numPr>
          <w:ilvl w:val="0"/>
          <w:numId w:val="2"/>
        </w:numPr>
        <w:rPr/>
      </w:pPr>
      <w:bookmarkStart w:id="33" w:name="Q2SO0421758"/>
      <w:bookmarkStart w:id="34" w:name="Q2SO0421647"/>
      <w:bookmarkEnd w:id="3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bookmarkStart w:id="35" w:name="Q2SO0421866"/>
      <w:bookmarkEnd w:id="34"/>
      <w:r>
        <w:rPr>
          <w:rFonts w:ascii="標楷體" w:hAnsi="標楷體" w:cs="標楷體" w:eastAsia="標楷體"/>
        </w:rPr>
        <w:t>目前臺灣的國民教育已開始推動何者，以期創造更自由開放的教育環境，卻也飽受爭議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九年國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十二年國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九年一貫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六年制義務教育。</w:t>
      </w:r>
    </w:p>
    <w:p>
      <w:pPr>
        <w:pStyle w:val="Style13"/>
        <w:numPr>
          <w:ilvl w:val="0"/>
          <w:numId w:val="2"/>
        </w:numPr>
        <w:rPr/>
      </w:pPr>
      <w:bookmarkStart w:id="36" w:name="Q2SO0421608"/>
      <w:bookmarkEnd w:id="35"/>
      <w:bookmarkEnd w:id="3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美國將臺灣納入圍堵共產主義擴張之列後，臺灣被列在哪個地區的防衛體系中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南太平洋地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太平洋地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大西洋地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印度洋地區。</w:t>
      </w:r>
    </w:p>
    <w:p>
      <w:pPr>
        <w:pStyle w:val="Style13"/>
        <w:numPr>
          <w:ilvl w:val="0"/>
          <w:numId w:val="2"/>
        </w:numPr>
        <w:rPr/>
      </w:pPr>
      <w:bookmarkStart w:id="37" w:name="Q2SO0421608"/>
      <w:bookmarkStart w:id="38" w:name="Q2SO0421833"/>
      <w:bookmarkEnd w:id="37"/>
      <w:bookmarkEnd w:id="3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日治末期，阿清原本在南臺灣一家製糖工廠上班，後來工廠設備遭敵軍轟炸而毀，戰後工廠無法營運，他也因此失業。前述「敵軍」，最可能來自哪個國家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美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日本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蘇聯。</w:t>
      </w:r>
    </w:p>
    <w:p>
      <w:pPr>
        <w:pStyle w:val="Style13"/>
        <w:numPr>
          <w:ilvl w:val="0"/>
          <w:numId w:val="2"/>
        </w:numPr>
        <w:rPr/>
      </w:pPr>
      <w:bookmarkStart w:id="39" w:name="Q2SO0421833"/>
      <w:bookmarkStart w:id="40" w:name="Q2SO0421778"/>
      <w:bookmarkEnd w:id="39"/>
      <w:bookmarkEnd w:id="4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臺灣出口貿易首度出超，國內經濟政策轉為出口導向，政府以什麼方式來促進經濟成長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設置科學園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設置加工出口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發展高科技工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展重工業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1" w:name="Q2SO0421778"/>
      <w:bookmarkStart w:id="42" w:name="Q2SO0421706"/>
      <w:bookmarkEnd w:id="41"/>
      <w:bookmarkEnd w:id="4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行政院成立大陸委員會，並委託哪個機構負責兩岸民間日常事務的交流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海峽交流基金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海峽兩岸關係協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國家發展委員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國家統一委員會。</w:t>
      </w:r>
    </w:p>
    <w:p>
      <w:pPr>
        <w:pStyle w:val="Style13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numPr>
          <w:ilvl w:val="0"/>
          <w:numId w:val="2"/>
        </w:numPr>
        <w:rPr/>
      </w:pPr>
      <w:bookmarkStart w:id="43" w:name="Q2SO0421706"/>
      <w:bookmarkStart w:id="44" w:name="Q2SO0421807"/>
      <w:bookmarkEnd w:id="43"/>
      <w:bookmarkEnd w:id="44"/>
      <w:r>
        <w:rPr>
          <w:rFonts w:ascii="標楷體" w:hAnsi="標楷體" w:cs="標楷體" w:eastAsia="標楷體"/>
        </w:rPr>
        <w:t>（  ）民國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年，政府所設立的「新竹科學工業園區」，是以下列哪項產業為主力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出口貿易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高科技產</w:t>
      </w:r>
      <w:r>
        <w:rPr>
          <w:rFonts w:ascii="標楷體" w:hAnsi="標楷體" w:cs="標楷體" w:eastAsia="標楷體"/>
        </w:rPr>
        <w:t>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重工</w:t>
      </w:r>
      <w:r>
        <w:rPr>
          <w:rFonts w:ascii="標楷體" w:hAnsi="標楷體" w:cs="標楷體" w:eastAsia="標楷體"/>
        </w:rPr>
        <w:t>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石化工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numPr>
          <w:ilvl w:val="0"/>
          <w:numId w:val="2"/>
        </w:numPr>
        <w:rPr/>
      </w:pPr>
      <w:bookmarkStart w:id="45" w:name="Q2SO0421807"/>
      <w:bookmarkStart w:id="46" w:name="Q2SO0421788"/>
      <w:bookmarkEnd w:id="45"/>
      <w:bookmarkEnd w:id="4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民國六十年代起，政府展開何項建設，藉以改善交通、能源設施，強化工業建設，提高競爭力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義務教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加強軍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高鐵建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大建設。</w:t>
      </w:r>
    </w:p>
    <w:p>
      <w:pPr>
        <w:pStyle w:val="Style13"/>
        <w:numPr>
          <w:ilvl w:val="0"/>
          <w:numId w:val="2"/>
        </w:numPr>
        <w:rPr/>
      </w:pPr>
      <w:bookmarkStart w:id="47" w:name="Q2SO0421788"/>
      <w:bookmarkStart w:id="48" w:name="Q2SO0421872"/>
      <w:bookmarkEnd w:id="47"/>
      <w:bookmarkEnd w:id="4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這些年來，臺灣的「外籍新娘」們，已逐漸升格為母親了，她們與下一代的親子問題，最可能會先從何者出現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經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語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教育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政治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9" w:name="Q2SO0421872"/>
      <w:bookmarkStart w:id="50" w:name="Q2SO0421818"/>
      <w:bookmarkEnd w:id="4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政府為促進產業升級，在民國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年成立下列哪一個工業區，使不少理工科系的學生視此處為「臺灣矽谷」，莫不夢想進入此地一展長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新竹科學工業園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南港軟體工業園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內湖科技園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南科學園區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國民政府來臺後，實施公地放領政策。請問：這些「公地」是從何人手中接收過來的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省行政長官公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省政府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灣總督府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灣民主國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下列哪個國家是「亞洲四小龍」之一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馬來西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加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本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泰國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政府充實長期照護人力與資源，在全國各縣市皆設有「長期照顧管理中心」，確保有需要的民眾能得到適切的長期照護服務。這是何種社會福利政策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社會保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社會救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居住正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健康與醫療照護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社會治安愈來愈差，歹徒與犯罪集團的犯罪行為層出不窮。</w:t>
      </w:r>
      <w:r>
        <w:rPr>
          <w:rFonts w:ascii="標楷體" w:hAnsi="標楷體" w:cs="標楷體" w:eastAsia="標楷體"/>
        </w:rPr>
        <w:t>詐騙集團透過電話、通訊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騙取民眾財物，更是時有所聞。上述犯罪手法主要是</w:t>
      </w:r>
      <w:r>
        <w:rPr>
          <w:rFonts w:ascii="標楷體" w:hAnsi="標楷體" w:cs="標楷體" w:eastAsia="標楷體"/>
        </w:rPr>
        <w:t>由於下列何者</w:t>
      </w:r>
      <w:r>
        <w:rPr>
          <w:rFonts w:ascii="標楷體" w:hAnsi="標楷體" w:cs="標楷體" w:eastAsia="標楷體"/>
        </w:rPr>
        <w:t>種原因所引起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醫療科技進步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科技</w:t>
      </w:r>
      <w:r>
        <w:rPr>
          <w:rFonts w:ascii="標楷體" w:hAnsi="標楷體" w:cs="標楷體" w:eastAsia="標楷體"/>
        </w:rPr>
        <w:t>發達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生育觀念改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性別平權觀念普及</w:t>
      </w:r>
      <w:r>
        <w:rPr>
          <w:rFonts w:ascii="標楷體" w:hAnsi="標楷體" w:cs="標楷體" w:eastAsia="標楷體"/>
        </w:rPr>
        <w:t>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小茜和好友平時除了用電話聯絡外，她們最常用的還是網路</w:t>
      </w:r>
      <w:r>
        <w:rPr>
          <w:rFonts w:ascii="標楷體" w:hAnsi="標楷體" w:cs="標楷體" w:eastAsia="標楷體"/>
        </w:rPr>
        <w:t>通訊</w:t>
      </w:r>
      <w:r>
        <w:rPr>
          <w:rFonts w:ascii="標楷體" w:hAnsi="標楷體" w:cs="標楷體" w:eastAsia="標楷體"/>
        </w:rPr>
        <w:t>軟體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，不但省錢而且方便。</w:t>
      </w:r>
      <w:r>
        <w:rPr>
          <w:rFonts w:ascii="標楷體" w:hAnsi="標楷體" w:cs="標楷體" w:eastAsia="標楷體"/>
        </w:rPr>
        <w:t>上述</w:t>
      </w:r>
      <w:r>
        <w:rPr>
          <w:rFonts w:ascii="標楷體" w:hAnsi="標楷體" w:cs="標楷體" w:eastAsia="標楷體"/>
        </w:rPr>
        <w:t>情形最能說明社會變遷中哪</w:t>
      </w:r>
      <w:r>
        <w:rPr>
          <w:rFonts w:ascii="標楷體" w:hAnsi="標楷體" w:cs="標楷體" w:eastAsia="標楷體"/>
        </w:rPr>
        <w:t>個層次</w:t>
      </w:r>
      <w:r>
        <w:rPr>
          <w:rFonts w:ascii="標楷體" w:hAnsi="標楷體" w:cs="標楷體" w:eastAsia="標楷體"/>
        </w:rPr>
        <w:t>的改變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風俗習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器物生活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社會制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價值觀念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政府對於人民因年齡、性別、身心狀況、種族、</w:t>
      </w:r>
      <w:r>
        <w:rPr>
          <w:rFonts w:ascii="標楷體" w:hAnsi="標楷體" w:cs="標楷體" w:eastAsia="標楷體"/>
        </w:rPr>
        <w:t>婚姻</w:t>
      </w:r>
      <w:r>
        <w:rPr>
          <w:rFonts w:ascii="標楷體" w:hAnsi="標楷體" w:cs="標楷體" w:eastAsia="標楷體"/>
        </w:rPr>
        <w:t>等各方面差異而產生的需求，</w:t>
      </w:r>
      <w:r>
        <w:rPr>
          <w:rFonts w:ascii="標楷體" w:hAnsi="標楷體" w:cs="標楷體" w:eastAsia="標楷體"/>
        </w:rPr>
        <w:t>結合家庭與民間的力量，</w:t>
      </w:r>
      <w:r>
        <w:rPr>
          <w:rFonts w:ascii="標楷體" w:hAnsi="標楷體" w:cs="標楷體" w:eastAsia="標楷體"/>
        </w:rPr>
        <w:t>提供適當的服務，以促進其身心健全發展。此種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福利</w:t>
      </w:r>
      <w:r>
        <w:rPr>
          <w:rFonts w:ascii="標楷體" w:hAnsi="標楷體" w:cs="標楷體" w:eastAsia="標楷體"/>
        </w:rPr>
        <w:t>政策</w:t>
      </w:r>
      <w:r>
        <w:rPr>
          <w:rFonts w:ascii="標楷體" w:hAnsi="標楷體" w:cs="標楷體" w:eastAsia="標楷體"/>
        </w:rPr>
        <w:t>稱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社會保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社會津貼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福利服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健康與醫療照護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社會上有部分弱勢</w:t>
      </w:r>
      <w:r>
        <w:rPr>
          <w:rFonts w:ascii="標楷體" w:hAnsi="標楷體" w:cs="標楷體" w:eastAsia="標楷體"/>
        </w:rPr>
        <w:t>群體</w:t>
      </w:r>
      <w:r>
        <w:rPr>
          <w:rFonts w:ascii="標楷體" w:hAnsi="標楷體" w:cs="標楷體" w:eastAsia="標楷體"/>
        </w:rPr>
        <w:t>，如獨居老人、</w:t>
      </w:r>
      <w:r>
        <w:rPr>
          <w:rFonts w:ascii="標楷體" w:hAnsi="標楷體" w:cs="標楷體" w:eastAsia="標楷體"/>
        </w:rPr>
        <w:t>身心</w:t>
      </w:r>
      <w:r>
        <w:rPr>
          <w:rFonts w:ascii="標楷體" w:hAnsi="標楷體" w:cs="標楷體" w:eastAsia="標楷體"/>
        </w:rPr>
        <w:t>障礙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、罹患特殊疾病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等，遭社會歧視排擠，無法在市場上租到合適住宅，政府因而提供出租社會住宅，解決其居住問題。上述政府的做法，落實了下列何種觀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主政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福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志願服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入境隨俗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lang w:bidi="hi-IN"/>
        </w:rPr>
        <w:t>人類為了追求更美好的生活，常會創造發明各種物品，因而改變物質文明</w:t>
      </w:r>
      <w:r>
        <w:rPr>
          <w:rFonts w:ascii="標楷體" w:hAnsi="標楷體" w:cs="標楷體" w:eastAsia="標楷體"/>
        </w:rPr>
        <w:t>。上述是指哪個</w:t>
      </w:r>
      <w:r>
        <w:rPr>
          <w:rFonts w:ascii="標楷體" w:hAnsi="標楷體" w:cs="標楷體" w:eastAsia="標楷體"/>
        </w:rPr>
        <w:t>文化層次</w:t>
      </w:r>
      <w:r>
        <w:rPr>
          <w:rFonts w:ascii="標楷體" w:hAnsi="標楷體" w:cs="標楷體" w:eastAsia="標楷體"/>
        </w:rPr>
        <w:t>的社會變遷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器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制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理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資訊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勞動部勞動力發展署</w:t>
      </w:r>
      <w:r>
        <w:rPr>
          <w:rFonts w:ascii="標楷體" w:hAnsi="標楷體" w:cs="標楷體" w:eastAsia="標楷體"/>
        </w:rPr>
        <w:t>開辦免費電腦硬體安裝與網際網路訓練班，招訓對象為國中以上學歷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失業或待業勞工。提供失業人士職業訓練，是政府實施的何項社會福利政策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福利服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社會保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社會救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就業安全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政府對低收入戶、中低收入戶提供生活補助金，是下列哪項社會福利政策的落實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福利服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社會保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社會救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健康與醫療照護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果民眾抱著「繳費不看病，就是吃虧」的心態來看待全民健康保險這項福利措施，將會產生下列何種影響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促進國民健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提升醫療品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造成醫療資源的浪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建立傳染病防治體系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個人應調整自己的心態，以下列何種態度因應社會變遷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安於現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終身學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默默面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勇於抱怨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人類生活裡各個層次上的社會現象之改變，是指下列哪項概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社會角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社會互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社會變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會規範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二十世紀後的現代國家</w:t>
      </w:r>
      <w:r>
        <w:rPr>
          <w:rStyle w:val="Style10"/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要是以何種方式保障人民權益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利用宗教力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結合地方富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宗教組織施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制定福利政策。</w:t>
      </w:r>
    </w:p>
    <w:p>
      <w:pPr>
        <w:pStyle w:val="Style1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政府為保障人民基本生活，依職業分別辦理各種保險，此種福利措施稱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職業訓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社會津貼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社會救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職業保險。</w:t>
      </w:r>
    </w:p>
    <w:p>
      <w:pPr>
        <w:pStyle w:val="Style13"/>
        <w:numPr>
          <w:ilvl w:val="0"/>
          <w:numId w:val="2"/>
        </w:numPr>
        <w:rPr/>
      </w:pPr>
      <w:bookmarkStart w:id="51" w:name="Q2SO0422883"/>
      <w:bookmarkEnd w:id="51"/>
      <w:r>
        <w:rPr>
          <w:rFonts w:ascii="標楷體" w:hAnsi="標楷體" w:cs="標楷體" w:eastAsia="標楷體"/>
        </w:rPr>
        <w:t>（  ）「人不獨親其親，不獨子其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老有所終，壯有所用，幼有所長，矜寡孤獨廢疾者皆有所養。」這是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何者所提出的社會福利觀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憲法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憲法增修條文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聯合國《世界人權宣言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禮記．禮運篇．大同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>》。</w:t>
      </w:r>
    </w:p>
    <w:p>
      <w:pPr>
        <w:pStyle w:val="Style13"/>
        <w:numPr>
          <w:ilvl w:val="0"/>
          <w:numId w:val="2"/>
        </w:numPr>
        <w:rPr/>
      </w:pPr>
      <w:bookmarkStart w:id="52" w:name="Q2SO0422883"/>
      <w:bookmarkStart w:id="53" w:name="Q2SO0422696"/>
      <w:bookmarkEnd w:id="52"/>
      <w:bookmarkEnd w:id="53"/>
      <w:r>
        <w:rPr>
          <w:rFonts w:ascii="標楷體" w:hAnsi="標楷體" w:cs="標楷體" w:eastAsia="標楷體"/>
        </w:rPr>
        <w:t>（  ）過去臺灣傳統社會觀念認為工作是生活的重心；隨著經濟的發展，人們開始思考如何提升生活品質，也愈來愈重視休閒生活。上述屬於哪個</w:t>
      </w:r>
      <w:r>
        <w:rPr>
          <w:rFonts w:ascii="標楷體" w:hAnsi="標楷體" w:cs="標楷體" w:eastAsia="標楷體"/>
        </w:rPr>
        <w:t>文化層次</w:t>
      </w:r>
      <w:r>
        <w:rPr>
          <w:rFonts w:ascii="標楷體" w:hAnsi="標楷體" w:cs="標楷體" w:eastAsia="標楷體"/>
        </w:rPr>
        <w:t>的社會變遷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器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制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理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習慣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bookmarkStart w:id="54" w:name="Q2SO0422696"/>
      <w:bookmarkStart w:id="55" w:name="Q2SO0422955"/>
      <w:bookmarkEnd w:id="54"/>
      <w:r>
        <w:rPr>
          <w:rFonts w:ascii="標楷體" w:hAnsi="標楷體" w:cs="標楷體" w:eastAsia="標楷體"/>
        </w:rPr>
        <w:t>（  ）政府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營造有利民眾身心健康的就醫安全環境，保障全民享有完善的醫療資源及健康照護。這是指下列哪項社會福利政策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社會救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社會保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就業安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健康與醫療照護。</w:t>
      </w:r>
      <w:bookmarkStart w:id="56" w:name="Q2SO0422908"/>
      <w:bookmarkEnd w:id="21"/>
      <w:bookmarkEnd w:id="50"/>
      <w:bookmarkEnd w:id="55"/>
    </w:p>
    <w:p>
      <w:pPr>
        <w:pStyle w:val="Style13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56"/>
    </w:p>
    <w:sectPr>
      <w:footerReference w:type="default" r:id="rId2"/>
      <w:type w:val="nextPage"/>
      <w:pgSz w:w="14570" w:h="20636"/>
      <w:pgMar w:left="680" w:right="680" w:gutter="0" w:header="0" w:top="567" w:footer="468" w:bottom="85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破折號"/>
    <w:qFormat/>
    <w:rPr>
      <w:w w:val="200"/>
    </w:rPr>
  </w:style>
  <w:style w:type="character" w:styleId="01">
    <w:name w:val="01-底線-私名號"/>
    <w:qFormat/>
    <w:rPr>
      <w:u w:val="thick" w:color="000000"/>
    </w:rPr>
  </w:style>
  <w:style w:type="character" w:styleId="02">
    <w:name w:val="02-底線-書名號"/>
    <w:qFormat/>
    <w:rPr>
      <w:u w:val="wave" w:color="000000"/>
    </w:rPr>
  </w:style>
  <w:style w:type="character" w:styleId="Style9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04ABCD">
    <w:name w:val="04-解答ABCD"/>
    <w:qFormat/>
    <w:rPr>
      <w:color w:val="FF00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國中題目 字元"/>
    <w:qFormat/>
    <w:rPr>
      <w:sz w:val="24"/>
      <w:szCs w:val="24"/>
    </w:rPr>
  </w:style>
  <w:style w:type="character" w:styleId="1">
    <w:name w:val="國中題目 字元1"/>
    <w:qFormat/>
    <w:rPr>
      <w:sz w:val="24"/>
      <w:szCs w:val="24"/>
    </w:rPr>
  </w:style>
  <w:style w:type="character" w:styleId="11">
    <w:name w:val="國中答案 字元1"/>
    <w:qFormat/>
    <w:rPr>
      <w:color w:val="0000FF"/>
      <w:sz w:val="24"/>
      <w:szCs w:val="24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Style14">
    <w:name w:val="*選擇題"/>
    <w:basedOn w:val="Normal"/>
    <w:qFormat/>
    <w:pPr>
      <w:tabs>
        <w:tab w:val="clear" w:pos="480"/>
        <w:tab w:val="left" w:pos="280" w:leader="none"/>
      </w:tabs>
      <w:spacing w:lineRule="exact" w:line="460"/>
      <w:ind w:left="420" w:hanging="420"/>
    </w:pPr>
    <w:rPr>
      <w:w w:val="97"/>
      <w:kern w:val="0"/>
      <w:sz w:val="26"/>
      <w:szCs w:val="26"/>
      <w:lang w:val="zh-TW"/>
    </w:rPr>
  </w:style>
  <w:style w:type="paragraph" w:styleId="Style1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3:00Z</dcterms:created>
  <dc:creator>yakie</dc:creator>
  <dc:description/>
  <cp:keywords/>
  <dc:language>en-US</dc:language>
  <cp:lastModifiedBy>hufulshing@yahoo.com.tw</cp:lastModifiedBy>
  <cp:lastPrinted>2018-06-11T16:13:00Z</cp:lastPrinted>
  <dcterms:modified xsi:type="dcterms:W3CDTF">2018-06-13T06:43:00Z</dcterms:modified>
  <cp:revision>78</cp:revision>
  <dc:subject/>
  <dc:title>桃園縣立光明國中99學年度第一學期第三次段考評量試卷</dc:title>
</cp:coreProperties>
</file>