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立青埔國民中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新生編班暨導師編配作業公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依據：教育部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修正「國民小學及國民中學常態編班及分組學習準則」、「桃園市國民中小學執行常態編班暨分組學習標準作業內容」辦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地點：青埔國中二樓會議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生編班：由電腦以新生入學測驗成績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 xml:space="preserve">型進行編班，男女起始點分開，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由公開抽籤決定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導師編配：以「公開抽籤」方式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流程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內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~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班流程說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S</w:t>
            </w:r>
            <w:r>
              <w:rPr>
                <w:rFonts w:ascii="標楷體" w:hAnsi="標楷體" w:cs="標楷體" w:eastAsia="標楷體"/>
                <w:szCs w:val="24"/>
              </w:rPr>
              <w:t>型編班、抽導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編班結果確認、列印紙本、回傳教育局、編班結果公告網站及川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六、編班後補報到之新生，由教務處就全數補報到新生於開學前，辦理一次公開抽籤分配就讀班級，並以編入學生數較少之班級為原則，且得考量性別及身心障礙學生人數之差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如有未盡事宜請撥打</w:t>
      </w:r>
      <w:r>
        <w:rPr>
          <w:rFonts w:eastAsia="標楷體" w:cs="標楷體" w:ascii="標楷體" w:hAnsi="標楷體"/>
        </w:rPr>
        <w:t>03-287188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2</w:t>
      </w:r>
      <w:r>
        <w:rPr>
          <w:rFonts w:ascii="標楷體" w:hAnsi="標楷體" w:cs="標楷體" w:eastAsia="標楷體"/>
        </w:rPr>
        <w:t>註冊組查詢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市府檢舉專線</w:t>
      </w:r>
      <w:r>
        <w:rPr>
          <w:rFonts w:eastAsia="標楷體" w:cs="標楷體" w:ascii="標楷體" w:hAnsi="標楷體"/>
        </w:rPr>
        <w:t>03-335158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歡迎全體家長、老師蒞臨指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立青埔國民中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新生編班暨導師編配作業公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您好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校依據「桃園市國民中小學執行常態編班暨分組學習標準作業內容」，即將辦理新生編班暨新生班導師編配作業，詳細辦法請參閱下列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依據：教育部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修正「國民小學及國民中學常態編班及分組學習準則」、「桃園市國民中小學執行常態編班暨分組學習標準作業內容」辦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地點：青埔國中二樓會議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生編班：由電腦以新生入學測驗成績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 xml:space="preserve">型進行編班，男女起始點分開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由公開抽籤決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導師編配：以「公開抽籤」方式辦理。</w:t>
      </w:r>
    </w:p>
    <w:p>
      <w:pPr>
        <w:pStyle w:val="Normal"/>
        <w:rPr/>
      </w:pPr>
      <w:r>
        <w:rPr/>
        <w:t>五、流程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內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~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班流程說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</w:t>
            </w:r>
            <w:r>
              <w:rPr>
                <w:rFonts w:ascii="標楷體" w:hAnsi="標楷體" w:cs="標楷體" w:eastAsia="標楷體"/>
                <w:szCs w:val="24"/>
              </w:rPr>
              <w:t>型編班、抽導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班結果確認、列印紙本、回傳教育局、編班結果公告網站及川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六、編班後補報到之新生，由教務處就全數補報到新生於開學前，辦理一次公開抽籤分配就讀班級，並以編入學生數較少之班級為原則，且得考量性別及身心障礙學生人數之差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如有未盡事宜請撥打</w:t>
      </w:r>
      <w:r>
        <w:rPr>
          <w:rFonts w:eastAsia="標楷體" w:cs="標楷體" w:ascii="標楷體" w:hAnsi="標楷體"/>
        </w:rPr>
        <w:t>03-287188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2</w:t>
      </w:r>
      <w:r>
        <w:rPr>
          <w:rFonts w:ascii="標楷體" w:hAnsi="標楷體" w:cs="標楷體" w:eastAsia="標楷體"/>
        </w:rPr>
        <w:t>註冊組查詢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市府檢舉專線</w:t>
      </w:r>
      <w:r>
        <w:rPr>
          <w:rFonts w:eastAsia="標楷體" w:cs="標楷體" w:ascii="標楷體" w:hAnsi="標楷體"/>
        </w:rPr>
        <w:t>03-335158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歡迎全體家長、老師蒞臨指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51:00Z</dcterms:created>
  <dc:creator>Admin</dc:creator>
  <dc:description/>
  <cp:keywords/>
  <dc:language>en-US</dc:language>
  <cp:lastModifiedBy>Admin</cp:lastModifiedBy>
  <dcterms:modified xsi:type="dcterms:W3CDTF">2018-07-16T03:46:00Z</dcterms:modified>
  <cp:revision>13</cp:revision>
  <dc:subject/>
  <dc:title/>
</cp:coreProperties>
</file>