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1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9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代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逕自向教育局政風室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代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逕自向教育局政風室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卸（離）職或解除代理當日之財產情形，向原受理財產申報機關（構）申報。但於辦理卸（離）職或解除代理申報期間內，再任應申報財產之公職時，應依前項規定辦理就（到）職申報，免卸（離）職或解除代理申報。其職務係兼任者，應申報財產。但兼任未滿三個月者毋庸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、職稱、聯絡電話，建請以電腦繕打方式填列，使字跡清晰足以辨識俾利後端彙整，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桃園市桃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  政風室收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8:00Z</dcterms:created>
  <dc:creator>063013</dc:creator>
  <dc:description/>
  <cp:keywords/>
  <dc:language>en-US</dc:language>
  <cp:lastModifiedBy>吳貞瑩</cp:lastModifiedBy>
  <cp:lastPrinted>2015-08-10T15:47:00Z</cp:lastPrinted>
  <dcterms:modified xsi:type="dcterms:W3CDTF">2018-01-22T05:39:00Z</dcterms:modified>
  <cp:revision>10</cp:revision>
  <dc:subject/>
  <dc:title/>
</cp:coreProperties>
</file>