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功工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特色班暨軍警班參訪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23"/>
        <w:gridCol w:w="1349"/>
        <w:gridCol w:w="3075"/>
      </w:tblGrid>
      <w:tr>
        <w:trPr>
          <w:trHeight w:val="102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人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參訪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before="180" w:after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70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將報名表傳真至</w:t>
      </w:r>
      <w:r>
        <w:rPr/>
        <w:t>03-3291149</w:t>
      </w:r>
      <w:r>
        <w:rPr/>
        <w:t>或交由本校輔導老師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5:00Z</dcterms:created>
  <dc:creator>命題光碟</dc:creator>
  <dc:description/>
  <cp:keywords/>
  <dc:language>en-US</dc:language>
  <cp:lastModifiedBy>Windows 使用者</cp:lastModifiedBy>
  <cp:lastPrinted>2018-05-01T15:25:00Z</cp:lastPrinted>
  <dcterms:modified xsi:type="dcterms:W3CDTF">2018-05-02T02:24:00Z</dcterms:modified>
  <cp:revision>6</cp:revision>
  <dc:subject/>
  <dc:title>成功工商105學年度</dc:title>
</cp:coreProperties>
</file>