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桃園市立青埔國民中學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防範公務員以專業證照違法兼職等規定告知書</w:t>
      </w:r>
    </w:p>
    <w:p>
      <w:pPr>
        <w:pStyle w:val="TextBody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務員不得以專業證照違法兼職或租借他人使用，如具有下列人員專業證照，須主動申報：</w:t>
      </w:r>
    </w:p>
    <w:p>
      <w:pPr>
        <w:pStyle w:val="HTML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一）律師、會計師、建築師、各科技師、</w:t>
      </w:r>
      <w:r>
        <w:rPr>
          <w:rFonts w:eastAsia="標楷體"/>
          <w:sz w:val="28"/>
        </w:rPr>
        <w:t>醫師、中醫師、牙醫師、藥師、醫事檢驗師、護理師、助產師、臨床心理師、諮商心理師、呼吸治療師、醫事放射師、營養師、物理治療師、職能治療師、護士、助產士</w:t>
      </w:r>
      <w:r>
        <w:rPr>
          <w:rFonts w:ascii="標楷體" w:hAnsi="標楷體" w:eastAsia="標楷體"/>
          <w:sz w:val="28"/>
        </w:rPr>
        <w:t>獸醫師、獸醫佐、不動產估價師、地政士、不動產經紀人、保險代理人、保險經紀人、保險公證人、記帳士、導遊人員、領隊人員、民間之公證人、法醫師。物理治療生、職能治療生、引水人、驗船師、航海人員、船舶電信人員、消防設備師、消防設備士、社會工作師、專責報關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專門職業及技術人員。</w:t>
      </w:r>
    </w:p>
    <w:p>
      <w:pPr>
        <w:pStyle w:val="HTM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依其他法</w:t>
      </w:r>
      <w:r>
        <w:rPr>
          <w:rFonts w:ascii="標楷體" w:hAnsi="標楷體" w:eastAsia="標楷體"/>
          <w:sz w:val="28"/>
        </w:rPr>
        <w:t>令</w:t>
      </w:r>
      <w:r>
        <w:rPr>
          <w:rFonts w:ascii="標楷體" w:hAnsi="標楷體" w:eastAsia="標楷體"/>
          <w:sz w:val="28"/>
        </w:rPr>
        <w:t>應領有證</w:t>
      </w:r>
      <w:r>
        <w:rPr>
          <w:rFonts w:ascii="標楷體" w:hAnsi="標楷體" w:eastAsia="標楷體"/>
          <w:sz w:val="28"/>
        </w:rPr>
        <w:t>照</w:t>
      </w:r>
      <w:r>
        <w:rPr>
          <w:rFonts w:ascii="標楷體" w:hAnsi="標楷體" w:eastAsia="標楷體"/>
          <w:sz w:val="28"/>
        </w:rPr>
        <w:t>始能執業之人員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已知悉並當遵守公務員服務法及相關法令規定，不得以上開專業證照違法兼職或將證照租借他人使用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服務單位：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簽名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040"/>
        <w:jc w:val="both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33:00Z</dcterms:created>
  <dc:creator>SPEED</dc:creator>
  <dc:description/>
  <cp:keywords/>
  <dc:language>en-US</dc:language>
  <cp:lastModifiedBy>USER</cp:lastModifiedBy>
  <cp:lastPrinted>2007-09-06T16:35:00Z</cp:lastPrinted>
  <dcterms:modified xsi:type="dcterms:W3CDTF">2023-12-11T00:33:00Z</dcterms:modified>
  <cp:revision>2</cp:revision>
  <dc:subject/>
  <dc:title>（機關全銜）防範公務員以專業證照違法兼職或租借他人通知書</dc:title>
</cp:coreProperties>
</file>