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立青埔國民中學新進教師到校審查基本資料表</w:t>
      </w:r>
    </w:p>
    <w:p>
      <w:pPr>
        <w:pStyle w:val="Normal"/>
        <w:spacing w:lineRule="atLeast" w:line="0" w:before="180" w:after="0"/>
        <w:rPr/>
      </w:pPr>
      <w:r>
        <w:rPr/>
        <w:t>壹、基本資料</w:t>
      </w:r>
    </w:p>
    <w:tbl>
      <w:tblPr>
        <w:tblW w:w="9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       性別：              出生日期：    年   月   日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□同上                                     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                                             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高學歷：                  畢業學校：                   科系：              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家庭狀況：□父；□母；兒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；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；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；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；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；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是否進修中：□是（進修院校系所：                               ）   □否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登記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科目一：                    登記證字號：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二：                    登記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三：                    登記證字號：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期間任教科目名稱：</w:t>
            </w:r>
            <w:r>
              <w:rPr>
                <w:rFonts w:eastAsia="標楷體" w:cs="標楷體" w:ascii="標楷體" w:hAnsi="標楷體"/>
              </w:rPr>
              <w:t xml:space="preserve">1.            2.            3.             4.           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第二專長：□是（領域科目：                                   ）  □否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主任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組長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任教師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經擔任學校社團活動名稱： </w:t>
            </w:r>
            <w:r>
              <w:rPr>
                <w:rFonts w:eastAsia="標楷體" w:cs="標楷體" w:ascii="標楷體" w:hAnsi="標楷體"/>
              </w:rPr>
              <w:t>1.          2.           3.          4.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                                 專長﹕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之職務：（可複選）□主任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  <w:color w:val="D9D9D9"/>
              </w:rPr>
              <w:t xml:space="preserve"> </w:t>
            </w:r>
            <w:r>
              <w:rPr>
                <w:rFonts w:ascii="標楷體" w:hAnsi="標楷體" w:cs="標楷體" w:eastAsia="標楷體"/>
                <w:color w:val="D9D9D9"/>
              </w:rPr>
              <w:t xml:space="preserve">處 室   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  <w:color w:val="F2F2F2"/>
              </w:rPr>
              <w:t xml:space="preserve"> </w:t>
            </w:r>
            <w:r>
              <w:rPr>
                <w:rFonts w:ascii="標楷體" w:hAnsi="標楷體" w:cs="標楷體" w:eastAsia="標楷體"/>
                <w:color w:val="F2F2F2"/>
              </w:rPr>
              <w:t xml:space="preserve">處 室   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 xml:space="preserve">導師  </w:t>
            </w:r>
          </w:p>
        </w:tc>
      </w:tr>
    </w:tbl>
    <w:p>
      <w:pPr>
        <w:pStyle w:val="Style15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教學工作經歷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總任教年資 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年     </w:t>
      </w:r>
      <w:r>
        <w:rPr>
          <w:rFonts w:ascii="標楷體" w:hAnsi="標楷體" w:cs="標楷體" w:eastAsia="標楷體"/>
        </w:rPr>
        <w:t xml:space="preserve">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19"/>
        <w:gridCol w:w="709"/>
        <w:gridCol w:w="419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bookmarkStart w:id="0" w:name="_Hlk104365443"/>
            <w:bookmarkEnd w:id="0"/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職務名稱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導師、衛生組長、學務主任等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任教期間是否有留職停薪情形</w:t>
      </w:r>
    </w:p>
    <w:tbl>
      <w:tblPr>
        <w:tblW w:w="9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2"/>
      </w:tblGrid>
      <w:tr>
        <w:trPr>
          <w:trHeight w:val="233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。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起訖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5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起訖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起訖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5"/>
              <w:spacing w:lineRule="exact" w:line="5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起訖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肆、本校為符應各界期望，達成社區家長及學生學習需求，青埔國中需要具有高度熱忱，願意犧牲奉獻，不辭辛勞的師資加入我們的陣容，以下須知請檢閱</w:t>
      </w:r>
      <w:r>
        <w:rPr/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我願意依學校安排之課程及課表授課       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我願意擔任補救教學或第八節課業輔導之課程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我願意參與本校國際雙語相關教學計畫   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我願意成為本校雙語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分領域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當同仁請假時，我願意接受教務處調、代課之安排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我願意參加寒暑假學藝活動教學工作    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我願意遵守不得私下調課之規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我願意擔任導師工作並落實導師責任制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擔任導師工作時，我願意按時出席學生早自習、午間等活動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我願意於假期時進行親師活動、或家庭訪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我願意擔任學校社團或球隊指導教練之工作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我願意發揮輔導專業，輔導特殊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我願意落實學生生涯發展輔導工作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我願意參加教師組或指導學生參加各項對外競賽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我願意參加各項由學校遴派之研習活動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我願意配合學校行事曆並準時參加各項教學或集會活動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自我簡述      【如：具體優良事蹟、未來期許……</w:t>
      </w:r>
      <w:r>
        <w:rPr/>
        <w:t>等】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54:00Z</dcterms:created>
  <dc:creator>demo</dc:creator>
  <dc:description/>
  <cp:keywords/>
  <dc:language>en-US</dc:language>
  <cp:lastModifiedBy>QPJH-C</cp:lastModifiedBy>
  <cp:lastPrinted>2017-05-19T13:48:00Z</cp:lastPrinted>
  <dcterms:modified xsi:type="dcterms:W3CDTF">2022-06-23T23:54:00Z</dcterms:modified>
  <cp:revision>2</cp:revision>
  <dc:subject/>
  <dc:title>桃園縣立會稽國民中學九十三學年度新聘教師審查表</dc:title>
</cp:coreProperties>
</file>