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03"/>
        <w:gridCol w:w="2552"/>
      </w:tblGrid>
      <w:tr>
        <w:trPr/>
        <w:tc>
          <w:tcPr>
            <w:tcW w:w="9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桃園市政府及所屬各機關學校臨時人員進用及管理要點部分規定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修正草案對照表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修正規定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行規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ind w:left="886" w:hanging="85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臨時人員之平時考核，各機關應於每年四月、八月及十二月確實辦理，並詳實記錄於考核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作為年終考核之準據；其評分標準如下：</w:t>
            </w:r>
          </w:p>
          <w:p>
            <w:pPr>
              <w:pStyle w:val="Normal"/>
              <w:numPr>
                <w:ilvl w:val="0"/>
                <w:numId w:val="5"/>
              </w:numPr>
              <w:ind w:left="1401" w:hanging="5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202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：能否不待督促，自動自發，積極辦理。</w:t>
            </w:r>
          </w:p>
          <w:p>
            <w:pPr>
              <w:pStyle w:val="Normal"/>
              <w:numPr>
                <w:ilvl w:val="0"/>
                <w:numId w:val="1"/>
              </w:numPr>
              <w:ind w:left="202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：能否任勞任怨，勇於負責。</w:t>
            </w:r>
          </w:p>
          <w:p>
            <w:pPr>
              <w:pStyle w:val="Normal"/>
              <w:numPr>
                <w:ilvl w:val="0"/>
                <w:numId w:val="1"/>
              </w:numPr>
              <w:ind w:left="202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從：是否能夠虛心接受長官指導及指揮處理公務。</w:t>
            </w:r>
          </w:p>
          <w:p>
            <w:pPr>
              <w:pStyle w:val="Normal"/>
              <w:numPr>
                <w:ilvl w:val="0"/>
                <w:numId w:val="1"/>
              </w:numPr>
              <w:ind w:left="202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效：能否依限完成交辦事項。</w:t>
            </w:r>
          </w:p>
          <w:p>
            <w:pPr>
              <w:pStyle w:val="Normal"/>
              <w:numPr>
                <w:ilvl w:val="0"/>
                <w:numId w:val="1"/>
              </w:numPr>
              <w:ind w:left="202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否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02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是否能隨時發揮職務協助，積極配合推展業務。</w:t>
            </w:r>
          </w:p>
          <w:p>
            <w:pPr>
              <w:pStyle w:val="Normal"/>
              <w:numPr>
                <w:ilvl w:val="0"/>
                <w:numId w:val="5"/>
              </w:numPr>
              <w:ind w:left="1452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二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ind w:left="20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廉正：是否廉潔自持，無收受不當利益之情事。</w:t>
            </w:r>
          </w:p>
          <w:p>
            <w:pPr>
              <w:pStyle w:val="Normal"/>
              <w:numPr>
                <w:ilvl w:val="0"/>
                <w:numId w:val="8"/>
              </w:numPr>
              <w:ind w:left="20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情：是否敦厚謙和，謹慎懇摯。</w:t>
            </w:r>
          </w:p>
          <w:p>
            <w:pPr>
              <w:pStyle w:val="Normal"/>
              <w:numPr>
                <w:ilvl w:val="0"/>
                <w:numId w:val="8"/>
              </w:numPr>
              <w:ind w:left="20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否注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對得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ind w:left="2020" w:hanging="56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物：是否能夠愛惜辦公物品，且無不當使用公物之情事。</w:t>
            </w:r>
          </w:p>
          <w:p>
            <w:pPr>
              <w:pStyle w:val="Normal"/>
              <w:numPr>
                <w:ilvl w:val="0"/>
                <w:numId w:val="5"/>
              </w:numPr>
              <w:ind w:left="1454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二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2018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勉：能否認真勤慎熱誠，任事不遲到早退。</w:t>
            </w:r>
          </w:p>
          <w:p>
            <w:pPr>
              <w:pStyle w:val="Normal"/>
              <w:numPr>
                <w:ilvl w:val="0"/>
                <w:numId w:val="3"/>
              </w:numPr>
              <w:ind w:left="2018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：依規定佩戴識別證，以便民眾辨識。</w:t>
            </w:r>
          </w:p>
          <w:p>
            <w:pPr>
              <w:pStyle w:val="Normal"/>
              <w:numPr>
                <w:ilvl w:val="0"/>
                <w:numId w:val="3"/>
              </w:numPr>
              <w:ind w:left="2018" w:hanging="566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律：辦公時間，無藉機離開辦公處所處理私務之情事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ind w:left="814" w:hanging="81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臨時人員之平時考核，各機關應於每年四月、八月及十二月確實辦理，並詳實記錄於考核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作為年終考核之準據；其評分標準如下：</w:t>
            </w:r>
          </w:p>
          <w:p>
            <w:pPr>
              <w:pStyle w:val="Normal"/>
              <w:numPr>
                <w:ilvl w:val="0"/>
                <w:numId w:val="2"/>
              </w:numPr>
              <w:ind w:left="1381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五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動：能否不待督促，自動自發，積極辦理。</w:t>
            </w:r>
          </w:p>
          <w:p>
            <w:pPr>
              <w:pStyle w:val="Normal"/>
              <w:numPr>
                <w:ilvl w:val="0"/>
                <w:numId w:val="7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責：能否任勞任怨，勇於負責。</w:t>
            </w:r>
          </w:p>
          <w:p>
            <w:pPr>
              <w:pStyle w:val="Normal"/>
              <w:numPr>
                <w:ilvl w:val="0"/>
                <w:numId w:val="7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從：是否能夠虛心接受長官指導及指揮處理公務。</w:t>
            </w:r>
          </w:p>
          <w:p>
            <w:pPr>
              <w:pStyle w:val="Normal"/>
              <w:numPr>
                <w:ilvl w:val="0"/>
                <w:numId w:val="7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效：能否依限完成交辦事項。</w:t>
            </w:r>
          </w:p>
          <w:p>
            <w:pPr>
              <w:pStyle w:val="Normal"/>
              <w:numPr>
                <w:ilvl w:val="0"/>
                <w:numId w:val="7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交辦事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否隨時注意改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作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合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是否能隨時發揮職務協助，積極配合推展業務。</w:t>
            </w:r>
          </w:p>
          <w:p>
            <w:pPr>
              <w:pStyle w:val="Normal"/>
              <w:numPr>
                <w:ilvl w:val="0"/>
                <w:numId w:val="2"/>
              </w:numPr>
              <w:ind w:left="138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德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二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廉正：是否廉潔自持，無收受不當利益之情事。</w:t>
            </w:r>
          </w:p>
          <w:p>
            <w:pPr>
              <w:pStyle w:val="Normal"/>
              <w:numPr>
                <w:ilvl w:val="0"/>
                <w:numId w:val="11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情：是否敦厚謙和，謹慎懇摯。</w:t>
            </w:r>
          </w:p>
          <w:p>
            <w:pPr>
              <w:pStyle w:val="Normal"/>
              <w:numPr>
                <w:ilvl w:val="0"/>
                <w:numId w:val="11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否注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禮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對得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惜物：是否能夠愛惜辦公物品，且無不當使用公物之情事。</w:t>
            </w:r>
          </w:p>
          <w:p>
            <w:pPr>
              <w:pStyle w:val="Normal"/>
              <w:numPr>
                <w:ilvl w:val="0"/>
                <w:numId w:val="2"/>
              </w:numPr>
              <w:ind w:left="1380" w:hanging="56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勤考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占百分之二十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勤勉：能否認真勤慎熱誠，任事不遲到早退。</w:t>
            </w:r>
          </w:p>
          <w:p>
            <w:pPr>
              <w:pStyle w:val="Normal"/>
              <w:numPr>
                <w:ilvl w:val="0"/>
                <w:numId w:val="10"/>
              </w:numPr>
              <w:ind w:left="1948" w:hanging="5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：依規定佩戴識別證，以便民眾辨識。</w:t>
            </w:r>
          </w:p>
          <w:p>
            <w:pPr>
              <w:pStyle w:val="Normal"/>
              <w:numPr>
                <w:ilvl w:val="0"/>
                <w:numId w:val="10"/>
              </w:numPr>
              <w:ind w:left="1948" w:hanging="56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紀律：辦公時間，無藉機離開辦公處所處理私務之情事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為配合增訂第十六點附表規定，爰將序言「附表」修正為「附表一」，以資區分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3" w:hanging="84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十六、臨時人員服務滿一年，工作表現優良且該年度年終考核結果為甲等者，得辦理晉級，並自次年度生效。但不得逾各機關該年度受考核臨時人員總數二分之一。</w:t>
            </w:r>
          </w:p>
          <w:p>
            <w:pPr>
              <w:pStyle w:val="Normal"/>
              <w:ind w:left="883" w:firstLine="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各機關之臨時人員僅有一人者，前項年終考核結果須累積二年度為甲等，始得辦理晉級。</w:t>
            </w:r>
          </w:p>
          <w:p>
            <w:pPr>
              <w:pStyle w:val="Normal"/>
              <w:ind w:left="883" w:firstLine="1"/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臨時人員薪資分級如附表二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  <w:u w:val="single"/>
              </w:rPr>
              <w:t>本點新增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為獎勵考核績效優良之臨時人員，爰增訂晉級及薪資分級規定，將臨時人員薪資等級分為十二級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臨時人員依勞動基準法及性別工作平等法之規定，分別給假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、臨時人員依勞動基準法及性別工作平等法之規定，分別給假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次調整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機關進用臨時人員人數在三十人以上者，應依其業務性質，就臨時人員之管理事項訂立工作規則，報請主管機關核備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、各機關進用臨時人員人數在三十人以上者，應依其業務性質，就臨時人員之管理事項訂立工作規則，報請主管機關核備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次調整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十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臨時人員有勞動基準法第十二條第一項規定之情形者，各機關得不經預告終止勞動契約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八、臨時人員有勞動基準法第十二條第一項規定之情形者，各機關得不經預告終止勞動契約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次調整。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臨時人員之退休、資遣，依勞動基準法等相關規定辦理。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九、臨時人員之退休、資遣，依勞動基準法等相關規定辦理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次調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4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2182" w:hanging="480"/>
      </w:pPr>
      <w:rPr/>
    </w:lvl>
  </w:abstractNum>
  <w:abstractNum w:abstractNumId="5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4" w:hanging="480"/>
      </w:pPr>
      <w:rPr>
        <w:lang w:val="en-US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9">
    <w:lvl w:ilvl="0">
      <w:start w:val="13"/>
      <w:numFmt w:val="chineseCountingThousand"/>
      <w:suff w:val="nothing"/>
      <w:lvlText w:val="%1、"/>
      <w:lvlJc w:val="left"/>
      <w:pPr>
        <w:tabs>
          <w:tab w:val="num" w:pos="0"/>
        </w:tabs>
        <w:ind w:left="2182" w:hanging="480"/>
      </w:pPr>
      <w:rPr/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22" w:hanging="480"/>
      </w:pPr>
      <w:rPr/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615" w:hanging="4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清單段落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144002</dc:creator>
  <dc:description/>
  <cp:keywords/>
  <dc:language>en-US</dc:language>
  <cp:lastModifiedBy>徐惠卿</cp:lastModifiedBy>
  <cp:lastPrinted>2018-02-08T09:54:00Z</cp:lastPrinted>
  <dcterms:modified xsi:type="dcterms:W3CDTF">2018-02-26T03:56:00Z</dcterms:modified>
  <cp:revision>6</cp:revision>
  <dc:subject/>
  <dc:title>桃園縣政府○○○要點（須知、注意事項等）草案逐點說明表</dc:title>
</cp:coreProperties>
</file>