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一次試模擬期程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和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採計截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模擬測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上傳積分給註冊組截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資料與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試模擬積分確認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表簽名完畢收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召開積分審查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試模擬測驗成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個別序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上網填選志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校統一帶學生上機填選志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各班排定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並發放志願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表簽名完畢收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全校九年級報名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結果公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第二次試模擬期程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和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學生上網選填志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期限請於</w:t>
            </w: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選填重點僅在使學生更熟悉系統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志願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第一次試模擬期程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和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採計截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模擬測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處室上傳積分給註冊組截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資料與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試模擬積分確認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表簽名完畢收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召開積分審查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試模擬測驗成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個別序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上網填選志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校統一帶學生上機填選志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各班排定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並發放志願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表簽名完畢收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全校九年級報名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結果公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第二次試模擬期程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和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學生上網選填志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期限請於</w:t>
            </w: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選填重點僅在使學生更熟悉系統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志願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1:00Z</dcterms:created>
  <dc:creator>Admin</dc:creator>
  <dc:description/>
  <cp:keywords/>
  <dc:language>en-US</dc:language>
  <cp:lastModifiedBy>Admin</cp:lastModifiedBy>
  <cp:lastPrinted>2017-12-11T18:32:00Z</cp:lastPrinted>
  <dcterms:modified xsi:type="dcterms:W3CDTF">2017-12-11T10:32:00Z</dcterms:modified>
  <cp:revision>9</cp:revision>
  <dc:subject/>
  <dc:title/>
</cp:coreProperties>
</file>