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</w:p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</w:t>
      </w:r>
    </w:p>
    <w:p>
      <w:pPr>
        <w:pStyle w:val="Normal"/>
        <w:spacing w:lineRule="exact" w:line="320" w:before="163" w:after="0"/>
        <w:ind w:firstLine="5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均質化國中生學術試探計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6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緣起：</w:t>
      </w:r>
    </w:p>
    <w:p>
      <w:pPr>
        <w:pStyle w:val="Normal"/>
        <w:spacing w:lineRule="exact" w:line="32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已辦理多年國中生數學、自然金頭腦教室、英語營、文藝營與大茄南在地特色課程營隊，累積相當豐富成果，為延續過去之成果，並落實均質化實施方案之理念辦理國中生學術試探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市政府教育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桃園市內各國中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五、報名與課程表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2/12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若報名提前額滿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6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第一學期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</w:p>
    <w:p>
      <w:pPr>
        <w:pStyle w:val="Normal"/>
        <w:spacing w:lineRule="exact" w:line="320"/>
        <w:ind w:left="1170" w:hanging="11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5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   (8:30~13:00</w:t>
        <w:softHyphen/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38"/>
        <w:gridCol w:w="2426"/>
        <w:gridCol w:w="1232"/>
        <w:gridCol w:w="897"/>
        <w:gridCol w:w="1577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2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歡迎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9:00~9: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持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數理資優課程試探與介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9:10~10:0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內教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人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辦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資優課程試探與介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10~11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因應新課綱武陵領航暨文史采風體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:10~12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校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上課地點：國立武陵高級中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七、課程內容：國中生學術試探。    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報名方式：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各校至多三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或師長陪同名額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請貴校給予參與人員公假前往，並填具保險資料。若有意願學生可達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，可洽本校承辦人於下學期辦理試探時，可專案專車接送。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將根據收到各校報名之名單的時間先後排序錄取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8"/>
          </w:rPr>
          <w:t>請各校將報名資料以電子郵件傳寄至</w:t>
        </w:r>
        <w:r>
          <w:rPr>
            <w:rStyle w:val="InternetLink"/>
            <w:rFonts w:eastAsia="標楷體" w:cs="標楷體" w:ascii="標楷體" w:hAnsi="標楷體"/>
            <w:sz w:val="26"/>
            <w:szCs w:val="28"/>
          </w:rPr>
          <w:t>helmut@ms15.hinet.net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有關報名情形，請隨時進入本校網站教務處公告事項查看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九、課程注意事項：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無，參加人員由我校方提供午餐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本校教務處</w:t>
      </w:r>
      <w:r>
        <w:rPr/>
        <w:t>網站。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440"/>
        <w:gridCol w:w="1440"/>
        <w:gridCol w:w="1440"/>
        <w:gridCol w:w="1260"/>
        <w:gridCol w:w="1440"/>
        <w:gridCol w:w="2106"/>
      </w:tblGrid>
      <w:tr>
        <w:trPr>
          <w:trHeight w:val="390" w:hRule="atLeast"/>
        </w:trPr>
        <w:tc>
          <w:tcPr>
            <w:tcW w:w="10221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上學期武陵高中學術試探武陵帖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連絡電話：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：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專案辦理意願：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証字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術傾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試探意願</w:t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7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參加學生名單請寄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試探意願與學術傾向，提供我校辦理試探之師資參考與重點安排之考量。請儘可能詳細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sectPr>
      <w:type w:val="nextPage"/>
      <w:pgSz w:w="11906" w:h="16838"/>
      <w:pgMar w:left="1134" w:right="113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508;&#26657;&#23559;&#22577;&#21517;&#36039;&#26009;&#20197;&#38651;&#23376;&#37109;&#20214;&#20659;&#23492;&#33267;helmut@ms15.hinet.net" TargetMode="External"/><Relationship Id="rId3" Type="http://schemas.openxmlformats.org/officeDocument/2006/relationships/hyperlink" Target="mailto:helmut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9:00Z</dcterms:created>
  <dc:creator>ooo</dc:creator>
  <dc:description/>
  <dc:language>en-US</dc:language>
  <cp:lastModifiedBy>chiang</cp:lastModifiedBy>
  <dcterms:modified xsi:type="dcterms:W3CDTF">2017-12-05T01:57:00Z</dcterms:modified>
  <cp:revision>3</cp:revision>
  <dc:subject/>
  <dc:title>國立武陵高級中學98學年度金頭腦教室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