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</w:t>
      </w:r>
      <w:r>
        <w:rPr>
          <w:rFonts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年度學生心肺復甦術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成果報告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4"/>
        <w:gridCol w:w="3298"/>
        <w:gridCol w:w="1600"/>
        <w:gridCol w:w="2790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地點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對象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目標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師資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特色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效益評估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活動成果集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61"/>
      </w:tblGrid>
      <w:tr>
        <w:trPr>
          <w:trHeight w:val="5561" w:hRule="atLeast"/>
        </w:trPr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1" w:hRule="atLeast"/>
        </w:trPr>
        <w:tc>
          <w:tcPr>
            <w:tcW w:w="4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50:00Z</dcterms:created>
  <dc:creator>065079</dc:creator>
  <dc:description/>
  <cp:keywords/>
  <dc:language>en-US</dc:language>
  <cp:lastModifiedBy>羅曼瑄</cp:lastModifiedBy>
  <cp:lastPrinted>2014-07-24T13:20:00Z</cp:lastPrinted>
  <dcterms:modified xsi:type="dcterms:W3CDTF">2022-12-22T00:49:00Z</dcterms:modified>
  <cp:revision>9</cp:revision>
  <dc:subject/>
  <dc:title>桃園縣97年度   國民   學辦理學生心肺復甦術研習    活動成果報告</dc:title>
</cp:coreProperties>
</file>