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1/0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二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南門國小電腦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0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1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3D</w:t>
      </w:r>
      <w:r>
        <w:rPr>
          <w:rFonts w:ascii="標楷體" w:hAnsi="標楷體" w:cs="標楷體" w:eastAsia="標楷體"/>
          <w:szCs w:val="24"/>
        </w:rPr>
        <w:t>列印體驗研習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小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圖介紹與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永峻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型技術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表機切片軟體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表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0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圖介紹與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永峻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型技術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表機切片軟體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操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表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1/1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雷射切割認證第三梯次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592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量軟體操作與繪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個人化鑰匙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靜玫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軟體介紹與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操作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雷射切割認證小卡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4.1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量軟體操作與繪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個人化鑰匙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靜玫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軟體介紹與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操作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雷射切割認證小卡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free</dc:creator>
  <dc:description/>
  <cp:keywords/>
  <dc:language>en-US</dc:language>
  <cp:lastModifiedBy>s14</cp:lastModifiedBy>
  <cp:lastPrinted>2017-03-13T10:58:00Z</cp:lastPrinted>
  <dcterms:modified xsi:type="dcterms:W3CDTF">2017-10-24T08:43:00Z</dcterms:modified>
  <cp:revision>70</cp:revision>
  <dc:subject/>
  <dc:title/>
</cp:coreProperties>
</file>