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0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方曙商工職業學校職業試探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填入貴校校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預計辦理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或週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□參觀企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　月　日   時  人數      科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到校試探：　月　日   時  人數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選二到三項職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選擇組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第      組、第      組、第      組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884" w:hRule="atLeast"/>
          <w:cantSplit w:val="true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飛機修護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手擲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空拍機及輕航機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航情教室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機、電子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體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智慧無人車程式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電子實習教室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飲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飲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糖霜餅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餐飲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181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四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政職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創意氣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專業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觀光職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無酒精雞尾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飲調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六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商管職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微型創業一日店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門市教室</w:t>
            </w:r>
          </w:p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提供書面及</w:t>
      </w:r>
      <w:r>
        <w:rPr>
          <w:rFonts w:eastAsia="標楷體" w:cs="標楷體" w:ascii="標楷體" w:hAnsi="標楷體"/>
          <w:sz w:val="32"/>
          <w:szCs w:val="32"/>
        </w:rPr>
        <w:t>DM</w:t>
      </w:r>
      <w:r>
        <w:rPr>
          <w:rFonts w:ascii="標楷體" w:hAnsi="標楷體" w:cs="標楷體" w:eastAsia="標楷體"/>
          <w:sz w:val="32"/>
          <w:szCs w:val="32"/>
        </w:rPr>
        <w:t>介紹資料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寫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  <w:u w:val="single"/>
        </w:rPr>
        <w:t>請將本回覆表填妥後，傳真或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回覆；謝謝</w:t>
      </w:r>
      <w:r>
        <w:rPr>
          <w:rFonts w:eastAsia="標楷體" w:cs="標楷體" w:ascii="標楷體" w:hAnsi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(03)479-6345</w:t>
      </w:r>
      <w:r>
        <w:rPr>
          <w:rFonts w:ascii="標楷體" w:hAnsi="標楷體" w:cs="標楷體" w:eastAsia="標楷體"/>
          <w:sz w:val="32"/>
          <w:szCs w:val="32"/>
        </w:rPr>
        <w:t xml:space="preserve">轉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23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 吳靜宜組長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224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>
      <w:rFonts w:eastAsia="標楷體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8760" w:leader="none"/>
      </w:tabs>
      <w:ind w:left="480" w:right="624" w:firstLine="480"/>
      <w:jc w:val="both"/>
    </w:pPr>
    <w:rPr>
      <w:rFonts w:ascii="超研澤標準楷體;新細明體" w:hAnsi="超研澤標準楷體;新細明體" w:eastAsia="超研澤標準楷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6:00Z</dcterms:created>
  <dc:creator>siegel</dc:creator>
  <dc:description/>
  <cp:keywords/>
  <dc:language>en-US</dc:language>
  <cp:lastModifiedBy>葉芳君</cp:lastModifiedBy>
  <cp:lastPrinted>2017-10-23T10:44:00Z</cp:lastPrinted>
  <dcterms:modified xsi:type="dcterms:W3CDTF">2017-10-24T09:57:00Z</dcterms:modified>
  <cp:revision>7</cp:revision>
  <dc:subject/>
  <dc:title>清水國中職業試探活動意願調查表</dc:title>
</cp:coreProperties>
</file>