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華民國童軍總會國家研習營桃園市第</w:t>
      </w:r>
      <w:r>
        <w:rPr>
          <w:rFonts w:eastAsia="標楷體" w:cs="標楷體" w:ascii="標楷體" w:hAnsi="標楷體"/>
          <w:b/>
          <w:sz w:val="28"/>
          <w:szCs w:val="28"/>
        </w:rPr>
        <w:t>87</w:t>
      </w:r>
      <w:r>
        <w:rPr>
          <w:rFonts w:ascii="標楷體" w:hAnsi="標楷體" w:cs="標楷體" w:eastAsia="標楷體"/>
          <w:b/>
          <w:sz w:val="28"/>
          <w:szCs w:val="28"/>
        </w:rPr>
        <w:t>期童軍服務員木章基本訓練</w:t>
      </w:r>
    </w:p>
    <w:p>
      <w:pPr>
        <w:pStyle w:val="Normal"/>
        <w:snapToGrid w:val="false"/>
        <w:jc w:val="center"/>
        <w:rPr/>
      </w:pPr>
      <w:r>
        <w:rPr/>
        <w:t>日程總表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019"/>
        <w:gridCol w:w="2020"/>
        <w:gridCol w:w="2020"/>
        <w:gridCol w:w="2020"/>
      </w:tblGrid>
      <w:tr>
        <w:trPr>
          <w:trHeight w:val="519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095375" cy="448310"/>
                      <wp:effectExtent l="635" t="3175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5480" cy="448200"/>
                                <a:chOff x="0" y="0"/>
                                <a:chExt cx="1095480" cy="448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840" y="0"/>
                                  <a:ext cx="547200" cy="33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8360"/>
                                  <a:ext cx="1095480" cy="429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7960"/>
                                    <a:ext cx="1094040" cy="166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54560" y="0"/>
                                    <a:ext cx="16056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時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21240" y="50760"/>
                                    <a:ext cx="173880" cy="130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間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1080" y="21600"/>
                                    <a:ext cx="209520" cy="156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內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60440" y="74520"/>
                                    <a:ext cx="176400" cy="121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容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6600" y="181080"/>
                                    <a:ext cx="166320" cy="112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日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95200" y="224280"/>
                                    <a:ext cx="247680" cy="205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期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5pt;margin-top:0pt;width:86.2pt;height:35.3pt" coordorigin="-103,0" coordsize="1724,706">
                      <v:line id="shape_0" from="758,0" to="1619,523" ID="__TH_L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group id="shape_0" style="position:absolute;left:-103;top:29;width:1724;height:677">
                        <v:line id="shape_0" from="-103,262" to="1619,523" ID="__TH_L10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1085;top:29;width:252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348;top:109;width:273;height:20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間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82;top:63;width:329;height:24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內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22;top:146;width:277;height:19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容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;top:314;width:261;height:17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日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62;top:382;width:389;height:3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期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第一天</w:t>
            </w:r>
          </w:p>
          <w:p>
            <w:pPr>
              <w:pStyle w:val="Normal"/>
              <w:snapToGrid w:val="false"/>
              <w:spacing w:lineRule="atLeast" w:line="200"/>
              <w:ind w:right="-105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（星期六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第二天</w:t>
            </w:r>
          </w:p>
          <w:p>
            <w:pPr>
              <w:pStyle w:val="Normal"/>
              <w:snapToGrid w:val="false"/>
              <w:spacing w:lineRule="atLeast" w:line="200"/>
              <w:ind w:right="-105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6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（星期日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第三天</w:t>
            </w:r>
          </w:p>
          <w:p>
            <w:pPr>
              <w:pStyle w:val="Normal"/>
              <w:snapToGrid w:val="false"/>
              <w:spacing w:lineRule="atLeast" w:line="200"/>
              <w:ind w:right="-105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7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（星期一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第四天</w:t>
            </w:r>
          </w:p>
          <w:p>
            <w:pPr>
              <w:pStyle w:val="Normal"/>
              <w:snapToGrid w:val="false"/>
              <w:spacing w:lineRule="atLeast" w:line="200"/>
              <w:ind w:right="-105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8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（星期二）</w:t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人員報到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&amp;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員報到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起床、炊事、盥洗、整理環境</w:t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早餐</w:t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晨檢</w:t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升旗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&amp;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晨檢講評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&amp;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晨間講話</w:t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遊戲</w:t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歌唱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徽章制度</w:t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準備時間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次團集會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技能訓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考驗與晉級</w:t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歌唱</w:t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榮譽制度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與榮譽議庭</w:t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開訓儀式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休息時間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四次團集會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照相 認識環境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團露營</w:t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敏捷與良好秩序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休息時間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團紀錄</w:t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技能訓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急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5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露營技巧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配给、炊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拔營滅跡</w:t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介紹工程繩結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&amp;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說明營地建設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&amp;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分發器材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&amp;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建設營地</w:t>
            </w:r>
          </w:p>
        </w:tc>
        <w:tc>
          <w:tcPr>
            <w:tcW w:w="4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</w:t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營地建設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休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74" w:right="-101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拔營滅跡</w:t>
            </w:r>
          </w:p>
          <w:p>
            <w:pPr>
              <w:pStyle w:val="Normal"/>
              <w:snapToGrid w:val="false"/>
              <w:spacing w:lineRule="atLeast" w:line="200"/>
              <w:ind w:left="-74" w:right="-101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交還公物</w:t>
            </w:r>
          </w:p>
          <w:p>
            <w:pPr>
              <w:pStyle w:val="Normal"/>
              <w:snapToGrid w:val="false"/>
              <w:spacing w:lineRule="atLeast" w:line="200"/>
              <w:ind w:left="-74" w:right="-101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查營地</w:t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歌唱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旅行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三次團集會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結訓儀式</w:t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歌唱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童軍運動基本原則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792" w:right="97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792" w:right="97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792" w:right="97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離營賦歸</w:t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茶點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次團集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健行活動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解與領導遊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茶點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旅行報告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營火的作法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配給、炊事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&amp;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降旗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晚餐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歌唱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營火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童軍運動組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13" w:right="-96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諾言、規律、銘言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儀典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少年身心發展特性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虔敬聚會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虔敬聚會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隊營火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隊長會報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隊長會報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小隊長會報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&amp;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熄燈就寢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454" w:footer="0" w:bottom="454"/>
          <w:pgNumType w:fmt="decimal"/>
          <w:formProt w:val="false"/>
          <w:textDirection w:val="lrTb"/>
          <w:docGrid w:type="linesAndChars" w:linePitch="360" w:charSpace="0"/>
        </w:sectPr>
      </w:pP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720"/>
        <w:gridCol w:w="1080"/>
        <w:gridCol w:w="1080"/>
        <w:gridCol w:w="2340"/>
      </w:tblGrid>
      <w:tr>
        <w:trPr/>
        <w:tc>
          <w:tcPr>
            <w:tcW w:w="982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華民國童軍總會國家研習營桃園市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童軍服務員木章基本訓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程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第一天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月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（星期六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分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持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器材與準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時間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 編隊 發名牌 檢查行李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讀開辦證書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服務員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道心門前講話、進道心門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小隊箱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報告：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480"/>
                <w:tab w:val="left" w:pos="792" w:leader="none"/>
              </w:tabs>
              <w:snapToGrid w:val="false"/>
              <w:ind w:left="792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記 課餘作業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480"/>
                <w:tab w:val="left" w:pos="792" w:leader="none"/>
              </w:tabs>
              <w:snapToGrid w:val="false"/>
              <w:ind w:left="792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息時間 訊號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480"/>
                <w:tab w:val="left" w:pos="792" w:leader="none"/>
              </w:tabs>
              <w:snapToGrid w:val="false"/>
              <w:ind w:left="792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小隊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480"/>
                <w:tab w:val="left" w:pos="792" w:leader="none"/>
              </w:tabs>
              <w:snapToGrid w:val="false"/>
              <w:ind w:left="792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分工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480"/>
                <w:tab w:val="left" w:pos="792" w:leader="none"/>
              </w:tabs>
              <w:snapToGrid w:val="false"/>
              <w:ind w:left="792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及佩戴領巾、隊徽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480"/>
                <w:tab w:val="left" w:pos="792" w:leader="none"/>
              </w:tabs>
              <w:snapToGrid w:val="false"/>
              <w:ind w:left="792" w:hanging="540"/>
              <w:rPr/>
            </w:pPr>
            <w:r>
              <w:rPr>
                <w:rFonts w:ascii="標楷體" w:hAnsi="標楷體" w:cs="標楷體" w:eastAsia="標楷體"/>
              </w:rPr>
              <w:t xml:space="preserve">介紹三指禮、持棍禮  </w:t>
            </w:r>
          </w:p>
          <w:p>
            <w:pPr>
              <w:pStyle w:val="Normal"/>
              <w:snapToGrid w:val="false"/>
              <w:ind w:left="73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正、稍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家研習營代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雨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心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冊、名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辦證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TAFF</w:t>
            </w:r>
            <w:r>
              <w:rPr>
                <w:rFonts w:ascii="標楷體" w:hAnsi="標楷體" w:cs="標楷體" w:eastAsia="標楷體"/>
              </w:rPr>
              <w:t>名單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心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記簿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息時間表、哨子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小隊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分工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巾、領圈、隊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訓儀式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國歌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旗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致歡迎詞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賓致詞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命小隊長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地守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強調守時、整潔、環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唱</w:t>
            </w:r>
            <w:r>
              <w:rPr>
                <w:rFonts w:ascii="標楷體" w:hAnsi="標楷體" w:cs="標楷體" w:eastAsia="標楷體"/>
                <w:color w:val="FF0000"/>
              </w:rPr>
              <w:t>中華民國童軍</w:t>
            </w:r>
            <w:r>
              <w:rPr>
                <w:rFonts w:ascii="標楷體" w:hAnsi="標楷體" w:cs="標楷體" w:eastAsia="標楷體"/>
              </w:rPr>
              <w:t>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旗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司儀 指揮 旗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若頒木章時安排在歡迎詞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副小隊長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相 認識環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5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旗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敏捷與良好秩序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解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敬禮、木棍操法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號操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旗摺疊暨揚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旗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旗、旗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露營技巧（分站活動）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帳架法及內務整理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炊事場佈置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炊具使用及烹飪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具使用及保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參考營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帳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炊事帳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炊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介紹工程繩結：十字結、方回結、剪立結（每組包含雙套結、繫木結）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小隊營地建設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發器材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設營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棍、童軍繩、模型、掛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露營器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建材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（由營本部供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地建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運動基本原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課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團集會（典型團集會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介紹刀、斧、鋸使用暨生火）</w:t>
            </w:r>
          </w:p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：服裝、配件、儀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會儀式：揚旗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遊戲：斷腳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解及表演：刀、斧、鋸等工具使用及保養法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唱：忘憂歌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刀斧使用實習：砍斷、劈開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示：介紹生火、木柴、原子炭、氣化爐、瓦斯爐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：穿過橋洞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時間：</w:t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隊聲、隊呼、繩頭結、反穿結</w:t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長訓練：介紹四手椅搬運法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：四手椅搬運接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：服裝、配件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三分鐘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閉會儀式：降旗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束談話（分發團集會程序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強調在典型團集會中，團長、服務員配戴團領巾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領巾、領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給 炊事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旗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人員會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隊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小隊營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旗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本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小隊長講小隊營火的作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運動組織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snapToGrid w:val="false"/>
              <w:ind w:left="252" w:right="-108" w:hanging="252"/>
              <w:rPr/>
            </w:pPr>
            <w:r>
              <w:rPr>
                <w:rFonts w:ascii="標楷體" w:hAnsi="標楷體" w:cs="標楷體" w:eastAsia="標楷體"/>
              </w:rPr>
              <w:t>我國童軍組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總會暨各級童軍會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snapToGrid w:val="false"/>
              <w:ind w:left="252" w:right="-108" w:hanging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組織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snapToGrid w:val="false"/>
              <w:ind w:left="252" w:right="-108" w:hanging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式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課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織圖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少年身心發展特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課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: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營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252" w:leader="none"/>
              </w:tabs>
              <w:snapToGrid w:val="false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長會報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晨檢方法、隊長報告）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252" w:leader="none"/>
              </w:tabs>
              <w:snapToGrid w:val="false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熄燈就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720"/>
        <w:gridCol w:w="1080"/>
        <w:gridCol w:w="1080"/>
        <w:gridCol w:w="2340"/>
      </w:tblGrid>
      <w:tr>
        <w:trPr>
          <w:tblHeader w:val="true"/>
        </w:trPr>
        <w:tc>
          <w:tcPr>
            <w:tcW w:w="982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第二天       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 xml:space="preserve">月 </w:t>
            </w:r>
            <w:r>
              <w:rPr>
                <w:rFonts w:eastAsia="標楷體" w:cs="標楷體" w:ascii="標楷體" w:hAnsi="標楷體"/>
                <w:b/>
              </w:rPr>
              <w:t>26</w:t>
            </w:r>
            <w:r>
              <w:rPr>
                <w:rFonts w:ascii="標楷體" w:hAnsi="標楷體" w:cs="標楷體" w:eastAsia="標楷體"/>
                <w:b/>
              </w:rPr>
              <w:t xml:space="preserve">日 </w:t>
            </w:r>
            <w:r>
              <w:rPr>
                <w:rFonts w:eastAsia="標楷體" w:cs="標楷體" w:ascii="標楷體" w:hAnsi="標楷體"/>
                <w:b/>
              </w:rPr>
              <w:t xml:space="preserve">( </w:t>
            </w:r>
            <w:r>
              <w:rPr>
                <w:rFonts w:ascii="標楷體" w:hAnsi="標楷體" w:cs="標楷體" w:eastAsia="標楷體"/>
                <w:b/>
              </w:rPr>
              <w:t>星期日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分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持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器材與準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床、炊事、盥洗、整理環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小隊營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小隊營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小隊營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檢評分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旗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檢講評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間講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旗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旗 榮譽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：捉到變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隊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課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徽章、圖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團集會（小隊制度）</w:t>
            </w:r>
          </w:p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：服裝、配件、儀容、指甲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會儀式：重溫諾言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：左右移動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小隊制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組織、精神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站活動：結繩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  <w:tab w:val="left" w:pos="792" w:leader="none"/>
              </w:tabs>
              <w:snapToGrid w:val="false"/>
              <w:ind w:left="972" w:hanging="6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繩結、雙半結、活索結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  <w:tab w:val="left" w:pos="792" w:leader="none"/>
              </w:tabs>
              <w:snapToGrid w:val="false"/>
              <w:ind w:left="972" w:hanging="6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  結、接繩結、稱人結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  <w:tab w:val="left" w:pos="792" w:leader="none"/>
              </w:tabs>
              <w:snapToGrid w:val="false"/>
              <w:ind w:left="972" w:hanging="6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縮短結、袋口結、瓶口結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  <w:tab w:val="left" w:pos="792" w:leader="none"/>
              </w:tabs>
              <w:snapToGrid w:val="false"/>
              <w:ind w:left="972" w:hanging="6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牧童結、吊桶結、雀頭結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活動：架小隊升旗座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講評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：服裝、配件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三分鐘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閉會儀式：唱中國童子軍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隊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團長檢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隊長領導、童軍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童軍繩、麻繩、童軍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繩、粗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細麻繩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童軍繩、麻布袋、瓶子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繩、竹竿、水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件、童軍繩、童軍棍、小隊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小隊長檢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訓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站活動：急救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left="1152" w:hanging="9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站：三角巾包紮法</w:t>
            </w:r>
          </w:p>
          <w:p>
            <w:pPr>
              <w:pStyle w:val="Normal"/>
              <w:snapToGrid w:val="false"/>
              <w:ind w:left="1152" w:hanging="9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站：繃帶包紮法</w:t>
            </w:r>
          </w:p>
          <w:p>
            <w:pPr>
              <w:pStyle w:val="Normal"/>
              <w:snapToGrid w:val="false"/>
              <w:ind w:left="1152" w:hanging="9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站：三角巾應用</w:t>
            </w:r>
          </w:p>
          <w:p>
            <w:pPr>
              <w:pStyle w:val="Normal"/>
              <w:snapToGrid w:val="false"/>
              <w:ind w:left="1152" w:hanging="9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站：止血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角巾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繃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角巾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夾板、急救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給、炊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第三次團集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團集會及團活動計畫）</w:t>
            </w:r>
          </w:p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：服裝、配件、儀容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會儀式：朗誦規律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條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講解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童軍團集會及團活動計畫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遊戲：成雙不成單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作業：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792" w:leader="none"/>
              </w:tabs>
              <w:snapToGrid w:val="false"/>
              <w:ind w:left="792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初中級階段童軍團集會設計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792" w:leader="none"/>
              </w:tabs>
              <w:snapToGrid w:val="false"/>
              <w:ind w:left="792" w:hanging="5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設計六個月的團活動計畫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唱：小隊峇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報告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792" w:leader="none"/>
              </w:tabs>
              <w:snapToGrid w:val="false"/>
              <w:ind w:left="1080" w:hanging="82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隊作業報告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792" w:leader="none"/>
              </w:tabs>
              <w:snapToGrid w:val="false"/>
              <w:ind w:left="1080" w:hanging="82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綜合研討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：五搶三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：服裝、配件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三分鐘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閉會儀式：朗誦規律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長檢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小隊長輪流領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件、書面紙、長尺、簽字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隊報告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，另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隊報告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項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個小皮球或小石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長檢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小隊長領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健行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解與領導遊戲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遊戲：你好嗎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遊戲：黑白花牛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遊戲教材之選配原則及領導要領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力遊戲：螃蟹競走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覺訓練遊戲：發現目標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遊戲的要點與價值、製作遊戲卡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遊戲：繩結遊戲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靜遊戲：一分鐘旅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器材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給 炊事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旗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隊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小隊營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旗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諾言、規律、銘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課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諾言、規律、銘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儀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課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虔敬聚會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虔敬聚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旗、蠟燭、訓練營其、斧頭標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長會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252" w:leader="none"/>
              </w:tabs>
              <w:snapToGrid w:val="false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人員會報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252" w:leader="none"/>
              </w:tabs>
              <w:snapToGrid w:val="false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熄燈就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本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720"/>
        <w:gridCol w:w="1080"/>
        <w:gridCol w:w="1080"/>
        <w:gridCol w:w="2340"/>
      </w:tblGrid>
      <w:tr>
        <w:trPr>
          <w:tblHeader w:val="true"/>
        </w:trPr>
        <w:tc>
          <w:tcPr>
            <w:tcW w:w="982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第三天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27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（星期一）</w:t>
            </w:r>
          </w:p>
        </w:tc>
      </w:tr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分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持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器材與準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床、炊事、盥洗、整理環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小隊營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小隊營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小隊營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檢評分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旗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檢講評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間講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旗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旗 榮譽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：潛水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隊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訓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解：金氏遊戲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：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件小東西及辨認五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植物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作業：小隊角的金氏遊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件物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次團集會（旅行）</w:t>
            </w:r>
          </w:p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：服裝、配件、儀容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開會儀式：朗誦規律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條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解：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行的意義與做法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錶定方位法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唱：榮譽在我心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時間：</w:t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指北針的使用及測方位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：測方位及目標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示：繪製旅行路線圖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示範：背包裝填法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：命運接力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：服裝、配件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三分鐘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閉會儀式：朗誦規律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隊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長檢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小隊長輪流誦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錶、模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單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北針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卡、信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號圖、旅行路線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包、各種物件與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銅幣或小石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長檢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小隊長輪流誦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給、炊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集合小隊長講小隊旅行的做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行報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營火的作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架材、進行、滅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幻燈機或圖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給 炊事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旗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隊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小隊營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旗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營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火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長會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餐配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252" w:leader="none"/>
              </w:tabs>
              <w:snapToGrid w:val="false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人員會報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25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熄燈就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本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720"/>
        <w:gridCol w:w="1080"/>
        <w:gridCol w:w="1080"/>
        <w:gridCol w:w="2340"/>
      </w:tblGrid>
      <w:tr>
        <w:trPr>
          <w:tblHeader w:val="true"/>
        </w:trPr>
        <w:tc>
          <w:tcPr>
            <w:tcW w:w="982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第四天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28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（星期二）</w:t>
            </w:r>
          </w:p>
        </w:tc>
      </w:tr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分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持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器材與準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起床、炊事、盥洗、整理環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小隊營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小隊營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小隊營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檢評分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旗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檢講評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間講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旗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旗 榮譽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：公路上的強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隊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徽章制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課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徽章、圖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考驗與晉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課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榮譽制度與榮譽議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課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團露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課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團紀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課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色書面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討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課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拔營滅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營本部供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糧食事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拔營滅跡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還公物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營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訓儀式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國歌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致結訓詞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發結訓證書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致感謝詞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唱</w:t>
            </w:r>
            <w:r>
              <w:rPr>
                <w:rFonts w:ascii="標楷體" w:hAnsi="標楷體" w:cs="標楷體" w:eastAsia="標楷體"/>
                <w:color w:val="FF0000"/>
              </w:rPr>
              <w:t>中華民國童軍</w:t>
            </w:r>
            <w:r>
              <w:rPr>
                <w:rFonts w:ascii="標楷體" w:hAnsi="標楷體" w:cs="標楷體" w:eastAsia="標楷體"/>
              </w:rPr>
              <w:t>歌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旗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驪歌  左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司儀 指揮 旗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訓證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營賦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480"/>
        </w:tabs>
        <w:ind w:left="1080" w:hanging="720"/>
      </w:pPr>
      <w:rPr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720"/>
      </w:pPr>
      <w:rPr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720"/>
      </w:pPr>
      <w:rPr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720"/>
      </w:pPr>
      <w:rPr>
        <w:sz w:val="2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720"/>
        </w:tabs>
        <w:ind w:left="720" w:hanging="720"/>
      </w:pPr>
      <w:rPr>
        <w:sz w:val="2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45:00Z</dcterms:created>
  <dc:creator>Administrator</dc:creator>
  <dc:description/>
  <cp:keywords/>
  <dc:language>en-US</dc:language>
  <cp:lastModifiedBy>User</cp:lastModifiedBy>
  <dcterms:modified xsi:type="dcterms:W3CDTF">2023-01-16T08:45:00Z</dcterms:modified>
  <cp:revision>2</cp:revision>
  <dc:subject/>
  <dc:title>稚齡童軍服務員木章基本訓練日程</dc:title>
</cp:coreProperties>
</file>